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</w:t>
      </w:r>
      <w:r>
        <w:rPr/>
        <w:t>Предложения по повышению качества подготовки инженеров - строителей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В.А. Терентье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РГСУ, г. Ростов-на-Дону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Роль строителей и их основного звена – инженерного корпуса характеризуется тем, что они непосредственно участвуют в создании основных фондов для всех отраслей экономики на основе инновационного развит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ВУЗах инженеры – строители готовятся из условий дальнейшей работы по двум укрупненным основным направлениям:  со специализацией проектирования зданий и сооружений и со специализацией производства строительно-монтажных работ на объектах строительств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дготовка инженеров – строителей по этим  направлениям существенно отличается. Отличается и профиль будущей работы выпускника. Как правило, если  условия работы инженеров – проектировщиков можно назвать комфортными, то для инженеров – строителей условия их работы являются малокомфортными по многим  причинам, в том числе из-за воздействия погодных услов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ачество подготовки инженеров – строителей зависит от многих факторов, а именно:</w:t>
      </w:r>
    </w:p>
    <w:p>
      <w:pPr>
        <w:pStyle w:val="Normal"/>
        <w:jc w:val="both"/>
        <w:rPr/>
      </w:pPr>
      <w:r>
        <w:rPr/>
        <w:t>- уровень школьной и среднеспециальной подготовки  абитуриентов;</w:t>
      </w:r>
    </w:p>
    <w:p>
      <w:pPr>
        <w:pStyle w:val="Normal"/>
        <w:jc w:val="both"/>
        <w:rPr/>
      </w:pPr>
      <w:r>
        <w:rPr/>
        <w:t>- организация и проведение агитационной работы с абитуриентами;</w:t>
      </w:r>
    </w:p>
    <w:p>
      <w:pPr>
        <w:pStyle w:val="Normal"/>
        <w:jc w:val="both"/>
        <w:rPr/>
      </w:pPr>
      <w:r>
        <w:rPr/>
        <w:t>- качественный, количественный и возрастной состав преподавательских кадров, наличие у них практического опыта, особенно для специальных выпускающих кафедр ВУЗа;</w:t>
      </w:r>
    </w:p>
    <w:p>
      <w:pPr>
        <w:pStyle w:val="Normal"/>
        <w:jc w:val="both"/>
        <w:rPr/>
      </w:pPr>
      <w:r>
        <w:rPr/>
        <w:t>- содержание государственных образовательных стандартов и учебных планов ВУЗов  по подготовке инженеров;</w:t>
      </w:r>
    </w:p>
    <w:p>
      <w:pPr>
        <w:pStyle w:val="Normal"/>
        <w:jc w:val="both"/>
        <w:rPr/>
      </w:pPr>
      <w:r>
        <w:rPr/>
        <w:t>- оборудование учебных помещений, лабораторий, в том числе  компьютерных классов интерактивными досками, мультимедийными  комплексами и т.д.;</w:t>
      </w:r>
    </w:p>
    <w:p>
      <w:pPr>
        <w:pStyle w:val="Normal"/>
        <w:jc w:val="both"/>
        <w:rPr/>
      </w:pPr>
      <w:r>
        <w:rPr/>
        <w:t>- уровень получаемых студентами теоретических знаний и практического опыта;</w:t>
      </w:r>
    </w:p>
    <w:p>
      <w:pPr>
        <w:pStyle w:val="Normal"/>
        <w:jc w:val="both"/>
        <w:rPr/>
      </w:pPr>
      <w:r>
        <w:rPr/>
        <w:t>- условия проживания студентов, оказывающие серьёзное влияние на возможность выполнения  ими самостоятельной части программы обуч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Это – далеко не полный перечень вопросов, определяющих, в конечном итоге, качество подготовки инженер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смотрим существующие проблемные вопросы по отмеченным составляющим и возможные пути их реш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ровень школьной подготовки в основном  отличается универсальностью, то есть не учитывает будущую желаемую школьником профессию, за исключением создаваемых ВУЗами специализированных классов или школ. Но  и это не  является эффективной схемой. Не могут все выпускники даже одного класса  стать абитуриентами инженерных профессий: строителей, машиностроителей, путейцев и т.д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Что же можно предложить для решения этого вопроса? Практика дала ответ – это обучение школьников старших классов в лицеях при ВУЗах. В школьных программах таких лицеев предусматривается изучение основ будущих  инженерных профессий. Даже при  условии, что не все выпускники лицея поступят в ВУЗ  на инженерные специальности, это будет хороший резерв пополнения рабочих кадров в соответствующей отрасли. Таким образом,  моё предложение сводится к следующему – из системы общего среднего  образования передать в лицеи при крупных   ВУЗах обучение всех старшеклассников, с учётом их желания, предварительно решив весь комплекс организационно-правовых и финансовых вопрос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рганизация и проведение агитационной работы по выбору будущей профессии следует начинать в классах средней школы, предшествующих начальному классу лицея. При этом организационная работа не должна сводиться к рекламным роликам и буклетам, а должна включать индивидуальное собеседование с потенциальным абитуриентом лицея и далее ВУЗа, а также с его родителями. При проведении агитационной работы необходимо объективно информировать будущих абитуриентов о позитивных и негативных  условиях  будущей работы  по соответствующей професс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днако, решив проблемные вопросы, связанные с качественной подготовкой абитуриентов для поступления на инженерные специальности, нельзя с уверенностью говорить о качестве  будущих инженеров, так как далее хорошее качество подготовки инженера зависит от эффективного решения проблемных вопросов обучения в ВУЗ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Естественно, важнейшее значение придается качественному, количественному и возрастному составу преподавательских кадров. Качество  преподавательских кадров в ВУЗах в настоящее время оценивается наличием в коллективах  кафедр и ВУЗа в целом преподавателей с учеными степенями и званиями. Но всегда ли хороший ученый является хорошим преподавателем?  Однозначного ответа на этот вопрос нет. Возрастной состав  преподавателей специальных кафедр на примере нашего ВУЗа  представлен достаточно пожилыми, опытными преподавателями со стажем работы в ВУЗе более 25 – 30 лет и совсем молодыми специалистами со стажем работы от 0 до 3-4 лет. Практически отсутствуют специалисты средней возрастной категории. Этому явлению есть объяснение – молодому, неопытному специалисту престижно остаться в ВУЗе на должности ассистента или поступить в аспирантуру с целью получения в дальнейшем ученой степени и ученого звания. Но даже при успешной реализации карьерного роста молодой ученый задумывается о своих перспективах и финансово – социальных аспектах своей работы в ВУЗе. Исходя из этого, значительная часть из них уходит либо на государственно-муниципальную службу или в частный бизнес. Оставшаяся в ВУЗе часть молодых преподавателей сталкивается с серьезной проблемой – отсутствием опыта  преподавательской работы, а иногда и с  отсутствием лучших, передовых примеров проведения занятий по конкретным дисциплина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большинстве случаев повышение квалификации преподавателей ВУЗов является проблемой самих преподавателей. Ведь не является секретом, что многие  преподаватели выпускающих кафедр не имеют вообще практического опыта, связанного с читаемыми  ими дисциплинами, так как эти они формировались на основе и по схеме «Студент ВУЗа  - аспирант – ассистент -  кандидат наук – доцент -  доктор наук -  профессор».  Многие ВУЗы, чтобы формально  решить эту проблему, направляют преподавателей ВУЗа независимо от ученых  степеней, званий и по собственному выбору преподавателя один раз в пятилетний период на стажировку в производственных условиях на действующих предприятиях без отрыва от выполняемого ими учебного процесса. Нет необходимости говорить о качестве такой стажировк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аким  же образом улучшить качество преподавания, теоретическую и практическую подготовку преподавателей?  Что касается теоретической подготовки преподавателей, особенно начинающих, необходимо вернуть хорошо зарекомендовавшую себя ещё в СССР практику направления преподавателей  на повышение квалификации в течение 3 – 4 месяцев один раз в пять лет в ведущие ВУЗы   по соответствующей специализации кафедр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тносительно приобретения практического опыта преподавателями, не имеющими его по разным причинам, по моему глубокому убеждению, необходимо направлять преподавателей выпускающих кафедр на реальную стажировку, а лучше  на временную работу с отрывом от учебного процесса и сроком не менее одного  года на лучшие предприятия соответствующей отрасли. Это поможет преподавателям оценить реальное положение по соответствию читаемых теоретических курсов существующей практике, выявить потребности производства в части качества подготовки инженеров и, соответственно, дополнить содержание читаемых ими дисципли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гулирование возрастного состава преподавателей кафедр, удержание, закрепление и привлечение  преподавателей среднего возраста с учеными степенями и званиями, сводятся к решению одного, весьма важного вопроса – достойного материального вознаграждения за высококвалифицированный труд. Достаточно вспомнить недавнее прошлое, когда оплата труда доцента превышала оплату труда рядового инженера в два и более раз, а профессора и того более. При этом конкурсный отбор на должность преподавателя был объективно жестким. В сегодняшних условиях оплата труда доцента и профессора во многих ВУЗах не достигает среднего уровня оплаты труда в регионе. Это приводит к серьезному снижению требований к качеству преподавательского состава и снижению качества подготовки будущих инженер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ледующий проблемный вопрос – это государственные образовательные стандарты, учебные программы и планы ВУЗов для подготовки инженеров. Государственные образовательные стандарты для подготовки инженеров – строителей имеют тезисный, размытый за общими, хотя и правильными формулировками, вид. Это приводит к тому, что программы дисциплин для конкретных специальностей в разных ВУЗах существенно отличаются по содержанию и объему часов читаемых лекционных  курсов и практических (лабораторных) занятий. Отличаются места дисциплин (по семестрам и курсам) в структуре профессиональной  подготовки  инженера. Вот лишь некоторые факты из моей преподавательской практики. Одна из читаемых мною дисциплин – «Инновационный менеджмент», который в соответствии с учебным планом подготовки специалистов предусматривает изучение этой дисциплины: для экономистов-менеджеров – на 5-ом курсе; для специалистов – инженеров промышленности строительных материалов – на 2-ом курсе, а для инженеров промышленного и гражданского строительства – на 4-ом курсе. Даже в названии дисциплин учебные программы ВУЗов предусматривают излишнее дробление одной, практически неразрывной дисциплины, на ряд мелких дисциплин, читаемых разными преподавателями с неизбежными повторами отдельных положений в разной интерпретации. Вот тот же пример из читаемой мною дисциплины «Инновационный менеджмент», ведь даже в названии допущена неточность, исходя из содержательной части,- упущен «Инвестиционный менеджмент», как неотъемлемая часть подготовки и реализации инноваций. Правильнее назвать дисциплину «Инновационно - инвестиционный менеджмент», так как любые инновации, как правило, требуют серьезных инвестиций, а, значит, конечный результат инноваций напрямую зависит от эффективности  инвестиционного менеджмен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оё предложение по данному вопросу кратко сводится к следующему:</w:t>
      </w:r>
    </w:p>
    <w:p>
      <w:pPr>
        <w:pStyle w:val="Normal"/>
        <w:jc w:val="both"/>
        <w:rPr/>
      </w:pPr>
      <w:r>
        <w:rPr/>
        <w:t>- государственные образовательные стандарты для подготовки инженеров должны быть четкими в формулировках «должен знать»,  «должен уметь»;</w:t>
      </w:r>
    </w:p>
    <w:p>
      <w:pPr>
        <w:pStyle w:val="Normal"/>
        <w:jc w:val="both"/>
        <w:rPr/>
      </w:pPr>
      <w:r>
        <w:rPr/>
        <w:t>- учебные программы ВУЗов для подготовки инженеров конкретных специальностей должны быть в основополагающей, общей части едиными и разработанными ведущими ВУЗами страны. Это  не исключает  возможность включения в программы дополнений отдельными ВУЗами дисциплин  с согласованными объемами и с учетом региональных и внутриотраслевых особенностей будущей работы инженер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ругой проблемный вопрос связан с оборудованием учебных помещений, в том числе учебных лабораторий. Многое делается в этом направлении в ВУЗах – это компьютерные классы, установка мультимедийных комплексов в аудиториях  в некоторых учебных помещениях даже интерактивных досок. Однако, еще много учебных аудиторий оборудованы фанерно-линолеумными досками для использования мела. В этом случае вызывает сочувствие преподаватель, выходящий из аудитории после занятия, с головы до ног покрытый меловой пылью, а ведь данный вопрос решается просто – это установка аудиторных досок с покрытием под фламастер. В учебных лабораториях встречается оборудование, выпущенное в середине прошлого века. В этом случае преподаватель не имеет морально-этического права говорить об инновационном развитии в такой учебной лаборатор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решения этого  проблемного вопроса ВУЗам необходимо четко, прозрачно и обоснованно, с учетом приоритетов, распределять финансирование по бюджетным и коммерческим источникам. В частности, ограничивая непомерно завышенные условия оплаты труда руководящих работников ВУЗов, а высвободившиеся средства перераспределять на приобретение нового инновационного оборудования для учебных помещений. Это не исключает целевой финансовой поддержки ВУЗов со стороны Министерства образования и науки РФ, региональных органов власти и профильных министерств, ведомств в решении данного вопрос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ледующий проблемный вопрос связан с уровнем получаемых будущими инженерами теоретических знаний и приобретения практического опыта. Теоретические знания студент получает в стенах ВУЗа в процессе аудиторного обучения и самостоятельной работы в соответствии с учебным планом. От того, насколько качественно решены ранее рассмотренные вопросы, зависит и качество теоретической подготовки инженера. Однако, всем известна истина, что любая теория проверяется практикой. Сегодня работодатели, весьма скептически и насторожено относятся к приему на работу выпускников ВУЗов – инженеров. Одна из главных причин такого положения – это реальное отсутствие практического опыта работы в условиях действующих производств. В строительстве на сегодняшний день - это серьезная «кричащая» проблема. При беседе со студентами-дипломниками специальности ПГС выясняется, что многие за весь период обучения не проходили реально практику на строительном объекте в любом качестве – от подсобного рабочего до дублера мастера.  В этом не вина студента, а его беда. Вина за такое положение ложится не только на ВУЗ, не обеспечивший соответствующее прохождение практик по учебному плану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траслевые производственные фирмы, которые в подавляющем большинстве являются частными, отказываются принимать студентов для прохождения практик по самым разным субъективным и объективным причинам – от коммерческой тайны по объектам строительства, до боязни ответственности по возможным рискам, включая возможный травматизм студента-практиканта. Частные строительные фирмы при обращении ВУЗов о возможности прохождения студентами практики в качестве рабочих-строителей могут дать согласие и принять ограниченное количество студентов.  Для прохождения студентами практики в качестве дублеров инженерных должностей, как правило, поступает отказ с различными формулировками. Как найти выход из этого положения, ведь ни ВУЗ, ни государственные и муниципальные органы власти напрямую не могут обязать частные строительные фирмы принимать на практику студент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не не удалось выработать однозначное решение этой сложной проблемы, но рискну высказать для дальнейшего обсуждения одно из возможных предложений. Так, участниками строительства любого объекта выступает заказчик-застройщик, проектная организация, генподрядная и субподрядные организации. Отношения между участниками строительства регулируются договорами (контрактами) между ними, базирующиемися сегодня на основе проводимых тендеров в форме аукционов или конкурсов. Предлагаю, чтобы заказчики объектов строительства включали в контракт с победителями тендеров одним из пунктов обязанность подрядчиков (проектных, генподрядных и субподрядных организаций), принимать на практики студентов профильных специальностей. Информация о количестве и качественном составе практикантов доводится до ведущего профильного ВУЗа в регионе. Профильный ВУЗ в этом случае должен перераспределять места практик между всеми другими ВУЗами региона, имеющими соответствующие специальности будущих инженер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следним проблемным вопросом в моеми  списке являются условия проживания студентов и возможности ими выполнять самостоятельную часть общей программы обучения. Предложения по решению данного вопроса сводится к выполнению одного из основных условий, в соответствии с которым каждый студент, вне зависимости от места проживания, должен иметь рабочее место соответствующее нормативным требованиям.  Первым шагом в решении этого вопроса является сбор ВУЗом информации об условиях проживания студентов с последующими реальными шагами по оказанию возможной помощи в улучшении жилищных услов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заключение  хочу отметить, что проблемных вопросов по качеству подготовки инженеров очень много и их решение требует настойчивого, планомерного подхода с учетом приоритетов, серьезных финансовых вложений, а по отдельным направлениям – достаточно длительного периода. Но идти в этом направлении надо и все затраты в обучение окупятся.</w:t>
      </w:r>
    </w:p>
    <w:sectPr>
      <w:footerReference w:type="default" r:id="rId2"/>
      <w:type w:val="nextPage"/>
      <w:pgSz w:w="11906" w:h="16838"/>
      <w:pgMar w:left="1080" w:right="74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6:34:00Z</dcterms:created>
  <dc:creator>Ирина</dc:creator>
  <dc:description/>
  <cp:keywords/>
  <dc:language>en-US</dc:language>
  <cp:lastModifiedBy>Vladimir</cp:lastModifiedBy>
  <cp:lastPrinted>2012-09-14T14:20:00Z</cp:lastPrinted>
  <dcterms:modified xsi:type="dcterms:W3CDTF">2012-09-14T10:37:00Z</dcterms:modified>
  <cp:revision>18</cp:revision>
  <dc:subject/>
  <dc:title>В</dc:title>
</cp:coreProperties>
</file>