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Обеспечение экономического роста региональной банковской системы, ее инфраструктуры и реализации инвестиционного потенциала регион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Ф.М. Боко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У ВПО (НП) «Кисловодский гуманитарно-технический институт», г. Кисловод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Н. Новосело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ГАОУ ВПО «Северо-Кавказский федеральный университет», г. Пятигор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pacing w:val="-2"/>
          <w:sz w:val="24"/>
        </w:rPr>
      </w:pPr>
      <w:r>
        <w:rPr>
          <w:rFonts w:cs="Times New Roman" w:ascii="Times New Roman" w:hAnsi="Times New Roman"/>
          <w:b w:val="false"/>
          <w:color w:val="FF0000"/>
          <w:spacing w:val="-2"/>
          <w:sz w:val="24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Style w:val="Xlabelvalue1"/>
          <w:rFonts w:cs="Times New Roman" w:ascii="Times New Roman" w:hAnsi="Times New Roman"/>
          <w:b/>
          <w:sz w:val="24"/>
        </w:rPr>
        <w:t xml:space="preserve">Банковская система региона, формируется на основе взаимодействия множества факторов и подвержена влиянию неопределенностей быстро развивающихся секторов рыночной экономики, с выполнением функций по обслуживанию хозяйствующих субъектов и населения, направленных на удовлетворение их потребностей и создание наиболее благоприятных условий жизнедеятельности. Специфика банковской системы региона состоит в том, что, являясь элементом, непосредственно формирующим социально-экономические условия, она служат основой повышения качества жизни и обеспечения занятости на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</w:t>
      </w:r>
      <w:r>
        <w:rPr>
          <w:rStyle w:val="Xlabelvalue1"/>
          <w:rFonts w:cs="Times New Roman" w:ascii="Times New Roman" w:hAnsi="Times New Roman"/>
          <w:b/>
          <w:sz w:val="24"/>
        </w:rPr>
        <w:t>олноценное формирование и динамичное функционирование банковской системы региона оказывает огромное влияние на развитие экономики, так как с ее помощью образуются необходимые инвестиционные ресурсы, которые направляются на развитие экономических систем. Без эффективной банковской системы в регионах России невозможно создать четко структурированную, рациональную организацию хозяйственной деятельности, поскольку через банки формируются денежно-кредитные потоки, происходит финансирование народного хозяйства, осуществляются страховые услуги, услуги по покупке и продаже ценных бумаг, посреднические услуги по управлению имуществом и др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Xlabelvalue1"/>
          <w:rFonts w:cs="Times New Roman" w:ascii="Times New Roman" w:hAnsi="Times New Roman"/>
          <w:b/>
          <w:sz w:val="24"/>
        </w:rPr>
        <w:t>Рыночная экономика формирование банковской системы делает актуальной, при этом первостепенное значение приобретает эффективность банковского обслуживания и степень развитости ее инфраструктуры, поскольку она становится одной из ключевых структур рыночной экономики. Почти каждый банк имеет возможность в регионе предложить своим клиентам стандартный перечень банковских услуг. Однако для того, чтобы перейти на более высокий качественный уровень банковской деятельности, необходимо формирование научно-методологических подходов к обеспечению развития банковской системы и ее инфраструктуры, поиск наиболее действенных методов предоставления качественных банковских услуг и достижения сбалансированной диверсифицированной работы банковских учреждений. С</w:t>
      </w:r>
      <w:r>
        <w:rPr>
          <w:rFonts w:cs="Times New Roman" w:ascii="Times New Roman" w:hAnsi="Times New Roman"/>
          <w:b w:val="false"/>
          <w:sz w:val="24"/>
        </w:rPr>
        <w:t xml:space="preserve">овокупностью изложенных задач определяется актуальность темы предложенного исследования. 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анковская система выступает главным элементом финансового посредничества в процессе рыночных преобразований. Расширенные возможности банков увеличивают их возможность в установлении финансовой стабильности и определении перспектив развития экономики, так как банковская система организует не только денежный оборот и кредитные отношения, но и осуществляет финансирование народного хозяйства, страховые услуги, куплю-продажу ценных бумаг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природе своей экономической и финансовой деятельности банки стремятся расширить количество и улучшать качество предоставляемых услуг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шему мнению, банковская услуга представляет собой разновидность банковского продукта, формирование которой происходит на основе маркетинговых исследований рынка, потребностей клиентов, направленная на удовлетворение потребностей и оказание помощи клиенту по управлению его денежными средствами посредством проведения банковских операций. Нами обоснована классификация банковских услуг (табл. 1).</w:t>
      </w:r>
    </w:p>
    <w:p>
      <w:pPr>
        <w:pStyle w:val="Normal"/>
        <w:ind w:left="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Normal"/>
        <w:ind w:left="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40" w:firstLine="72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Таблица 1</w:t>
      </w:r>
    </w:p>
    <w:p>
      <w:pPr>
        <w:pStyle w:val="Normal"/>
        <w:ind w:left="40" w:firstLine="72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Классификация банковских операций</w:t>
      </w:r>
      <w:r>
        <w:rPr>
          <w:rStyle w:val="EndnoteCharacters"/>
          <w:rStyle w:val="EndnoteAnchor"/>
          <w:rFonts w:cs="Times New Roman" w:ascii="Times New Roman" w:hAnsi="Times New Roman"/>
          <w:b w:val="false"/>
          <w:sz w:val="24"/>
        </w:rPr>
        <w:endnoteReference w:id="2"/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2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итерии классификац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предоставляемых услуг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оответствия банковской деятельност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осно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дополнительные </w:t>
            </w:r>
          </w:p>
        </w:tc>
      </w:tr>
      <w:tr>
        <w:trPr>
          <w:trHeight w:val="59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зависимости от субъектов получения услуг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юридическим л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физическим лицам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зависимости от потребностей клиен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я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освенны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сновные операции обеспечивают основной доход банка. К ним можно отнести: депозитные (услуги, связанные с помещением денежных средств клиентов в банк во вклады (депозиты)), кредитные и расчетные операции. </w:t>
      </w:r>
    </w:p>
    <w:p>
      <w:pPr>
        <w:pStyle w:val="FR3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видам банковских продуктов можно отнести услуги, которые имеют временный характер. К ним относятся: прием банком на себя поручительства и выдача гарантий; т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овые услуги (</w:t>
      </w:r>
      <w:r>
        <w:rPr>
          <w:rFonts w:cs="Times New Roman" w:ascii="Times New Roman" w:hAnsi="Times New Roman"/>
          <w:sz w:val="24"/>
          <w:szCs w:val="24"/>
        </w:rPr>
        <w:t xml:space="preserve">доверительные услуги); </w:t>
      </w:r>
      <w:r>
        <w:rPr>
          <w:rFonts w:cs="Times New Roman" w:ascii="Times New Roman" w:hAnsi="Times New Roman"/>
          <w:bCs/>
          <w:iCs/>
          <w:sz w:val="24"/>
          <w:szCs w:val="24"/>
        </w:rPr>
        <w:t>факторинговые услуги; лизинговые услуг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кладские услуги бан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формационно-справочные услуги.</w:t>
      </w:r>
    </w:p>
    <w:p>
      <w:pPr>
        <w:pStyle w:val="Style22"/>
        <w:spacing w:before="0" w:after="0"/>
        <w:ind w:firstLine="709"/>
        <w:jc w:val="both"/>
        <w:rPr/>
      </w:pPr>
      <w:r>
        <w:rPr/>
        <w:t>Что касается предоставления физическим и юридическим лицам банковских операций, то их спектр может быть одинаков, а отличаться только в объемах. Основными банковскими продуктами, предоставляемыми физическим лицам, являются кредитование и расчетно-кассовое обслужи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pacing w:val="-3"/>
          <w:sz w:val="24"/>
        </w:rPr>
        <w:t>Операции банков</w:t>
      </w:r>
      <w:r>
        <w:rPr>
          <w:rFonts w:cs="Times New Roman" w:ascii="Times New Roman" w:hAnsi="Times New Roman"/>
          <w:b w:val="false"/>
          <w:iCs/>
          <w:spacing w:val="-3"/>
          <w:sz w:val="24"/>
        </w:rPr>
        <w:t xml:space="preserve">, </w:t>
      </w:r>
      <w:r>
        <w:rPr>
          <w:rFonts w:cs="Times New Roman" w:ascii="Times New Roman" w:hAnsi="Times New Roman"/>
          <w:b w:val="false"/>
          <w:spacing w:val="-3"/>
          <w:sz w:val="24"/>
        </w:rPr>
        <w:t>удовлетворяющие непосред</w:t>
      </w:r>
      <w:r>
        <w:rPr>
          <w:rFonts w:cs="Times New Roman" w:ascii="Times New Roman" w:hAnsi="Times New Roman"/>
          <w:b w:val="false"/>
          <w:spacing w:val="-5"/>
          <w:sz w:val="24"/>
        </w:rPr>
        <w:t>ственные пожелания клиента, - платежные, кредитные, депозитные и ин</w:t>
      </w:r>
      <w:r>
        <w:rPr>
          <w:rFonts w:cs="Times New Roman" w:ascii="Times New Roman" w:hAnsi="Times New Roman"/>
          <w:b w:val="false"/>
          <w:spacing w:val="-3"/>
          <w:sz w:val="24"/>
        </w:rPr>
        <w:t xml:space="preserve">вестиционные услуг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се эти банковские продукты - лишь небольшая часть банковских операций и услуг. В настоящее время банки стремятся расширить предоставляемые банковские операции и услуги, для того чтобы повысить в структуре доходов банка непроцентные и иные виды до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качество оказания банковских услуг влияют следующие факторы: объем активов и уровень капитализации; наличие генеральной лицензии, а также наличие расширенных лицензий; достаточно широкая клиентская база; развитая платежная сеть банка; наличие обособленных и внутренних структурных подразделений; действенная реклама; грамотный менеджмент, накопленный опыт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 показателем качества банковских операций тесно связано понятие эффективности, что является целью любого банка. Для получения максимальной прибыли банк должен определить реальную стоимость оказываемых банковских услуг и выйти с ней на рынок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современных условиях значительно трансформируется не только роль банков, как элементов банковской системы, но и их количество, и спектр предоставляемых ими услуг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есмотря на проявление кризисных явлений, в 2008 - 2010 годы обозначился рост показателей, влияющих на банковскую сферу. Отношение активов банковской системы к ВВП по сравнению с 2009 годом увеличилось на 7,7% и достигло 75,3%. Превысив в 2010 году уровень 2009 года на 2,6%, отношение капитала банковской системы к показателю ВВП составило 11,8%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период с 1998 года по январь 2010 года количество банков сократилось практически на 50%, причиной стало банкротство на основе ухудшения их финансового положения. В настоящее время в Российской Федерации насчитывается около 1058 кредитных организаций. Наибольшее количество кредитных организаций находится в Центральном федеральном округе – 594 единицы (58% от общего числа кредитных организаций России), в том числе в Москве - 523 кредитные организации (88% из числа кредитных организаций на территории Центрального федерального округа) и 11 единиц (1,9%) - в Московской области. На остальные регионы приходится 42% от общего числа кредитных организаций. На втором месте по количеству кредитных организаций находится Приволжский федеральный округ - 118 кредитных организаций - 11,5%, Южный и Северо-Кавказский федеральные округа – 106 единиц – 10,3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азвитие институциональной структуры банковской системы в 2009 - 2010 годы характеризовалось ростом консолидации. За исследуемый период была закрыта 61 кредитная организация (на 01.04.2010 г. насчитывалось 1047 кредитных организаций; на 01.10. 2010 г. – 1030 кредитных организаций). </w:t>
      </w:r>
      <w:r>
        <w:rPr>
          <w:rFonts w:cs="Times New Roman" w:ascii="Times New Roman" w:hAnsi="Times New Roman"/>
          <w:b w:val="false"/>
          <w:bCs w:val="false"/>
          <w:sz w:val="24"/>
        </w:rPr>
        <w:t>Крупные банки в 2010 г. реализовывали политику снижения издержек, за счет чего произошло уменьшение количества их региональных подразделений. Кроме того, в 2010 г. лицензии были отозваны у 47 кредитных организаций, 12 кредитных организаций исключены из Книги государственной регистрации в связи с реорганизацией. Общее число филиалов действующих кредитных организаций (без учета Сбербанка) сократилось с 2695 до 2538 (на 5,8%). Количество филиалов ОАО «Сбербанк России» за 2010 год по сравнению с 2009 годом сократилось на 130 (на 16,8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В 2010 г. величина активов крупнейших кредитных организаций в общем объеме активов практически не подверглась изменениям: 93,9% на начало и 93,7% на конец 2010 г. По величине капитала двести крупнейших кредитных организаций по состоянию на 01.01.2010 г. аккумулировали 92,9% совокупного капитала, при этом на 01.01.2009 г. приходилось 91,8%, в том числе 52,2% (49,3% соответственно) — на пять крупных бан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pacing w:val="-6"/>
          <w:sz w:val="24"/>
        </w:rPr>
        <w:t>Стабильным источником формирования ресурсов этих кредит</w:t>
      </w:r>
      <w:r>
        <w:rPr>
          <w:rFonts w:cs="Times New Roman" w:ascii="Times New Roman" w:hAnsi="Times New Roman"/>
          <w:b w:val="false"/>
          <w:spacing w:val="-7"/>
          <w:sz w:val="24"/>
        </w:rPr>
        <w:t>ных организаций являются депозиты (вклады) населения.</w:t>
      </w:r>
      <w:r>
        <w:rPr>
          <w:rFonts w:cs="Times New Roman" w:ascii="Times New Roman" w:hAnsi="Times New Roman"/>
          <w:b w:val="false"/>
          <w:sz w:val="24"/>
        </w:rPr>
        <w:t xml:space="preserve"> Деятельность кредитных организаций по привлечению средств населения и предприятий в регионах СКФО имеет положительную динамику роста (с 2007 по 2010 гг. объем депозитов увеличился на 131857,6 млн. руб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м банковских вкладов (депозитов) юридических и физических лиц в рублях и иностранной валюте на 01.10.2010 г. составил – 191592 млн. руб., удельный вес которого 0,99% от величины общероссийского показателя. Из них 69% объема вкладов приходится на физических лиц (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31 949 </w:t>
      </w:r>
      <w:r>
        <w:rPr>
          <w:rFonts w:cs="Times New Roman" w:ascii="Times New Roman" w:hAnsi="Times New Roman"/>
          <w:b w:val="false"/>
          <w:sz w:val="24"/>
        </w:rPr>
        <w:t>млн. руб.) и только 6% - открывается юридическим лицам (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1566 </w:t>
      </w:r>
      <w:r>
        <w:rPr>
          <w:rFonts w:cs="Times New Roman" w:ascii="Times New Roman" w:hAnsi="Times New Roman"/>
          <w:b w:val="false"/>
          <w:sz w:val="24"/>
        </w:rPr>
        <w:t>млн. руб.). Большая часть вкладов юридических лиц открывается в российских рублях (11074 млн. руб.), в иностранной валюте открываются единицы вкладов (4,2 % от общего объема вкладов, открываемых юридическим лицам). В настоящее время наибольшее развитие в СКФО получила сфера кредитования юридических и физических лиц, поскольку  р</w:t>
      </w:r>
      <w:r>
        <w:rPr>
          <w:rFonts w:cs="Times New Roman" w:ascii="Times New Roman" w:hAnsi="Times New Roman"/>
          <w:b w:val="false"/>
          <w:bCs w:val="false"/>
          <w:sz w:val="24"/>
        </w:rPr>
        <w:t>ост безработицы и ухудшение платежеспособности заемщиков обусловили сворачивание розничного кредитования. З</w:t>
      </w:r>
      <w:r>
        <w:rPr>
          <w:rFonts w:cs="Times New Roman" w:ascii="Times New Roman" w:hAnsi="Times New Roman"/>
          <w:b w:val="false"/>
          <w:sz w:val="24"/>
        </w:rPr>
        <w:t xml:space="preserve">а период 2007-2010гг. наблюдается рост объема выданных кредитов на 107911,4 млн. руб., за счет увеличения данного показателя по Ставропольскому кра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</w:rPr>
        <w:t xml:space="preserve">Из всех регионов Северо-Кавказского федерального округа наименьшая обеспеченность банковскими услугами отмечена в Республике Ингушетия. </w:t>
      </w:r>
      <w:r>
        <w:rPr>
          <w:rFonts w:cs="Times New Roman" w:ascii="Times New Roman" w:hAnsi="Times New Roman"/>
          <w:b w:val="false"/>
          <w:sz w:val="24"/>
        </w:rPr>
        <w:t xml:space="preserve">Так, по состоянию на 01.01.2011 г. банковская система Республики Ингушетия включала в себя 22 единицы банковских подразделений, в том числе 2 региональные кредитные организации, 20 дополнительных офи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ой целью деятельности кредитных организаций на территории Республики Ингушетия является получение прибыли, общий объем которой на 1 октября 2010 года составил 10,7 млн. руб. В 2010 г. наблюдается рост пассивов и активов. Активы кредитных организаций в 2010 г. выросли на 55% (с 3671 млн. руб. до 5682 млн. руб., то есть на 2011 млн. руб.). В структуре пассивов продолжали доминировать средства, привлеченные от физических лиц (вклады). Объемы вкладов физических лиц возросли с 1117 млн. руб. до 2042 млн. руб. или на 83%. По отношению банковских активов к размеру ВРП Ингушетия значительно отстает от других регионов Северо-Кавказского федер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Arial CYR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Оценка эффективности банковской системы Ингушетии показала высокий уровень концентрации в двух кредитных организациях (Ингушское отделение Сберегательного банка РФ №8633 и Ингушский региональный филиал ОАО «Россельхозбанк»), представленных в регионе филиалами и отделениями, и весьма скромную долю республиканских кредитных организаций. Концентрация денежных ресурсов и вложений в двух крупных системообразующих банках может нанести значительный ущерб экономике республики в условиях финансового кризиса и возникновения у них проблем с обеспечением ликвидности. Кроме того, недостаточная конкуренция на республиканском рынке является одной из основных причин низкой эффективности банковской системы региона. </w:t>
      </w:r>
    </w:p>
    <w:p>
      <w:pPr>
        <w:pStyle w:val="Style33"/>
        <w:widowControl/>
        <w:spacing w:lineRule="auto" w:line="240"/>
        <w:ind w:firstLine="708"/>
        <w:rPr/>
      </w:pPr>
      <w:r>
        <w:rPr/>
        <w:t>Кризис, начавшийся осенью 2008 г., существенным образом притормозил развитие не только экономики республики, но и банковской системы, что особенно коснулось вкладов населения и объема ссудной задолженности, связанной с увеличением безработицы в регионе. Неудовлетворительно обеспечено банковскими услугами расчетно-кассовое обслуживание физических лиц, для которого характерна неразвитость промышленных и аграрных секторов экономики и низкое качество жизни населения. В республике наблюдается рост просроченной задолженности, особенно в секторе потребительского кредитования, что требует дальнейших усилий банковского сообщества по улучшению качества управления кредитными рисками.</w:t>
      </w:r>
    </w:p>
    <w:p>
      <w:pPr>
        <w:pStyle w:val="Normal"/>
        <w:ind w:firstLine="709"/>
        <w:jc w:val="both"/>
        <w:rPr/>
      </w:pPr>
      <w:r>
        <w:rPr>
          <w:rStyle w:val="FontStyle75"/>
          <w:b/>
          <w:sz w:val="24"/>
          <w:szCs w:val="24"/>
        </w:rPr>
        <w:t xml:space="preserve">Нами выделены тенденции развития банковской системы Республики Ингушети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расширение масштабов проникновения на региональный рынок московских коммерческих бан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улучшение финансового положения клиентов банковского сектора, способствующее интенсивному расширению спроса на банковские услуг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рост уровня привлеченных средств населения во вклады в банках (с 2005 по 2010 гг. на 2011 млн. руб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дальнейшее снижение стоимости ссудных операц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увеличение темпов роста срочных вкладов, заметно превысивших темпы роста депозитов до востреб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расширение ресурсной базы, характеризующееся большой интенсивностью кредитной активности банк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−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увеличение кредитных рисков, связанное с развитием розничных банковских услуг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Таким образом, банковская система Республики Ингушетия частично соответствует масштабам региона и обеспечивает ее потребности. При этом развитие банковской системы в регионе происходит крайне неравномерно. Большая часть населения обходится минимальным набором простейших, в основном расчетных, банковских услуг. </w:t>
      </w:r>
    </w:p>
    <w:p>
      <w:pPr>
        <w:pStyle w:val="Style22"/>
        <w:spacing w:before="0" w:after="0"/>
        <w:jc w:val="both"/>
        <w:rPr/>
      </w:pPr>
      <w:r>
        <w:rPr/>
        <w:tab/>
        <w:t xml:space="preserve">Нами разработана и предложена концептуальная модель системы обеспечения развития региональной банковской системы и ее инфраструктуры в условиях рынка, обеспечивающая решение целого комплекса проблемных задач: повышение эффективности деятельности банковской системы региона по аккумулированию денежных средств и их трансформации в кредиты и инвестиции; укрепление защиты интересов вкладчиков и кредиторов; дальнейшее укрепление доверия к банкам со стороны республиканских и российских инвесторов, юридических и физических лиц; повышение прозрачности в деятельности и структуре собственников кредитных организаций; дальнейшее развитие институциональной структуры банковской системы и развитие ее новых сегментов, в том числе с использованием перспективных банковских технологий; увеличение капитала кредитных организаций, привлечение инвестиций в банковскую систему региона; дальнейшее совершенствование республиканской платежной системы за счет внедрения новых технологий, методов передачи информации, обеспечения эффективного и надежного обслуживания всех ее участников; совершенствование управления ликвидностью банков, в том числе при помощи инструментов рефинансирования, предлагаемых Банком России; участие в реализации приоритетных национальных проектов и социально значимых целевых республиканских программах (развитие малого бизнеса, агропромышленного комплекса, ипотечного кредитования и т.д.); </w:t>
      </w:r>
      <w:r>
        <w:rPr>
          <w:bCs/>
        </w:rPr>
        <w:t>улучшение качества кредитного портфеля банков:</w:t>
      </w:r>
      <w:r>
        <w:rPr/>
        <w:t xml:space="preserve"> р</w:t>
      </w:r>
      <w:r>
        <w:rPr>
          <w:bCs/>
        </w:rPr>
        <w:t xml:space="preserve">абота по возврату сомнительной и просроченной кредиторской задолженности; внедрение зарплатных проектов в крупных предприятиях республики; расширение спектра услуг по валютно-обменным операциям; проведение рекламной компании по осуществлению операций по выплате и приему денежных переводов, что позволит привлечь потенциальных клиентов данного вида услуг и получить дополнительный доход; </w:t>
      </w:r>
      <w:r>
        <w:rPr/>
        <w:t>внедрение технологии самообслуживания; повышение качества управленческих технологий; создание системы постоянного мониторинга, оценки, контроля и предотвращения рисков банковской системы; разработка и внедрение непрерывной системы обучения и мотивации персонала; усиление работ по созданию привлекательного образа банков на региональном рынке; усиление работы с пластиковыми картами, покупка и установка банкоматов, оборудования для эквайринга; расширение работы на рынке ценных бумаг; расширение и повышение эффективности функционирования региональной банковской филиальной сети; создание подразделений по работе с драгоценными металлами и т.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Таким образом, в регионе очень медленно повышается инвестиционная привлекательность банковской системы, что в целом не способствует ее дальнейшей капитализации. </w:t>
      </w:r>
      <w:r>
        <w:rPr>
          <w:rStyle w:val="FontStyle75"/>
          <w:b/>
          <w:sz w:val="24"/>
          <w:szCs w:val="24"/>
        </w:rPr>
        <w:t>При этом потенциал развития банковской системы региона далеко не исчерпан: он может и должен играть в экономике региона более значимую роль, несмотря на существование таких внешних сдерживающих факторов, как высокие риски кредитования и ограниченные ресурсные возможности банков и их филиалов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Необходимо развивать в республике промышленность, транспортные и торговые центры, малый бизнес, что увеличивает доходы и сбережения населения, а, это, в свою очередь, приводит к увеличению количества открываемых счетов, объема депозитов населения и операций юридических лиц и т.д., что обеспечит экономический рост региональной банковской системы и ее инфраструктуры, и реализацию инвестиционного потенциала реги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Банковское дело [Текст]/ под ред. О.И. Лаврушина. – 4-е изд., перераб. и доп. - М.: Финансы и статистика, 2010. – 678 с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Лаврушин В. И. Деньги. Кредит. Банки [Текст]/ В.И. Лаврушин.– 3-е изд.- М.: Финансы и статистика, 2009. – 678</w:t>
      </w:r>
      <w:r>
        <w:rPr>
          <w:rFonts w:cs="Times New Roman" w:ascii="Times New Roman" w:hAnsi="Times New Roman"/>
          <w:b w:val="false"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Деньги. Кредит. Банки [Текст]/ Е.Ф. Жуков, Л.М. Максимова, А.В. Печникова и др.; под ред. Е.Ф. Жукова. – М.: ЮНИТИ, 2009. – 447 с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4.Чуев, И.Н., Чечевицына, Л.Н. Экономика предприятия </w:t>
      </w:r>
      <w:r>
        <w:rPr>
          <w:rFonts w:cs="Times New Roman" w:ascii="Times New Roman" w:hAnsi="Times New Roman"/>
          <w:b w:val="false"/>
          <w:sz w:val="24"/>
        </w:rPr>
        <w:t>[Текст]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/ И.Н Чуев, Л.Н. Чечевицына. - М.: Дашков и К., 2008. - 416с.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Тютюнник, А.В., Турбанов, А.В. Банковское дело [Текст]/ А.В. Тютюнник, А.В. Турбанов. – 2-е изд. - М.: Финансы и статистика, 2010. – 608 с. </w:t>
      </w:r>
    </w:p>
    <w:p>
      <w:pPr>
        <w:pStyle w:val="Normal"/>
        <w:ind w:firstLine="6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pacing w:val="-2"/>
        </w:rPr>
        <w:t xml:space="preserve"> </w:t>
      </w:r>
      <w:r>
        <w:rPr>
          <w:spacing w:val="-2"/>
        </w:rPr>
        <w:t>Авторская разработ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Calibri" w:cs="Arial CYR"/>
      <w:b/>
      <w:bCs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Xlabelvalue1">
    <w:name w:val="x-label-value1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Arial CYR" w:hAnsi="Arial CYR" w:cs="Arial CYR"/>
      <w:b/>
      <w:bCs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9">
    <w:name w:val="Верхний колонтитул Знак"/>
    <w:qFormat/>
    <w:rPr>
      <w:shd w:fill="FFFFFF" w:val="clear"/>
      <w:lang w:val="en-US" w:eastAsia="en-US"/>
    </w:rPr>
  </w:style>
  <w:style w:type="character" w:styleId="Noncited1">
    <w:name w:val="noncited1"/>
    <w:qFormat/>
    <w:rPr>
      <w:vanish w:val="false"/>
    </w:rPr>
  </w:style>
  <w:style w:type="character" w:styleId="Fullcited36">
    <w:name w:val="fullcited3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>
      <w:rFonts w:ascii="Arial CYR" w:hAnsi="Arial CYR" w:eastAsia="Calibri" w:cs="Arial CYR"/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FR1">
    <w:name w:val="FR1"/>
    <w:qFormat/>
    <w:pPr>
      <w:widowControl w:val="false"/>
      <w:bidi w:val="0"/>
      <w:spacing w:lineRule="auto" w:line="338" w:before="280" w:after="0"/>
      <w:ind w:left="1000" w:firstLine="70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60" w:after="0"/>
      <w:ind w:firstLine="72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23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1077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spacing w:lineRule="auto" w:line="360"/>
      <w:ind w:firstLine="567"/>
      <w:jc w:val="both"/>
    </w:pPr>
    <w:rPr>
      <w:rFonts w:ascii="Times New Roman CYR" w:hAnsi="Times New Roman CYR" w:eastAsia="Times New Roman" w:cs="Times New Roman CYR"/>
      <w:b w:val="false"/>
      <w:bCs w:val="false"/>
      <w:sz w:val="28"/>
      <w:szCs w:val="28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imes New Roman"/>
      <w:b w:val="false"/>
      <w:bCs w:val="false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ind w:firstLine="278"/>
      <w:jc w:val="both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7"/>
      <w:ind w:firstLine="175"/>
      <w:jc w:val="both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b w:val="false"/>
      <w:bCs w:val="false"/>
      <w:sz w:val="24"/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Header">
    <w:name w:val="Header"/>
    <w:basedOn w:val="Normal"/>
    <w:pPr>
      <w:shd w:fill="FFFFFF" w:val="clear"/>
      <w:tabs>
        <w:tab w:val="clear" w:pos="708"/>
        <w:tab w:val="center" w:pos="4153" w:leader="none"/>
        <w:tab w:val="right" w:pos="8306" w:leader="none"/>
      </w:tabs>
      <w:spacing w:lineRule="atLeast" w:line="280"/>
      <w:ind w:right="66" w:hanging="0"/>
      <w:jc w:val="both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b w:val="false"/>
      <w:bCs w:val="false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NormalOLGA">
    <w:name w:val="Normal OLGA"/>
    <w:qFormat/>
    <w:pPr>
      <w:widowControl/>
      <w:bidi w:val="0"/>
      <w:spacing w:lineRule="auto" w:line="360"/>
      <w:ind w:firstLine="720"/>
      <w:jc w:val="both"/>
    </w:pPr>
    <w:rPr>
      <w:rFonts w:ascii="Times" w:hAnsi="Times" w:eastAsia="Times" w:cs="Times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3:00Z</dcterms:created>
  <dc:creator>Customer</dc:creator>
  <dc:description/>
  <cp:keywords/>
  <dc:language>en-US</dc:language>
  <cp:lastModifiedBy>Даня</cp:lastModifiedBy>
  <dcterms:modified xsi:type="dcterms:W3CDTF">2012-09-14T11:12:00Z</dcterms:modified>
  <cp:revision>12</cp:revision>
  <dc:subject/>
  <dc:title> </dc:title>
</cp:coreProperties>
</file>