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ы методического подхода к совершенствованию организации охраны труда в строительстве на основе системы управления риск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Стасева, С.Л. Пуш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ий государственный строительный университет</w:t>
      </w:r>
    </w:p>
    <w:p>
      <w:pPr>
        <w:pStyle w:val="Normal"/>
        <w:jc w:val="right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серьезных проблем в </w:t>
      </w:r>
      <w:r>
        <w:rPr>
          <w:rStyle w:val="Emphasis"/>
          <w:i w:val="false"/>
          <w:sz w:val="28"/>
          <w:szCs w:val="28"/>
        </w:rPr>
        <w:t xml:space="preserve">системе управления охраной труда </w:t>
      </w:r>
      <w:r>
        <w:rPr>
          <w:sz w:val="28"/>
          <w:szCs w:val="28"/>
        </w:rPr>
        <w:t>в организациях строительного комплекса, является то, что она построена на принципах реагирования на опасные случаи и ситуации, а не на принципах их профилактики. Это не позволяет определять наиболее важные и первостепенные направления профилактической работы по охране труда. Отсутствие системного подхода к решению проблем охраны труда и низкий уровень информационного обеспечения не позволяют осуществлять эффективное управление охраной труда, и, как следствие, формировать научно обоснованное планирование мероприятий по обеспечению безопасности производственного процесса [1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задачи перехода к управлению рисками, сопутствующими производственной деятельности, целесообразно проводить в рамках СУОТ, так как система предполагает более высокий уровень организации работ по охране труда и обладает необходимыми информационными потоками для процедур идентификации и оценки рисков. Основным этапом управления рисками является проведение их оценки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Установлено, что источниками информации для выявления опасностей и оценки рисков в организации охраны труда являются результаты: аттестации рабочих мест, производственного контроля за соблюдением требований охраны труда, проведения медицинских осмотров, анализа анкет (опроса) работников, статистической отчетности по охране труда и другие [2, 3]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ход к управлению рисками есть не</w:t>
      </w:r>
      <w:r>
        <w:rPr>
          <w:color w:val="000000"/>
          <w:spacing w:val="-2"/>
          <w:sz w:val="28"/>
          <w:szCs w:val="28"/>
        </w:rPr>
        <w:t xml:space="preserve">обходимое условие изменения существующей стратегии </w:t>
      </w:r>
      <w:r>
        <w:rPr>
          <w:color w:val="000000"/>
          <w:spacing w:val="-1"/>
          <w:sz w:val="28"/>
          <w:szCs w:val="28"/>
        </w:rPr>
        <w:t xml:space="preserve">обеспечения безопасности труда. </w:t>
      </w:r>
      <w:r>
        <w:rPr>
          <w:color w:val="000000"/>
          <w:spacing w:val="-6"/>
          <w:sz w:val="28"/>
          <w:szCs w:val="28"/>
        </w:rPr>
        <w:t>При этом СУОТ является</w:t>
      </w:r>
      <w:r>
        <w:rPr>
          <w:color w:val="000000"/>
          <w:spacing w:val="-3"/>
          <w:sz w:val="28"/>
          <w:szCs w:val="28"/>
        </w:rPr>
        <w:t xml:space="preserve"> действенным средством управления безо</w:t>
      </w:r>
      <w:r>
        <w:rPr>
          <w:color w:val="000000"/>
          <w:spacing w:val="-4"/>
          <w:sz w:val="28"/>
          <w:szCs w:val="28"/>
        </w:rPr>
        <w:t>пасностью только в том случае, если результаты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нализа рисков будут использоваться для принятия управленческих решений на уровне организации</w:t>
      </w:r>
      <w:r>
        <w:rPr>
          <w:color w:val="000000"/>
          <w:spacing w:val="-4"/>
          <w:sz w:val="28"/>
          <w:szCs w:val="28"/>
        </w:rPr>
        <w:t xml:space="preserve"> и ее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подходами к формированию современных систем управления охраной труда на предприятиях строительного комплекса являются: директивное управление, менеджмент охраны труда, и интегрированные системы управления предприятием. </w:t>
      </w:r>
      <w:r>
        <w:rPr>
          <w:color w:val="000000"/>
          <w:sz w:val="28"/>
          <w:szCs w:val="28"/>
        </w:rPr>
        <w:t xml:space="preserve">Состав функций решаемых СУОТ соответствует набору </w:t>
      </w:r>
      <w:r>
        <w:rPr>
          <w:sz w:val="28"/>
          <w:szCs w:val="28"/>
        </w:rPr>
        <w:t>основных функций менеджмента, составляющих классический управленческий цикл, что позволило определить сопряжение системы управления охраной труда и методологии управления рисками как приоритетного направления в повышении эффективности реализации охраны труда строительного предприятия [4, 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приоритетного направления совершенствования и повышения эффективности </w:t>
      </w:r>
      <w:r>
        <w:rPr>
          <w:color w:val="000000"/>
          <w:sz w:val="28"/>
          <w:szCs w:val="28"/>
        </w:rPr>
        <w:t>СУОТ,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азработан методический подход [5], </w:t>
      </w:r>
      <w:r>
        <w:rPr>
          <w:sz w:val="28"/>
          <w:szCs w:val="28"/>
        </w:rPr>
        <w:t>позволяющий осуществить адаптацию</w:t>
      </w:r>
      <w:r>
        <w:rPr>
          <w:color w:val="000000"/>
          <w:sz w:val="28"/>
          <w:szCs w:val="28"/>
        </w:rPr>
        <w:t xml:space="preserve"> системы организации охраны труда на предприятии к управлению риск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ключает в себ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труктурной схемы системы управления рисками в рамках СУОТ, которая предполагает: настройку основных информационных элементов для решения задач управления рисками, реализацию модели и методики оценки и управления рисками на предприятии строительного комплекса (рис. 1).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6090920" cy="606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ис. 1. Структурная схема организации системы управления рисками  в рамках СУОТ строительного предприят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ложенная в рамках методического подхода модель управления рисками, состоит из следующих этапов (рис. 2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кация рисков на основе данных информационных элементов СУОТ строительного предприятия;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259195" cy="711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. 2 Модель управления рисками охраны тру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чет рисков на основе усовершенствованной модели оценки рисков и других имеющихся подходов к оценке рисков в охране труда, таких как: оценка профессиональных рисков на основе данных АРМ, оценка травмоопасности  рабочих мест, оценка профессионального риска на основе результатов медицинских осмотров и ретроспективных данных и др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величин рисков с использованием стандартных шкал или разработанной шкалы оценки значимости уровней рисков (по результатам АРМ и ПК), определяющей оптимальную стратегию их управления в конкретных производственно-технологических условиях, включающую в себя: сохранение уровня риска; разработку мероприятий по уменьшению уровня риска и снижению влияния производственных факторов; страхование рисков в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разработанного методического подхода состоит в том, что при оценке рисков используется одновременно данные аттестации рабочих мест и производственного контроля. На основании полученных значений рисков и в соответствии с предложенной шкалой оценки значимости рисков, осуществляется разработка решений по управлению рисками. При анализе результатов оценки и выборе стратегии управления, приоритетным выбирается  то направление, где значение риска наибольше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аким образом, определяющим фактором функционирования СУОТ становится фактор профилактики производственной безопасности, реализуемый на основе анализа и оценки рисков, рассчитанных по результатам производственного контроля, аттестации рабочих мест или других информационных элементов СУОТ, составляющих основу методического подхода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к совершенствованию организации охраны труда в строительстве на основе системы управления рисками</w:t>
      </w:r>
      <w:r>
        <w:rPr>
          <w:color w:val="000000"/>
          <w:sz w:val="27"/>
          <w:szCs w:val="27"/>
        </w:rPr>
        <w:t xml:space="preserve"> [5]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сева Е.В., Пушенко С.Л. </w:t>
      </w:r>
      <w:r>
        <w:rPr>
          <w:color w:val="000000"/>
          <w:sz w:val="28"/>
          <w:szCs w:val="28"/>
        </w:rPr>
        <w:t>Проблемы эффективного и научно-организованного управления охраной труда в организациях строительного комплекса</w:t>
      </w:r>
      <w:r>
        <w:rPr>
          <w:sz w:val="28"/>
          <w:szCs w:val="28"/>
        </w:rPr>
        <w:t xml:space="preserve"> // Вестник Волгогр. гос. арх.-строит. ун-та; Сер.: Строительство и архитектура. Волгоград: ВолгГАСУ, 2011. – Вып. 24(43). – С. 103-11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сева Е.В., Пушенк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Л. </w:t>
      </w:r>
      <w:r>
        <w:rPr>
          <w:color w:val="000000"/>
          <w:sz w:val="28"/>
          <w:szCs w:val="28"/>
        </w:rPr>
        <w:t>Использование системного подхода в проектировании деятельности системы управления охраной труда строительной организации</w:t>
      </w:r>
      <w:r>
        <w:rPr>
          <w:sz w:val="28"/>
          <w:szCs w:val="28"/>
        </w:rPr>
        <w:t xml:space="preserve"> // Интернет-вестник Волгогр. гос. арх.-строит. ун-та; Сер.: Политематическая. Волгоград: ВолгГАСУ, 2011. – Вып. 3(17). – </w:t>
      </w:r>
      <w:hyperlink r:id="rId4">
        <w:r>
          <w:rPr>
            <w:rStyle w:val="InternetLink"/>
            <w:sz w:val="28"/>
            <w:szCs w:val="28"/>
          </w:rPr>
          <w:t>www.vestnik.vgasu.ru</w:t>
        </w:r>
      </w:hyperlink>
      <w:r>
        <w:rPr>
          <w:color w:val="1B1B1B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сева Е.В., Пушенко С.Л. Нормативно-правовые основы р</w:t>
      </w:r>
      <w:r>
        <w:rPr>
          <w:color w:val="000000"/>
          <w:sz w:val="28"/>
          <w:szCs w:val="28"/>
        </w:rPr>
        <w:t>азработки методики изучения эффективности реализации системы управления и организации охраны труда в организациях строительного комплекса</w:t>
      </w:r>
      <w:r>
        <w:rPr>
          <w:sz w:val="28"/>
          <w:szCs w:val="28"/>
        </w:rPr>
        <w:t xml:space="preserve"> // Интернет-вестник Волгогр. гос. арх.-строит. ун-та; Сер.: Политематическая. Волгоград: ВолгГАСУ, 2011. – Вып. 3(17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енко С.Л., Страхова Н.А. Методология управления рисками охраны труда на предприятиях стройиндустрии // Монография. – Ростов-на-Дону: ЗАО «Ростиздат», 2011 -298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сева Е.В. Совершенствование и повышение эффективности организации охраны труда в строительстве на основе системы управления рисками: Дисс. на соиск. уч. степ. к.т.н. // Волгоградский государственный архитектурно-строительный университет. – Волгоград, 2012.-1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unga" w:hAnsi="Tunga" w:cs="Tung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Курсовики Знак"/>
    <w:qFormat/>
    <w:rPr>
      <w:color w:val="000000"/>
      <w:sz w:val="28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Style11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IOIEOIA">
    <w:name w:val="14 IOIEOIA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eastAsia="Times New Roman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08" w:hanging="0"/>
      <w:textAlignment w:val="baseline"/>
    </w:pPr>
    <w:rPr>
      <w:rFonts w:eastAsia="Times New Roman"/>
      <w:i/>
      <w:sz w:val="28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-67" w:firstLine="1"/>
      <w:jc w:val="both"/>
      <w:textAlignment w:val="baseline"/>
    </w:pPr>
    <w:rPr>
      <w:rFonts w:eastAsia="Times New Roman"/>
      <w:sz w:val="28"/>
      <w:szCs w:val="20"/>
    </w:rPr>
  </w:style>
  <w:style w:type="paragraph" w:styleId="22">
    <w:name w:val="Уровень 2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eastAsia="Times New Roman"/>
      <w:spacing w:val="10"/>
      <w:szCs w:val="20"/>
    </w:rPr>
  </w:style>
  <w:style w:type="paragraph" w:styleId="3">
    <w:name w:val="Уровень 3"/>
    <w:basedOn w:val="22"/>
    <w:qFormat/>
    <w:pPr>
      <w:ind w:left="0" w:firstLine="360"/>
    </w:pPr>
    <w:rPr>
      <w:spacing w:val="0"/>
      <w:szCs w:val="24"/>
    </w:rPr>
  </w:style>
  <w:style w:type="paragraph" w:styleId="4">
    <w:name w:val="Уроень 4"/>
    <w:basedOn w:val="3"/>
    <w:qFormat/>
    <w:pPr>
      <w:ind w:left="0" w:firstLine="360"/>
    </w:pPr>
    <w:rPr/>
  </w:style>
  <w:style w:type="paragraph" w:styleId="5">
    <w:name w:val="Уровень 5"/>
    <w:basedOn w:val="Heading6"/>
    <w:qFormat/>
    <w:pPr>
      <w:widowControl w:val="false"/>
      <w:numPr>
        <w:ilvl w:val="0"/>
        <w:numId w:val="3"/>
      </w:numPr>
      <w:autoSpaceDE w:val="false"/>
      <w:spacing w:before="0" w:after="0"/>
      <w:ind w:firstLine="360"/>
    </w:pPr>
    <w:rPr>
      <w:rFonts w:eastAsia="Times New Roman"/>
      <w:b w:val="false"/>
      <w:sz w:val="24"/>
    </w:rPr>
  </w:style>
  <w:style w:type="paragraph" w:styleId="11">
    <w:name w:val="Уровень 1 подзаголовок"/>
    <w:basedOn w:val="Normal"/>
    <w:qFormat/>
    <w:pPr>
      <w:widowControl w:val="false"/>
      <w:numPr>
        <w:ilvl w:val="0"/>
        <w:numId w:val="3"/>
      </w:numPr>
      <w:autoSpaceDE w:val="false"/>
      <w:spacing w:before="120" w:after="120"/>
      <w:jc w:val="center"/>
    </w:pPr>
    <w:rPr>
      <w:rFonts w:eastAsia="Times New Roman"/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урсовики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rFonts w:eastAsia="Times New Roman"/>
      <w:color w:val="000000"/>
      <w:sz w:val="28"/>
      <w:szCs w:val="23"/>
      <w:lang w:val="en-US"/>
    </w:rPr>
  </w:style>
  <w:style w:type="paragraph" w:styleId="Style17">
    <w:name w:val="Обычный (веб)"/>
    <w:basedOn w:val="Normal"/>
    <w:qFormat/>
    <w:pPr>
      <w:spacing w:before="0" w:after="280"/>
    </w:pPr>
    <w:rPr>
      <w:rFonts w:eastAsia="Times New Roman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eastAsia="Times New Roman" w:cs="Verdan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estnik.vgas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25:00Z</dcterms:created>
  <dc:creator>Елена</dc:creator>
  <dc:description/>
  <cp:keywords/>
  <dc:language>en-US</dc:language>
  <cp:lastModifiedBy>Tomashuk</cp:lastModifiedBy>
  <cp:lastPrinted>2012-03-26T00:22:00Z</cp:lastPrinted>
  <dcterms:modified xsi:type="dcterms:W3CDTF">2012-09-06T06:21:00Z</dcterms:modified>
  <cp:revision>18</cp:revision>
  <dc:subject/>
  <dc:title>ОБЩАЯ ХАРАКТЕРИСТИКА РАБОТЫ</dc:title>
</cp:coreProperties>
</file>