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/>
      </w:pPr>
      <w:r>
        <w:rPr/>
        <w:t>УДК 621.3.078</w:t>
      </w:r>
    </w:p>
    <w:p>
      <w:pPr>
        <w:pStyle w:val="Normal"/>
        <w:widowControl w:val="false"/>
        <w:jc w:val="center"/>
        <w:rPr/>
      </w:pPr>
      <w:r>
        <w:rPr>
          <w:b/>
        </w:rPr>
        <w:t>Системный синтез в реальном времени  интеллектуально-адаптивного управления мехатронным  объектом изменяемой структу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Смирнов Ю.А. Гужев О.Ю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татье для условия устойчивости в «малом» получен алгоритм синтеза в реальном времени оптимального дискретного упреждающего управления мехатронным объектом, который совместно с алгоритмом оценки состояния дискретного фильтра Калмана реализуют электронную адаптивную систему управления. В «большом» предлагается применять управление мехатронным объектом по максимуму быстродействия с нейросетевой реализацией и интеллектуальной реализацией по «золотому правилу» лица, принимающего решение. Системный синтез предлагаемых алгоритмов в реальном времени реализует интеллектуально-адаптивную систему упреждающего управления мехатронным объектом изменяемой структур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Ключевые слова: </w:t>
      </w:r>
      <w:r>
        <w:rPr/>
        <w:t xml:space="preserve">мехатронный объект изменяемой структуры, критерий обобщенной работы,  оценка сигналов управления,  прогнозирующая модель, критерий максимума быстродействия, нейросетевая реализация по максимуму быстродействия; реализация по «золотому правилу»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 Математическая формулировка задачи синтеза и метод ее решения.</w:t>
      </w:r>
      <w:r>
        <w:rPr/>
        <w:t xml:space="preserve"> Рассмотрим задачу синтеза для мехатронного объекта, описываемого следующими предикатно-разностными уравнениями:</w:t>
      </w:r>
    </w:p>
    <w:p>
      <w:pPr>
        <w:pStyle w:val="Normal"/>
        <w:widowControl w:val="false"/>
        <w:ind w:firstLine="1448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     (1.1)</w:t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-мерный вектор-столбец состояния объекта упр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-мерный век -тор-столбец положения исполнительных орган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мерный вектор-столбец управ -ле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матрица переменных коэффициентов, характеризующих эффектив -ность управлени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атрицы переменных коэф -фициентов состояния объекта и эффективности исполнительных органов в интервале моментов времени </w:t>
      </w:r>
      <w:r>
        <w:rPr>
          <w:i/>
          <w:lang w:val="en-US"/>
        </w:rPr>
        <w:t>k</w:t>
      </w:r>
      <w:r>
        <w:rPr/>
        <w:t xml:space="preserve"> между каждым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-м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труктурным его изменением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– предикатные функции для матр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нимающие значе -ния 0 или 1 в зависимости от значений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/>
        <w:t xml:space="preserve">, удовлетворяющие условиям единственности  и полноты 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 xml:space="preserve">                              </w:t>
      </w:r>
    </w:p>
    <w:p>
      <w:pPr>
        <w:pStyle w:val="Normal"/>
        <w:widowControl w:val="false"/>
        <w:jc w:val="both"/>
        <w:rPr/>
      </w:pPr>
      <w:r>
        <w:rPr/>
        <w:tab/>
        <w:t xml:space="preserve">Полагаем, что в начале каждого такта работы системы блок контроля (оценивания) реального управляемого процесса определяет вектор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и задает начальное условие в модель свободного движения мехатронного объекта  вида</w:t>
      </w:r>
    </w:p>
    <w:p>
      <w:pPr>
        <w:pStyle w:val="Normal"/>
        <w:widowControl w:val="false"/>
        <w:ind w:firstLine="1629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  <m:e/>
        </m:eqArr>
      </m:oMath>
      <w:r>
        <w:rPr/>
        <w:tab/>
        <w:tab/>
        <w:t xml:space="preserve">            (1.2)</w:t>
      </w:r>
    </w:p>
    <w:p>
      <w:pPr>
        <w:pStyle w:val="Normal"/>
        <w:widowControl w:val="false"/>
        <w:jc w:val="both"/>
        <w:rPr/>
      </w:pPr>
      <w:r>
        <w:rPr/>
        <w:t xml:space="preserve">обеспечивая в начале каждого такта </w:t>
      </w:r>
      <w:r>
        <w:rPr>
          <w:i/>
          <w:lang w:val="en-US"/>
        </w:rPr>
        <w:t>k</w:t>
      </w:r>
      <w:r>
        <w:rPr/>
        <w:t xml:space="preserve">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      (1.3)</w:t>
      </w:r>
    </w:p>
    <w:p>
      <w:pPr>
        <w:pStyle w:val="Normal"/>
        <w:widowControl w:val="false"/>
        <w:ind w:firstLine="709"/>
        <w:jc w:val="both"/>
        <w:rPr/>
      </w:pPr>
      <w:r>
        <w:rPr/>
        <w:t>Тогда получим оптимальное дискретное управление мехатронного объекта  и функцию Ляпунова-Беллмана на его решениях в виде:</w:t>
      </w:r>
    </w:p>
    <w:p>
      <w:pPr>
        <w:pStyle w:val="Normal"/>
        <w:widowControl w:val="false"/>
        <w:ind w:firstLine="724"/>
        <w:jc w:val="right"/>
        <w:rPr/>
      </w:pPr>
      <w:r>
        <w:rPr/>
      </w:r>
      <m:oMath xmlns:m="http://schemas.openxmlformats.org/officeDocument/2006/math">
        <m:eqAr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 xml:space="preserve">                (1.4)</w:t>
      </w:r>
    </w:p>
    <w:p>
      <w:pPr>
        <w:pStyle w:val="Normal"/>
        <w:widowControl w:val="false"/>
        <w:ind w:firstLine="1086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[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bar>
            <m:r>
              <w:rPr>
                <w:rFonts w:ascii="Cambria Math" w:hAnsi="Cambria Math"/>
              </w:rPr>
              <m:t xml:space="preserve">]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</m:e>
              <m:e/>
            </m:eqArr>
          </m:e>
          <m:e/>
        </m:eqArr>
      </m:oMath>
      <w:r>
        <w:rPr/>
        <w:tab/>
        <w:tab/>
        <w:t xml:space="preserve">        (1.5)</w:t>
      </w:r>
    </w:p>
    <w:p>
      <w:pPr>
        <w:pStyle w:val="Normal"/>
        <w:jc w:val="both"/>
        <w:rPr/>
      </w:pPr>
      <w:r>
        <w:rPr>
          <w:b/>
        </w:rPr>
        <w:tab/>
        <w:t xml:space="preserve">2. Нейросетевой алгоритм настройки параметров прогнозирующей модели. </w:t>
      </w:r>
      <w:r>
        <w:rPr/>
        <w:t xml:space="preserve">В [5] синтез программы настройки параметров прогнозирующей модели определен в виде кусочно-линейной аппроксимации, требующий вычисления в текущий момент времени функции Ляпунова-Беллмана, ее первой и второй частной производных по вектору настраиваемых параметров </w:t>
      </w:r>
      <w:r>
        <w:rPr/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35607357" r:id="rId2"/>
        </w:object>
      </w:r>
      <w:r>
        <w:rPr/>
        <w:t>. Определяя составляющие вектора настраиваемых параметров, равными значениям:</w:t>
      </w:r>
    </w:p>
    <w:p>
      <w:pPr>
        <w:pStyle w:val="Normal"/>
        <w:jc w:val="center"/>
        <w:rPr/>
      </w:pPr>
      <w:r>
        <w:rPr/>
        <w:object w:dxaOrig="5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4.95pt;height:20pt" filled="f" o:ole="">
            <v:imagedata r:id="rId5" o:title=""/>
          </v:shape>
          <o:OLEObject Type="Embed" ProgID="" ShapeID="ole_rId4" DrawAspect="Content" ObjectID="_503412702" r:id="rId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>можно в качестве приближенной модели использовать нейронную сеть прямого распространения . Эта модель реализовывает отображение:</w:t>
      </w:r>
    </w:p>
    <w:p>
      <w:pPr>
        <w:pStyle w:val="Normal"/>
        <w:jc w:val="right"/>
        <w:rPr/>
      </w:pPr>
      <w:r>
        <w:rPr/>
        <w:object w:dxaOrig="61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pt;height:40pt" filled="f" o:ole="">
            <v:imagedata r:id="rId7" o:title=""/>
          </v:shape>
          <o:OLEObject Type="Embed" ProgID="" ShapeID="ole_rId6" DrawAspect="Content" ObjectID="_2101448918" r:id="rId6"/>
        </w:object>
      </w:r>
      <w:r>
        <w:rPr/>
        <w:t xml:space="preserve">                  </w:t>
      </w:r>
      <w:r>
        <w:rPr/>
        <w:t>(2.1)</w:t>
      </w:r>
    </w:p>
    <w:p>
      <w:pPr>
        <w:pStyle w:val="Normal"/>
        <w:jc w:val="both"/>
        <w:rPr/>
      </w:pPr>
      <w:r>
        <w:rPr/>
        <w:t xml:space="preserve">где 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232969543" r:id="rId8"/>
        </w:object>
      </w:r>
      <w:r>
        <w:rPr/>
        <w:t xml:space="preserve">— интервал дискретности системы;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180983822" r:id="rId10"/>
        </w:object>
      </w:r>
      <w:r>
        <w:rPr/>
        <w:t>— конец интервала прогнозирования.</w:t>
      </w:r>
    </w:p>
    <w:p>
      <w:pPr>
        <w:pStyle w:val="Normal"/>
        <w:jc w:val="both"/>
        <w:rPr/>
      </w:pPr>
      <w:r>
        <w:rPr/>
        <w:tab/>
        <w:t>Нейросетевая модель представляет собой трехслойную сеть искусственных нейронов с полными последовательными связями и двумя скрытыми слоями.  Математически она модель может быть представлена в виде</w:t>
      </w:r>
    </w:p>
    <w:p>
      <w:pPr>
        <w:pStyle w:val="Normal"/>
        <w:jc w:val="right"/>
        <w:rPr/>
      </w:pPr>
      <w:r>
        <w:rPr/>
        <w:object w:dxaOrig="652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6pt;height:44pt" filled="f" o:ole="">
            <v:imagedata r:id="rId13" o:title=""/>
          </v:shape>
          <o:OLEObject Type="Embed" ProgID="" ShapeID="ole_rId12" DrawAspect="Content" ObjectID="_361858882" r:id="rId12"/>
        </w:object>
      </w:r>
      <w:r>
        <w:rPr/>
        <w:t xml:space="preserve">.                       (2.2) </w:t>
      </w:r>
    </w:p>
    <w:p>
      <w:pPr>
        <w:pStyle w:val="Normal"/>
        <w:jc w:val="both"/>
        <w:rPr/>
      </w:pPr>
      <w:r>
        <w:rPr>
          <w:b/>
        </w:rPr>
        <w:tab/>
        <w:t xml:space="preserve">3. Интеллектуальное управление мехатронным объектом. </w:t>
      </w:r>
      <w:r>
        <w:rPr/>
        <w:t xml:space="preserve">Электронная реализация адаптивного управления движением механическим объектом [6]  является мехатронной системой. Мехатронная функция идеальным образом моделируется в использованном методе синтеза управления  как функция Ляпунова-Беллмана. С  помощью функции Ляпунова-Беллмана, а также ее первой и второй производных  определяются адаптивные управления в «малом». В случае невыполнения условий в «малом», происходит переключение на управление по быстродействию в «большом», реализуемой нейронной сетью и относимой к искусственному интеллекту или лицом, принимающим решение. </w:t>
      </w:r>
    </w:p>
    <w:p>
      <w:pPr>
        <w:pStyle w:val="Normal"/>
        <w:jc w:val="both"/>
        <w:rPr/>
      </w:pPr>
      <w:r>
        <w:rPr/>
        <w:tab/>
        <w:t xml:space="preserve">Рациональное соотношение искусственного и естественного интеллекта, обладающих общностью свойств по роли их в управлении,  определяется золотым сечением [7], количественной мерой которого может выступать отношение производных функции Ляпунова-Беллмана. Тогда искусственное и естественное интеллектуальное управление по правилу золотого сечения находятся соответственно в соотношении 62% и 38%. Следовательно, возможна интеллектуально-адаптивная система управления (рис. 1) на основе известной адаптивной системы управления [6]. </w:t>
      </w:r>
    </w:p>
    <w:p>
      <w:pPr>
        <w:pStyle w:val="Normal"/>
        <w:jc w:val="both"/>
        <w:rPr/>
      </w:pPr>
      <w:r>
        <w:rPr/>
        <w:tab/>
        <w:t>Целью предлагаемой системы является расширение области применения за счет автоматического сведения естественного и интеллектуально-технического нейросетевого управления в «большом» к адаптивному управлению в «малом» и наоборот.</w:t>
      </w:r>
    </w:p>
    <w:p>
      <w:pPr>
        <w:pStyle w:val="Normal"/>
        <w:jc w:val="both"/>
        <w:rPr/>
      </w:pPr>
      <w:r>
        <w:rPr/>
        <w:tab/>
        <w:t>Цель достигается за счет введения в известную систему [6] блока 24 суммирования, блока 25 одиннадцатого ключа, блока 26 искусственного нейросетевого управления по быстродействию, блока 27 естественного автоматизированного принятия решения и управлени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323840" cy="4728210"/>
                <wp:effectExtent l="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4728240"/>
                          <a:chOff x="0" y="0"/>
                          <a:chExt cx="5323680" cy="4728240"/>
                        </a:xfrm>
                      </wpg:grpSpPr>
                      <wps:wsp>
                        <wps:cNvSpPr txBox="1"/>
                        <wps:spPr>
                          <a:xfrm>
                            <a:off x="271800" y="4372560"/>
                            <a:ext cx="5011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Интеллектуально-адаптивная система упреждающего упра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4246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323680" cy="42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3680" cy="42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06840" y="4000680"/>
                                <a:ext cx="3484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163760" y="3891240"/>
                                <a:ext cx="1155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1400" y="158292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3680" y="1582920"/>
                                <a:ext cx="0" cy="23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856160" y="2513880"/>
                                <a:ext cx="128880" cy="15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673280" y="2360880"/>
                                <a:ext cx="128880" cy="15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673280" y="2844000"/>
                                <a:ext cx="12888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236412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1665000" y="3709080"/>
                                <a:ext cx="128880" cy="15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051000" y="250452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3133800" y="3371040"/>
                                <a:ext cx="128880" cy="15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324240" y="1863000"/>
                                <a:ext cx="12888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423160" y="186372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423880" y="149652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3260880" y="105588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4269240" y="16200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3963600" y="77040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240200" y="1486080"/>
                                <a:ext cx="12888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652480" y="112536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649960" y="841320"/>
                                <a:ext cx="128880" cy="15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2649960" y="574560"/>
                                <a:ext cx="12816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78960" y="139680"/>
                                <a:ext cx="3484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8840" y="495360"/>
                                <a:ext cx="3481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3120" y="753840"/>
                                <a:ext cx="3481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5200" y="1044720"/>
                                <a:ext cx="3481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880" y="108720"/>
                                <a:ext cx="363960" cy="12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40" y="1463760"/>
                                <a:ext cx="34596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7400" y="1463760"/>
                                <a:ext cx="34848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760" y="1464480"/>
                                <a:ext cx="3499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1880" y="1463760"/>
                                <a:ext cx="34596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960" y="1463760"/>
                                <a:ext cx="3492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5880" y="1464480"/>
                                <a:ext cx="4744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4800" y="1464480"/>
                                <a:ext cx="3499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00440" y="1464480"/>
                                <a:ext cx="4744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2480" y="2220480"/>
                                <a:ext cx="3484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3200" y="2810520"/>
                                <a:ext cx="3499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720" y="2217600"/>
                                <a:ext cx="349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720" y="2604600"/>
                                <a:ext cx="349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9200" y="2159640"/>
                                <a:ext cx="349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87400" y="3418920"/>
                                <a:ext cx="3499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360" y="3773880"/>
                                <a:ext cx="349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7160" y="3677760"/>
                                <a:ext cx="348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3677400"/>
                                <a:ext cx="3492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880" y="3677760"/>
                                <a:ext cx="348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880" y="2756520"/>
                                <a:ext cx="3481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160" y="2335680"/>
                                <a:ext cx="3474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4120" y="1877040"/>
                                <a:ext cx="349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97400" y="158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54760" y="158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2600" y="158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8880" y="158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5520" y="158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24440" y="158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01160" y="158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5360" y="38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0360" y="380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39320" y="246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7280" y="205920"/>
                                <a:ext cx="102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640" y="52848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640" y="818640"/>
                                <a:ext cx="109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640" y="110232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760" y="29304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7160" y="1390680"/>
                                <a:ext cx="1440" cy="153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1440" y="1391400"/>
                                <a:ext cx="4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0" y="325080"/>
                                <a:ext cx="0" cy="10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32580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66564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94104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0" y="1226880"/>
                                <a:ext cx="20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3480" y="6480"/>
                                <a:ext cx="0" cy="15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5400" y="252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7800" y="0"/>
                                <a:ext cx="8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158688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7640" y="123300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123300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6840" y="1370880"/>
                                <a:ext cx="8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373040"/>
                                <a:ext cx="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4120" y="261720"/>
                                <a:ext cx="0" cy="12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00" y="60120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0280" y="87012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240" y="254520"/>
                                <a:ext cx="12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0" y="604440"/>
                                <a:ext cx="1605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2320" y="86292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520" y="115200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0600" y="1073880"/>
                                <a:ext cx="252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760" y="117216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2600" y="115200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6880" y="86292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37000" y="107172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760" y="116532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5040" y="254160"/>
                                <a:ext cx="0" cy="90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960" y="115524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91040" y="135756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400" y="1355760"/>
                                <a:ext cx="3960" cy="268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440" y="4044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1320" y="234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590120"/>
                                <a:ext cx="72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0" y="302148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9600" y="23299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6840" y="302148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9840" y="232992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0" y="312228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920" y="285300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2468880"/>
                                <a:ext cx="396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4840" y="17056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8800" y="1912680"/>
                                <a:ext cx="136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4560" y="1910160"/>
                                <a:ext cx="43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8160" y="2229480"/>
                                <a:ext cx="127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9880" y="2100600"/>
                                <a:ext cx="25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0480" y="2316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0840" y="2096280"/>
                                <a:ext cx="25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2400" y="210060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1960920"/>
                                <a:ext cx="125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0" y="196092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560" y="272232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3280" y="1967400"/>
                                <a:ext cx="0" cy="75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5520" y="170892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9120" y="227088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720" y="415152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0" y="393876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9640" y="393876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0920" y="357876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760" y="384732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357840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3360" y="346896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360" y="385380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0320" y="374328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8920" y="354780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8920" y="354780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385380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41162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57680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3799800"/>
                                <a:ext cx="595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576800"/>
                                <a:ext cx="720" cy="222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240" y="300096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0" y="259272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2320" y="199512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0" y="2606760"/>
                                <a:ext cx="11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1960" y="1991520"/>
                                <a:ext cx="756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0" y="2932920"/>
                                <a:ext cx="9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0" y="2929320"/>
                                <a:ext cx="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460600"/>
                                <a:ext cx="117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288540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5160" y="199836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1998360"/>
                                <a:ext cx="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21232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0" y="223272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222948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0320" y="245304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0320" y="284796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0" y="259956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419.2pt;height:372.3pt" coordorigin="540,72" coordsize="8384,7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6958;width:789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Интеллектуально-адаптивная система упреждающего 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40;top:72;width:8384;height:6688">
                  <v:rect id="shape_0" stroked="f" o:allowincell="f" style="position:absolute;left:540;top:72;width:8383;height:6687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group id="shape_0" style="position:absolute;left:540;top:72;width:8383;height:6688">
                    <v:shape id="shape_0" fillcolor="white" stroked="t" o:allowincell="f" style="position:absolute;left:4803;top:6372;width:54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7097,6200" to="8916,6203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542,2565" to="8922,256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924,2565" to="8924,61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463;top:4031;width:202;height:245;mso-wrap-style:none;v-text-anchor:middle" type="_x0000_t75">
                      <v:imagedata r:id="rId3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175;top:3790;width:202;height:245;mso-wrap-style:none;v-text-anchor:middle" type="_x0000_t75">
                      <v:imagedata r:id="rId3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175;top:4551;width:202;height:244;mso-wrap-style:none;v-text-anchor:middle" type="_x0000_t75">
                      <v:imagedata r:id="rId3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40;top:3795;width:201;height:244;mso-wrap-style:none;v-text-anchor:middle" type="_x0000_t75">
                      <v:imagedata r:id="rId3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162;top:5913;width:202;height:245;mso-wrap-style:none;v-text-anchor:middle" type="_x0000_t75">
                      <v:imagedata r:id="rId3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345;top:4016;width:201;height:244;mso-wrap-style:none;v-text-anchor:middle" type="_x0000_t75">
                      <v:imagedata r:id="rId3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475;top:5381;width:202;height:245;mso-wrap-style:none;v-text-anchor:middle" type="_x0000_t75">
                      <v:imagedata r:id="rId3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775;top:3006;width:202;height:244;mso-wrap-style:none;v-text-anchor:middle" type="_x0000_t75">
                      <v:imagedata r:id="rId3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356;top:3007;width:201;height:244;mso-wrap-style:none;v-text-anchor:middle" type="_x0000_t75">
                      <v:imagedata r:id="rId3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357;top:2429;width:201;height:244;mso-wrap-style:none;v-text-anchor:middle" type="_x0000_t75">
                      <v:imagedata r:id="rId4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676;top:1735;width:201;height:244;mso-wrap-style:none;v-text-anchor:middle" type="_x0000_t75">
                      <v:imagedata r:id="rId4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7263;top:327;width:201;height:244;mso-wrap-style:none;v-text-anchor:middle" type="_x0000_t75">
                      <v:imagedata r:id="rId4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782;top:1285;width:201;height:244;mso-wrap-style:none;v-text-anchor:middle" type="_x0000_t75">
                      <v:imagedata r:id="rId4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493;top:2412;width:202;height:244;mso-wrap-style:none;v-text-anchor:middle" type="_x0000_t75">
                      <v:imagedata r:id="rId4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717;top:1844;width:201;height:244;mso-wrap-style:none;v-text-anchor:middle" type="_x0000_t75">
                      <v:imagedata r:id="rId4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713;top:1397;width:202;height:245;mso-wrap-style:none;v-text-anchor:middle" type="_x0000_t75">
                      <v:imagedata r:id="rId4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713;top:977;width:201;height:244;mso-wrap-style:none;v-text-anchor:middle" type="_x0000_t75">
                      <v:imagedata r:id="rId47" o:detectmouseclick="t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5861;top:292;width:548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058;top:852;width:54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978;top:1259;width:54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115;top:1717;width:547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677;top:243;width:572;height:1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942;top:2377;width:54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796;top:2377;width:548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831;top:2378;width:55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677;top:2377;width:544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713;top:2377;width:54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5746;top:2378;width:746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879;top:2378;width:55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785;top:2378;width:746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150;top:3569;width:548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719;top:4498;width:55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154;top:3564;width:54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154;top:4174;width:549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7326;top:3473;width:55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772;top:5456;width:550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6550;top:6015;width:55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449;top:5864;width:54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1551;top:5863;width:54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472;top:5864;width:547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472;top:4413;width:54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471;top:3750;width:546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279;top:3028;width:55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796;top:2572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831;top:2572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678;top:2572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712;top:2572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746;top:2572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878;top:2573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7786;top:2573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021;top:6058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100;top:6057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6429;top:3953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line id="shape_0" from="4253,396" to="5862,396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53,904" to="5057,90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53,1361" to="5976,136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53,1808" to="5114,180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269,4687" to="5440,468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33,2262" to="5434,467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95,2263" to="5426,226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92,584" to="4792,22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92,585" to="5849,58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792,1120" to="5051,112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792,1554" to="5970,155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792,2004" to="5111,200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577,82" to="2577,25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50,76" to="3950,23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584,72" to="3949,72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77,2571" to="2577,301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53,2014" to="4439,20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46,2014" to="4446,22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02,2231" to="4438,223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103,2234" to="3103,236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374,484" to="8374,237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137,1019" to="8137,237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895,1442" to="7895,237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413,473" to="8366,4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4,1024" to="8141,10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528,1431" to="7875,143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888,1886" to="5888,237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16,1763" to="6119,236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346,1918" to="6346,236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662,1886" to="5873,18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866,1431" to="6866,17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10,1760" to="6865,176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346,1907" to="7337,190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351,472" to="7351,190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762,1891" to="5762,22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66,2210" to="5752,221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566,2207" to="5571,644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47,6441" to="5551,644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t" o:allowincell="f" style="position:absolute;left:4700;top:3763;width:0;height:0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shape>
                    <v:line id="shape_0" from="4440,2576" to="4440,357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37,4830" to="4735,483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97,3741" to="6871,374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20,4830" to="4520,49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886,3741" to="6886,49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14,4989" to="6872,49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36,4565" to="4731,456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418,3960" to="4423,45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73,2758" to="4973,308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979,3084" to="7125,308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14,3080" to="7120,35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20,3583" to="7319,358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981,3380" to="4984,4489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013,3720" to="7320,372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014,3373" to="7017,3711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85,3380" to="7004,338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40,3160" to="6411,31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425,3160" to="6425,356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881,4359" to="6152,4359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868,3170" to="5868,4357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155,2763" to="8155,3645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877,3648" to="8142,36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60,6610" to="6073,6610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074,6275" to="6538,627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67,6275" to="6067,660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29,5708" to="6247,5708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261,6131" to="6537,613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50,5707" to="6250,612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17,5535" to="5563,5535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999,6141" to="4524,614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05,5967" to="4512,5967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07,5659" to="4507,5958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07,5659" to="4753,565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25,6141" to="4525,655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25,6554" to="4796,655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3,2555" to="936,255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0,6056" to="1546,6059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7,2555" to="617,605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28,4798" to="2728,586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717,4155" to="2717,440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843,3214" to="3531,3214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562,4177" to="5424,417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51,3208" to="3562,417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62,4691" to="4711,469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262,4685" to="3262,605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15,3947" to="2465,394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924,4616" to="2467,461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918,3219" to="2273,321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918,3219" to="1918,461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53,3416" to="2553,3580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547,3588" to="3260,358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269,3583" to="3269,468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13,3935" to="3272,3935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013,4557" to="3574,4557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562,4166" to="3562,455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 xml:space="preserve">ЛИТЕРАТУР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Красовский А.А., Буков В.Н., Шендрик В.С. Универсальные алгоритмы оптимального управления непрерывными процессами. – М.: Наука, 1977.</w:t>
      </w:r>
    </w:p>
    <w:p>
      <w:pPr>
        <w:pStyle w:val="Normal"/>
        <w:widowControl w:val="false"/>
        <w:jc w:val="both"/>
        <w:rPr/>
      </w:pPr>
      <w:r>
        <w:rPr/>
        <w:tab/>
        <w:t>2. Жук К.Д., Тимченко А.А. Автоматизированное проектирование логико-динамических систем. – Киев: ИК АН УССР, 1981.</w:t>
      </w:r>
    </w:p>
    <w:p>
      <w:pPr>
        <w:pStyle w:val="Normal"/>
        <w:widowControl w:val="false"/>
        <w:jc w:val="both"/>
        <w:rPr/>
      </w:pPr>
      <w:r>
        <w:rPr/>
        <w:tab/>
        <w:t xml:space="preserve">3. Смирнов Ю.А. Нейросетевое управление в мехатронике. Новые технологии, конструкции и процессы производства: Сб. научн. Тр./ Рост гос. Акад. с.-х. машиностроения. – с 132-137. </w:t>
      </w:r>
    </w:p>
    <w:p>
      <w:pPr>
        <w:pStyle w:val="Normal"/>
        <w:widowControl w:val="false"/>
        <w:jc w:val="both"/>
        <w:rPr/>
      </w:pPr>
      <w:r>
        <w:rPr/>
        <w:tab/>
        <w:t>4. Смирнов Ю.А., Тищенко Л.Г. Синтез дискретного алгоритма управления положением исполнительных органов объекта, описываемого логико-разностными уравнениями // Изв. ВУЗов. Приборостроение. 1984. № 6.</w:t>
      </w:r>
    </w:p>
    <w:p>
      <w:pPr>
        <w:pStyle w:val="Normal"/>
        <w:widowControl w:val="false"/>
        <w:jc w:val="both"/>
        <w:rPr/>
      </w:pPr>
      <w:r>
        <w:rPr/>
        <w:tab/>
        <w:t xml:space="preserve">5. Смирнов Ю.А. Синтез оптимальной программы настройки параметров прогнозирующей модели объекта изменяемой структуры. Математические методы и технологии в технике: Сб. науч. тр. / Саратовский гос. университет. Саратов, 2008. </w:t>
      </w:r>
    </w:p>
    <w:p>
      <w:pPr>
        <w:pStyle w:val="Normal"/>
        <w:widowControl w:val="false"/>
        <w:jc w:val="both"/>
        <w:rPr/>
      </w:pPr>
      <w:r>
        <w:rPr/>
        <w:tab/>
        <w:t xml:space="preserve">6. Смирнов Ю.А. Адаптивная система управления. Авторское свидетельство СССР №1464139, кл. </w:t>
      </w:r>
      <w:r>
        <w:rPr>
          <w:lang w:val="en-US"/>
        </w:rPr>
        <w:t>G</w:t>
      </w:r>
      <w:r>
        <w:rPr/>
        <w:t xml:space="preserve"> 05 </w:t>
      </w:r>
      <w:r>
        <w:rPr>
          <w:lang w:val="en-US"/>
        </w:rPr>
        <w:t>B</w:t>
      </w:r>
      <w:r>
        <w:rPr/>
        <w:t xml:space="preserve"> 13/02, 1987.</w:t>
      </w:r>
    </w:p>
    <w:p>
      <w:pPr>
        <w:pStyle w:val="Normal"/>
        <w:rPr/>
      </w:pPr>
      <w:r>
        <w:rPr/>
        <w:tab/>
        <w:t xml:space="preserve">7. Парфенов И.И. Цепные дроби — ожерелье мехатроники. — М.: КомКнига, 2007. — 12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5:00Z</dcterms:created>
  <dc:creator>Admin</dc:creator>
  <dc:description/>
  <cp:keywords/>
  <dc:language>en-US</dc:language>
  <cp:lastModifiedBy>Tomashuk</cp:lastModifiedBy>
  <dcterms:modified xsi:type="dcterms:W3CDTF">2012-10-18T1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