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актная сеть как инструмент трансферта и расщепления рис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ого финансирования</w:t>
      </w:r>
    </w:p>
    <w:p>
      <w:pPr>
        <w:pStyle w:val="Normal"/>
        <w:jc w:val="right"/>
        <w:rPr/>
      </w:pPr>
      <w:r>
        <w:rPr/>
        <w:t>Шевченко А. А., Полховская Т. Ю.</w:t>
      </w:r>
    </w:p>
    <w:p>
      <w:pPr>
        <w:pStyle w:val="Normal"/>
        <w:ind w:firstLine="709"/>
        <w:jc w:val="both"/>
        <w:rPr/>
      </w:pPr>
      <w:r>
        <w:rPr/>
        <w:t>Контрактная организация проектного финансирования представляет собой сеть соглашений, выстраиваемых вокруг проектной компании (</w:t>
      </w:r>
      <w:r>
        <w:rPr>
          <w:i/>
          <w:lang w:val="en-US"/>
        </w:rPr>
        <w:t>SPV</w:t>
      </w:r>
      <w:r>
        <w:rPr>
          <w:i/>
        </w:rPr>
        <w:t> —</w:t>
      </w:r>
      <w:r>
        <w:rPr/>
        <w:t xml:space="preserve"> </w:t>
      </w:r>
      <w:r>
        <w:rPr>
          <w:i/>
          <w:lang w:val="en-US"/>
        </w:rPr>
        <w:t>special</w:t>
      </w:r>
      <w:r>
        <w:rPr>
          <w:i/>
        </w:rPr>
        <w:t xml:space="preserve"> </w:t>
      </w:r>
      <w:r>
        <w:rPr>
          <w:i/>
          <w:lang w:val="en-US"/>
        </w:rPr>
        <w:t>purpose</w:t>
      </w:r>
      <w:r>
        <w:rPr>
          <w:i/>
        </w:rPr>
        <w:t xml:space="preserve"> </w:t>
      </w:r>
      <w:r>
        <w:rPr>
          <w:i/>
          <w:lang w:val="en-US"/>
        </w:rPr>
        <w:t>vehicle</w:t>
      </w:r>
      <w:r>
        <w:rPr/>
        <w:t xml:space="preserve">) и имеющих отношение к определенным фазам жизненного цикла проекта. Успех проектной инициативы зависит от своевременного выполнения обязательств в соответствии с заключенными соглашениями и удовлетворения интересов всех вовлеченных в реализацию проекта сторон. </w:t>
      </w:r>
    </w:p>
    <w:p>
      <w:pPr>
        <w:pStyle w:val="Normal"/>
        <w:ind w:firstLine="709"/>
        <w:jc w:val="both"/>
        <w:rPr/>
      </w:pPr>
      <w:r>
        <w:rPr/>
        <w:t>С точки зрения теории агентских отношений контрактные схемы проектного финансирования выступают эффективным инструментом снижения асимметрии информации, ограничивая возможности оппортунистических действий каждой из сторон. На рис. 1 представлена принципиальная схема взаимодействия потенциальных участников и контрактов, заключаемых между ними в целях реализации проекта. Любое соглашение может предусматривать также субподряд с третьей стороной и получение надлежащих гарантий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3642995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 1. — Контрактная схема проектного финансирования</w:t>
      </w:r>
    </w:p>
    <w:p>
      <w:pPr>
        <w:pStyle w:val="Normal"/>
        <w:ind w:firstLine="709"/>
        <w:jc w:val="both"/>
        <w:rPr>
          <w:rFonts w:eastAsia="CharterITC;MS Mincho"/>
        </w:rPr>
      </w:pPr>
      <w:r>
        <w:rPr/>
        <w:t xml:space="preserve">Реализация отдельного проекта осуществляется на основании проектного соглашения </w:t>
      </w:r>
      <w:r>
        <w:rPr>
          <w:i/>
        </w:rPr>
        <w:t>(project agreement),</w:t>
      </w:r>
      <w:r>
        <w:rPr>
          <w:rFonts w:eastAsia="CharterITC;MS Mincho"/>
        </w:rPr>
        <w:t xml:space="preserve"> определяющего порядок и условия выплат для проектной компании [1, с. 119]. Различают </w:t>
      </w:r>
      <w:r>
        <w:rPr>
          <w:rFonts w:eastAsia="CharterITC-Bold;MS Mincho"/>
          <w:bCs/>
        </w:rPr>
        <w:t>две модели проектного соглашения</w:t>
      </w:r>
      <w:r>
        <w:rPr>
          <w:rFonts w:eastAsia="CharterITC;MS Mincho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harterITC;MS Mincho"/>
        </w:rPr>
        <w:t>1) </w:t>
      </w:r>
      <w:r>
        <w:rPr/>
        <w:t>концессионное соглашение, результатом которого является производство продукции или оказание услуг государству или населению (строительство объектов транспортной инфраструктуры, здравоохранения, образования и др.);</w:t>
      </w:r>
    </w:p>
    <w:p>
      <w:pPr>
        <w:pStyle w:val="Normal"/>
        <w:ind w:firstLine="709"/>
        <w:jc w:val="both"/>
        <w:rPr/>
      </w:pPr>
      <w:r>
        <w:rPr/>
        <w:t>2) контракт покупателя, согласно которому проектная компания выпускает продукцию и продает ее известному кругу покупателей (энергогенерация, топливо и др.).</w:t>
      </w:r>
    </w:p>
    <w:p>
      <w:pPr>
        <w:pStyle w:val="Normal"/>
        <w:ind w:firstLine="709"/>
        <w:jc w:val="both"/>
        <w:rPr/>
      </w:pPr>
      <w:r>
        <w:rPr/>
        <w:t xml:space="preserve">Концессионное соглашение является одной из форм ГЧП </w:t>
      </w:r>
      <w:r>
        <w:rPr>
          <w:i/>
        </w:rPr>
        <w:t>(</w:t>
      </w:r>
      <w:r>
        <w:rPr>
          <w:i/>
          <w:lang w:val="en-US"/>
        </w:rPr>
        <w:t>public</w:t>
      </w:r>
      <w:r>
        <w:rPr>
          <w:i/>
        </w:rPr>
        <w:t>-</w:t>
      </w:r>
      <w:r>
        <w:rPr>
          <w:i/>
          <w:lang w:val="en-US"/>
        </w:rPr>
        <w:t>private</w:t>
      </w:r>
      <w:r>
        <w:rPr>
          <w:i/>
        </w:rPr>
        <w:t>-</w:t>
      </w:r>
      <w:r>
        <w:rPr>
          <w:i/>
          <w:lang w:val="en-US"/>
        </w:rPr>
        <w:t>partnership</w:t>
      </w:r>
      <w:r>
        <w:rPr>
          <w:i/>
        </w:rPr>
        <w:t>)</w:t>
      </w:r>
      <w:r>
        <w:rPr/>
        <w:t xml:space="preserve"> и его реализация в России регулируется Федеральным законом от 21.07.2005 № 115-ФЗ «О концессионных соглашениях», который закрепляет только одну форму концессии, в мировой практике известную как </w:t>
      </w:r>
      <w:r>
        <w:rPr>
          <w:i/>
        </w:rPr>
        <w:t>BOT —</w:t>
      </w:r>
      <w:r>
        <w:rPr/>
        <w:t xml:space="preserve"> </w:t>
      </w:r>
      <w:r>
        <w:rPr>
          <w:i/>
        </w:rPr>
        <w:t xml:space="preserve">build–operate–transfer </w:t>
      </w:r>
      <w:r>
        <w:rPr/>
        <w:t>(Строительство–эксплуатация–передача)</w:t>
      </w:r>
      <w:r>
        <w:rPr>
          <w:rFonts w:eastAsia="CharterITC;MS Mincho"/>
        </w:rPr>
        <w:t xml:space="preserve"> [2]</w:t>
      </w:r>
      <w:r>
        <w:rPr/>
        <w:t xml:space="preserve">. Кроме нее существует множество других концессионных форм, различающихся разделением прав и обязанностей относительно объекта концессии между концедентом (собственником объекта концессии) и концессионером (проектной компанией), например: </w:t>
      </w:r>
      <w:r>
        <w:rPr>
          <w:i/>
        </w:rPr>
        <w:t>BOO — build–own–operate</w:t>
      </w:r>
      <w:r>
        <w:rPr/>
        <w:t xml:space="preserve"> (Строительство–владение–эксплуатация), </w:t>
      </w:r>
      <w:r>
        <w:rPr>
          <w:i/>
        </w:rPr>
        <w:t>BOOT — build–own–operate–transfer</w:t>
      </w:r>
      <w:r>
        <w:rPr/>
        <w:t xml:space="preserve"> (Строительство–владение–эксплуатация–передача), </w:t>
      </w:r>
      <w:r>
        <w:rPr>
          <w:i/>
        </w:rPr>
        <w:t>LROT — Lease–renewal of concession operate–transfer</w:t>
      </w:r>
      <w:r>
        <w:rPr/>
        <w:t xml:space="preserve"> (Лизинг–возобновление концессии–эксплуатация–передача), </w:t>
      </w:r>
      <w:r>
        <w:rPr>
          <w:i/>
        </w:rPr>
        <w:t>BOLT — Build–own–lease–transfer</w:t>
      </w:r>
      <w:r>
        <w:rPr/>
        <w:t xml:space="preserve"> (Строительство–владение–лизинг–передача) и другие.</w:t>
      </w:r>
    </w:p>
    <w:p>
      <w:pPr>
        <w:pStyle w:val="Normal"/>
        <w:ind w:firstLine="709"/>
        <w:jc w:val="both"/>
        <w:rPr/>
      </w:pPr>
      <w:r>
        <w:rPr/>
        <w:t>Основные свойства контрактов между участниками инициативы проектного финансирования в контексте теории агентских отношений и генерируемые ими денежные потоки и обязательства приводятся в табл. 1.</w:t>
      </w:r>
    </w:p>
    <w:p>
      <w:pPr>
        <w:pStyle w:val="Normal"/>
        <w:ind w:firstLine="709"/>
        <w:jc w:val="right"/>
        <w:rPr/>
      </w:pPr>
      <w:r>
        <w:rPr/>
        <w:t>Таблица № 1</w:t>
      </w:r>
    </w:p>
    <w:p>
      <w:pPr>
        <w:pStyle w:val="Normal"/>
        <w:ind w:firstLine="709"/>
        <w:jc w:val="center"/>
        <w:rPr/>
      </w:pPr>
      <w:r>
        <w:rPr/>
        <w:t>Финансовые потоки и обязательства контрактных схем проектной инициативы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1559"/>
        <w:gridCol w:w="4395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а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роны контрак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потоки и обязательств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цип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гент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Акционерное соглашение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shareholders’ 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 (инициатор)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комп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ое или акционерное участие в проектной компа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лата дивидендов пропорционально участию в проект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Кредитный договор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redit contrac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комп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финансирования на определенных услов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процентов и основного долга по кредитам, дивидендные выплаты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Концессионное соглашение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concession 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тор (струк</w:t>
              <w:softHyphen/>
              <w:t>туры государ</w:t>
              <w:softHyphen/>
              <w:t>ственного админи</w:t>
              <w:softHyphen/>
              <w:t>стр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комп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государственной поддержки в виде создания благоприятных условий для реализации проекта; выплата вознаграждения проектной компани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инфраструктурного объекта; уплата налогов, сборов, пошлин и других обязательных платеж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нтракт покупа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purchaser contract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ффтейкер (покупа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оектная комп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 проектной компа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огласованного объема продукции заданного качеств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фортное письмо (</w:t>
            </w:r>
            <w:r>
              <w:rPr>
                <w:i/>
                <w:sz w:val="18"/>
                <w:szCs w:val="18"/>
              </w:rPr>
              <w:t>comfort lett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тор (струк</w:t>
              <w:softHyphen/>
              <w:t>туры государ</w:t>
              <w:softHyphen/>
              <w:t>ственного админи</w:t>
              <w:softHyphen/>
              <w:t>стрирова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, пошлин и других обязательных платеж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изменных условий для реализа</w:t>
              <w:softHyphen/>
              <w:t>ции проекта, удовлетворяющих его целя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говор на строительство (</w:t>
            </w:r>
            <w:r>
              <w:rPr>
                <w:i/>
                <w:sz w:val="18"/>
                <w:szCs w:val="18"/>
                <w:lang w:val="en-US"/>
              </w:rPr>
              <w:t>constructi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ntrac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проектной компанией услуг подрядной орган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на основе заключенных договор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шение об эксплуатации и техническом обслуживании (</w:t>
            </w:r>
            <w:r>
              <w:rPr>
                <w:i/>
                <w:sz w:val="18"/>
                <w:szCs w:val="18"/>
                <w:lang w:val="en-US"/>
              </w:rPr>
              <w:t>operati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aintenanc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услуг по эксплуатации и обслуживанию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объек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Договор поставки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procurement 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поставляемых актив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борудования и других активов для реализации проек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шение о закупке (</w:t>
            </w:r>
            <w:r>
              <w:rPr>
                <w:i/>
                <w:sz w:val="18"/>
                <w:szCs w:val="18"/>
                <w:lang w:val="en-US"/>
              </w:rPr>
              <w:t>offtak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ком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фтейкер (покупател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оговора о закуп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мой проектной продук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шение о спонсорской поддержке (</w:t>
            </w:r>
            <w:r>
              <w:rPr>
                <w:i/>
                <w:sz w:val="18"/>
                <w:szCs w:val="18"/>
                <w:lang w:val="en-US"/>
              </w:rPr>
              <w:t>sponso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uppor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 (инициатор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или косвенная поддержка, гарантирующая кредитору регулярное обслуживание задолженности по проект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ямое соглашение о строительстве (</w:t>
            </w:r>
            <w:r>
              <w:rPr>
                <w:i/>
                <w:sz w:val="18"/>
                <w:szCs w:val="18"/>
                <w:lang w:val="en-US"/>
              </w:rPr>
              <w:t>constructi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irec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тересов кредиторов и возможность их «вмешательства» в ход реализации проек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шение по координации ввода в эксплуатацию (</w:t>
            </w:r>
            <w:r>
              <w:rPr>
                <w:i/>
                <w:sz w:val="18"/>
                <w:szCs w:val="18"/>
                <w:lang w:val="en-US"/>
              </w:rPr>
              <w:t>interface 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естирования производствен</w:t>
              <w:softHyphen/>
              <w:t>ных мощностей проекта в соответствии с паспортной документаци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глашение между кредиторами (</w:t>
            </w:r>
            <w:r>
              <w:rPr>
                <w:i/>
                <w:sz w:val="18"/>
                <w:szCs w:val="18"/>
                <w:lang w:val="en-US"/>
              </w:rPr>
              <w:t>intercredito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greemen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р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ординирован</w:t>
              <w:softHyphen/>
              <w:t>ный креди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ядок урегулирования выплат по дефолт</w:t>
              <w:softHyphen/>
              <w:t>ным долговым обязательствам заемщи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писанная схема контрактов проектной инициативы в отношении участвующих сторон и договоренностей между ними является основополагающей, но не исчерпывающей, и ее практическое воплощение может отличаться</w:t>
      </w:r>
      <w:r>
        <w:rPr>
          <w:rFonts w:eastAsia="CharterITC;MS Mincho"/>
        </w:rPr>
        <w:t xml:space="preserve"> [3, с. 7–8]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дин участник инициативы проектного финансирования может одновременно выполнять несколько функций (ролей), например, совмещение обязанностей спонсора и кредитора или спонсора и покупателя продукции.</w:t>
      </w:r>
    </w:p>
    <w:p>
      <w:pPr>
        <w:pStyle w:val="Normal"/>
        <w:ind w:firstLine="709"/>
        <w:jc w:val="both"/>
        <w:rPr/>
      </w:pPr>
      <w:r>
        <w:rPr/>
        <w:t>2. Не все потенциальные участники проектного финансирования должны принимать обязательное участие в реализации конкретного проекта, например, частные предприятия не всегда получают государственную поддержку.</w:t>
      </w:r>
    </w:p>
    <w:p>
      <w:pPr>
        <w:pStyle w:val="Normal"/>
        <w:ind w:firstLine="709"/>
        <w:jc w:val="both"/>
        <w:rPr/>
      </w:pPr>
      <w:r>
        <w:rPr/>
        <w:t>3. Формирование капитала проектного финансирования может осуществляться не только за счет собственных средств спонсоров и кредитных источников, но и путем лизинговой сделки или с помощью выпуска и размещения облигаций на фондовом рынке.</w:t>
      </w:r>
    </w:p>
    <w:p>
      <w:pPr>
        <w:pStyle w:val="Normal"/>
        <w:ind w:firstLine="709"/>
        <w:jc w:val="both"/>
        <w:rPr/>
      </w:pPr>
      <w:r>
        <w:rPr/>
        <w:t xml:space="preserve">Многосторонние соглашения проектного финансирования можно рассматривать как кооперативную игру с ненулевой суммой, предусматривающую вознаграждение </w:t>
      </w:r>
      <w:r>
        <w:rPr>
          <w:i/>
        </w:rPr>
        <w:t>pro rata</w:t>
      </w:r>
      <w:r>
        <w:rPr/>
        <w:t xml:space="preserve"> принимаемому риску и взносу участника (объему принимаемых обязательств или предоставляемых денежных средств).</w:t>
      </w:r>
    </w:p>
    <w:p>
      <w:pPr>
        <w:pStyle w:val="Normal"/>
        <w:ind w:firstLine="709"/>
        <w:jc w:val="both"/>
        <w:rPr/>
      </w:pPr>
      <w:r>
        <w:rPr/>
        <w:t>Трехсторонние соглашения (</w:t>
      </w:r>
      <w:r>
        <w:rPr>
          <w:i/>
        </w:rPr>
        <w:t>tripartite deed</w:t>
      </w:r>
      <w:r>
        <w:rPr/>
        <w:t>), заключаемые с кредитором (соглашение о спонсорской поддержке, прямое соглашение о строительстве), призваны служить дополнительным обеспечением его интересов. Так, прямое соглашение о строительстве предусматривает соблюдение подрядчиком следующих принципов: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принцип подчинения: подрядчик в качестве верителя проектной компании подчиняется кредитору, чтобы его услуги были оплачены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принцип коррекции: подрядчик не может приостановить или прекратить исполнение договора на строительство, не уведомив об этом кредиторов и не предоставив им время для принятия решения в отношении нарушений, допущенных проектной компанией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принцип замены: в случае нарушения проектной компанией договорных обязательств по проектному соглашению кредиторы, во избежание прекращения проекта, могут заменить ее новым юридическим лицом, и подрядчик обязуется исполнить все первоначальные договорные обязательства по отношению к новой компании, как если бы это была первоначальная проектная компания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принцип репрезентации и гарантий: транспарентность всей документации и действий подрядчика по отношению к кредиторам и проектной компании.</w:t>
      </w:r>
    </w:p>
    <w:p>
      <w:pPr>
        <w:pStyle w:val="Normal"/>
        <w:ind w:firstLine="709"/>
        <w:jc w:val="both"/>
        <w:rPr/>
      </w:pPr>
      <w:r>
        <w:rPr/>
        <w:t>Многочисленные контракты, заключаемые в целях реализации инициативы проектного финансирования, позволяют снизить риски осуществления проекта не только для проектной компании, но и для других участвующих сторон. Компенсационный принцип (</w:t>
      </w:r>
      <w:r>
        <w:rPr>
          <w:i/>
        </w:rPr>
        <w:t>back-to-back principle</w:t>
      </w:r>
      <w:r>
        <w:rPr/>
        <w:t>), лежащий в основе ряда договорных соглашений, имеет целью повышение совокупной доходности проекта и предусматривает трансферт и сплит (расщепление) максимально возможного объема и числа рисков проектной компании, за исключением тех, которые не могут быть распределены в силу законодательных ограничений, непосредственно тому участнику контрактных отношений, который «наиболее приспособлен и располагает инструментами для покрытия конкретного вида риска»</w:t>
      </w:r>
      <w:r>
        <w:rPr>
          <w:rFonts w:eastAsia="CharterITC;MS Mincho"/>
        </w:rPr>
        <w:t xml:space="preserve"> [4]</w:t>
      </w:r>
      <w:r>
        <w:rPr/>
        <w:t>. Например, в случае строительного риска таким участником является подрядчик; и условия договора на строительство, насколько представляется возможным, «сопряжены» с концессионным соглашением, поэтому любые строительные риски, вытекающие из условий концессии для проектной компании, будут распределены с подрядной организацией проекта. Компенсационный принцип предусматривает абсолют</w:t>
        <w:softHyphen/>
        <w:t xml:space="preserve">ную транспарентность обязательств проектной компании в рамках концессионного соглашения и обязательств подрядчика по договору на проектирование и строительстве. </w:t>
      </w:r>
    </w:p>
    <w:p>
      <w:pPr>
        <w:pStyle w:val="Normal"/>
        <w:ind w:firstLine="709"/>
        <w:jc w:val="both"/>
        <w:rPr/>
      </w:pPr>
      <w:r>
        <w:rPr/>
        <w:t>Контракты проектного финансирования, основываясь на многосторонних связях, позволяют эффективно аллокировать риски в соответствии с возможностями участников, при этом не снижая сумму конечного выигрыша для всех сторон инициативы проектного финансирования.</w:t>
      </w:r>
    </w:p>
    <w:p>
      <w:pPr>
        <w:pStyle w:val="Normal"/>
        <w:jc w:val="center"/>
        <w:rPr/>
      </w:pPr>
      <w:r>
        <w:rPr/>
        <w:t>Литература:</w:t>
      </w:r>
    </w:p>
    <w:tbl>
      <w:tblPr>
        <w:tblW w:w="9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9251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иконова И. А. Проектный анализ и проектное финансирование. — М.: Альпина Паблишер, 2012. — 154 с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едеральный закон «О концессионных соглашениях» № 115-ФЗ от 21.07.2005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Gatti, S. Project Finance in Theory and Practice: Designing, Structuring, and Financing Private and Public Projects. — Elsevier Inc., 2008. — 413 p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ховская Т. Ю., Шевченко А. А. Классификация рисков проектного финансирования и стратегии их минимизации // «Инженерный вестник Дона», 2012. — № 3.</w:t>
            </w:r>
          </w:p>
        </w:tc>
      </w:tr>
    </w:tbl>
    <w:p>
      <w:pPr>
        <w:pStyle w:val="Normal"/>
        <w:ind w:firstLine="85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57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itauthcitauthtypeauthor">
    <w:name w:val="cit-auth cit-auth-type-author"/>
    <w:basedOn w:val="Style14"/>
    <w:qFormat/>
    <w:rPr/>
  </w:style>
  <w:style w:type="character" w:styleId="Citsepcitseptwoitemseparator">
    <w:name w:val="cit-sep cit-sep-two-item-separator"/>
    <w:basedOn w:val="Style14"/>
    <w:qFormat/>
    <w:rPr/>
  </w:style>
  <w:style w:type="character" w:styleId="Cittitle">
    <w:name w:val="cit-titl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Citprintdate">
    <w:name w:val="cit-print-date"/>
    <w:basedOn w:val="Style14"/>
    <w:qFormat/>
    <w:rPr/>
  </w:style>
  <w:style w:type="character" w:styleId="Citvol">
    <w:name w:val="cit-vol"/>
    <w:basedOn w:val="Style14"/>
    <w:qFormat/>
    <w:rPr/>
  </w:style>
  <w:style w:type="character" w:styleId="Citsepcitsepafterarticlevol">
    <w:name w:val="cit-sep cit-sep-after-article-vol"/>
    <w:basedOn w:val="Style14"/>
    <w:qFormat/>
    <w:rPr/>
  </w:style>
  <w:style w:type="character" w:styleId="Citfirstpage">
    <w:name w:val="cit-first-page"/>
    <w:basedOn w:val="Style14"/>
    <w:qFormat/>
    <w:rPr/>
  </w:style>
  <w:style w:type="character" w:styleId="Citsep">
    <w:name w:val="cit-sep"/>
    <w:basedOn w:val="Style14"/>
    <w:qFormat/>
    <w:rPr/>
  </w:style>
  <w:style w:type="character" w:styleId="Citlastpage">
    <w:name w:val="cit-last-page"/>
    <w:basedOn w:val="Style14"/>
    <w:qFormat/>
    <w:rPr/>
  </w:style>
  <w:style w:type="character" w:styleId="Citsepcitsepafterarticlepages">
    <w:name w:val="cit-sep cit-sep-after-article-pages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7:00Z</dcterms:created>
  <dc:creator>User</dc:creator>
  <dc:description/>
  <cp:keywords/>
  <dc:language>en-US</dc:language>
  <cp:lastModifiedBy>Tomashuk</cp:lastModifiedBy>
  <cp:lastPrinted>2012-11-02T13:25:00Z</cp:lastPrinted>
  <dcterms:modified xsi:type="dcterms:W3CDTF">2012-11-02T10:45:00Z</dcterms:modified>
  <cp:revision>3</cp:revision>
  <dc:subject/>
  <dc:title>Инструменты минимизации рисков проектного финансирования</dc:title>
</cp:coreProperties>
</file>