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обенности прогнозирования эффективности работы теплового насо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денко Н.Н.  Ростовский государственный строительный университет (г. Ростов-на-Дону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/>
        <w:t>В последние годы неизменным является интерес к использованию нетрадиционным источником теплоты [1]. Данный интерес вызван значительным ростом цен на ископаемое топливо и необходимостью использования более экологических видов топли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Широкое использование нетрадиционных источников теплоты сдерживается необходимостью больших вложений в производство новой техники, причем оценить отдачу и сроки окупаемости этих источников теплоты весьма затруднительно. Основной причиной такой ситуации является сложности по адаптации существующих методик.  Существующие методики выбора генерирующего теплоту оборудования, как правило,  сформировались в период когда основным источником топлива является газ. В этих условиях необходимость выбора вида топлива  отпадает, и соответственно нет методик по оценки и сравнению разных источников теплоты.  Такая ситуация закреплена в нормативной литературе. Сложившаяся ситуация  затрудняет технико-экономическое сравнение различных источников теплоты и оценку окупаемости нетрадиционных источников.</w:t>
      </w:r>
    </w:p>
    <w:p>
      <w:pPr>
        <w:pStyle w:val="Normal"/>
        <w:ind w:firstLine="708"/>
        <w:jc w:val="both"/>
        <w:rPr/>
      </w:pPr>
      <w:r>
        <w:rPr/>
        <w:t>Возникает необходимость разработки методики оценки различных источников теплоты. Для решения этой проблемы необходимо решить, по крайней мере, две задачи:</w:t>
      </w:r>
    </w:p>
    <w:p>
      <w:pPr>
        <w:pStyle w:val="Normal"/>
        <w:jc w:val="both"/>
        <w:rPr/>
      </w:pPr>
      <w:r>
        <w:rPr/>
        <w:t>- моделирование тепловой нагрузки за отопительный период года;</w:t>
      </w:r>
    </w:p>
    <w:p>
      <w:pPr>
        <w:pStyle w:val="Normal"/>
        <w:jc w:val="both"/>
        <w:rPr/>
      </w:pPr>
      <w:r>
        <w:rPr/>
        <w:t>- моделирование динамики выработки тепловой энергии различными источниками.</w:t>
      </w:r>
    </w:p>
    <w:p>
      <w:pPr>
        <w:pStyle w:val="Normal"/>
        <w:ind w:firstLine="708"/>
        <w:jc w:val="both"/>
        <w:rPr/>
      </w:pPr>
      <w:r>
        <w:rPr/>
        <w:t>Наибольшие сложности в моделировании тепловой нагрузки систем отопления. Данная нагрузка меняется во времени, возникает необходимость в рассмотрении нестационарных  тепловых потоков</w:t>
      </w:r>
    </w:p>
    <w:p>
      <w:pPr>
        <w:pStyle w:val="Normal"/>
        <w:ind w:firstLine="708"/>
        <w:jc w:val="both"/>
        <w:rPr/>
      </w:pPr>
      <w:r>
        <w:rPr/>
        <w:t>В настоящее время накоплен большой материал по климатическим данным различных регионов страны. Часть этих данных представлены в «Строительной климатологии» [ 2 ].  Эти данные позволяют определить   градусо-сутки отопительного период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d</w:t>
      </w:r>
      <w:r>
        <w:rPr>
          <w:i/>
          <w:iCs/>
          <w:vertAlign w:val="subscript"/>
        </w:rPr>
        <w:t xml:space="preserve"> </w:t>
      </w:r>
      <w:r>
        <w:rPr>
          <w:iCs/>
        </w:rPr>
        <w:t>, которые характеризуют как продолжительность отопительного периода, так и стояние температур в этот период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СНиП «Тепловая защита зданий» общие теплопотери здания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h</w:t>
      </w:r>
      <w:r>
        <w:rPr>
          <w:i/>
          <w:iCs/>
        </w:rPr>
        <w:t xml:space="preserve">, </w:t>
      </w:r>
      <w:r>
        <w:rPr/>
        <w:t>МДж, за отопительный период следует определять по формуле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iCs/>
          <w:lang w:val="en-US"/>
        </w:rPr>
        <w:object w:dxaOrig="19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9pt;height:28.2pt" filled="f" o:ole="">
            <v:imagedata r:id="rId3" o:title=""/>
          </v:shape>
          <o:OLEObject Type="Embed" ProgID="" ShapeID="ole_rId2" DrawAspect="Content" ObjectID="_741649395" r:id="rId2"/>
        </w:object>
      </w:r>
      <w:r>
        <w:rPr>
          <w:b/>
        </w:rPr>
        <w:t>,</w:t>
      </w:r>
    </w:p>
    <w:p>
      <w:pPr>
        <w:pStyle w:val="Normal"/>
        <w:ind w:firstLine="709"/>
        <w:jc w:val="both"/>
        <w:rPr/>
      </w:pPr>
      <w:r>
        <w:rPr/>
        <w:t>Использование этой зависимости позволит оценить общие потребности тепловой энергии и топлива за отопительный период. Однако, если в течении отопительного периода используются несколько источников энергии, то для определения   доли затрат на каждый из источников необходимо иметь динамику потребления в течении года. Для этого воспользуемся статистикой накопленной за продолжительный период года.</w:t>
      </w:r>
    </w:p>
    <w:p>
      <w:pPr>
        <w:pStyle w:val="Normal"/>
        <w:ind w:firstLine="709"/>
        <w:jc w:val="both"/>
        <w:rPr/>
      </w:pPr>
      <w:r>
        <w:rPr/>
        <w:t>Для многих регионов в нормативной литературе [2] представлена средняя продолжительность температуры воздуха различных градаций. Для примера рассмотрим регион Ростова-на-Дону.</w:t>
      </w:r>
    </w:p>
    <w:p>
      <w:pPr>
        <w:pStyle w:val="Normal"/>
        <w:ind w:firstLine="709"/>
        <w:jc w:val="both"/>
        <w:rPr/>
      </w:pPr>
      <w:r>
        <w:rPr/>
        <w:t xml:space="preserve">Если предположить, что в течении отопительного периода температуры плавно понижаются, а после середины повышаются, то график стояния можно представить симметричным. Для его построения продолжительность стояния разделим пополам и отопительный период представим нарастающим итогом по времени, за ноль примем температуры воздуха 10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ind w:firstLine="709"/>
        <w:jc w:val="both"/>
        <w:rPr/>
      </w:pPr>
      <w:r>
        <w:rPr/>
        <w:t>Для наглядности значения таблицы представлены в графическом виде (рис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ис. 1 Распределение температур за отопительный период года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пределение температур, представленное на графике, носит несколько условный характер, однако равномерное повышение и понижение температур может в целом отражать динамику теплового режима помещений.</w:t>
      </w:r>
    </w:p>
    <w:p>
      <w:pPr>
        <w:pStyle w:val="Normal"/>
        <w:ind w:firstLine="709"/>
        <w:jc w:val="both"/>
        <w:rPr/>
      </w:pPr>
      <w:r>
        <w:rPr/>
        <w:t xml:space="preserve">Если предположить, что температура внутреннего воздуха постоянна и равна 18 </w:t>
      </w:r>
      <w:r>
        <w:rPr>
          <w:vertAlign w:val="superscript"/>
        </w:rPr>
        <w:t>о</w:t>
      </w:r>
      <w:r>
        <w:rPr/>
        <w:t xml:space="preserve">С, то возможно построение графика потребления тепловой энергии зданием. В качестве максимальных потерь теплоты, возможно, принять значение потерь при холодной пятидневки. Для Ростова-на-Дону это -22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ind w:firstLine="709"/>
        <w:jc w:val="both"/>
        <w:rPr/>
      </w:pPr>
      <w:r>
        <w:rPr/>
        <w:t>После выполнение соответствующих расчетов результаты представлены на графике.</w:t>
      </w:r>
    </w:p>
    <w:p>
      <w:pPr>
        <w:pStyle w:val="Normal"/>
        <w:ind w:firstLine="709"/>
        <w:jc w:val="both"/>
        <w:rPr/>
      </w:pPr>
      <w:r>
        <w:rPr/>
        <w:t>Как видно из графика тепловая нагрузка хорошо аппроксимируется полиномом третьего порядка. Среднеквадратичное отклонение близко к единице. Используя математические зависимости представленные на графике возможно с большой достоверностью определить затраты тепловой энергии для отопления здания при использовании в различные периоды несколько</w:t>
      </w:r>
      <w:r>
        <w:rPr>
          <w:sz w:val="28"/>
          <w:szCs w:val="28"/>
        </w:rPr>
        <w:t xml:space="preserve"> </w:t>
      </w:r>
      <w:r>
        <w:rPr/>
        <w:t>источников энергии, это позволит уточнить затраты различных видов топлива и их экономическую эффектив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830" cy="260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ис. 2. Изменение удельной тепловой нагрузки за отопительный период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намика годового потребления тепловой энергии системами отопления  может быть представлена для каждого региона в соответствии с предложенной методикой. Плавное изменение  тепловой нагрузки может довольно просто обеспечиваться качественным регулированием, т.е. регулированием температуры теплоносителя. </w:t>
      </w:r>
    </w:p>
    <w:p>
      <w:pPr>
        <w:pStyle w:val="Normal"/>
        <w:ind w:firstLine="709"/>
        <w:jc w:val="both"/>
        <w:rPr/>
      </w:pPr>
      <w:r>
        <w:rPr/>
        <w:t>Используя зависимости на графиках возможно с большой вероятностью прогнозировать период работы нетрадиционных источников теплоты и мощность резервных источников.</w:t>
      </w:r>
    </w:p>
    <w:p>
      <w:pPr>
        <w:pStyle w:val="Normal"/>
        <w:ind w:firstLine="709"/>
        <w:jc w:val="both"/>
        <w:rPr/>
      </w:pPr>
      <w:r>
        <w:rPr/>
        <w:t xml:space="preserve">Одним из перспективных направлений является применение тепловых насосов.  Ряд исследований подтверждают эффективность использования теплоты грунта  [1]. </w:t>
      </w:r>
    </w:p>
    <w:p>
      <w:pPr>
        <w:pStyle w:val="Normal"/>
        <w:ind w:firstLine="709"/>
        <w:jc w:val="both"/>
        <w:rPr/>
      </w:pPr>
      <w:r>
        <w:rPr/>
        <w:t>На рынке присутствует несколько производителей, которые выпускают как непосредственно тепловые насосы, так и оборудование для извлечения теплоты из грунта.</w:t>
      </w:r>
    </w:p>
    <w:p>
      <w:pPr>
        <w:pStyle w:val="Normal"/>
        <w:ind w:firstLine="709"/>
        <w:jc w:val="both"/>
        <w:rPr/>
      </w:pPr>
      <w:r>
        <w:rPr/>
        <w:t xml:space="preserve">Наиболее предпочтительным является  использование грунтовых зонтов, которые представляют собой скважины глубиной до 100 м с теплообменниками в виде труб. </w:t>
      </w:r>
    </w:p>
    <w:p>
      <w:pPr>
        <w:pStyle w:val="Normal"/>
        <w:ind w:firstLine="709"/>
        <w:jc w:val="both"/>
        <w:rPr/>
      </w:pPr>
      <w:r>
        <w:rPr/>
        <w:t>Количество теплоты поступающего из грунта определяются температурой теплоносителя и распределением температурного поля в массиве грунта. Регулирование теплопоступлений, возможно, добиться путем регулирования температуры теплоносителя. Снижение температуры теплоносителя приводит к повышению тепловому потоку. Однако, существует и некоторые ограничения, достижение отрицательных температур на оси скважины может привести к образованию льда. Хотя это явление и приводит к некоторому увеличению съема теплоты за счет увеличения теплопроводности и фазового перехода от жидкого к твердому состоянию вещества, но это же явление приводит и к   дополнительным проблемам:</w:t>
      </w:r>
    </w:p>
    <w:p>
      <w:pPr>
        <w:pStyle w:val="Normal"/>
        <w:ind w:firstLine="709"/>
        <w:jc w:val="both"/>
        <w:rPr/>
      </w:pPr>
      <w:r>
        <w:rPr/>
        <w:t>- возникает обжимание трубопроводов коллектора или зонда вплоть до их разрушения;</w:t>
      </w:r>
    </w:p>
    <w:p>
      <w:pPr>
        <w:pStyle w:val="Normal"/>
        <w:ind w:firstLine="709"/>
        <w:jc w:val="both"/>
        <w:rPr/>
      </w:pPr>
      <w:r>
        <w:rPr/>
        <w:t>- увеличение объема грунта при его замерзании приводит к его вспучивании, что может негативно сказаться на фундаментах здания и подземных коммуникациях.</w:t>
      </w:r>
    </w:p>
    <w:p>
      <w:pPr>
        <w:pStyle w:val="Normal"/>
        <w:ind w:firstLine="709"/>
        <w:jc w:val="both"/>
        <w:rPr/>
      </w:pPr>
      <w:r>
        <w:rPr/>
        <w:t>Для скважин (зонда) расположенных вблизи зданий нельзя допускать образования льда в грунте. Это подтверждается и существующими рекомендациями [3].</w:t>
      </w:r>
    </w:p>
    <w:p>
      <w:pPr>
        <w:pStyle w:val="Normal"/>
        <w:ind w:firstLine="708"/>
        <w:jc w:val="both"/>
        <w:rPr/>
      </w:pPr>
      <w:r>
        <w:rPr/>
        <w:t>Возможно, рассматривать два периода работы теплового насоса.</w:t>
      </w:r>
    </w:p>
    <w:p>
      <w:pPr>
        <w:pStyle w:val="Normal"/>
        <w:ind w:firstLine="708"/>
        <w:jc w:val="both"/>
        <w:rPr/>
      </w:pPr>
      <w:r>
        <w:rPr/>
        <w:t>На первом этапе по мере роста потребной нагрузки системами отопления температура теплоносителя снижается, а при достижении нуля градусов начинается второй период, где температура теплоносителя остается постоянным. Принято в литературе точку между этими периодами называть бивалентной.</w:t>
      </w:r>
    </w:p>
    <w:p>
      <w:pPr>
        <w:pStyle w:val="Normal"/>
        <w:ind w:firstLine="708"/>
        <w:jc w:val="both"/>
        <w:rPr/>
      </w:pPr>
      <w:r>
        <w:rPr/>
        <w:t xml:space="preserve">На первом этапе тепловой насос полностью обеспечивает систему отопления в теплоте и дополнительные источники не требуются. Однако, на втором этапе увеличение тепловой отдачи скважины невозможно и увеличение нагрузки системы отопления должно компенсироваться дополнительными источниками. </w:t>
      </w:r>
    </w:p>
    <w:p>
      <w:pPr>
        <w:pStyle w:val="Normal"/>
        <w:ind w:firstLine="708"/>
        <w:jc w:val="both"/>
        <w:rPr/>
      </w:pPr>
      <w:r>
        <w:rPr/>
        <w:t xml:space="preserve">Основной проблемой является определение периодов каждого из этапов и мощности дополнительного источника теплоты. Определение теплового потока от скважины возможно только при рассмотрения нестационарного теплового режима грунта. </w:t>
      </w:r>
    </w:p>
    <w:p>
      <w:pPr>
        <w:pStyle w:val="Normal"/>
        <w:ind w:firstLine="708"/>
        <w:jc w:val="both"/>
        <w:rPr/>
      </w:pPr>
      <w:r>
        <w:rPr/>
        <w:t xml:space="preserve">На первом этапе представляется в виде граничных условий второго рода, т.е. на оси скважины задается тепловой поток, исходя из потребности систем отопления, причем тепловой поток будет изменяться во времени. </w:t>
      </w:r>
    </w:p>
    <w:p>
      <w:pPr>
        <w:pStyle w:val="Normal"/>
        <w:ind w:firstLine="708"/>
        <w:jc w:val="both"/>
        <w:rPr/>
      </w:pPr>
      <w:r>
        <w:rPr/>
        <w:t xml:space="preserve">На втором этапе, температура на оси скважины остается постоянным. </w:t>
      </w:r>
    </w:p>
    <w:p>
      <w:pPr>
        <w:pStyle w:val="Normal"/>
        <w:ind w:firstLine="708"/>
        <w:jc w:val="both"/>
        <w:rPr/>
      </w:pPr>
      <w:r>
        <w:rPr/>
        <w:t>Очевидным становится разработка для каждого из указанных этапов отдельной методики расчета. Используя метод конечных разностей [4] и рассматривая распределение температур в радиальных координатах, была разработана программа, позволяющая оценить поступление тепловой энергии от грунтового зонта. Программа предусматривает решение задачи с граничными условиями второго рода при заданном тепловом потоке (рис.2) до достижения температуры на оси зонта ноль градусов и граничные условия первого рода при постоянном значении температуры на оси скважины. Результаты расчетов представлены на рис. 3.</w:t>
      </w:r>
    </w:p>
    <w:p>
      <w:pPr>
        <w:pStyle w:val="Normal"/>
        <w:ind w:firstLine="708"/>
        <w:jc w:val="both"/>
        <w:rPr/>
      </w:pPr>
      <w:r>
        <w:rPr/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25pt;height:249pt" filled="f" o:ole="">
            <v:imagedata r:id="rId7" o:title=""/>
          </v:shape>
          <o:OLEObject Type="Embed" ProgID="Excel.Sheet.12" ShapeID="ole_rId6" DrawAspect="Content" ObjectID="_685005886" r:id="rId6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Рис.3 Область использования теплового насоса с грунтовым зонтом.</w:t>
      </w:r>
    </w:p>
    <w:p>
      <w:pPr>
        <w:pStyle w:val="Normal"/>
        <w:ind w:firstLine="708"/>
        <w:jc w:val="both"/>
        <w:rPr/>
      </w:pPr>
      <w:r>
        <w:rPr/>
        <w:t>Период полного замещения тепловой нагрузки тепловым насосом составляет не более 10%.  Общее количество теплоты, выработанное за отопительный период, также менее 40%.</w:t>
      </w:r>
    </w:p>
    <w:p>
      <w:pPr>
        <w:pStyle w:val="Normal"/>
        <w:ind w:firstLine="708"/>
        <w:jc w:val="both"/>
        <w:rPr/>
      </w:pPr>
      <w:r>
        <w:rPr/>
        <w:t>Для повышения эффективности работы тепловых насосов необходимо рассмотреть использования нескольких источников низкопотенциальной энерг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1"/>
        </w:numPr>
        <w:ind w:left="1066" w:hanging="357"/>
        <w:rPr>
          <w:color w:val="373635"/>
        </w:rPr>
      </w:pPr>
      <w:bookmarkStart w:id="0" w:name="ch5"/>
      <w:bookmarkEnd w:id="0"/>
      <w:r>
        <w:rPr>
          <w:color w:val="373635"/>
        </w:rPr>
        <w:t>Г. П. Васильев. Теплохладоснабжение зданий и сооружений с использованием низкопотенциальной тепловой энергии поверхностных слоев земли / Дисс. на соискание ученой степени доктора технических наук. – М. : МГСУ, 2006.</w:t>
      </w:r>
    </w:p>
    <w:p>
      <w:pPr>
        <w:pStyle w:val="Normal"/>
        <w:widowControl w:val="false"/>
        <w:numPr>
          <w:ilvl w:val="0"/>
          <w:numId w:val="1"/>
        </w:numPr>
        <w:ind w:left="1066" w:hanging="357"/>
        <w:jc w:val="both"/>
        <w:rPr/>
      </w:pPr>
      <w:r>
        <w:rPr/>
        <w:t>СНиП 23-01-99. Строительные нормы и правила Российской Федерации. Строительная климатология. – М.: Госстрой России, 2000. – 57 с.</w:t>
      </w:r>
    </w:p>
    <w:p>
      <w:pPr>
        <w:pStyle w:val="Normal"/>
        <w:numPr>
          <w:ilvl w:val="0"/>
          <w:numId w:val="1"/>
        </w:numPr>
        <w:ind w:left="1066" w:hanging="357"/>
        <w:rPr/>
      </w:pPr>
      <w:r>
        <w:rPr>
          <w:lang w:val="en-US"/>
        </w:rPr>
        <w:t>Antonio</w:t>
      </w:r>
      <w:r>
        <w:rPr/>
        <w:t xml:space="preserve"> </w:t>
      </w:r>
      <w:r>
        <w:rPr>
          <w:lang w:val="en-US"/>
        </w:rPr>
        <w:t>Briganti</w:t>
      </w:r>
      <w:r>
        <w:rPr/>
        <w:t>. Тепловые насосы в жилых помещениях.- М.: ООО ИИП "АВОК ПРЕСС", АВОК №5, 2001. -С.24-29, АВОК №6, 2001. –С. 32-36</w:t>
      </w:r>
    </w:p>
    <w:p>
      <w:pPr>
        <w:pStyle w:val="Normal"/>
        <w:widowControl w:val="false"/>
        <w:numPr>
          <w:ilvl w:val="0"/>
          <w:numId w:val="1"/>
        </w:numPr>
        <w:ind w:left="1066" w:hanging="357"/>
        <w:jc w:val="both"/>
        <w:rPr/>
      </w:pPr>
      <w:r>
        <w:rPr/>
        <w:t>Фокин К.Ф. Строительная теплотехника ограждающих частей здания. Изд. 4-е перераб. и  доп. – М.: Стройиздат, 1973. – 289 с.</w:t>
      </w:r>
    </w:p>
    <w:p>
      <w:pPr>
        <w:pStyle w:val="Normal"/>
        <w:widowControl w:val="false"/>
        <w:numPr>
          <w:ilvl w:val="0"/>
          <w:numId w:val="1"/>
        </w:numPr>
        <w:ind w:left="1066" w:hanging="357"/>
        <w:jc w:val="both"/>
        <w:rPr/>
      </w:pPr>
      <w:r>
        <w:rPr>
          <w:color w:val="000000"/>
        </w:rPr>
        <w:t xml:space="preserve">Руденко Н.Н., Егоров А.Д. Система кондиционирования воздуха с грунтовыми тепловыми насосами. </w:t>
      </w:r>
      <w:r>
        <w:rPr/>
        <w:t>Материалы Международной научно-практической конференции «Строительство-2006». - Ростов н/Д: РГСУ, 2007.</w:t>
      </w:r>
    </w:p>
    <w:p>
      <w:pPr>
        <w:pStyle w:val="Normal"/>
        <w:widowControl w:val="false"/>
        <w:numPr>
          <w:ilvl w:val="0"/>
          <w:numId w:val="1"/>
        </w:numPr>
        <w:ind w:left="1066" w:hanging="357"/>
        <w:jc w:val="both"/>
        <w:rPr/>
      </w:pPr>
      <w:r>
        <w:rPr/>
        <w:t xml:space="preserve">Фурсова И.Н., </w:t>
      </w:r>
      <w:r>
        <w:rPr>
          <w:color w:val="000000"/>
        </w:rPr>
        <w:t xml:space="preserve">Руденко Н.Н., Ляховец К.Ю. Компьютерное моделирование пластинчатого теплообменника. </w:t>
      </w:r>
      <w:r>
        <w:rPr/>
        <w:t>Материалы Международной научно-практической конференции «Строительство-2006». - Ростов н/Д: РГСУ, 2012.</w:t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7363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73635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6:00Z</dcterms:created>
  <dc:creator>NN</dc:creator>
  <dc:description/>
  <cp:keywords/>
  <dc:language>en-US</dc:language>
  <cp:lastModifiedBy>Страхова НА</cp:lastModifiedBy>
  <dcterms:modified xsi:type="dcterms:W3CDTF">2012-09-17T08:00:00Z</dcterms:modified>
  <cp:revision>6</cp:revision>
  <dc:subject/>
  <dc:title>В последние годы неизменным является интерес к использованию нетрадиционным источником теплоты</dc:title>
</cp:coreProperties>
</file>