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измерения астрономической рефракции</w:t>
      </w:r>
    </w:p>
    <w:p>
      <w:pPr>
        <w:pStyle w:val="Normal"/>
        <w:spacing w:lineRule="atLeast" w:line="10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Н. Редичкин, И.Н. Редичкин</w:t>
      </w:r>
    </w:p>
    <w:p>
      <w:pPr>
        <w:pStyle w:val="Normal"/>
        <w:spacing w:lineRule="atLeast" w:line="10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остовский государственный строительный университет, г. Ростов-на-Дону )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обходимость исследований астрономической рефракции обусловлена тем, что </w:t>
      </w:r>
      <w:r>
        <w:rPr>
          <w:sz w:val="24"/>
          <w:szCs w:val="24"/>
        </w:rPr>
        <w:t xml:space="preserve">в настоящее время существенно возросли требования к точности астрономо-геодезических определений, </w:t>
      </w:r>
      <w:r>
        <w:rPr>
          <w:sz w:val="24"/>
          <w:szCs w:val="24"/>
          <w:lang w:val="ru-RU"/>
        </w:rPr>
        <w:t>а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явился</w:t>
      </w:r>
      <w:r>
        <w:rPr>
          <w:sz w:val="24"/>
          <w:szCs w:val="24"/>
        </w:rPr>
        <w:t xml:space="preserve"> круг научных и практических задач геодезии и астрономии, которые требуют оперативного и высокоточного определения зенитных расстояний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 небесных светил вблизи горизонта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решения этой задачи связаны с использованием возможностей современных ЭВМ и с повышением точности учета влияния внешних факторов, наиболее существенным, из которых является астрономическая рефракция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)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[1] отмечается, что «существующая точность учет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уже не удовлетворяет нужды традиционных разделов практической астрономии, в частности астрометрии». Кроме того, «развитие космонавтики потребовало дальнейшего повышения точности и экспрессности определени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вблизи горизонта при выполнении расчетов траекторий искусственных и естественных космических объектов» [1]. 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ния методов повышения точности определени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вблизи горизонта являются актуальными также, например, при выполнении работ на пунктах ФАГС (фундаментальная астрономо-геодезическая сеть), которые созданы на основании разработанной Федеральной службой геодезии и картографии России концепции и программы перехода топографо-геодезического производства на автономные методы спутниковых координатных определений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вблизи горизонта на основании теории рефракции (т.е. путем решения ее интеграла различными способами) не всегда соответствует предъявляемым требованиям из-за трудностей учета аномалий рефракции (Δ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), которые вблизи горизонта могут достигать величин, превышающих точность измерений на порядок и выше. Поэтому наиболее точным является «измерительный метод» (ИМ), который представляет собой определение астрономической рефракции как разницы между измеренным зенитным расстоянием (ζ) светила и вычисленным, т.е. свободным от влияния рефракции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ИМ учета и определения угл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и Δ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являются актуальными, т.к. позволяют повысить точность измерений зенитных расстояний светил вблизи горизонта и разрабатывать способы учета аномалий рефракции на любых зенитных расстояниях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720" w:right="0"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791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100"/>
        <w:ind w:left="72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Измерительный метод предусматривает вычисление углов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по формуле:   </w:t>
      </w:r>
    </w:p>
    <w:p>
      <w:pPr>
        <w:pStyle w:val="TextBodyIndent"/>
        <w:spacing w:lineRule="atLeast" w:line="100"/>
        <w:ind w:left="2160" w:right="0" w:firstLine="7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ab/>
        <w:tab/>
        <w:t xml:space="preserve">             (1)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</w:t>
      </w:r>
      <w:r>
        <w:rPr>
          <w:sz w:val="24"/>
          <w:szCs w:val="24"/>
        </w:rPr>
        <w:t xml:space="preserve"> — измеренное зенитное расстояние светила;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— свободное от влияния рефракции зенитное расстояние светила, которое находят из решения параллактического треугольника </w:t>
      </w:r>
      <w:r>
        <w:rPr>
          <w:i/>
          <w:sz w:val="24"/>
          <w:szCs w:val="24"/>
          <w:lang w:val="en-US"/>
        </w:rPr>
        <w:t>PZ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олюс-зенит-светило).</w:t>
      </w:r>
    </w:p>
    <w:p>
      <w:pPr>
        <w:pStyle w:val="TextBodyIndent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зависимости от состава исходной информации и измеренных величин различают следующие способы определения угл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по формуле (1) [2]:</w:t>
      </w:r>
    </w:p>
    <w:p>
      <w:pPr>
        <w:pStyle w:val="TextBodyIndent"/>
        <w:spacing w:lineRule="atLeast" w:line="100"/>
        <w:jc w:val="left"/>
        <w:rPr>
          <w:sz w:val="24"/>
          <w:szCs w:val="24"/>
        </w:rPr>
      </w:pPr>
      <w:r>
        <w:rPr>
          <w:b/>
          <w:sz w:val="24"/>
          <w:szCs w:val="24"/>
        </w:rPr>
        <w:t>а. Способ «часового угла»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этом способе для определения зенитного расстояния (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Z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</w:t>
      </w:r>
      <w:r>
        <w:rPr>
          <w:sz w:val="24"/>
          <w:szCs w:val="24"/>
        </w:rPr>
        <w:t>) необходимо знать широту пункта наблюдений (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</w:rPr>
        <w:t>) (например, из астро-определений) и склонение 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), которое выбирают на момент наблюдений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из каталога координат звезд. </w:t>
      </w:r>
    </w:p>
    <w:p>
      <w:pPr>
        <w:pStyle w:val="TextBodyIndent"/>
        <w:spacing w:lineRule="atLeast" w:line="100"/>
        <w:rPr/>
      </w:pPr>
      <w:r>
        <w:rPr>
          <w:sz w:val="24"/>
          <w:szCs w:val="24"/>
        </w:rPr>
        <w:t xml:space="preserve">Если в треугольнике </w:t>
      </w:r>
      <w:r>
        <w:rPr>
          <w:i/>
          <w:sz w:val="24"/>
          <w:szCs w:val="24"/>
          <w:lang w:val="en-US"/>
        </w:rPr>
        <w:t>PZ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</w:t>
      </w:r>
      <w:r>
        <w:rPr>
          <w:sz w:val="24"/>
          <w:szCs w:val="24"/>
        </w:rPr>
        <w:t xml:space="preserve"> измерить часовой угол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то по формуле (2) косинуса стороны найдем: </w:t>
      </w:r>
    </w:p>
    <w:p>
      <w:pPr>
        <w:pStyle w:val="TextBodyIndent"/>
        <w:spacing w:lineRule="atLeast" w:line="100"/>
        <w:ind w:left="720" w:right="0" w:firstLine="720"/>
        <w:rPr>
          <w:sz w:val="24"/>
          <w:szCs w:val="24"/>
        </w:rPr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  <w:szCs w:val="24"/>
        </w:rPr>
        <w:tab/>
        <w:tab/>
        <w:t>(2)</w:t>
      </w:r>
    </w:p>
    <w:p>
      <w:pPr>
        <w:pStyle w:val="TextBodyIndent"/>
        <w:spacing w:lineRule="atLeast" w:line="10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 xml:space="preserve"> — прямое восхождение светила, выбираемое из каталога;</w:t>
      </w:r>
    </w:p>
    <w:p>
      <w:pPr>
        <w:pStyle w:val="TextBodyIndent"/>
        <w:spacing w:lineRule="atLeast" w:line="10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</w:t>
      </w:r>
      <w:r>
        <w:rPr>
          <w:sz w:val="24"/>
          <w:szCs w:val="24"/>
        </w:rPr>
        <w:t xml:space="preserve"> — местное декретное время;</w:t>
      </w:r>
    </w:p>
    <w:p>
      <w:pPr>
        <w:pStyle w:val="TextBodyIndent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,Т,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— местное звездное время, отсчет по хронометру и поправка хронометра в момент наблюдений светила, соответственно;</w:t>
      </w:r>
    </w:p>
    <w:p>
      <w:pPr>
        <w:pStyle w:val="TextBodyIndent"/>
        <w:spacing w:lineRule="atLeast" w:line="100"/>
        <w:rPr/>
      </w:pPr>
      <w:r>
        <w:rPr>
          <w:i/>
          <w:sz w:val="24"/>
          <w:szCs w:val="24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— величины, полученные в моменты приема сигналов точного времени;</w:t>
      </w:r>
    </w:p>
    <w:p>
      <w:pPr>
        <w:pStyle w:val="TextBodyIndent"/>
        <w:spacing w:lineRule="atLeast" w:line="100"/>
        <w:rPr>
          <w:i/>
          <w:i/>
          <w:sz w:val="24"/>
          <w:szCs w:val="24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равка за переход от среднего времени к звездному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2</m:t>
                </m:r>
              </m:den>
            </m:f>
          </m:e>
        </m:d>
      </m:oMath>
      <w:r>
        <w:rPr>
          <w:sz w:val="24"/>
          <w:szCs w:val="24"/>
        </w:rPr>
        <w:t>;</w:t>
      </w:r>
    </w:p>
    <w:p>
      <w:pPr>
        <w:pStyle w:val="TextBodyIndent"/>
        <w:spacing w:lineRule="atLeast" w:line="10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sz w:val="24"/>
          <w:szCs w:val="24"/>
        </w:rPr>
        <w:t>— номер часового пояса места наблюдений и ход хронометра соответственно;</w:t>
      </w:r>
    </w:p>
    <w:p>
      <w:pPr>
        <w:pStyle w:val="TextBodyIndent"/>
        <w:spacing w:lineRule="atLeast" w:line="100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— звездное время в 0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 xml:space="preserve"> всемирного;</w:t>
      </w:r>
    </w:p>
    <w:p>
      <w:pPr>
        <w:pStyle w:val="TextBodyIndent"/>
        <w:spacing w:lineRule="atLeast" w:line="100"/>
        <w:rPr>
          <w:rFonts w:ascii="Symbol" w:hAnsi="Symbol" w:eastAsia="Symbol" w:cs="Symbol"/>
          <w:i/>
          <w:i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ζ</m:t>
        </m:r>
      </m:oMath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правка за суточную аберрацию;</w:t>
      </w:r>
    </w:p>
    <w:p>
      <w:pPr>
        <w:pStyle w:val="TextBodyIndent"/>
        <w:spacing w:lineRule="atLeast" w:line="100"/>
        <w:rPr>
          <w:b/>
          <w:b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лгота места наблюдений.</w:t>
      </w:r>
    </w:p>
    <w:p>
      <w:pPr>
        <w:pStyle w:val="TextBodyIndent"/>
        <w:spacing w:lineRule="atLeast" w:line="100"/>
        <w:ind w:left="709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б.Азимутальный способ измерительного метода определения углов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  <w:lang w:val="en-US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tLeast" w:line="100"/>
        <w:rPr/>
      </w:pPr>
      <w:r>
        <w:rPr>
          <w:sz w:val="24"/>
          <w:szCs w:val="24"/>
        </w:rPr>
        <w:t xml:space="preserve">В этом способе, предложенном в работе [2], необходимо иметь широту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</w:rPr>
        <w:t xml:space="preserve">,  склонение светила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 и его измеренный азимут А. Значени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можно вычислить по формуле (3) [2]: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</m:oMath>
      <w:r>
        <w:rPr>
          <w:sz w:val="24"/>
          <w:szCs w:val="24"/>
        </w:rPr>
        <w:tab/>
        <w:t>(3)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ли по формуле (4), полученной на основании работы [3]: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d>
              </m:den>
            </m:f>
          </m:e>
        </m:d>
      </m:oMath>
      <w:r>
        <w:rPr>
          <w:sz w:val="24"/>
          <w:szCs w:val="24"/>
        </w:rPr>
        <w:tab/>
        <w:tab/>
        <w:t>(4)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>Возможность и особенности решения треугольника по (4), т.е. по двум сторонам и углу, прилежащему к одной из них, рассмотрены в работе [4]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b/>
          <w:sz w:val="24"/>
          <w:szCs w:val="24"/>
        </w:rPr>
        <w:t xml:space="preserve">в.   Комбинированный способ 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пособ опреде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, применяя который измеряют одновременно зенитное расстояние, часовой угол и азимут небесного светила, называется комбинированным. Если экваториальные координаты наблюдаемого светила известны с высокой точностью, то для одного измеренного зенитного расстояния светила определяют два значения угла рефракци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  <w:szCs w:val="24"/>
        </w:rPr>
        <w:t xml:space="preserve">- по формулам (1), (2)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4"/>
          <w:szCs w:val="24"/>
        </w:rPr>
        <w:t>- по формулам (1), (3) или (4). Это является хорошим контролем точности наблюдений и дает возможность производить оценку точности полученных результатов.</w:t>
      </w:r>
    </w:p>
    <w:p>
      <w:pPr>
        <w:pStyle w:val="TextBodyIndent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этому в пунктах, где есть возможность решать все трудности организационного характера, связанные с регистрацией времени моментов наблюдений, применение комбинированного способа является более предпочтительным и надежным по сравнению с другими способами измерительного метода опреде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>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b/>
          <w:sz w:val="24"/>
          <w:szCs w:val="24"/>
        </w:rPr>
        <w:t>г. Интерполяционный способ определений рефракции измерительным методом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озможность применения такого способа основана на предположении, что измерено зенитное расстояние исскуственного небесного объекта (ИНО) в момент пересечения проекций (на небесную сферу) орбиты ИНО  и суточной параллели опорной  звезды [5],[6]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редполагается также, что: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- экваториальные координаты ИНО неизвестны;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- измерительным методом определены уг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>опорной звезды до и после наблюдений ИНО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Тогда, угл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4"/>
          <w:szCs w:val="24"/>
        </w:rPr>
        <w:t xml:space="preserve"> для (ИНО) можно вычислить путем нелинейного интерполирования, используя, например, интерполяционный многочлен Лагранжа и учитывая влияние параллактической рефракции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з курса «Численные методы математического анализа» известно, что интерполяционный многочлен Лагранжа имеет вид [7]:</w:t>
      </w:r>
    </w:p>
    <w:p>
      <w:pPr>
        <w:pStyle w:val="TextBodyIndent"/>
        <w:spacing w:lineRule="atLeast" w:line="100"/>
        <w:rPr/>
      </w:pPr>
      <w:r>
        <w:rPr>
          <w:sz w:val="24"/>
          <w:szCs w:val="24"/>
        </w:rPr>
        <w:t xml:space="preserve">Полагая, </w:t>
      </w:r>
      <w:r>
        <w:rPr>
          <w:sz w:val="24"/>
          <w:szCs w:val="24"/>
          <w:lang w:val="ru-RU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найдем (для четырех извест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и одного неизвестного):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>+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>,</w:t>
      </w:r>
    </w:p>
    <w:p>
      <w:pPr>
        <w:pStyle w:val="TextBodyIndent"/>
        <w:spacing w:lineRule="atLeast" w:line="10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зенитное расстояние небесного объекта (ИНО), для которого определяют угол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4"/>
          <w:szCs w:val="24"/>
        </w:rPr>
        <w:t>;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 углы рефракции и зенитные расстояния опорной звезды.</w:t>
      </w:r>
    </w:p>
    <w:p>
      <w:pPr>
        <w:pStyle w:val="TextBodyIndent"/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менение этого способа возможно, если в процессе наблюдений опорной звезды удалось измерить зенитное расстояние ИНО в створе измер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>.</w:t>
      </w:r>
    </w:p>
    <w:p>
      <w:pPr>
        <w:pStyle w:val="TextBodyIndent"/>
        <w:spacing w:lineRule="atLeast" w:line="100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TextBodyIndent"/>
        <w:numPr>
          <w:ilvl w:val="2"/>
          <w:numId w:val="1"/>
        </w:numPr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Алексеев А.В., Кабанов М.В., Куштин И.Ф., Нелюбин Н.Ф. Оптическая рефракция в земной атмосфере (наклонные трассы). - Новосибирск: Наука, СО АН СССР, 1983.-  230с.</w:t>
      </w:r>
    </w:p>
    <w:p>
      <w:pPr>
        <w:pStyle w:val="TextBodyIndent"/>
        <w:numPr>
          <w:ilvl w:val="2"/>
          <w:numId w:val="1"/>
        </w:numPr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Куштин И.Ф. Методы определения углов рефракции и поправок в дальность.- В сб.: Геодезия и фотограмметрия, изд. РИСИ, Ростов-на-Дону, 1986.-  с.3-15.</w:t>
      </w:r>
    </w:p>
    <w:p>
      <w:pPr>
        <w:pStyle w:val="TextBodyIndent"/>
        <w:numPr>
          <w:ilvl w:val="2"/>
          <w:numId w:val="1"/>
        </w:numPr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Халхунов В.З. Курс сферической астрономии.- М.: Недра, 1972.- 304с.</w:t>
      </w:r>
    </w:p>
    <w:p>
      <w:pPr>
        <w:pStyle w:val="TextBodyIndent"/>
        <w:numPr>
          <w:ilvl w:val="2"/>
          <w:numId w:val="1"/>
        </w:numPr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Ганьшин В.Н., Редичкин Н.Н. Решение треугольников по двум сторонам и углу, расположенному против одной из них.- В сб.: Геодезия и фотограмметрия. Изд. РИСИ, Ростов-на-Дону, 1985.- с.45-49.</w:t>
      </w:r>
    </w:p>
    <w:p>
      <w:pPr>
        <w:pStyle w:val="TextBodyIndent"/>
        <w:numPr>
          <w:ilvl w:val="2"/>
          <w:numId w:val="1"/>
        </w:numPr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Куштин И.Ф. Геодезия. Учебно-практическое пособие.- М.: «Издательство ПРИОР», 2001.- 448с.</w:t>
      </w:r>
    </w:p>
    <w:p>
      <w:pPr>
        <w:pStyle w:val="TextBodyIndent"/>
        <w:numPr>
          <w:ilvl w:val="2"/>
          <w:numId w:val="1"/>
        </w:numPr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Редичкин Н.Н. Экспериментальные определения углов астрономической рефракции.- В сб.: Геодезия и фотограмметрия. РИСИ, Ростов-на-Дону, 1980.- с.52-65.</w:t>
      </w:r>
    </w:p>
    <w:p>
      <w:pPr>
        <w:pStyle w:val="TextBodyIndent"/>
        <w:numPr>
          <w:ilvl w:val="2"/>
          <w:numId w:val="1"/>
        </w:numPr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Данилина Н.И., Кваша О.П. Численные методы.- М.: Высшая школа, 1976.- 367с.</w:t>
      </w:r>
    </w:p>
    <w:p>
      <w:pPr>
        <w:pStyle w:val="TextBodyIndent"/>
        <w:numPr>
          <w:ilvl w:val="0"/>
          <w:numId w:val="0"/>
        </w:numPr>
        <w:spacing w:lineRule="atLeast" w:line="100"/>
        <w:ind w:left="0" w:right="0" w:hanging="0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tLeast" w:line="100"/>
        <w:ind w:left="0" w:right="0" w:hanging="0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9-28T04:24:24Z</dcterms:modified>
  <cp:revision>5</cp:revision>
  <dc:subject/>
  <dc:title/>
</cp:coreProperties>
</file>