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ка алгоритма внедрения экосистемного подхода на предпроектной фазе жизненного цикла строительного объек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ина С.Г., Миненко А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остовский государственный строительный университет, г. Ростов-на-Дон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статье предпринята попытка представить и обосновать внедрение экосистемного подхода как инновационной составляющей управления строительным объектом на предпроектной фазе в современных услов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системный подход представляет собой стратегию комплексного управления земельными, водными и живыми ресурсами, которая обеспечивает их сохранение и устойчивое использование на справедливой основе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экосистемного подхода к управлению строительным объектом лежат основные структуры, процессы, функции и взаимосвязи между зданием как объектом неживой природы  и окружающей его средой [2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алгоритма внедрения экосистемного подхода нами были выделены основные положения, применения которых будет способствовать максимальной эффективности концепции в управлении строительным объекто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состав экосистемы (например, здание – элементы городской инфраструктуры – река, протекающая в городской черте; – лесопосадк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факторы, влияющие на устойчивость экосистем, а также последствия возможного ухудшения экологической ситу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причины ухудшения экологическ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разработать мероприятия по предупреждению/ликвидации негативных сценари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роительный объект необходимо рассматривать как сложную систему, находящуюся в непрерывном взаимодействии с окружающей средой. Выделяют следующие фазы жизненного цикла строительного объекта: предпроектная, проектная, строительная, эксплуатации и, наконец, ликвидации объекта. Каждому этапу жизни строительного объекта присущ свой круг проблем и, следовательно, задач, которые стоят перед заинтересованными участник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проектная фаза является начальным этапом реализации проекта, который определит во многом дальнейшую судьбу строительного объекта.  От качества организации и выполнения работ на данном этапе зависят параметры эксплуатационных качеств, продолжительность жизненного цикла строительного объекта, влияние на экосистему. </w:t>
      </w:r>
      <w:r>
        <w:rPr>
          <w:rFonts w:cs="Times New Roman" w:ascii="Times New Roman" w:hAnsi="Times New Roman"/>
          <w:lang w:eastAsia="ar-SA" w:bidi="ar-SA"/>
        </w:rPr>
        <w:t xml:space="preserve">На рассматриваемой фазе принимаются основные решения, касающиеся проекта: назначение объекта, продолжительность его безотказной эксплуатации, группа капитальности объекта, выбор строительной площадки, анализ будущего окружения проекта и т.д. </w:t>
      </w:r>
      <w:r>
        <w:rPr>
          <w:rFonts w:cs="Times New Roman" w:ascii="Times New Roman" w:hAnsi="Times New Roman"/>
          <w:lang w:eastAsia="ru-RU"/>
        </w:rPr>
        <w:t xml:space="preserve">Предпроектная фаза включает укрупнено следующие 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работка предпроектной документации, требуемой для заявок на государственную экспертиз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искание решений и разрешени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аботка финансово-экономической документации, требуемой для открытия финансирования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В рамках экосистемного подхода уже на предпроектной стадии проводятся мероприятия по изучению особенностей экосистем на территории будущей строительной площадки: видовой состав окружающей среды, особенности круговорота веществ и энергии. Далее должны разрабатываться сценарии будущего взаимодействия строительного объекта с окружающей средой. Управление экосистемными рисками в рамках предпроектной фазы жизненного цикла представлено в виде алгоритма внедрения экосистемного подхода на рассматриваемом этапе, представленного на рис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12065" distB="6985" distL="114935" distR="11684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95250</wp:posOffset>
            </wp:positionV>
            <wp:extent cx="6670040" cy="5691505"/>
            <wp:effectExtent l="0" t="0" r="0" b="0"/>
            <wp:wrapTight wrapText="bothSides">
              <wp:wrapPolygon edited="0">
                <wp:start x="55" y="0"/>
                <wp:lineTo x="55" y="1786"/>
                <wp:lineTo x="5213" y="2333"/>
                <wp:lineTo x="5213" y="2880"/>
                <wp:lineTo x="9886" y="2916"/>
                <wp:lineTo x="6467" y="3062"/>
                <wp:lineTo x="6467" y="3501"/>
                <wp:lineTo x="4928" y="4083"/>
                <wp:lineTo x="397" y="4340"/>
                <wp:lineTo x="140" y="4340"/>
                <wp:lineTo x="140" y="5909"/>
                <wp:lineTo x="3617" y="6419"/>
                <wp:lineTo x="3987" y="6419"/>
                <wp:lineTo x="5327" y="7003"/>
                <wp:lineTo x="2477" y="7332"/>
                <wp:lineTo x="2078" y="7404"/>
                <wp:lineTo x="2078" y="7586"/>
                <wp:lineTo x="397" y="7879"/>
                <wp:lineTo x="168" y="7952"/>
                <wp:lineTo x="83" y="9959"/>
                <wp:lineTo x="-28" y="9995"/>
                <wp:lineTo x="-28" y="12002"/>
                <wp:lineTo x="995" y="12256"/>
                <wp:lineTo x="340" y="12367"/>
                <wp:lineTo x="168" y="12403"/>
                <wp:lineTo x="168" y="13790"/>
                <wp:lineTo x="995" y="14009"/>
                <wp:lineTo x="2249" y="14009"/>
                <wp:lineTo x="482" y="14301"/>
                <wp:lineTo x="-28" y="14410"/>
                <wp:lineTo x="-28" y="16234"/>
                <wp:lineTo x="2249" y="16344"/>
                <wp:lineTo x="-28" y="16855"/>
                <wp:lineTo x="-28" y="19117"/>
                <wp:lineTo x="568" y="19262"/>
                <wp:lineTo x="2164" y="19262"/>
                <wp:lineTo x="140" y="19409"/>
                <wp:lineTo x="-28" y="19444"/>
                <wp:lineTo x="-28" y="20211"/>
                <wp:lineTo x="881" y="20429"/>
                <wp:lineTo x="2249" y="20429"/>
                <wp:lineTo x="1621" y="20722"/>
                <wp:lineTo x="1565" y="20795"/>
                <wp:lineTo x="1565" y="21562"/>
                <wp:lineTo x="2904" y="21562"/>
                <wp:lineTo x="5726" y="21562"/>
                <wp:lineTo x="12251" y="21196"/>
                <wp:lineTo x="12223" y="20429"/>
                <wp:lineTo x="14673" y="20429"/>
                <wp:lineTo x="18207" y="20101"/>
                <wp:lineTo x="18235" y="19298"/>
                <wp:lineTo x="18007" y="19262"/>
                <wp:lineTo x="17609" y="19226"/>
                <wp:lineTo x="17466" y="18679"/>
                <wp:lineTo x="18634" y="18679"/>
                <wp:lineTo x="20829" y="18314"/>
                <wp:lineTo x="20857" y="16453"/>
                <wp:lineTo x="20629" y="16417"/>
                <wp:lineTo x="20857" y="16234"/>
                <wp:lineTo x="20857" y="15249"/>
                <wp:lineTo x="20715" y="15176"/>
                <wp:lineTo x="20487" y="15176"/>
                <wp:lineTo x="20829" y="14994"/>
                <wp:lineTo x="20857" y="13571"/>
                <wp:lineTo x="20629" y="13534"/>
                <wp:lineTo x="20857" y="13352"/>
                <wp:lineTo x="20857" y="12367"/>
                <wp:lineTo x="20715" y="12293"/>
                <wp:lineTo x="20572" y="12256"/>
                <wp:lineTo x="20829" y="12111"/>
                <wp:lineTo x="20857" y="10725"/>
                <wp:lineTo x="20715" y="10652"/>
                <wp:lineTo x="19746" y="10506"/>
                <wp:lineTo x="20715" y="10506"/>
                <wp:lineTo x="20857" y="10432"/>
                <wp:lineTo x="20857" y="9448"/>
                <wp:lineTo x="20629" y="9412"/>
                <wp:lineTo x="20857" y="9229"/>
                <wp:lineTo x="20857" y="8207"/>
                <wp:lineTo x="20658" y="8171"/>
                <wp:lineTo x="20059" y="8171"/>
                <wp:lineTo x="20829" y="7989"/>
                <wp:lineTo x="20857" y="7477"/>
                <wp:lineTo x="15129" y="7003"/>
                <wp:lineTo x="16383" y="6456"/>
                <wp:lineTo x="17780" y="6419"/>
                <wp:lineTo x="18150" y="6310"/>
                <wp:lineTo x="18150" y="4813"/>
                <wp:lineTo x="17865" y="4777"/>
                <wp:lineTo x="14558" y="4631"/>
                <wp:lineTo x="14473" y="4376"/>
                <wp:lineTo x="14303" y="4083"/>
                <wp:lineTo x="14360" y="3099"/>
                <wp:lineTo x="14132" y="3062"/>
                <wp:lineTo x="10199" y="2916"/>
                <wp:lineTo x="16640" y="2880"/>
                <wp:lineTo x="16583" y="2333"/>
                <wp:lineTo x="21569" y="1786"/>
                <wp:lineTo x="21569" y="0"/>
                <wp:lineTo x="55" y="0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Рис. 1 Алгоритм внедрения экосистемного подхода на предпроектной фазе жизненного цикла строительного объекта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ом этапе происходит определение будущего функционального назначения строительного объекта. Далее – рассмотрение каждого вида риска через призму экосистемных взаимосвязей.  Затем производится анализ и оценка экологического риска, разработка мероприятий по управлению риском и  расчет их реализуемости.  Здесь определяется природа происхождения загрязнения и физико-химические особенности загрязняющих веществ. 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ледующем шаге  происходит выделение категорий по экологической опасности состояния окружающей среды. Вслед за выделением зон опасной концентрации вредных веществ разрабатываются ожидаемые мероприятия по предупреждению и/или  ликвидации экологического риска. 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>Заключительным этапом является принятие решения  о реализуемости разработан</w:t>
        <w:softHyphen/>
        <w:t>ных природоохранных мероприятий в конкретных условиях. Для этого подсчиты</w:t>
        <w:softHyphen/>
        <w:t>вают  э</w:t>
      </w:r>
      <w:r>
        <w:rPr>
          <w:rFonts w:cs="Times New Roman" w:ascii="Times New Roman" w:hAnsi="Times New Roman"/>
          <w:lang w:eastAsia="ru-RU" w:bidi="ar-SA"/>
        </w:rPr>
        <w:t>ффект от проведения природоохранных мероприятий, который складывается из эффекта, проявляемого в отрасли (сокращение потерь, утилизация отходов, сни</w:t>
        <w:softHyphen/>
        <w:t>жение расхода воды и т.д.), и эффекта от уменьшения ущерба, наносимого окру</w:t>
        <w:softHyphen/>
        <w:t xml:space="preserve">жающей среде. 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Для расчета эффективности природоохранного мероприятия используют выражение  [3]: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lang w:eastAsia="ru-RU" w:bidi="ar-SA"/>
        </w:rPr>
        <w:t>Э=(З</w:t>
      </w:r>
      <w:r>
        <w:rPr>
          <w:rFonts w:cs="Times New Roman" w:ascii="Times New Roman" w:hAnsi="Times New Roman"/>
          <w:vertAlign w:val="subscript"/>
          <w:lang w:eastAsia="ru-RU" w:bidi="ar-SA"/>
        </w:rPr>
        <w:t>1</w:t>
      </w:r>
      <w:r>
        <w:rPr>
          <w:rFonts w:cs="Times New Roman" w:ascii="Times New Roman" w:hAnsi="Times New Roman"/>
          <w:lang w:eastAsia="ru-RU" w:bidi="ar-SA"/>
        </w:rPr>
        <w:t>+У</w:t>
      </w:r>
      <w:r>
        <w:rPr>
          <w:rFonts w:cs="Times New Roman" w:ascii="Times New Roman" w:hAnsi="Times New Roman"/>
          <w:vertAlign w:val="subscript"/>
          <w:lang w:eastAsia="ru-RU" w:bidi="ar-SA"/>
        </w:rPr>
        <w:t>1</w:t>
      </w:r>
      <w:r>
        <w:rPr>
          <w:rFonts w:cs="Times New Roman" w:ascii="Times New Roman" w:hAnsi="Times New Roman"/>
          <w:lang w:eastAsia="ru-RU" w:bidi="ar-SA"/>
        </w:rPr>
        <w:t>)-(З</w:t>
      </w:r>
      <w:r>
        <w:rPr>
          <w:rFonts w:cs="Times New Roman" w:ascii="Times New Roman" w:hAnsi="Times New Roman"/>
          <w:vertAlign w:val="subscript"/>
          <w:lang w:eastAsia="ru-RU" w:bidi="ar-SA"/>
        </w:rPr>
        <w:t>2</w:t>
      </w:r>
      <w:r>
        <w:rPr>
          <w:rFonts w:cs="Times New Roman" w:ascii="Times New Roman" w:hAnsi="Times New Roman"/>
          <w:lang w:eastAsia="ru-RU" w:bidi="ar-SA"/>
        </w:rPr>
        <w:t>+У</w:t>
      </w:r>
      <w:r>
        <w:rPr>
          <w:rFonts w:cs="Times New Roman" w:ascii="Times New Roman" w:hAnsi="Times New Roman"/>
          <w:vertAlign w:val="subscript"/>
          <w:lang w:eastAsia="ru-RU" w:bidi="ar-SA"/>
        </w:rPr>
        <w:t>2</w:t>
      </w:r>
      <w:r>
        <w:rPr>
          <w:rFonts w:cs="Times New Roman" w:ascii="Times New Roman" w:hAnsi="Times New Roman"/>
          <w:lang w:eastAsia="ru-RU" w:bidi="ar-SA"/>
        </w:rPr>
        <w:t>)                                                    (1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где  Э – эффективность природоохранных мероприятий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У</w:t>
      </w:r>
      <w:r>
        <w:rPr>
          <w:rFonts w:cs="Times New Roman" w:ascii="Times New Roman" w:hAnsi="Times New Roman"/>
          <w:vertAlign w:val="subscript"/>
          <w:lang w:eastAsia="ru-RU" w:bidi="ar-SA"/>
        </w:rPr>
        <w:t xml:space="preserve">1,2 </w:t>
      </w:r>
      <w:r>
        <w:rPr>
          <w:rFonts w:cs="Times New Roman" w:ascii="Times New Roman" w:hAnsi="Times New Roman"/>
          <w:lang w:eastAsia="ru-RU" w:bidi="ar-SA"/>
        </w:rPr>
        <w:t xml:space="preserve">– ущерб от загрязнения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З</w:t>
      </w:r>
      <w:r>
        <w:rPr>
          <w:rFonts w:cs="Times New Roman" w:ascii="Times New Roman" w:hAnsi="Times New Roman"/>
          <w:vertAlign w:val="subscript"/>
          <w:lang w:eastAsia="ru-RU" w:bidi="ar-SA"/>
        </w:rPr>
        <w:t xml:space="preserve">1,2 </w:t>
      </w:r>
      <w:r>
        <w:rPr>
          <w:rFonts w:cs="Times New Roman" w:ascii="Times New Roman" w:hAnsi="Times New Roman"/>
          <w:lang w:eastAsia="ru-RU" w:bidi="ar-SA"/>
        </w:rPr>
        <w:t xml:space="preserve">– приведенные затраты: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ru-RU" w:bidi="ar-SA"/>
        </w:rPr>
        <w:t>З=С+Е</w:t>
      </w:r>
      <w:r>
        <w:rPr>
          <w:rFonts w:cs="Times New Roman" w:ascii="Times New Roman" w:hAnsi="Times New Roman"/>
          <w:vertAlign w:val="subscript"/>
          <w:lang w:eastAsia="ru-RU" w:bidi="ar-SA"/>
        </w:rPr>
        <w:t>н</w:t>
      </w:r>
      <w:r>
        <w:rPr>
          <w:rFonts w:cs="Times New Roman" w:ascii="Times New Roman" w:hAnsi="Times New Roman"/>
          <w:lang w:eastAsia="ru-RU" w:bidi="ar-SA"/>
        </w:rPr>
        <w:t xml:space="preserve">×К                                                        (2)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 w:bidi="ar-SA"/>
        </w:rPr>
        <w:t>где С – себестоимость продукции;                                                                                                      Е</w:t>
      </w:r>
      <w:r>
        <w:rPr>
          <w:rFonts w:cs="Times New Roman" w:ascii="Times New Roman" w:hAnsi="Times New Roman"/>
          <w:vertAlign w:val="subscript"/>
          <w:lang w:eastAsia="ru-RU" w:bidi="ar-SA"/>
        </w:rPr>
        <w:t xml:space="preserve">н </w:t>
      </w:r>
      <w:r>
        <w:rPr>
          <w:rFonts w:cs="Times New Roman" w:ascii="Times New Roman" w:hAnsi="Times New Roman"/>
          <w:lang w:eastAsia="ru-RU" w:bidi="ar-SA"/>
        </w:rPr>
        <w:t>– нормативный коэффициент экономической эффективности капитальных вложений;             К – капитальные вложения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 xml:space="preserve">В рамках предпроектных исследований большое внимание уделяется анализу инженерно-геологических условий и укрупненная  разработка мероприятий по управлению геологическим риском. На данном этапе происходит изучение и анализ инженерно-геологических условий на выбранных альтернативных строительных площадках. Здесь определяющую роль играет определение типа грунтовых условий и их физико-механических особенностей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на предпроектной фазе возможна реализация комплекса мероприятий, которые будут содействовать реалистичному проектированию выполнения строительно-монтажных работ [4]. На рисунке 2 схематично представлены задачи, которые решаются на представленной фазе с целью предоставления наиболее полной информации для проектирования. 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189230" distB="25273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10795</wp:posOffset>
            </wp:positionV>
            <wp:extent cx="5285105" cy="2292350"/>
            <wp:effectExtent l="0" t="0" r="0" b="0"/>
            <wp:wrapTight wrapText="bothSides">
              <wp:wrapPolygon edited="0">
                <wp:start x="13542" y="87"/>
                <wp:lineTo x="232" y="1160"/>
                <wp:lineTo x="115" y="2146"/>
                <wp:lineTo x="115" y="13081"/>
                <wp:lineTo x="932" y="14426"/>
                <wp:lineTo x="970" y="16667"/>
                <wp:lineTo x="1204" y="17294"/>
                <wp:lineTo x="1477" y="17294"/>
                <wp:lineTo x="1865" y="18729"/>
                <wp:lineTo x="2683" y="20162"/>
                <wp:lineTo x="2721" y="20433"/>
                <wp:lineTo x="3812" y="21148"/>
                <wp:lineTo x="4161" y="21148"/>
                <wp:lineTo x="4589" y="21148"/>
                <wp:lineTo x="9144" y="21148"/>
                <wp:lineTo x="13581" y="20701"/>
                <wp:lineTo x="13659" y="18729"/>
                <wp:lineTo x="17823" y="18729"/>
                <wp:lineTo x="21519" y="18012"/>
                <wp:lineTo x="21559" y="14697"/>
                <wp:lineTo x="21363" y="14426"/>
                <wp:lineTo x="20625" y="14426"/>
                <wp:lineTo x="20507" y="5553"/>
                <wp:lineTo x="19924" y="5285"/>
                <wp:lineTo x="17238" y="4388"/>
                <wp:lineTo x="16850" y="2955"/>
                <wp:lineTo x="16227" y="1611"/>
                <wp:lineTo x="16187" y="1252"/>
                <wp:lineTo x="15020" y="175"/>
                <wp:lineTo x="14632" y="87"/>
                <wp:lineTo x="13542" y="87"/>
              </wp:wrapPolygon>
            </wp:wrapTight>
            <wp:docPr id="2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Рис. 2 Задачи рационального потребления природных ресурс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варительной разработки управленческих и организационных решений по экономии природных ресурсов выбираются наиболее перспективные варианты для внедрения на последующих стадиях реализации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Особое внимание на предпроектной фазе следует уделить возможному загрязнению окружающей среды твердыми бытовыми отходами. </w:t>
      </w:r>
      <w:r>
        <w:rPr>
          <w:rFonts w:cs="Times New Roman" w:ascii="Times New Roman" w:hAnsi="Times New Roman"/>
          <w:lang w:eastAsia="ru-RU" w:bidi="ar-SA"/>
        </w:rPr>
        <w:t xml:space="preserve">Загрязнение окружающей среды ТБО способствует возникновению и усугублению экологической ситуации на рассматриваемой территории. Твердые бытовые отходы воздействуют на все среды: атмосферу, гидросферу, почву и биосферу, поэтому вопросы загрязнения ТБО приводят к серьезным материальным затратам, и при несвоевременном или некачественном их предупреждении или ликвидации – к непоправимым экологическим бедств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 w:bidi="ar-SA"/>
        </w:rPr>
        <w:t xml:space="preserve">Первостепенной задачей на предпроектной фазе становится выезд на строительные участки  с целью изучения наличие ТБО. К разработке устойчивых мероприятий, связанных с управлением отходами, привлекают экспертов-экологов, которые могут дать заключение о классе опасности ТБО на строительных участках. Предпроектной экспертизе ТБО уделяется много внимания в странах Евросоюза, это связано с тем, что отходы – источник, в том числе, и радиационной опасности на территории. В зависимости от вида и опасности отходов принимаются решения о перспективном проведении мероприятий по вывозу, утилизации или, если возможно, по вторичному их использован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Предпроектная фаза, будучи начальным этапом  существования проекта, во многом определяет  экономическую, финансовую, социальную и, безусловно, экологическую успешность проекта, в связи с тем, что окружающая среда превращается из пассивной для проекта среды в активный фактор, влияющий на надежность строительного объекта и, как следствие,  на рентабельность вложенных средств.</w:t>
      </w:r>
    </w:p>
    <w:p>
      <w:pPr>
        <w:pStyle w:val="Normal"/>
        <w:numPr>
          <w:ilvl w:val="0"/>
          <w:numId w:val="0"/>
        </w:numPr>
        <w:shd w:fill="FFFFFF" w:val="clear"/>
        <w:spacing w:before="200" w:after="200"/>
        <w:ind w:firstLine="708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алы конвенции о биологическом разнообразии от 5 августа 2003 года. Экосистемный подход: дальнейшее уточнение, руководящие принципы применения и взаимоотношение с устойчивым лесопользованием- UNEP/CBD/SBSTTA/9/8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усакова, Е.А. Системотехника организационно-технологических циклов объектов строительства: Диссертации – М.,2004, с. 37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Шеина С.Г. Методология стратегического управления техническим состоянием жилого фонда путем моделирования и оптимизации организационно-технологических решений: Диссертация на соискание ученой степени доктора технических наук – Р-н-Д, с.360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Теличенко В.И., Слесарев М.Ю., Стойков В.Ф. Управление экологической безопасностью строительства. Экологический мониторинг: Учебное пособие – М.: Изд. Ассоциация строительных ВУЗОВ, 2005, с. 328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5. Шеина С.Г. Мониторинг опасных геологических процессов на территории города Таганрога: Монография – Р-н-Д, 2008,с. 180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еждународный стандарт </w:t>
      </w:r>
      <w:r>
        <w:rPr>
          <w:rFonts w:cs="Times New Roman" w:ascii="Times New Roman" w:hAnsi="Times New Roman"/>
          <w:lang w:val="en-US"/>
        </w:rPr>
        <w:t>ISO</w:t>
      </w:r>
      <w:r>
        <w:rPr>
          <w:rFonts w:cs="Times New Roman" w:ascii="Times New Roman" w:hAnsi="Times New Roman"/>
        </w:rPr>
        <w:t xml:space="preserve"> 1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00-2009 «Системы управления окружающей средой. Требования и руководство к применению»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 w:bidi="ar-SA"/>
        </w:rPr>
        <w:t xml:space="preserve">7. </w:t>
      </w:r>
      <w:r>
        <w:rPr>
          <w:rFonts w:cs="Times New Roman" w:ascii="Times New Roman" w:hAnsi="Times New Roman"/>
        </w:rPr>
        <w:t>Федеральный закон от 10.01.2002 №7-ФЗ «Об охране окружающей среды» в редакции от 27.12.2009 с изменениями и дополнениями от 01.08.201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??????????????????A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721 LtCn BT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Cn BT" w:hAnsi="Swis721 LtCn BT" w:cs="Swis721 LtCn B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Roman"/>
      <w:lvlText w:val="%2)"/>
      <w:lvlJc w:val="right"/>
      <w:pPr>
        <w:tabs>
          <w:tab w:val="num" w:pos="1287"/>
        </w:tabs>
        <w:ind w:left="1117" w:hanging="397"/>
      </w:pPr>
      <w:rPr>
        <w:sz w:val="22"/>
        <w:i w:val="false"/>
        <w:b w:val="false"/>
        <w:rFonts w:ascii="Cambria" w:hAnsi="Cambria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??????????????????????A;Times New Roman" w:hAnsi="??????????????????????A;Times New Roman" w:eastAsia="Calibri" w:cs="??????????????????????A;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wis721 LtCn BT" w:hAnsi="Swis721 LtCn BT" w:cs="Swis721 LtCn B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sz w:val="22"/>
    </w:rPr>
  </w:style>
  <w:style w:type="character" w:styleId="WW8Num37z2">
    <w:name w:val="WW8Num37z2"/>
    <w:qFormat/>
    <w:rPr>
      <w:rFonts w:cs="Times New Roman"/>
      <w:b w:val="false"/>
      <w:i w:val="false"/>
      <w:sz w:val="22"/>
    </w:rPr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sz w:val="20"/>
      <w:szCs w:val="20"/>
      <w:lang w:bidi="ar-SA"/>
    </w:rPr>
  </w:style>
  <w:style w:type="character" w:styleId="3">
    <w:name w:val="Заголовок 3 Знак"/>
    <w:basedOn w:val="Style9"/>
    <w:qFormat/>
    <w:rPr>
      <w:rFonts w:eastAsia="Times New Roman" w:cs="Arial"/>
      <w:b/>
      <w:bCs/>
      <w:sz w:val="26"/>
      <w:szCs w:val="26"/>
      <w:lang w:bidi="hi-IN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rFonts w:ascii="??????????????????????A;Times New Roman" w:hAnsi="??????????????????????A;Times New Roman" w:cs="??????????????????????A;Times New Roman"/>
      <w:sz w:val="24"/>
      <w:szCs w:val="24"/>
      <w:lang w:bidi="hi-IN"/>
    </w:rPr>
  </w:style>
  <w:style w:type="character" w:styleId="000">
    <w:name w:val="000 Основной текст Знак"/>
    <w:qFormat/>
    <w:rPr>
      <w:rFonts w:ascii="??????????????????????A;Times New Roman" w:hAnsi="??????????????????????A;Times New Roman" w:cs="??????????????????????A;Times New Roman"/>
      <w:spacing w:val="2"/>
      <w:sz w:val="24"/>
    </w:rPr>
  </w:style>
  <w:style w:type="character" w:styleId="Style11">
    <w:name w:val="Основной текст Знак"/>
    <w:basedOn w:val="Style9"/>
    <w:qFormat/>
    <w:rPr>
      <w:rFonts w:ascii="??????????????????????A;Times New Roman" w:hAnsi="??????????????????????A;Times New Roman" w:cs="Mangal;Gentium Plus"/>
      <w:sz w:val="21"/>
      <w:szCs w:val="21"/>
      <w:lang w:bidi="hi-IN"/>
    </w:rPr>
  </w:style>
  <w:style w:type="character" w:styleId="Style12">
    <w:name w:val="Текст сноски Знак"/>
    <w:basedOn w:val="Style9"/>
    <w:qFormat/>
    <w:rPr>
      <w:rFonts w:ascii="??????????????????????A;Times New Roman" w:hAnsi="??????????????????????A;Times New Roman" w:cs="??????????????????????A;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??????????????????????A;Times New Roman" w:hAnsi="??????????????????????A;Times New Roman" w:cs="??????????????????????A;Times New Roman"/>
      <w:sz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??????????????????????A;Times New Roman" w:hAnsi="??????????????????????A;Times New Roman" w:cs="??????????????????????A;Times New Roman"/>
      <w:color w:val="000000"/>
      <w:sz w:val="26"/>
    </w:rPr>
  </w:style>
  <w:style w:type="character" w:styleId="Style13">
    <w:name w:val="Нижний колонтитул Знак"/>
    <w:basedOn w:val="Style9"/>
    <w:qFormat/>
    <w:rPr>
      <w:rFonts w:ascii="??????????????????????A;Times New Roman" w:hAnsi="??????????????????????A;Times New Roman" w:cs="??????????????????????A;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Normal1">
    <w:name w:val="Normal Знак"/>
    <w:qFormat/>
    <w:rPr>
      <w:rFonts w:ascii="??????????????????????A;Times New Roman" w:hAnsi="??????????????????????A;Times New Roman" w:cs="??????????????????????A;Times New Roman"/>
      <w:sz w:val="22"/>
      <w:szCs w:val="22"/>
      <w:lang w:bidi="ar-SA"/>
    </w:rPr>
  </w:style>
  <w:style w:type="character" w:styleId="Style14">
    <w:name w:val="Верхний колонтитул Знак"/>
    <w:basedOn w:val="Style9"/>
    <w:qFormat/>
    <w:rPr>
      <w:rFonts w:ascii="??????????????????????A;Times New Roman" w:hAnsi="??????????????????????A;Times New Roman" w:cs="??????????????????????A;Times New Roman"/>
      <w:color w:val="FF0000"/>
      <w:w w:val="85"/>
      <w:sz w:val="20"/>
      <w:szCs w:val="20"/>
    </w:rPr>
  </w:style>
  <w:style w:type="character" w:styleId="Style15">
    <w:name w:val="Название Знак"/>
    <w:basedOn w:val="Style9"/>
    <w:qFormat/>
    <w:rPr>
      <w:rFonts w:ascii="Cambria" w:hAnsi="Cambria" w:cs="??????????????????????A;Times New Roman"/>
      <w:b/>
      <w:bCs/>
      <w:color w:val="FF0000"/>
      <w:w w:val="85"/>
      <w:kern w:val="2"/>
      <w:sz w:val="32"/>
      <w:szCs w:val="32"/>
    </w:rPr>
  </w:style>
  <w:style w:type="character" w:styleId="21">
    <w:name w:val="Основной текст 2 Знак"/>
    <w:basedOn w:val="Style9"/>
    <w:qFormat/>
    <w:rPr>
      <w:rFonts w:ascii="??????????????????????A;Times New Roman" w:hAnsi="??????????????????????A;Times New Roman" w:cs="??????????????????????A;Times New Roman"/>
      <w:sz w:val="20"/>
      <w:szCs w:val="20"/>
    </w:rPr>
  </w:style>
  <w:style w:type="character" w:styleId="FontStyle13">
    <w:name w:val="Font Style13"/>
    <w:qFormat/>
    <w:rPr>
      <w:rFonts w:ascii="??????????????????????A;Times New Roman" w:hAnsi="??????????????????????A;Times New Roman" w:cs="??????????????????????A;Times New Roman"/>
      <w:sz w:val="22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0"/>
      <w:szCs w:val="20"/>
      <w:shd w:fill="000080" w:val="clear"/>
    </w:rPr>
  </w:style>
  <w:style w:type="character" w:styleId="P1">
    <w:name w:val="p1"/>
    <w:qFormat/>
    <w:rPr>
      <w:sz w:val="24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FontStyle16">
    <w:name w:val="Font Style16"/>
    <w:qFormat/>
    <w:rPr>
      <w:rFonts w:ascii="??????????????????????A;Times New Roman" w:hAnsi="??????????????????????A;Times New Roman" w:cs="??????????????????????A;Times New Roman"/>
      <w:sz w:val="24"/>
    </w:rPr>
  </w:style>
  <w:style w:type="character" w:styleId="Style17">
    <w:name w:val="Подзаголовок Знак"/>
    <w:basedOn w:val="Style9"/>
    <w:qFormat/>
    <w:rPr>
      <w:rFonts w:ascii="Cambria" w:hAnsi="Cambria" w:cs="Mangal;Gentium Plus"/>
      <w:sz w:val="21"/>
      <w:szCs w:val="21"/>
      <w:lang w:bidi="hi-IN"/>
    </w:rPr>
  </w:style>
  <w:style w:type="character" w:styleId="11">
    <w:name w:val="Стиль1 Знак"/>
    <w:qFormat/>
    <w:rPr>
      <w:rFonts w:eastAsia="Times New Roman"/>
      <w:b/>
      <w:lang w:bidi="hi-I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2">
    <w:name w:val="Основной текст с отступом 2 Знак"/>
    <w:basedOn w:val="Style9"/>
    <w:qFormat/>
    <w:rPr>
      <w:rFonts w:ascii="??????????????????????A;Times New Roman" w:hAnsi="??????????????????????A;Times New Roman" w:cs="??????????????????????A;Times New Roman"/>
      <w:sz w:val="20"/>
      <w:szCs w:val="2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Style18">
    <w:name w:val="Текст выноски Знак"/>
    <w:basedOn w:val="Style9"/>
    <w:qFormat/>
    <w:rPr>
      <w:rFonts w:ascii="Tahoma" w:hAnsi="Tahoma" w:cs="Mangal;Gentium Plus"/>
      <w:sz w:val="14"/>
      <w:szCs w:val="14"/>
      <w:lang w:bidi="hi-IN"/>
    </w:rPr>
  </w:style>
  <w:style w:type="character" w:styleId="12">
    <w:name w:val="1 - Обычный Знак"/>
    <w:qFormat/>
    <w:rPr>
      <w:rFonts w:ascii="??????????????????????A;Times New Roman" w:hAnsi="??????????????????????A;Times New Roman" w:cs="??????????????????????A;Times New Roman"/>
    </w:rPr>
  </w:style>
  <w:style w:type="character" w:styleId="23">
    <w:name w:val="2 - Список Знак"/>
    <w:basedOn w:val="12"/>
    <w:qFormat/>
    <w:rPr>
      <w:rFonts w:cs="Times New Roman"/>
    </w:rPr>
  </w:style>
  <w:style w:type="character" w:styleId="FontStyle19">
    <w:name w:val="Font Style19"/>
    <w:qFormat/>
    <w:rPr>
      <w:rFonts w:ascii="??????????????????????A;Times New Roman" w:hAnsi="??????????????????????A;Times New Roman" w:cs="??????????????????????A;Times New Roman"/>
      <w:sz w:val="18"/>
    </w:rPr>
  </w:style>
  <w:style w:type="character" w:styleId="FontStyle29">
    <w:name w:val="Font Style29"/>
    <w:qFormat/>
    <w:rPr>
      <w:rFonts w:ascii="??????????????????????A;Times New Roman" w:hAnsi="??????????????????????A;Times New Roman" w:cs="??????????????????????A;Times New Roman"/>
      <w:i/>
      <w:sz w:val="18"/>
    </w:rPr>
  </w:style>
  <w:style w:type="character" w:styleId="41">
    <w:name w:val="4 - Рисунок Знак"/>
    <w:basedOn w:val="12"/>
    <w:qFormat/>
    <w:rPr>
      <w:rFonts w:cs="Times New Roman"/>
    </w:rPr>
  </w:style>
  <w:style w:type="character" w:styleId="HTML">
    <w:name w:val="Цитата HTML"/>
    <w:basedOn w:val="Style9"/>
    <w:qFormat/>
    <w:rPr>
      <w:rFonts w:cs="Times New Roman"/>
      <w:i/>
      <w:iCs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Para1Char">
    <w:name w:val="Para1 Char"/>
    <w:basedOn w:val="Style9"/>
    <w:qFormat/>
    <w:rPr>
      <w:rFonts w:cs="Times New Roman"/>
      <w:caps/>
      <w:sz w:val="18"/>
      <w:szCs w:val="18"/>
      <w:lang w:val="en-GB"/>
    </w:rPr>
  </w:style>
  <w:style w:type="character" w:styleId="Style19">
    <w:name w:val="Красная строка Знак"/>
    <w:basedOn w:val="Style11"/>
    <w:qFormat/>
    <w:rPr/>
  </w:style>
  <w:style w:type="character" w:styleId="31">
    <w:name w:val="Основной текст с отступом 3 Знак"/>
    <w:basedOn w:val="Style9"/>
    <w:qFormat/>
    <w:rPr>
      <w:rFonts w:ascii="??????????????????????A;Times New Roman" w:hAnsi="??????????????????????A;Times New Roman" w:cs="Mangal;Gentium Plus"/>
      <w:sz w:val="14"/>
      <w:szCs w:val="14"/>
      <w:lang w:bidi="hi-IN"/>
    </w:rPr>
  </w:style>
  <w:style w:type="character" w:styleId="0114127">
    <w:name w:val="01 Стиль 14 пт По ширине Первая строка:  127 см Междустр.интервал:... Знак"/>
    <w:basedOn w:val="Style9"/>
    <w:qFormat/>
    <w:rPr>
      <w:rFonts w:cs="Times New Roman"/>
    </w:rPr>
  </w:style>
  <w:style w:type="character" w:styleId="32">
    <w:name w:val="Основной текст 3 Знак"/>
    <w:basedOn w:val="Style9"/>
    <w:qFormat/>
    <w:rPr>
      <w:rFonts w:ascii="??????????????????????A;Times New Roman" w:hAnsi="??????????????????????A;Times New Roman" w:cs="Mangal;Gentium Plus"/>
      <w:sz w:val="14"/>
      <w:szCs w:val="14"/>
      <w:lang w:bidi="hi-IN"/>
    </w:rPr>
  </w:style>
  <w:style w:type="character" w:styleId="Reviewh5">
    <w:name w:val="review-h5"/>
    <w:basedOn w:val="Style9"/>
    <w:qFormat/>
    <w:rPr>
      <w:rFonts w:cs="Times New Roman"/>
    </w:rPr>
  </w:style>
  <w:style w:type="character" w:styleId="Style20">
    <w:name w:val="опред-е"/>
    <w:basedOn w:val="Style9"/>
    <w:qFormat/>
    <w:rPr>
      <w:rFonts w:cs="Times New Roman"/>
    </w:rPr>
  </w:style>
  <w:style w:type="character" w:styleId="Text">
    <w:name w:val="text"/>
    <w:basedOn w:val="Style9"/>
    <w:qFormat/>
    <w:rPr>
      <w:rFonts w:cs="Times New Roman"/>
    </w:rPr>
  </w:style>
  <w:style w:type="character" w:styleId="Bodytext">
    <w:name w:val="bodytext"/>
    <w:basedOn w:val="Style9"/>
    <w:qFormat/>
    <w:rPr>
      <w:rFonts w:cs="Times New Roman"/>
    </w:rPr>
  </w:style>
  <w:style w:type="character" w:styleId="St1">
    <w:name w:val="st1"/>
    <w:basedOn w:val="Style9"/>
    <w:qFormat/>
    <w:rPr>
      <w:rFonts w:cs="Times New Roman"/>
    </w:rPr>
  </w:style>
  <w:style w:type="character" w:styleId="Style21">
    <w:name w:val="Замещающий текст"/>
    <w:basedOn w:val="Style9"/>
    <w:qFormat/>
    <w:rPr>
      <w:rFonts w:cs="Times New Roman"/>
      <w:color w:val="808080"/>
    </w:rPr>
  </w:style>
  <w:style w:type="character" w:styleId="13">
    <w:name w:val="Основной текст Знак1"/>
    <w:basedOn w:val="Style9"/>
    <w:qFormat/>
    <w:rPr>
      <w:rFonts w:ascii="Consolas" w:hAnsi="Consolas" w:cs="Consolas"/>
      <w:spacing w:val="-20"/>
      <w:sz w:val="30"/>
      <w:szCs w:val="30"/>
      <w:shd w:fill="FFFFFF" w:val="clear"/>
    </w:rPr>
  </w:style>
  <w:style w:type="character" w:styleId="Style22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Fn">
    <w:name w:val="fn"/>
    <w:basedOn w:val="Style9"/>
    <w:qFormat/>
    <w:rPr>
      <w:rFonts w:cs="Times New Roman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basedOn w:val="Style9"/>
    <w:qFormat/>
    <w:rPr>
      <w:rFonts w:ascii="Arial" w:hAnsi="Arial" w:cs="Mangal;Gentium Plus"/>
      <w:vanish/>
      <w:sz w:val="14"/>
      <w:szCs w:val="14"/>
      <w:lang w:bidi="hi-IN"/>
    </w:rPr>
  </w:style>
  <w:style w:type="character" w:styleId="Z1">
    <w:name w:val="z-Начало формы Знак1"/>
    <w:basedOn w:val="Style9"/>
    <w:qFormat/>
    <w:rPr>
      <w:rFonts w:ascii="Arial" w:hAnsi="Arial" w:cs="Mangal;Gentium Plus"/>
      <w:vanish/>
      <w:sz w:val="14"/>
      <w:szCs w:val="14"/>
      <w:lang w:bidi="hi-IN"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basedOn w:val="Style9"/>
    <w:qFormat/>
    <w:rPr>
      <w:rFonts w:ascii="Arial" w:hAnsi="Arial" w:cs="Mangal;Gentium Plus"/>
      <w:vanish/>
      <w:sz w:val="14"/>
      <w:szCs w:val="14"/>
      <w:lang w:bidi="hi-IN"/>
    </w:rPr>
  </w:style>
  <w:style w:type="character" w:styleId="Z11">
    <w:name w:val="z-Конец формы Знак1"/>
    <w:basedOn w:val="Style9"/>
    <w:qFormat/>
    <w:rPr>
      <w:rFonts w:ascii="Arial" w:hAnsi="Arial" w:cs="Mangal;Gentium Plus"/>
      <w:vanish/>
      <w:sz w:val="14"/>
      <w:szCs w:val="14"/>
      <w:lang w:bidi="hi-IN"/>
    </w:rPr>
  </w:style>
  <w:style w:type="character" w:styleId="Autorpub">
    <w:name w:val="autor-pub"/>
    <w:basedOn w:val="Style9"/>
    <w:qFormat/>
    <w:rPr>
      <w:rFonts w:cs="Times New Roman"/>
    </w:rPr>
  </w:style>
  <w:style w:type="character" w:styleId="Datel">
    <w:name w:val="date_l"/>
    <w:basedOn w:val="Style9"/>
    <w:qFormat/>
    <w:rPr>
      <w:rFonts w:cs="Times New Roman"/>
    </w:rPr>
  </w:style>
  <w:style w:type="character" w:styleId="Y5black">
    <w:name w:val="y5_black"/>
    <w:basedOn w:val="Style9"/>
    <w:qFormat/>
    <w:rPr>
      <w:rFonts w:cs="Times New Roman"/>
    </w:rPr>
  </w:style>
  <w:style w:type="character" w:styleId="Url">
    <w:name w:val="url"/>
    <w:basedOn w:val="Style9"/>
    <w:qFormat/>
    <w:rPr>
      <w:rFonts w:cs="Times New Roman"/>
    </w:rPr>
  </w:style>
  <w:style w:type="character" w:styleId="Date">
    <w:name w:val="date"/>
    <w:basedOn w:val="Style9"/>
    <w:qFormat/>
    <w:rPr>
      <w:rFonts w:cs="Times New Roman"/>
    </w:rPr>
  </w:style>
  <w:style w:type="character" w:styleId="14">
    <w:name w:val="Верхний колонтитул1"/>
    <w:basedOn w:val="Style9"/>
    <w:qFormat/>
    <w:rPr>
      <w:rFonts w:cs="Times New Roman"/>
    </w:rPr>
  </w:style>
  <w:style w:type="character" w:styleId="Artpostheader">
    <w:name w:val="art-postheader"/>
    <w:basedOn w:val="Style9"/>
    <w:qFormat/>
    <w:rPr>
      <w:rFonts w:cs="Times New Roman"/>
    </w:rPr>
  </w:style>
  <w:style w:type="character" w:styleId="Fbconnectbuttontext">
    <w:name w:val="fbconnectbutton_text"/>
    <w:basedOn w:val="Style9"/>
    <w:qFormat/>
    <w:rPr>
      <w:rFonts w:cs="Times New Roman"/>
    </w:rPr>
  </w:style>
  <w:style w:type="character" w:styleId="Fbsharecountinner">
    <w:name w:val="fb_share_count_inner"/>
    <w:basedOn w:val="Style9"/>
    <w:qFormat/>
    <w:rPr>
      <w:rFonts w:cs="Times New Roman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Vivakom">
    <w:name w:val="vivakom"/>
    <w:basedOn w:val="Style9"/>
    <w:qFormat/>
    <w:rPr>
      <w:rFonts w:cs="Times New Roman"/>
    </w:rPr>
  </w:style>
  <w:style w:type="character" w:styleId="HTML2">
    <w:name w:val="Адрес HTML Знак"/>
    <w:basedOn w:val="Style9"/>
    <w:qFormat/>
    <w:rPr>
      <w:rFonts w:eastAsia="Times New Roman" w:cs="Times New Roman"/>
      <w:i/>
      <w:iCs/>
      <w:sz w:val="24"/>
      <w:szCs w:val="24"/>
    </w:rPr>
  </w:style>
  <w:style w:type="character" w:styleId="Toctoggle">
    <w:name w:val="toctoggle"/>
    <w:basedOn w:val="Style9"/>
    <w:qFormat/>
    <w:rPr>
      <w:rFonts w:cs="Times New Roman"/>
    </w:rPr>
  </w:style>
  <w:style w:type="character" w:styleId="Tocnumber">
    <w:name w:val="tocnumber"/>
    <w:basedOn w:val="Style9"/>
    <w:qFormat/>
    <w:rPr>
      <w:rFonts w:cs="Times New Roman"/>
    </w:rPr>
  </w:style>
  <w:style w:type="character" w:styleId="Toctext">
    <w:name w:val="toctext"/>
    <w:basedOn w:val="Style9"/>
    <w:qFormat/>
    <w:rPr>
      <w:rFonts w:cs="Times New Roman"/>
    </w:rPr>
  </w:style>
  <w:style w:type="character" w:styleId="Wikicommonsref">
    <w:name w:val="wikicommons-ref"/>
    <w:basedOn w:val="Style9"/>
    <w:qFormat/>
    <w:rPr>
      <w:rFonts w:cs="Times New Roman"/>
    </w:rPr>
  </w:style>
  <w:style w:type="character" w:styleId="Subtitle">
    <w:name w:val="subtitle"/>
    <w:basedOn w:val="Style9"/>
    <w:qFormat/>
    <w:rPr>
      <w:rFonts w:cs="Times New Roman"/>
    </w:rPr>
  </w:style>
  <w:style w:type="character" w:styleId="Orange">
    <w:name w:val="orange"/>
    <w:basedOn w:val="Style9"/>
    <w:qFormat/>
    <w:rPr>
      <w:rFonts w:cs="Times New Roman"/>
    </w:rPr>
  </w:style>
  <w:style w:type="character" w:styleId="F90">
    <w:name w:val="f90"/>
    <w:basedOn w:val="Style9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color w:val="FF0000"/>
      <w:w w:val="85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;Gentium Plu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01">
    <w:name w:val="00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rFonts w:cs="Times New Roman"/>
      <w:spacing w:val="2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Cs w:val="20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>
      <w:sz w:val="20"/>
      <w:szCs w:val="20"/>
      <w:lang w:bidi="ar-SA"/>
    </w:rPr>
  </w:style>
  <w:style w:type="paragraph" w:styleId="Revann">
    <w:name w:val="rev_ann"/>
    <w:basedOn w:val="Normal"/>
    <w:qFormat/>
    <w:pPr>
      <w:suppressAutoHyphens w:val="false"/>
      <w:spacing w:before="280" w:after="280"/>
    </w:pPr>
    <w:rPr>
      <w:lang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bidi="ar-SA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0" w:after="200"/>
    </w:pPr>
    <w:rPr>
      <w:b/>
      <w:bCs/>
      <w:color w:val="4F81BD"/>
      <w:sz w:val="18"/>
      <w:szCs w:val="18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706"/>
      <w:jc w:val="both"/>
    </w:pPr>
    <w:rPr>
      <w:lang w:bidi="ar-SA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180"/>
    </w:pPr>
    <w:rPr>
      <w:rFonts w:ascii="Myriad Pro;Arial" w:hAnsi="Myriad Pro;Arial" w:cs="Myriad Pro;Arial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lineRule="auto" w:line="36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lineRule="auto" w:line="360"/>
      <w:ind w:firstLine="567"/>
    </w:pPr>
    <w:rPr>
      <w:sz w:val="28"/>
      <w:szCs w:val="20"/>
      <w:lang w:bidi="ar-SA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1134" w:hanging="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0"/>
      <w:szCs w:val="20"/>
      <w:lang w:bidi="ar-SA"/>
    </w:rPr>
  </w:style>
  <w:style w:type="paragraph" w:styleId="15">
    <w:name w:val="Обычный1"/>
    <w:qFormat/>
    <w:pPr>
      <w:widowControl w:val="false"/>
      <w:bidi w:val="0"/>
      <w:spacing w:lineRule="auto" w:line="300"/>
      <w:ind w:left="80" w:firstLine="720"/>
      <w:jc w:val="both"/>
    </w:pPr>
    <w:rPr>
      <w:rFonts w:ascii="??????????????????????A;Times New Roman" w:hAnsi="??????????????????????A;Times New Roman" w:eastAsia="Calibri" w:cs="??????????????????????A;Times New Roman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hanging="432"/>
      <w:jc w:val="both"/>
    </w:pPr>
    <w:rPr>
      <w:lang w:bidi="ar-SA"/>
    </w:rPr>
  </w:style>
  <w:style w:type="paragraph" w:styleId="Header">
    <w:name w:val="Header"/>
    <w:basedOn w:val="Normal"/>
    <w:pPr>
      <w:suppressAutoHyphens w:val="false"/>
    </w:pPr>
    <w:rPr>
      <w:color w:val="FF0000"/>
      <w:w w:val="85"/>
      <w:szCs w:val="20"/>
      <w:lang w:bidi="ar-SA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  <w:lang w:bidi="ar-SA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  <w:lang w:bidi="ar-SA"/>
    </w:rPr>
  </w:style>
  <w:style w:type="paragraph" w:styleId="CV">
    <w:name w:val="CV по центру"/>
    <w:basedOn w:val="Normal"/>
    <w:qFormat/>
    <w:pPr>
      <w:suppressAutoHyphens w:val="false"/>
      <w:spacing w:lineRule="auto" w:line="360"/>
      <w:jc w:val="center"/>
    </w:pPr>
    <w:rPr>
      <w:rFonts w:ascii="Verdana" w:hAnsi="Verdana" w:cs="Verdana"/>
      <w:sz w:val="28"/>
      <w:szCs w:val="28"/>
      <w:lang w:val="en-US" w:bidi="ar-SA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ind w:firstLine="346"/>
    </w:pPr>
    <w:rPr>
      <w:lang w:bidi="ar-SA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</w:pPr>
    <w:rPr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qFormat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Mangal;Gentium Plus"/>
      <w:szCs w:val="21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??????????????????????A;Times New Roman"/>
      <w:color w:val="365F91"/>
      <w:kern w:val="0"/>
      <w:szCs w:val="28"/>
      <w:lang w:bidi="ar-SA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Gentium Plus"/>
      <w:sz w:val="16"/>
      <w:szCs w:val="14"/>
    </w:rPr>
  </w:style>
  <w:style w:type="paragraph" w:styleId="Style30">
    <w:name w:val="Основной стиль абзаца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 w:val="28"/>
      <w:szCs w:val="28"/>
      <w:lang w:bidi="ar-SA"/>
    </w:rPr>
  </w:style>
  <w:style w:type="paragraph" w:styleId="17">
    <w:name w:val="1 - Обычный"/>
    <w:basedOn w:val="Normal"/>
    <w:qFormat/>
    <w:pPr>
      <w:suppressAutoHyphens w:val="false"/>
      <w:spacing w:lineRule="auto" w:line="360"/>
      <w:ind w:firstLine="709"/>
      <w:jc w:val="both"/>
    </w:pPr>
    <w:rPr>
      <w:rFonts w:cs="Times New Roman"/>
      <w:sz w:val="20"/>
      <w:szCs w:val="20"/>
      <w:lang w:val="en-US" w:bidi="ar-SA"/>
    </w:rPr>
  </w:style>
  <w:style w:type="paragraph" w:styleId="26">
    <w:name w:val="2 - Список"/>
    <w:basedOn w:val="17"/>
    <w:qFormat/>
    <w:pPr>
      <w:numPr>
        <w:ilvl w:val="0"/>
        <w:numId w:val="4"/>
      </w:numPr>
      <w:ind w:left="426" w:firstLine="709"/>
    </w:pPr>
    <w:rPr/>
  </w:style>
  <w:style w:type="paragraph" w:styleId="43">
    <w:name w:val="4 - Рисунок"/>
    <w:basedOn w:val="17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??????????????????????A;Times New Roman" w:hAnsi="??????????????????????A;Times New Roman" w:eastAsia="Calibri" w:cs="??????????????????????A;Times New Roman"/>
      <w:color w:val="000000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uppressAutoHyphens w:val="false"/>
      <w:spacing w:before="240" w:after="120"/>
      <w:outlineLvl w:val="9"/>
    </w:pPr>
    <w:rPr>
      <w:rFonts w:eastAsia="Times New Roman" w:cs="Times New Roman"/>
      <w:bCs w:val="false"/>
      <w:caps/>
      <w:kern w:val="0"/>
      <w:sz w:val="22"/>
      <w:szCs w:val="20"/>
      <w:lang w:val="en-GB" w:bidi="ar-SA"/>
    </w:rPr>
  </w:style>
  <w:style w:type="paragraph" w:styleId="Para1">
    <w:name w:val="Para1"/>
    <w:basedOn w:val="Normal"/>
    <w:qFormat/>
    <w:pPr>
      <w:numPr>
        <w:ilvl w:val="0"/>
        <w:numId w:val="5"/>
      </w:numPr>
      <w:suppressAutoHyphens w:val="false"/>
      <w:snapToGrid w:val="false"/>
      <w:spacing w:before="0" w:after="120"/>
      <w:jc w:val="both"/>
    </w:pPr>
    <w:rPr>
      <w:rFonts w:ascii="Times New Roman" w:hAnsi="Times New Roman" w:cs="Times New Roman"/>
      <w:caps/>
      <w:sz w:val="22"/>
      <w:szCs w:val="18"/>
      <w:lang w:val="en-GB" w:bidi="ar-SA"/>
    </w:rPr>
  </w:style>
  <w:style w:type="paragraph" w:styleId="CharChar3">
    <w:name w:val="Char Char3"/>
    <w:basedOn w:val="Normal"/>
    <w:qFormat/>
    <w:pPr>
      <w:numPr>
        <w:ilvl w:val="0"/>
        <w:numId w:val="5"/>
      </w:numPr>
      <w:suppressAutoHyphens w:val="false"/>
      <w:jc w:val="both"/>
    </w:pPr>
    <w:rPr>
      <w:rFonts w:ascii="Times New Roman" w:hAnsi="Times New Roman" w:eastAsia="Times New Roman" w:cs="Times New Roman"/>
      <w:sz w:val="22"/>
      <w:lang w:val="en-GB" w:bidi="ar-SA"/>
    </w:rPr>
  </w:style>
  <w:style w:type="paragraph" w:styleId="Osntext">
    <w:name w:val="osn_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Gentium Plus"/>
      <w:sz w:val="16"/>
      <w:szCs w:val="14"/>
    </w:rPr>
  </w:style>
  <w:style w:type="paragraph" w:styleId="01141271">
    <w:name w:val="01 Стиль 14 пт По ширине Первая строка:  127 см Междустр.интервал:...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caps/>
      <w:sz w:val="28"/>
      <w:szCs w:val="28"/>
      <w:lang w:bidi="ar-SA"/>
    </w:rPr>
  </w:style>
  <w:style w:type="paragraph" w:styleId="Style33">
    <w:name w:val="Табл Знак Знак"/>
    <w:basedOn w:val="Normal"/>
    <w:qFormat/>
    <w:pPr>
      <w:keepNext w:val="true"/>
      <w:suppressAutoHyphens w:val="false"/>
      <w:jc w:val="center"/>
    </w:pPr>
    <w:rPr>
      <w:rFonts w:ascii="Times New Roman" w:hAnsi="Times New Roman" w:eastAsia="Batang;바탕" w:cs="Times New Roman"/>
      <w:lang w:bidi="ar-SA"/>
    </w:rPr>
  </w:style>
  <w:style w:type="paragraph" w:styleId="Style34">
    <w:name w:val="Табл Знак"/>
    <w:basedOn w:val="Normal"/>
    <w:qFormat/>
    <w:pPr>
      <w:keepNext w:val="true"/>
      <w:suppressAutoHyphens w:val="false"/>
      <w:jc w:val="center"/>
    </w:pPr>
    <w:rPr>
      <w:rFonts w:ascii="Times New Roman" w:hAnsi="Times New Roman" w:eastAsia="Batang;바탕" w:cs="Times New Roman"/>
      <w:lang w:bidi="ar-SA"/>
    </w:rPr>
  </w:style>
  <w:style w:type="paragraph" w:styleId="Style35">
    <w:name w:val="Формула Знак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Gentium Plus"/>
      <w:sz w:val="16"/>
      <w:szCs w:val="1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0">
    <w:name w:val="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rFonts w:ascii="Times New Roman" w:hAnsi="Times New Roman" w:eastAsia="Times New Roman" w:cs="Times New Roman"/>
      <w:spacing w:val="2"/>
      <w:sz w:val="28"/>
      <w:lang w:bidi="ar-SA"/>
    </w:rPr>
  </w:style>
  <w:style w:type="paragraph" w:styleId="Zakontext">
    <w:name w:val="zakon_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7">
    <w:name w:val="Формула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Times New Roman"/>
      <w:sz w:val="20"/>
      <w:szCs w:val="20"/>
      <w:lang w:bidi="ar-SA"/>
    </w:rPr>
  </w:style>
  <w:style w:type="paragraph" w:styleId="Atclauthor">
    <w:name w:val="atcl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Vcard">
    <w:name w:val="vcar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Published">
    <w:name w:val="published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ithref">
    <w:name w:val="tit_href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eastAsia="Times New Roman" w:cs="Times New Roman"/>
      <w:i/>
      <w:iCs/>
      <w:lang w:bidi="ar-SA"/>
    </w:rPr>
  </w:style>
  <w:style w:type="paragraph" w:styleId="Code">
    <w:name w:val="cod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uppressAutoHyphens w:val="false"/>
      <w:spacing w:lineRule="auto" w:line="240" w:before="120" w:after="120"/>
      <w:jc w:val="center"/>
      <w:outlineLvl w:val="9"/>
    </w:pPr>
    <w:rPr>
      <w:rFonts w:eastAsia="Batang;바탕"/>
      <w:b w:val="false"/>
      <w:i/>
      <w:iCs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49:00Z</dcterms:created>
  <dc:creator>евгения</dc:creator>
  <dc:description/>
  <dc:language>en-US</dc:language>
  <cp:lastModifiedBy>Serge</cp:lastModifiedBy>
  <cp:lastPrinted>2011-11-27T15:39:00Z</cp:lastPrinted>
  <dcterms:modified xsi:type="dcterms:W3CDTF">2012-10-05T21:49:00Z</dcterms:modified>
  <cp:revision>2</cp:revision>
  <dc:subject/>
  <dc:title/>
</cp:coreProperties>
</file>