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-гигиенический и педагогический анализ формирования здоровья и физического развития студентов.</w:t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.А. Литвинов, В.А. Фролов</w:t>
      </w:r>
    </w:p>
    <w:p>
      <w:pPr>
        <w:pStyle w:val="Normal"/>
        <w:widowControl/>
        <w:shd w:fill="FFFFFF" w:val="clear"/>
        <w:ind w:firstLine="709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жегодный анализ медицинского осмотра детей, подростков, студенческой молодежи свидетельствуют, что отклонения в состоянии здоровья не уменьшаются, а растут. В вуз приходят вчерашние школьники не только с ослабленным здоровьем, низкими показателями физического развития и физической подготовленностью, но и с отсутствием гиенических знаний и навыков самосохранения. У первокурсников обнаруживается отсутствие мотивации к здоровью и здоровому образу жизни. Дефекты довузовского воспитания (семья, школа, социум обитания), вредные привычки и навыки поведения - это далеко не полный перечень характеристик молодых людей, из которых педагоги по физической культуре должны создать здоровую, гармонично развитую личность специалиста-инженера, экономиста, эколог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уденческую молодежь воспитывает окружающая среда, все наше российское общесттво, система государственной власти, реалии быта и повседневной жизни в стране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Объективные факторы и условия, неблагоприятно влияющие на здоровье детей, подростков, учащихся и студентов, дополняются снижением уровня культуры здоровья людей. Ежегодный анализ этого показателя среди студентов первого курса РГСУ выявляет, что значительный процент молодых людей не владеет информацией о своем личном здоровье и уровне физической подготовленности, не знает теоретических основ и не имеет практических навыков построения гигиенического режима, рационального питания, недооценивают роль здоровьесберегающего и стимулирующего образа жизни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туденты 1 - 3 курсов в письменных контрольных работах и </w:t>
      </w:r>
      <w:r>
        <w:rPr>
          <w:iCs/>
          <w:color w:val="000000"/>
          <w:sz w:val="24"/>
          <w:szCs w:val="24"/>
        </w:rPr>
        <w:t>рефератах отра</w:t>
      </w:r>
      <w:r>
        <w:rPr>
          <w:color w:val="000000"/>
          <w:sz w:val="24"/>
          <w:szCs w:val="24"/>
        </w:rPr>
        <w:t>жают информацию о своем образе жизни и наличии элементов двигательной активности, физической реакции в режиме дня. Анализ   1500 работ студентов первого курс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казал, что большинство из них нуждаются в коррекции режима дня, в научно-общественном планировании и рациональной организации своего образа жизни (активного и пассивного отдыха, времени ночного сна, мышечной активности, закаливания, соблюдения принципов рационального питания). Первокурсники не владеют</w:t>
      </w:r>
      <w:r>
        <w:rPr>
          <w:sz w:val="24"/>
          <w:szCs w:val="24"/>
        </w:rPr>
        <w:t xml:space="preserve"> ин</w:t>
      </w:r>
      <w:r>
        <w:rPr>
          <w:color w:val="000000"/>
          <w:sz w:val="24"/>
          <w:szCs w:val="24"/>
        </w:rPr>
        <w:t>дивидуальным физкультурно-оздоровительным комплексом, не используют рациональный двигательный режим в недельном цикле для укрепления своего здоровья.</w:t>
      </w:r>
      <w:r>
        <w:rPr>
          <w:sz w:val="24"/>
          <w:szCs w:val="24"/>
        </w:rPr>
        <w:t xml:space="preserve"> Им </w:t>
      </w:r>
      <w:r>
        <w:rPr>
          <w:color w:val="000000"/>
          <w:sz w:val="24"/>
          <w:szCs w:val="24"/>
        </w:rPr>
        <w:t>незнакомы системы восстановительных упражнений, приемы восстановления</w:t>
      </w:r>
      <w:r>
        <w:rPr>
          <w:sz w:val="24"/>
          <w:szCs w:val="24"/>
        </w:rPr>
        <w:t xml:space="preserve"> нервн</w:t>
      </w:r>
      <w:r>
        <w:rPr>
          <w:color w:val="000000"/>
          <w:sz w:val="24"/>
          <w:szCs w:val="24"/>
        </w:rPr>
        <w:t xml:space="preserve">го равновесия, специфические дыхательные упражнения, приемы психогигиены. Из 120 опрошенных лишь 2-3 студента регулярно посещают парную баню с веником практикуют самомассаж, контрастный душ. Все это позволяет сделать заключение, что молодые люди не заботятся о расширении функциональных резервов своего организма, не повышают адаптационные возможности, обеспечивающие крепкое здоровье. </w:t>
      </w:r>
      <w:r>
        <w:rPr>
          <w:iCs/>
          <w:color w:val="000000"/>
          <w:sz w:val="24"/>
          <w:szCs w:val="24"/>
        </w:rPr>
        <w:t xml:space="preserve">Не </w:t>
      </w:r>
      <w:r>
        <w:rPr>
          <w:color w:val="000000"/>
          <w:sz w:val="24"/>
          <w:szCs w:val="24"/>
        </w:rPr>
        <w:t>владея основами здорового жизнеобеспечения, они не смогут полноценно реализовывать себя в профессиональной деятельност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о-оздоровительный процесс по физической </w:t>
      </w:r>
      <w:r>
        <w:rPr>
          <w:iCs/>
          <w:color w:val="000000"/>
          <w:sz w:val="24"/>
          <w:szCs w:val="24"/>
        </w:rPr>
        <w:t xml:space="preserve">культуре в вузах </w:t>
      </w:r>
      <w:r>
        <w:rPr>
          <w:color w:val="000000"/>
          <w:sz w:val="24"/>
          <w:szCs w:val="24"/>
        </w:rPr>
        <w:t xml:space="preserve">страны должен осуществляться на основании Государственного общеобразовательного стандарта, в котором запланировано изучение гуманитарных и социально-экономических наук. Гуманитарная направленность физкультурного </w:t>
      </w:r>
      <w:r>
        <w:rPr>
          <w:iCs/>
          <w:color w:val="000000"/>
          <w:sz w:val="24"/>
          <w:szCs w:val="24"/>
        </w:rPr>
        <w:t>образования пре</w:t>
      </w:r>
      <w:r>
        <w:rPr>
          <w:color w:val="000000"/>
          <w:sz w:val="24"/>
          <w:szCs w:val="24"/>
        </w:rPr>
        <w:t xml:space="preserve">дусматривает предоставление теоретических основ значимости физической культуры для человека, научных представлениях и требованиях к его содержанию, как интегральной составляющей профессионального образования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ктически же (и практика это свидетельствует) в большинстве</w:t>
      </w:r>
      <w:r>
        <w:rPr>
          <w:iCs/>
          <w:color w:val="000000"/>
          <w:sz w:val="24"/>
          <w:szCs w:val="24"/>
        </w:rPr>
        <w:t xml:space="preserve"> вузов препо</w:t>
      </w:r>
      <w:r>
        <w:rPr>
          <w:color w:val="000000"/>
          <w:sz w:val="24"/>
          <w:szCs w:val="24"/>
        </w:rPr>
        <w:t>даватели физического воспитания продолжают осуществлять образовательтный процесс по физической культуре с преобладанием акцента на двигательную составляющую дисциплины. Лишь в отдельных университетах страны для студентов читаются лекции по основам физической культуры и проводятся практические занятия по оценке физического здоровья, образа жизни, культуры здоровья, самостоятельных занятий физическими упражнениями и закаливанием, методике самоконтроля занимающихся физическими упражнениями и спортом. За основу взят мониторинг физического здоровья [4, 5].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вокурснику не сразу удается адаптироваться к общению и творческому контакту с однокашниками, преподавателями, руководством различных структур и подразделений вуза. Вызывают повышенные психоэмоциональные реакции иные, чем в школе, методы преподавания, индивидуальные особенности требований профессорско-преподавательского состава разных кафедр. Изменение социального статуса, новая роль студента, расширение среды общения, иной стиль поведения требуют пере</w:t>
        <w:softHyphen/>
        <w:t>стройки функционирования адаптивных механизм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же под действием этих факторов дает о себе знать исходное состояние нервно-психического статуса, устойчивость центральной нервной системы к стрессовым ситуациям. Создаются условия для формирования психоэмоционального напряжения и болезне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достаточная адаптация к новым условиям труда и отдыха, питания, поддержания  личной гигиены, умения поддерживать высокий уровень умственной и физической работоспособности проявляется потерей устойчивой мотивации к учебе. На фоне хронической психоэмоциональной дисгармонии, юношеской незрелости мышления и чувств, у первокурсников могут развиваться неадекватные формы поведения: отчужденности, грубости, конфликтности. Изменение психики, нарушение состояния здоровья - результат длительного психоэмоционального напряжения, стресса, что говорит о недостаточном уровне их психологической подготовк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здавшихся условиях (изменился жизненный стереотип, растет уровень умственных нагрузок, дисгармония адаптационных механизмов проявляется в психических эмоциональных и поведенческих реакциях) можно надеяться, что именно двигательная активность, как самая древняя в онтогонестическом развитии человека, способна регулировать нарушенную гармонию функциональных систем организма. 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ровая наука рассматривает двигательную активность, физические упражнения, анализаторы движений как главный фактор саморегуляции и самовосстановления единой живой системы организма человека. Физические нагрузки на оптимальном уровне восстанавливают иммунный статус, предупреждают риск возникновения инфекционных заболеваний, обеспечивают гармонию физического, психического и духовного здоровья человек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енно через «здоровье», как интегральный, обобщающий показатель качества человека, должен идти воспитательно-образовательный процесс по физической культуре в школах и вузах. Улучшение показателей уровня здоровья, положительная динамика физического развития и физической подготовленности студентов являются объективными доказательствами эффективности воспитательно-образовательного процесса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тельно-образовательный процесс по физической культуре противоестествен без современного научно обеспеченного и систематическго контроля за состоянием здоровья, физического развития и физической </w:t>
      </w:r>
      <w:r>
        <w:rPr>
          <w:iCs/>
          <w:color w:val="000000"/>
          <w:sz w:val="24"/>
          <w:szCs w:val="24"/>
        </w:rPr>
        <w:t>подготовленности</w:t>
      </w:r>
      <w:r>
        <w:rPr>
          <w:color w:val="000000"/>
          <w:sz w:val="24"/>
          <w:szCs w:val="24"/>
        </w:rPr>
        <w:t xml:space="preserve"> занимающихся. Неслучайно на занятиях и тренировках отдельные студенты  падают в обморок, теряют сознание, получают травмы. А случаются и смерти учащихся и студентов в стенах учебных заведений на физкультурных сооружениях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обходимы обязательное комплексное медицинское обследование студентов, систематический педагогический контроль за реакцией организма на физические нагрузки в процессе занятий, внедрение врачебно-педагогических наблюдений за  занимающимися при сдаче нормативов по физической подготовленности, убучение приемам и методам самоконтроля за своим здоровьем всех студентов – все это позволит</w:t>
      </w:r>
      <w:r>
        <w:rPr>
          <w:color w:val="000000"/>
          <w:sz w:val="24"/>
          <w:szCs w:val="24"/>
          <w:vertAlign w:val="superscript"/>
        </w:rPr>
        <w:t xml:space="preserve"> </w:t>
      </w:r>
      <w:r>
        <w:rPr>
          <w:color w:val="000000"/>
          <w:sz w:val="24"/>
          <w:szCs w:val="24"/>
        </w:rPr>
        <w:t>педагогам и тренерам избежать методических ошибок, нарушений научно обоснованных принципов рациональной системы занятий физической культурой и спортом. Для того чтобы создать в вузе надлежащие условия формирования здоровой гармонично развитой личности студента с выраженным профессиональными и социальными качествами необходимо создать надлежащие социально-экономические условия педагогам высшей школы, для их труда, отдыха, питания, оздоровления и реабилитации, а так же возможность полной самореализации в своей професс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 же здоровьесберегающее воспитание и образование в учебных заведениях (школах и вузах) недостаточно эффективны, что подтверждаетс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ечным резульатом - состоянием здоровья студентов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креация - свободное время, отдых, восстановление </w:t>
      </w:r>
      <w:r>
        <w:rPr>
          <w:iCs/>
          <w:color w:val="000000"/>
          <w:sz w:val="24"/>
          <w:szCs w:val="24"/>
        </w:rPr>
        <w:t xml:space="preserve">организма в режимпе дня </w:t>
      </w:r>
      <w:r>
        <w:rPr>
          <w:color w:val="000000"/>
          <w:sz w:val="24"/>
          <w:szCs w:val="24"/>
        </w:rPr>
        <w:t xml:space="preserve">или рабочей недели. Правильное, полезное для здоровья </w:t>
      </w:r>
      <w:r>
        <w:rPr>
          <w:iCs/>
          <w:color w:val="000000"/>
          <w:sz w:val="24"/>
          <w:szCs w:val="24"/>
        </w:rPr>
        <w:t>использование своего времени</w:t>
      </w:r>
      <w:r>
        <w:rPr>
          <w:color w:val="000000"/>
          <w:sz w:val="24"/>
          <w:szCs w:val="24"/>
        </w:rPr>
        <w:t xml:space="preserve"> - это важное условие при составлении рационального суточного режима студента. Владеть искусством правильно, научнообоснованно планировать время труда и отдыха, умственных и физических нагрузок - значит, создать условия для восстановления израсходованных психофизических резервов своего организма [6, 7]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дагоги высшей квалификации знают теоретические основы физической рекреации и в процессе физического воспитания студентов, создают аднеобходимые условия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 их оптимальной двигательной активности во время учебного дня и недели, общественно-полезной и трудовой деятельности. В РГСУ для студентов 1-3 курсов организован лекционный цикл по оздоровительной тематике, созданы благоприятные условия для регулярных тренировочных занятий около 600 студентов по 27 видам спорта. Стало традицией, когда тысячи наших студентов в качестве болельщиков или участников самореализуются в массовых физкультурно-спортивных соревнованиях университета, города или области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ей физической рекреации в вузе является приобщение всей студенческой  молодежи к здоровому образу жизни с обязательной физкультурно-оздоровительной программой, где физическая тренировка на оптимальном уровне сочеталась бы с гигиеническим режимом, личной гигиеной, закаливанием. При создании необходимых условий в вузе для физической рекреации студенты приобщаются к здоровьесберегающему поведению, здоровому образу жизни. Лишь в здоровой среде обитания сту</w:t>
        <w:softHyphen/>
        <w:t>денты приобретают здоровые привычки, и навыки использования своего свободного времени с элементами физической культуры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09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Литература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iCs/>
          <w:color w:val="000000"/>
          <w:sz w:val="24"/>
          <w:szCs w:val="24"/>
        </w:rPr>
        <w:t xml:space="preserve">Лисицын 10.17. </w:t>
      </w:r>
      <w:r>
        <w:rPr>
          <w:color w:val="000000"/>
          <w:sz w:val="24"/>
          <w:szCs w:val="24"/>
        </w:rPr>
        <w:t>Социальная гигиена и организация здравоохранения. - М.: Медицина, 1992.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2.   Фролов А.Ф. </w:t>
      </w:r>
      <w:r>
        <w:rPr>
          <w:color w:val="000000"/>
          <w:sz w:val="24"/>
          <w:szCs w:val="24"/>
        </w:rPr>
        <w:t>Экология и здоровье населения. - Саранск: Красный октябрь, 1994.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   </w:t>
      </w:r>
      <w:r>
        <w:rPr>
          <w:iCs/>
          <w:color w:val="000000"/>
          <w:sz w:val="24"/>
          <w:szCs w:val="24"/>
        </w:rPr>
        <w:t xml:space="preserve">Фролов А. Ф., Атиров Р.З. </w:t>
      </w:r>
      <w:r>
        <w:rPr>
          <w:color w:val="000000"/>
          <w:sz w:val="24"/>
          <w:szCs w:val="24"/>
        </w:rPr>
        <w:t>Краевая патология, социальные болезни и их профилактика. - Саранск: Красный октябрь, 1997.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   </w:t>
      </w:r>
      <w:r>
        <w:rPr>
          <w:iCs/>
          <w:color w:val="000000"/>
          <w:sz w:val="24"/>
          <w:szCs w:val="24"/>
        </w:rPr>
        <w:t xml:space="preserve">Черняев В.В., Акулова К.К)., Хомяк 17.А. </w:t>
      </w:r>
      <w:r>
        <w:rPr>
          <w:color w:val="000000"/>
          <w:sz w:val="24"/>
          <w:szCs w:val="24"/>
        </w:rPr>
        <w:t>Гуманитаризация высшего образования, как условие его модернизации // Культура и физическое здоровье. Вып. 2. -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>Воронеж: ВПТУ, 2005.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  </w:t>
      </w:r>
      <w:r>
        <w:rPr>
          <w:iCs/>
          <w:color w:val="000000"/>
          <w:sz w:val="24"/>
          <w:szCs w:val="24"/>
        </w:rPr>
        <w:t xml:space="preserve">Фролов А.Ф., Литвинов В.А. </w:t>
      </w:r>
      <w:r>
        <w:rPr>
          <w:color w:val="000000"/>
          <w:sz w:val="24"/>
          <w:szCs w:val="24"/>
        </w:rPr>
        <w:t>Формирование здоровья студентов первокурсников и пути повышения адаптации средствами физического воспитания // Физическая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льтура, спорт и туризм: сегодня и завтра: Тр. междунар. науч.-практ. конф. -Ростов н/Д, 2005.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/>
        <w:shd w:fill="FFFFFF" w:val="clear"/>
        <w:ind w:firstLine="425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 </w:t>
      </w:r>
      <w:r>
        <w:rPr>
          <w:iCs/>
          <w:color w:val="000000"/>
          <w:sz w:val="24"/>
          <w:szCs w:val="24"/>
        </w:rPr>
        <w:t xml:space="preserve">Правдина Л.Р. </w:t>
      </w:r>
      <w:r>
        <w:rPr>
          <w:color w:val="000000"/>
          <w:sz w:val="24"/>
          <w:szCs w:val="24"/>
        </w:rPr>
        <w:t>Культура здоровья: Метод, пос. - Ростов н/Д: РИС ЮРГУЭС, 2003.</w:t>
      </w:r>
    </w:p>
    <w:p>
      <w:pPr>
        <w:pStyle w:val="Normal"/>
        <w:shd w:fill="FFFFFF" w:val="clear"/>
        <w:tabs>
          <w:tab w:val="clear" w:pos="720"/>
          <w:tab w:val="left" w:pos="3907" w:leader="none"/>
          <w:tab w:val="left" w:pos="7171" w:leader="none"/>
        </w:tabs>
        <w:ind w:firstLine="425"/>
        <w:rPr/>
      </w:pPr>
      <w:r>
        <w:rPr>
          <w:color w:val="000000"/>
          <w:sz w:val="24"/>
          <w:szCs w:val="24"/>
        </w:rPr>
        <w:t>7.   Физическая культура и спорт: Учебник для студентов строительных вузов / (Под ред. В.А. Никиткина, СИ. Филимоновой. -М.: АСВ, 2005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30:00Z</dcterms:created>
  <dc:creator>Виктория</dc:creator>
  <dc:description/>
  <cp:keywords/>
  <dc:language>en-US</dc:language>
  <cp:lastModifiedBy>пользователь</cp:lastModifiedBy>
  <cp:lastPrinted>2012-10-06T12:12:00Z</cp:lastPrinted>
  <dcterms:modified xsi:type="dcterms:W3CDTF">2012-10-25T09:54:00Z</dcterms:modified>
  <cp:revision>7</cp:revision>
  <dc:subject/>
  <dc:title/>
</cp:coreProperties>
</file>