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е проблемы физического воспитания и модернизация высшей профессиональной образовательной системы.</w:t>
      </w:r>
    </w:p>
    <w:p>
      <w:pPr>
        <w:pStyle w:val="Normal"/>
        <w:shd w:fill="FFFFFF" w:val="clear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.В. Литвинов, В.А. Фролов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абое здоровье и плохая физическая подготовка учащихся и студентов требует особого, повышенного внимания государства, государственных институтов и госструктур, чиновников всех уровней, специалистов, имеющих отношение к здравоохранению, физической культуре, проблемам воспитания молодежи. К сожалению, в наше время перестали эффективно функционировать санитарно-эпидемиологическая и эколого-защитная службы [1, с.56-60]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здавшихся условиях бессилия клинической и отсутствия должной профилактической медицины, неэффективности работы многочисленных государственных институтов, ответственных за состояние низкого здоровья россиян, человек самостоятельно должен выполнять комплекс профилактических, немедикаментозных мер для сохранения своей жизнеспособности: (знание средств, методов и навыков укрепления здоровья; физическое развитие, приобщение к здоровому образу жизни и поддерживание в тонусе функций всех жизненно важных органов и систем организма. Актуализируется роль физической культуры, которая хотя и не является единственным фактором оздоровления нации, </w:t>
      </w:r>
      <w:r>
        <w:rPr>
          <w:spacing w:val="-3"/>
          <w:sz w:val="24"/>
          <w:szCs w:val="24"/>
        </w:rPr>
        <w:t xml:space="preserve">панацеей от всех болезней, по это наиболее доступный, привлекательный и </w:t>
      </w:r>
      <w:r>
        <w:rPr>
          <w:spacing w:val="-2"/>
          <w:sz w:val="24"/>
          <w:szCs w:val="24"/>
        </w:rPr>
        <w:t xml:space="preserve">эффективный метод сохранения и укрепления здоровья в повседневной </w:t>
      </w:r>
      <w:r>
        <w:rPr>
          <w:sz w:val="24"/>
          <w:szCs w:val="24"/>
        </w:rPr>
        <w:t>жизнедеятельности каждого челове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ко меняется организация деятельности вузов. Администрация </w:t>
      </w:r>
      <w:r>
        <w:rPr>
          <w:spacing w:val="-2"/>
          <w:sz w:val="24"/>
          <w:szCs w:val="24"/>
        </w:rPr>
        <w:t xml:space="preserve">университетов вынуждена пересматривать структурные и содержательные </w:t>
      </w:r>
      <w:r>
        <w:rPr>
          <w:sz w:val="24"/>
          <w:szCs w:val="24"/>
        </w:rPr>
        <w:t>принципы работы по физическому воспитанию и оздоровлению студентов, однако она сталкивается с недостаточно высокой компетентностью педагогов в методологической и технологической готовности работать с новой инновационной направленностью. [2]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 xml:space="preserve">Жизнь в обновленной России резко изменилась: усилился поток </w:t>
      </w:r>
      <w:r>
        <w:rPr>
          <w:spacing w:val="-1"/>
          <w:sz w:val="24"/>
          <w:szCs w:val="24"/>
        </w:rPr>
        <w:t xml:space="preserve">информации, стала свободной предпринимательская деятельность, вырос темп жизни на фоне множества противоречий и экстрима. Стресс, нервно-эмоциональные перегрузки, недостаточная адаптация к усложнившимся </w:t>
      </w:r>
      <w:r>
        <w:rPr>
          <w:spacing w:val="-2"/>
          <w:sz w:val="24"/>
          <w:szCs w:val="24"/>
        </w:rPr>
        <w:t xml:space="preserve">условиям труда, быта, взаимоотношения с людьми часто приводят к срыву нервной системы, неадекватным действиям, нежелательным последствиям </w:t>
      </w:r>
      <w:r>
        <w:rPr>
          <w:sz w:val="24"/>
          <w:szCs w:val="24"/>
        </w:rPr>
        <w:t>(особенно среди подростков и студент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Именно учащимся и студентам необходимо владеть системой восстановительных средств  для лучшей адаптации к воспитательно-</w:t>
      </w:r>
      <w:r>
        <w:rPr>
          <w:sz w:val="24"/>
          <w:szCs w:val="24"/>
        </w:rPr>
        <w:t xml:space="preserve">образовательной среде, где доминируют интеллектуальные виды деятельности, соблюдать жесткий режим труда и рапионально </w:t>
      </w:r>
      <w:r>
        <w:rPr>
          <w:spacing w:val="-2"/>
          <w:sz w:val="24"/>
          <w:szCs w:val="24"/>
        </w:rPr>
        <w:t xml:space="preserve">использовать свободное время. Теоретические знания системы укрепления </w:t>
      </w:r>
      <w:r>
        <w:rPr>
          <w:sz w:val="24"/>
          <w:szCs w:val="24"/>
        </w:rPr>
        <w:t xml:space="preserve">организма, методика здорового образа жизни, практические навыки физической культуры помогают молодым людям познавать свой </w:t>
      </w:r>
      <w:r>
        <w:rPr>
          <w:spacing w:val="-2"/>
          <w:sz w:val="24"/>
          <w:szCs w:val="24"/>
        </w:rPr>
        <w:t xml:space="preserve">организм, уметь прислушиваться к сигналам своих «рабочих» жизненно </w:t>
      </w:r>
      <w:r>
        <w:rPr>
          <w:spacing w:val="-1"/>
          <w:sz w:val="24"/>
          <w:szCs w:val="24"/>
        </w:rPr>
        <w:t xml:space="preserve">важных органов, чтобы вовремя подстраховаться от перенапряжения, вызванного гиподинамией на фоне большого объема умственных нагрузок </w:t>
      </w:r>
      <w:r>
        <w:rPr>
          <w:sz w:val="24"/>
          <w:szCs w:val="24"/>
        </w:rPr>
        <w:t>и бытовых стрес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Профилактическая функция физического воспитания общеизвестна. </w:t>
      </w:r>
      <w:r>
        <w:rPr>
          <w:sz w:val="24"/>
          <w:szCs w:val="24"/>
        </w:rPr>
        <w:t>Регулярные занятия физической культурой укрепляют телесное, физическое здоровье, тренируют и поддерживают в тонусе функции всех жизненно важных органов и систем; повышают способность организма адаптироваться к воздействию вредных факторов окружающей среды; стимулируют неспецифическую резистентность организма, иммунитет и, как следствие, повышение жизнеспособности организма. Все эти знания дают возможность предупредить возникновение многих заболеваний, травм, несчастных случаев в быту и на производ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пытные педагоги-ученые и педагоги-практики кафедр ФВиС с большой эффективностью внедряют в лекционные циклы и академические учебно-тренировочные занятия по физической культуре педагогические, психологические, гигиенические и медико-биологические научные, методические и учебные сведения о средствах стимулирования и реабилитации организма. Комплексное применение средств восстановле</w:t>
        <w:softHyphen/>
        <w:t>ния умственной и физической работоспособности в процессе занятий со студентами имеет профилактическое значение, потому что работает на сохранение и укрепление здоровья [3]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годня инновационная направленность в работе требует повышения компетентности в методологической и технологической готовности педагогов всей кафедры: теоретиков-ученых, педагогов-практиков, тренеров, методистов и заведующего кафедрой. Чтобы обеспечить инновационную эффективность и качество в воспитании, образовании и оздоровлении студентов, нужны не простые «трудяги -роботы», а мотивированные педагоги-личности, яркие и талантливые, владеющие государственным мышлением, научными информационными и психолого-недагогическимй технологиями.</w:t>
      </w:r>
    </w:p>
    <w:p>
      <w:pPr>
        <w:pStyle w:val="Normal"/>
        <w:shd w:fill="FFFFFF" w:val="clear"/>
        <w:tabs>
          <w:tab w:val="clear" w:pos="720"/>
          <w:tab w:val="left" w:pos="3086" w:leader="none"/>
          <w:tab w:val="left" w:pos="5410" w:leader="none"/>
          <w:tab w:val="left" w:pos="8122" w:leader="none"/>
        </w:tabs>
        <w:ind w:firstLine="720"/>
        <w:jc w:val="both"/>
        <w:rPr/>
      </w:pPr>
      <w:r>
        <w:rPr>
          <w:sz w:val="24"/>
          <w:szCs w:val="24"/>
        </w:rPr>
        <w:t>В изменившихся условиях осложнилось положение кафедр</w:t>
        <w:br/>
        <w:t>физического воспитания. С учетом инновационного развития страны</w:t>
        <w:br/>
        <w:t>педагоги, тренеры и ученые пытаются разрабатывать и внедрять новые</w:t>
        <w:br/>
        <w:t>формы        учебной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методической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здоровительной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аучно-исследовательской деятельности, развивать систему управления в сторону повышения эффективности и качества своего конечного результата труда (оздоровление  студентов,  повышение  физического здоровья студентов, выносливости и умственной работоспособн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ыполняя не только воспитательно-образовательную, но и социо</w:t>
        <w:softHyphen/>
        <w:t>культурную, духовно-нравственную деятельность по формированию физической культуры личности и приобщению ее к здоровому образу жизни, педагоги, тренеры, ученые кафедр ФВиС имеют тесный контакт и с молодыми людьми, которые резко отличаются от других неадекватным поведением в социуме. Последствия психологического и биофизического несоответствия профессиональному [1, с.59-60] стандарту здоровья приводят к катастрофам необратимого характе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о-оздоровительная стратегия по модернизации должн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ыть направлена на выявление талантливых, способных к интеллектуальной деятельности молодых людей (при этом необходимо отделить их от лиц, не желающих учиться, неспособных к освоению образовательных стандартов, мешающих работать педагог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нимать научно-педагогический потенциал, квалификацию, компетентность, мастерство кадрового состава школ и вузов, налаживать контроль за расходом материальных и социальных форм стимулирования продуктивной работы конкретного педагога, тренера, учен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временную инфраструктуру для осуществления полноценного процесса воспитания, образования и оздоровления учащихся и студ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новлять образовательные стандарты с учетом резких изменений в общественной жизни, роста интеллектуализации технологий на производ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порт - ценное подспорье в формировании целостной, жизнеспособной, социально-активной, коммуникабельной, легко адаптирующейся личности будущего специалиста. Для развития физических, функциональных и психологических качеств молодым людям необходим оптимальный соревновательный стресс. Достижение цели своими усилиями, победа дает чувство самоутверждения, коллективизма и сопричастности к команде, к университету. Эти ценные качества повышают способность индивида и могут пригодиться в работе, в быту, в экстремальной жизненной ситуации. Обновленной России нужны личности с бойцовским характером, готовые добиваться поставленной цели своими сил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Используя здоровую мотивацию студентов, педагоги-тренеры стали активно переносить высокие спортивные технологии в практику учебных </w:t>
      </w:r>
      <w:r>
        <w:rPr>
          <w:spacing w:val="-1"/>
          <w:sz w:val="24"/>
          <w:szCs w:val="24"/>
        </w:rPr>
        <w:t xml:space="preserve">занятий физической культурой. В результате «спортизация» вылилась в </w:t>
      </w:r>
      <w:r>
        <w:rPr>
          <w:sz w:val="24"/>
          <w:szCs w:val="24"/>
        </w:rPr>
        <w:t xml:space="preserve">ориентацию плановых академических занятий по «физической культуре» в тренировки с высокими спортивными технологиями (на свой страх и риск, не учитывая низкий уровень медицинского и врачебно-физкулыурного обслуживания студентов в вузах). Идет объединение </w:t>
      </w:r>
      <w:r>
        <w:rPr>
          <w:spacing w:val="-1"/>
          <w:sz w:val="24"/>
          <w:szCs w:val="24"/>
        </w:rPr>
        <w:t xml:space="preserve">учебного процесса с тренировкой. Педагоги-тренеры, увлекаясь чисто </w:t>
      </w:r>
      <w:r>
        <w:rPr>
          <w:sz w:val="24"/>
          <w:szCs w:val="24"/>
        </w:rPr>
        <w:t xml:space="preserve">спортивной работой (тренировками, соревнованиями, поездками, финансовыми отчетами), обостряют проблемы современного </w:t>
      </w:r>
      <w:r>
        <w:rPr>
          <w:spacing w:val="-1"/>
          <w:sz w:val="24"/>
          <w:szCs w:val="24"/>
        </w:rPr>
        <w:t xml:space="preserve">воспитательного процесса студентов. Им уже не хватает времени на систематическую плановую работу со своими учебными группами, на </w:t>
      </w:r>
      <w:r>
        <w:rPr>
          <w:sz w:val="24"/>
          <w:szCs w:val="24"/>
        </w:rPr>
        <w:t xml:space="preserve">индивидуальный подход к физически слабым и сильным студентам. Несмотря на ряд положительных моментов при внедрении ценностей </w:t>
      </w:r>
      <w:r>
        <w:rPr>
          <w:spacing w:val="-1"/>
          <w:sz w:val="24"/>
          <w:szCs w:val="24"/>
        </w:rPr>
        <w:t xml:space="preserve">спорта в учебный процесс, в высшей школе выявляются противоречивые </w:t>
      </w:r>
      <w:r>
        <w:rPr>
          <w:sz w:val="24"/>
          <w:szCs w:val="24"/>
        </w:rPr>
        <w:t>факты, и это не позволяет однозначно передавать студенческую молодежь в полное распоряжение тренерского корпу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Сегодня студенческий спорт - это оздоровительный массовый спорт молодежи, «спорт высоких достижений» с предельными и запредельными </w:t>
      </w:r>
      <w:r>
        <w:rPr>
          <w:spacing w:val="-2"/>
          <w:sz w:val="24"/>
          <w:szCs w:val="24"/>
        </w:rPr>
        <w:t xml:space="preserve">нагрузками, со всеми минусами профессионального спорта. Спортклубы </w:t>
      </w:r>
      <w:r>
        <w:rPr>
          <w:sz w:val="24"/>
          <w:szCs w:val="24"/>
        </w:rPr>
        <w:t xml:space="preserve">университетов не имеют официального статуса, финансового и </w:t>
      </w:r>
      <w:r>
        <w:rPr>
          <w:spacing w:val="-1"/>
          <w:sz w:val="24"/>
          <w:szCs w:val="24"/>
        </w:rPr>
        <w:t xml:space="preserve">социального обеспечения. Нет положения, четкой цели, регламента ответственности за процесс воспитания, образования, оздоровления, </w:t>
      </w:r>
      <w:r>
        <w:rPr>
          <w:sz w:val="24"/>
          <w:szCs w:val="24"/>
        </w:rPr>
        <w:t xml:space="preserve">материального стимулирования студентов-спортсменов и педагогов-тренеров кафедры физвоспитания. Вуз — не футбольная команда, не </w:t>
      </w:r>
      <w:r>
        <w:rPr>
          <w:spacing w:val="-1"/>
          <w:sz w:val="24"/>
          <w:szCs w:val="24"/>
        </w:rPr>
        <w:t xml:space="preserve">школа спортивного мастерства, это заведение, в котором формируются и </w:t>
      </w:r>
      <w:r>
        <w:rPr>
          <w:sz w:val="24"/>
          <w:szCs w:val="24"/>
        </w:rPr>
        <w:t>совершенствуются человеческие профессиональные ресурсы.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3648" w:leader="none"/>
          <w:tab w:val="left" w:pos="4838" w:leader="none"/>
          <w:tab w:val="left" w:pos="5626" w:leader="none"/>
          <w:tab w:val="left" w:pos="7382" w:leader="none"/>
        </w:tabs>
        <w:ind w:firstLine="720"/>
        <w:jc w:val="both"/>
        <w:rPr/>
      </w:pPr>
      <w:r>
        <w:rPr>
          <w:spacing w:val="-3"/>
          <w:sz w:val="24"/>
          <w:szCs w:val="24"/>
        </w:rPr>
        <w:t>Главная</w:t>
      </w:r>
      <w:r>
        <w:rPr>
          <w:sz w:val="24"/>
          <w:szCs w:val="24"/>
        </w:rPr>
        <w:t xml:space="preserve"> цель вуза - готовить совреме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ысококвалифицированные кадры профессионалов, обеспечивать научные </w:t>
      </w:r>
      <w:r>
        <w:rPr>
          <w:sz w:val="24"/>
          <w:szCs w:val="24"/>
        </w:rPr>
        <w:t>исследования мирового уровня, способствовать социально-экономическому  и  культурному  развитию  страны.  Практика мировой высшей школы показывает, что необходимы интеграция образовательной системы и науки, оптимальная капитализация интеллектуальных ресурсов, и конкурентоспособность специалистов. Чтобы были решены столь сложные задачи, студенты, будущие специалисты должны иметь хорошее здоровье. Отсюда вытекает задача для кафедр физической культуры и спорта - акцентировать внимание на воспитание истинно ценностных ориентации студентов, на поддержание и укрепление их личного и общественного здоровья с помощью комплекса средств физиче</w:t>
        <w:softHyphen/>
        <w:t>ской культуры, на формирование устойчивой мотивации к здоровому образу жизни [4]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вузов должна базироваться на духовно-нравственной основе, па воспитании у студенческой молодежи истинных ценностей человечества,      обучении      морально-этическим     нормам     повед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от какие мы - россияне. Об итогах Всероссийской переписи населения 2010 года. (Российская газета.-16 декабря 2011г. №294 (50 60))</w:t>
      </w:r>
    </w:p>
    <w:p>
      <w:pPr>
        <w:pStyle w:val="Normal"/>
        <w:numPr>
          <w:ilvl w:val="0"/>
          <w:numId w:val="1"/>
        </w:numPr>
        <w:shd w:fill="FFFFFF" w:val="clear"/>
        <w:ind w:left="0" w:firstLine="425"/>
        <w:jc w:val="both"/>
        <w:rPr/>
      </w:pPr>
      <w:r>
        <w:rPr>
          <w:sz w:val="24"/>
          <w:szCs w:val="24"/>
        </w:rPr>
        <w:t>О целевой программе развития образования на 2011-2015 годы: Постановление Правительства Российской Федерации от 07.02.2011 №61 [Электронный ресурс].</w:t>
      </w:r>
    </w:p>
    <w:p>
      <w:pPr>
        <w:pStyle w:val="Normal"/>
        <w:numPr>
          <w:ilvl w:val="0"/>
          <w:numId w:val="1"/>
        </w:numPr>
        <w:shd w:fill="FFFFFF" w:val="clear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истема физического воспитания: программа для магистерского уровня высшего физкультурного образования (521902).М., 1997</w:t>
      </w:r>
    </w:p>
    <w:p>
      <w:pPr>
        <w:pStyle w:val="Normal"/>
        <w:numPr>
          <w:ilvl w:val="0"/>
          <w:numId w:val="1"/>
        </w:numPr>
        <w:shd w:fill="FFFFFF" w:val="clear"/>
        <w:ind w:left="0" w:firstLine="425"/>
        <w:jc w:val="both"/>
        <w:rPr/>
      </w:pPr>
      <w:r>
        <w:rPr>
          <w:sz w:val="24"/>
          <w:szCs w:val="24"/>
        </w:rPr>
        <w:t xml:space="preserve">О высшем и послевузовском профессиональном образовании: Федеральный закон от 22.08.1996 №125-ФЗ от 03.12.2011 №385-ФЗ [Электронный ресурс]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9:00Z</dcterms:created>
  <dc:creator>Виктория</dc:creator>
  <dc:description/>
  <cp:keywords/>
  <dc:language>en-US</dc:language>
  <cp:lastModifiedBy>пользователь</cp:lastModifiedBy>
  <dcterms:modified xsi:type="dcterms:W3CDTF">2012-10-25T09:52:00Z</dcterms:modified>
  <cp:revision>7</cp:revision>
  <dc:subject/>
  <dc:title/>
</cp:coreProperties>
</file>