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color w:val="000000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Интегративная </w:t>
      </w:r>
      <w:r>
        <w:rPr>
          <w:rFonts w:eastAsia="Calibri"/>
          <w:color w:val="000000"/>
          <w:szCs w:val="28"/>
        </w:rPr>
        <w:t xml:space="preserve">модель социального здоровья </w:t>
      </w:r>
      <w:r>
        <w:rPr>
          <w:rFonts w:eastAsia="Calibri"/>
          <w:color w:val="000000"/>
          <w:szCs w:val="28"/>
          <w:lang w:val="ru-RU"/>
        </w:rPr>
        <w:t xml:space="preserve">студенческой </w:t>
      </w:r>
      <w:r>
        <w:rPr>
          <w:rFonts w:eastAsia="Calibri"/>
          <w:color w:val="000000"/>
          <w:szCs w:val="28"/>
        </w:rPr>
        <w:t>молодежи: теоретико-методологическое обоснование</w:t>
      </w:r>
      <w:r>
        <w:rPr>
          <w:rFonts w:eastAsia="Calibri"/>
          <w:color w:val="000000"/>
          <w:szCs w:val="28"/>
          <w:lang w:val="ru-RU"/>
        </w:rPr>
        <w:t xml:space="preserve"> исследования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Н.Х. Гафиатулина</w:t>
      </w:r>
    </w:p>
    <w:p>
      <w:pPr>
        <w:pStyle w:val="Style27"/>
        <w:spacing w:lineRule="auto" w:line="24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Южный федеральный университет, Ростов-на-Дону</w:t>
      </w:r>
    </w:p>
    <w:p>
      <w:pPr>
        <w:pStyle w:val="Style28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нотация: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Статья позволяет</w:t>
      </w:r>
      <w:r>
        <w:rPr>
          <w:b w:val="false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ru-RU"/>
        </w:rPr>
        <w:t>полу</w:t>
      </w:r>
      <w:r>
        <w:rPr>
          <w:b w:val="false"/>
          <w:bCs w:val="false"/>
          <w:sz w:val="24"/>
          <w:szCs w:val="24"/>
          <w:lang w:val="ru-RU"/>
        </w:rPr>
        <w:t>чить достаточно полное представление о модели социального здоровья студенческой молодежи с точки зрения теории и методологии структурно-интегрального подхода, разработанного Т.Парсонсом. Автор вводит специальные модусные компоненты для модели социального здоровья. Данная статья является новаторской и открывает широкие перспективы для дальнейших исследований.</w:t>
      </w:r>
    </w:p>
    <w:p>
      <w:pPr>
        <w:pStyle w:val="Style27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>Ключевые слова:</w:t>
      </w:r>
      <w:r>
        <w:rPr>
          <w:bCs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 xml:space="preserve">модель, социальная интеграция, социальное здоровье, студенческая молодежь, когнитивный модус, катектический компонент, поведенческий компонент, эвалюативный модус. </w:t>
      </w:r>
    </w:p>
    <w:p>
      <w:pPr>
        <w:pStyle w:val="Style27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Актуализация российских социологических исследований социального здоровья различных социально-демографических групп населения началась в конце </w:t>
      </w:r>
      <w:r>
        <w:rPr>
          <w:lang w:val="en-US"/>
        </w:rPr>
        <w:t>XX</w:t>
      </w:r>
      <w:r>
        <w:rPr>
          <w:lang w:val="ru-RU"/>
        </w:rPr>
        <w:t xml:space="preserve"> века в связи с необходимостью диагностирования социально-экономической и духовной ситуации в обществе. В таком формате социальное здоровье стало рассматриваться в качестве показателя социального благополучия российского общества и его по праву в последние годы стали считать одним из наиболее чувствительных индикаторов, отражающих как индивидуально-личностный жизненный тонус, так и состояние конкретной возрастной когорты. </w:t>
      </w:r>
    </w:p>
    <w:p>
      <w:pPr>
        <w:pStyle w:val="Style27"/>
        <w:rPr/>
      </w:pPr>
      <w:r>
        <w:rPr>
          <w:lang w:val="ru-RU"/>
        </w:rPr>
        <w:t>Особую актуальность на современном этапе развития российского общества приобретает изучение всего комплекса проблем, связанных с социальным здоровьем молодежи, которое сегодня принято рассматривать итогом процессов ее социализации и социальной интеграции [1]. Безусловно, ценностные ориентации студенческой молодежи, ее жизненные стратегии, установки, уровень общей культуры и социального здоровья, формирующиеся в процессе социальной</w:t>
        <w:tab/>
        <w:t xml:space="preserve">интеграции молодежи, в значительной степени определяют ее участие и вклад в развитие общества, поддержание общественного порядка и стабильности [2, с. 11]. </w:t>
      </w:r>
    </w:p>
    <w:p>
      <w:pPr>
        <w:pStyle w:val="Normal"/>
        <w:ind w:firstLine="720"/>
        <w:rPr>
          <w:szCs w:val="28"/>
        </w:rPr>
      </w:pPr>
      <w:r>
        <w:rPr/>
        <w:t xml:space="preserve">Междисциплинарные исследования конца прошлого века убедительно доказывают, что в высшей профессиональной образовательной системе происходят серьезные изменения, обусловленные ростом информации, интенсификацией умственного труда, изменением форм и методов обучения, усложнением процессов вторичной профессиональной социализации [3], таким образом, формируются и возникают новые условия и факторы, оказывающие воздействие на социальное здоровье студенческой молодежи. 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Стоит отметить, что наряду с освоенными традиционными для предметного поля социологии молодежи темами, такими, как специфика социализации молодежи [4], ценностные ориентации, образ жизни [5] и др., возникают новые задачи, связанные с изучением социального здоровья и построением его моделей с целью поиска путей положительного воздействия на те факторы и условия, которые будут способствовать повышению уровня социального здоровья студенческой молодеж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Анализ отечественных и зарубежных научных источников демонстрирует нам наличие относительно небольшого объема публикаций по проблеме социального здоровья студенческой молодежи в целом, и отсутствии моделей теоретико-методологического исследования данного феномена, в частности. Так, о слабой теоретической разработанности и недостаточной конкретизации социальной стороны здоровья говорят зарубежные исследователи М. Довелл и С. Ньювелл [6],  указывая на значительно меньшую представленность разработок в сфере социального здоровья по сравнению с физической и психической сферами.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днако проблемы построения моделей в гуманитарной области знания, как указывает В.П. Свечкарев, имеют большую значимость и представляют сложность для описания и теоретико-методологического обоснования различного рода социальных феноменов [7], и социальное здоровье в данном случае не является исключением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циологический анализ различных концептуальных моделей социального здоровья человека автором данной статьи уже был проведен ранее [8]. В рамках же данной статьи нас интересует базовый концептуально-методологический структурно-интегративный подход, внедренный в науку выдающимся социологом </w:t>
      </w:r>
      <w:r>
        <w:rPr>
          <w:szCs w:val="28"/>
          <w:lang w:val="en-US"/>
        </w:rPr>
        <w:t>XX</w:t>
      </w:r>
      <w:r>
        <w:rPr>
          <w:szCs w:val="28"/>
        </w:rPr>
        <w:t xml:space="preserve"> века – Т. Парсонсом, который предложил социальную систему и личность индивидуума рассматривать интегрально. Так, в теории социального действия Т. Парсонс в качестве отличительного признака социальной системы подразумевал определенное «интегративное состояние», возникающее в результате взаимодействий входящих в нее индивидуумов, а главнейшей функцией считал объединяющую (интегративную).   </w:t>
      </w:r>
    </w:p>
    <w:p>
      <w:pPr>
        <w:pStyle w:val="Normal"/>
        <w:ind w:firstLine="720"/>
        <w:rPr>
          <w:bCs/>
          <w:szCs w:val="28"/>
        </w:rPr>
      </w:pPr>
      <w:r>
        <w:rPr>
          <w:szCs w:val="28"/>
        </w:rPr>
        <w:t xml:space="preserve">Пунктирно обозначим некоторые моменты «волюнтаристской теории социального действия» с тем, чтобы обосновать построение модели социального здоровья студенческой молодежи и описать ее </w:t>
      </w:r>
      <w:r>
        <w:rPr>
          <w:bCs/>
          <w:szCs w:val="28"/>
        </w:rPr>
        <w:t xml:space="preserve">модусные компоненты. Итак, обозначим два принципиальных момента: во-первых, определение «волюнтаристская» акцентирует внимание на дистанцировании Т. Парсонса от постулата Э. Дюркгейма о том, что коллективные представления, как социальные факты, оказывают принудительное влияние, инициируя личность к нормативно предписанным способам поведения. Согласно Парсонсу, нормы и ценности, усвоенные людьми в социуме, позволяют им осуществить выбор, т.к. в зависимости от ситуации индивиды, наделенные свободной волей, имеют свободу выбора. И, во-вторых, </w:t>
      </w:r>
      <w:r>
        <w:rPr>
          <w:szCs w:val="28"/>
          <w:lang w:val="en-US" w:eastAsia="en-US"/>
        </w:rPr>
        <w:t xml:space="preserve">сам Парсонс назвал собственную теоретическую концепцию «волюнтаристской» с той целью, чтобы уйти, отдиференцироваться от бихевиористской теории, простая формула которой «стимул-реакция» делает избыточным познание субъективных состояний сознания, и содержит четкое требование прямого перехода к поведению. По Парсонсу, социальное действие предполагает осмысленный процесс и определенную активность действующего индивидуума (актора) [9]. </w:t>
      </w:r>
    </w:p>
    <w:p>
      <w:pPr>
        <w:pStyle w:val="Normal"/>
        <w:ind w:firstLine="720"/>
        <w:rPr>
          <w:szCs w:val="28"/>
          <w:lang w:val="en-US" w:eastAsia="en-US"/>
        </w:rPr>
      </w:pPr>
      <w:r>
        <w:rPr>
          <w:szCs w:val="28"/>
        </w:rPr>
        <w:t>Т. Парсонс убедительно доказывает, что неизбежно и безоговорочно связанными являются</w:t>
      </w:r>
      <w:r>
        <w:rPr>
          <w:b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 xml:space="preserve">структурные категории любого действия. Под последними ученый понимает взаимно организованные когнитивные, катектические и эвалюативные (оценочные) компоненты. Дадим их краткое описание: когнитивный мотивационный компонент определяется познавательным интересом, катектический является эмоционально детерминированным и в понимании автора выступает как «воля к значению», которая проявляется в позитивной или негативной установке по отношению к конкретному объекту. Эвалюативный (оценочный) компонент мотивации, по Парсонсу, связан с проблемой интеграции элементов систем действия на базе имеющихся морально-нравственных стандартов. Несомненно, назвав один из модусов в модели ценностных ориентаций эвалюативным (от фр. </w:t>
      </w:r>
      <w:r>
        <w:rPr>
          <w:szCs w:val="28"/>
          <w:lang w:val="en-US" w:eastAsia="en-US"/>
        </w:rPr>
        <w:t>Evaluation</w:t>
      </w:r>
      <w:r>
        <w:rPr>
          <w:szCs w:val="28"/>
          <w:lang w:val="en-US" w:eastAsia="en-US"/>
        </w:rPr>
        <w:t xml:space="preserve"> – оценка, исчисление, взвешивание), этот выдающийся социолог хотел подчеркнуть особый категориальный статус данному термину и отселектировать его от простых и обыденных значений термина «оценивание» и всех его производных. Этот модус синтезирует в себе два модуса – когнитивный и катектический, устанавливая тем самым определенные стандарты с точки зрения которых рассматриваются более «частные оценки» [10]. Эвалюативный модус, намеренно так названный Парсонсом, безусловно, можно назвать двойным оцениванием, поскольку он вводит критерии познавательных и катектических оценок объектов и явлений, т.е. интерпретирует мотивы выбора, проявляющегося в том или ином поведении.</w:t>
      </w:r>
    </w:p>
    <w:p>
      <w:pPr>
        <w:pStyle w:val="Normal"/>
        <w:ind w:firstLine="720"/>
        <w:rPr/>
      </w:pPr>
      <w:r>
        <w:rPr>
          <w:szCs w:val="28"/>
        </w:rPr>
        <w:t>Таким образом, мы обозначили специальные модусные переменные, посредством которых далее опишем модель социального здоровья студенческой молодеж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ля аналитических целей необходимо расчленить целостный, системный феномен для того, чтобы выделить структурные модусные компоненты. В нашей модели социального здоровья такими компонентами являются четыре: когнитивный, катектический, конативный и эвалюативный. Каждому модусному компоненту на эмпирическом уровне соответствует определенный набор индикаторов, разработанных нами целенаправленно для студенческой молодежи. В частности, когнитивный модус нашей модели презентируется оценками: материально-экономического положения семьи, ранжированием наиболее актуальных проблем для социума и семьи, соответствием личностного и профессионального самоопределения молодых людей.  Катектический  модус предполагает набор следующих индикаторов: представления и молодежи о справедливом (должном), социальные настроения, удовлетворенность студенческой молодежи своим статусом. Конативный компонент социального здоровья студенческой молодежи выражает готовность к действиям, предрасположенность к выбору тех или иных вариантов из числа имеющихся. Данный модусный компонент модели социального здоровья молодежи представлен такими показателями, как: 1) выбор жизненных стратегий (их гибкость и соответствие социокультурной ситуации), готовность к защите собственных студенческих прав и интересов, готовность оказывать помощь социальному окружению. </w:t>
      </w:r>
    </w:p>
    <w:p>
      <w:pPr>
        <w:pStyle w:val="Normal"/>
        <w:ind w:firstLine="720"/>
        <w:rPr/>
      </w:pPr>
      <w:r>
        <w:rPr/>
        <w:t xml:space="preserve">Эвалюативный (оценочный) модус будет располагаться внутри трехмерного пространства модели, отображающей социальное здоровье, и будет экстраполироваться на каждой из трех плоскостей в виде проекций. При анализе структуры социального здоровья эвалюативный компонент позволяет нам понять, каким образом и по каким основаниям происходит именно такой, а не иной выбор на когнитивном и катектическом уровнях и, более того, - объяснить стратегические предпочтения на конативном (поведенческом) уровне. </w:t>
      </w:r>
      <w:r>
        <w:rPr>
          <w:szCs w:val="28"/>
          <w:lang w:val="en-US" w:eastAsia="en-US"/>
        </w:rPr>
        <w:t>Здесь считаем уместным подчеркнуть, что для студенческой молодежи, находящейся, по  П. Ласлетту, на этапе образования, социализации и зависимости, свойственны собственные специфические формы и стратегии поведения и собственные оценки [11].</w:t>
      </w:r>
    </w:p>
    <w:p>
      <w:pPr>
        <w:pStyle w:val="Normal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Эвалюативный компонент модели социального здоровья представляет собой проекцию интернализованного студенческой молодежью нормативного стандарта на когнитивную, катектическую и конативную плоскости трехмерного пространства духовной жизни, социального самочувствия и здоровья. Сам же эвалюативный компонент модели социального здоровья презентируется, с нашей точки зрения, следующими  тремя индикаторами: индексом доверия молодежи, индексом толерантности и терпимости, критериями удовлетворенности обучением и жизнью в целом. </w:t>
      </w:r>
    </w:p>
    <w:p>
      <w:pPr>
        <w:pStyle w:val="Normal"/>
        <w:ind w:firstLine="720"/>
        <w:rPr/>
      </w:pPr>
      <w:r>
        <w:rPr>
          <w:szCs w:val="28"/>
          <w:lang w:val="en-US" w:eastAsia="en-US"/>
        </w:rPr>
        <w:t>Таким образом, социальное здоровье с учетом его четырехкомпонентной модели представляет собой эмерджентный (новоявленный) уровень сознания студенческой молодежи, формирующийся в процессе восприятия и оценок состояния социума, различных сторон собственной жизни с точки зрения удовлетворенности жизнью, социального самочувствия, доверия, толерантности и жизненных перспектив, который обуславливает степень социальной активности студенческой молодежи и побуждение ее к целенаправленным формам социального действия.</w:t>
      </w:r>
    </w:p>
    <w:p>
      <w:pPr>
        <w:pStyle w:val="Normal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качестве заключения заметим, что представленная нами модель социального здоровья позволяет получить научную информацию для решения прикладных задач в области профилактики девиантного поведения. Хотим также обратить внимание на тот реально существующий факт, что знание особенностей социального здоровья студенческой молодежи оказывается незаменимым в практике управления социальными процессами в обществе, в определении приоритетов социальной молодежной политики, в прогнозировании нарастания неудовлетворенности молодежи своим положением в обществе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lang w:val="ru-RU"/>
        </w:rPr>
        <w:t>Зобов Р.А., Келасьев В.Н. Социальное здоровье и социализация человека. СПб.: Химиздат, 2005.</w:t>
      </w:r>
      <w:r>
        <w:rPr>
          <w:lang w:val="en-US"/>
        </w:rPr>
        <w:t xml:space="preserve"> </w:t>
      </w:r>
      <w:r>
        <w:rPr>
          <w:lang w:val="ru-RU"/>
        </w:rPr>
        <w:t>168 с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/>
        <w:t>Галич Л.П. Социальное самочувствие молодежи. Минск: Право и экономика, 2012. 160 с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>
          <w:lang w:val="ru-RU"/>
        </w:rPr>
      </w:pPr>
      <w:r>
        <w:rPr>
          <w:lang w:val="ru-RU"/>
        </w:rPr>
        <w:t>Тарасенко Л.В. Дополнительное профессиональное образование: становление института вторичной профессиональной социализации. Ростов-на-Дону: Изд-во ЮФУ, 2009. 235 с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rFonts w:cs="TimesNewRomanPSMT;Times New Roman" w:ascii="TimesNewRomanPSMT;Times New Roman" w:hAnsi="TimesNewRomanPSMT;Times New Roman"/>
          <w:szCs w:val="28"/>
        </w:rPr>
        <w:t>Тарасенко Л.В., Угольницкий Г.А., Дьяченко В.К. Динамическая</w:t>
      </w:r>
      <w:r>
        <w:rPr>
          <w:rFonts w:cs="TimesNewRomanPSMT;Times New Roman" w:ascii="TimesNewRomanPSMT;Times New Roman" w:hAnsi="TimesNewRomanPSMT;Times New Roman"/>
          <w:szCs w:val="28"/>
          <w:lang w:val="ru-RU"/>
        </w:rPr>
        <w:t xml:space="preserve"> </w:t>
      </w:r>
      <w:r>
        <w:rPr/>
        <w:t>модель профессиональной специализации студентов // Инженерный вестник Дона. 2013. №2. URL: ivdon.ru/magazine/archive/n2y2013/1653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iCs/>
          <w:szCs w:val="28"/>
          <w:lang w:val="en-US"/>
        </w:rPr>
        <w:t>Cockerham W. Health Lifestyles in Russia // Social Science and Medicine 2000. Vol. 51. Pp. 312</w:t>
      </w:r>
      <w:r>
        <w:rPr>
          <w:iCs/>
          <w:szCs w:val="28"/>
          <w:lang w:val="ru-RU"/>
        </w:rPr>
        <w:t>-</w:t>
      </w:r>
      <w:r>
        <w:rPr>
          <w:iCs/>
          <w:szCs w:val="28"/>
          <w:lang w:val="en-US"/>
        </w:rPr>
        <w:t>325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>
          <w:szCs w:val="28"/>
        </w:rPr>
      </w:pPr>
      <w:r>
        <w:rPr>
          <w:szCs w:val="28"/>
        </w:rPr>
        <w:t>Мс</w:t>
      </w:r>
      <w:r>
        <w:rPr>
          <w:szCs w:val="28"/>
          <w:lang w:val="en-US"/>
        </w:rPr>
        <w:t xml:space="preserve"> Dowell I., Newell C. Measuring Health: A Guide Rating Scales and Qestionnaries. </w:t>
      </w:r>
      <w:r>
        <w:rPr>
          <w:szCs w:val="28"/>
        </w:rPr>
        <w:t>New York: Oxford University Press, 1997. Pp. 87 – 95</w:t>
      </w:r>
      <w:r>
        <w:rPr>
          <w:szCs w:val="28"/>
          <w:lang w:val="en-US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szCs w:val="28"/>
        </w:rPr>
        <w:t>Свечкарев В.П. Интеграция имитационных моделей при проведении исследований в гуманитарной сфере // «Инженерный вестник Дона»</w:t>
      </w:r>
      <w:r>
        <w:rPr>
          <w:szCs w:val="28"/>
          <w:lang w:val="ru-RU"/>
        </w:rPr>
        <w:t>.</w:t>
      </w:r>
      <w:r>
        <w:rPr>
          <w:szCs w:val="28"/>
        </w:rPr>
        <w:t xml:space="preserve"> 2010</w:t>
      </w:r>
      <w:r>
        <w:rPr>
          <w:szCs w:val="28"/>
          <w:lang w:val="ru-RU"/>
        </w:rPr>
        <w:t>.</w:t>
      </w:r>
      <w:r>
        <w:rPr>
          <w:szCs w:val="28"/>
        </w:rPr>
        <w:t xml:space="preserve"> №3. </w:t>
      </w:r>
      <w:r>
        <w:rPr/>
        <w:t>URL:</w:t>
      </w:r>
      <w:r>
        <w:rPr>
          <w:lang w:val="ru-RU"/>
        </w:rPr>
        <w:t xml:space="preserve"> </w:t>
      </w:r>
      <w:r>
        <w:rPr>
          <w:szCs w:val="28"/>
        </w:rPr>
        <w:t>ivdon.ru/magazine/archive/n3y2010/213</w:t>
      </w:r>
      <w:r>
        <w:rPr>
          <w:szCs w:val="28"/>
          <w:lang w:val="ru-RU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>
          <w:szCs w:val="28"/>
        </w:rPr>
      </w:pPr>
      <w:r>
        <w:rPr>
          <w:szCs w:val="28"/>
          <w:lang w:val="ru-RU"/>
        </w:rPr>
        <w:t xml:space="preserve">Гафиатулина Н.Х. Социологический анализ концептуальных моделей социального здоровья индивида </w:t>
      </w:r>
      <w:r>
        <w:rPr/>
        <w:t>// Инженерный вестник Дона. 2013. №</w:t>
      </w:r>
      <w:r>
        <w:rPr>
          <w:lang w:val="ru-RU"/>
        </w:rPr>
        <w:t>4</w:t>
      </w:r>
      <w:r>
        <w:rPr/>
        <w:t>. URL: ivdon.ru/magazine/archive/n</w:t>
      </w:r>
      <w:r>
        <w:rPr>
          <w:lang w:val="ru-RU"/>
        </w:rPr>
        <w:t>4</w:t>
      </w:r>
      <w:r>
        <w:rPr/>
        <w:t>y2013/</w:t>
      </w:r>
      <w:r>
        <w:rPr>
          <w:lang w:val="ru-RU"/>
        </w:rPr>
        <w:t>2011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>
          <w:szCs w:val="28"/>
        </w:rPr>
      </w:pPr>
      <w:r>
        <w:rPr>
          <w:szCs w:val="28"/>
        </w:rPr>
        <w:t xml:space="preserve">Парсонс T. Функциональная теория изменения / Американская социологическая мысль. М.: </w:t>
      </w:r>
      <w:r>
        <w:rPr>
          <w:szCs w:val="28"/>
          <w:lang w:val="ru-RU"/>
        </w:rPr>
        <w:t>И</w:t>
      </w:r>
      <w:r>
        <w:rPr>
          <w:szCs w:val="28"/>
        </w:rPr>
        <w:t>зд-во МГУ, 1994</w:t>
      </w:r>
      <w:r>
        <w:rPr>
          <w:szCs w:val="28"/>
          <w:lang w:val="ru-RU"/>
        </w:rPr>
        <w:t>. С. 448-480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/>
        <w:t>Парсонс Т. О социальных системах. М.</w:t>
      </w:r>
      <w:r>
        <w:rPr>
          <w:lang w:val="ru-RU"/>
        </w:rPr>
        <w:t>: Академический проект</w:t>
      </w:r>
      <w:r>
        <w:rPr/>
        <w:t>, 2002.</w:t>
      </w:r>
      <w:r>
        <w:rPr>
          <w:lang w:val="ru-RU"/>
        </w:rPr>
        <w:t xml:space="preserve"> 832 с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>
          <w:szCs w:val="28"/>
        </w:rPr>
      </w:pPr>
      <w:r>
        <w:rPr/>
        <w:t>Laslett P.A new division of the life course // Health and Disease. A Reader ed. By Davey B., Gray A. Buckingham, Philadelphia: Open University Press, 1995, Pp. 166-169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Zobov R.A., Kelas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'ev V.N. </w:t>
      </w:r>
      <w:r>
        <w:rPr/>
        <w:t>Social'noe zdorov</w:t>
      </w:r>
      <w:r>
        <w:rPr>
          <w:rFonts w:cs="TimesNewRomanPSMT;Times New Roman" w:ascii="TimesNewRomanPSMT;Times New Roman" w:hAnsi="TimesNewRomanPSMT;Times New Roman"/>
          <w:szCs w:val="28"/>
        </w:rPr>
        <w:t>'e i socializacia cheloveka [</w:t>
      </w:r>
      <w:r>
        <w:rPr>
          <w:color w:val="222222"/>
        </w:rPr>
        <w:t xml:space="preserve">The Social health and </w:t>
      </w:r>
      <w:r>
        <w:rPr>
          <w:rFonts w:cs="TimesNewRomanPSMT;Times New Roman" w:ascii="TimesNewRomanPSMT;Times New Roman" w:hAnsi="TimesNewRomanPSMT;Times New Roman"/>
          <w:color w:val="222222"/>
          <w:szCs w:val="28"/>
        </w:rPr>
        <w:t>socialization of person</w:t>
      </w:r>
      <w:r>
        <w:rPr>
          <w:rFonts w:cs="TimesNewRomanPSMT;Times New Roman" w:ascii="TimesNewRomanPSMT;Times New Roman" w:hAnsi="TimesNewRomanPSMT;Times New Roman"/>
          <w:szCs w:val="28"/>
        </w:rPr>
        <w:t>]. SPb.</w:t>
      </w:r>
      <w:r>
        <w:rPr>
          <w:rFonts w:cs="TimesNewRomanPSMT;Times New Roman" w:ascii="TimesNewRomanPSMT;Times New Roman" w:hAnsi="TimesNewRomanPSMT;Times New Roman"/>
          <w:szCs w:val="28"/>
          <w:lang w:val="ru-RU"/>
        </w:rPr>
        <w:t xml:space="preserve">: 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 xml:space="preserve">Chimizdat, 2005. </w:t>
      </w:r>
      <w:r>
        <w:rPr>
          <w:lang w:val="ru-RU"/>
        </w:rPr>
        <w:t>168</w:t>
      </w:r>
      <w:r>
        <w:rPr>
          <w:lang w:val="en-US"/>
        </w:rPr>
        <w:t xml:space="preserve">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/>
        <w:t>Galich L.P. Social'noe samochuvstvie molodezdi. [</w:t>
      </w:r>
      <w:r>
        <w:rPr>
          <w:color w:val="222222"/>
        </w:rPr>
        <w:t xml:space="preserve">The Social wellbeing of  youth]. </w:t>
      </w:r>
      <w:r>
        <w:rPr/>
        <w:t>Minsk: Pravo i ekonomika, 2012. 160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ru-RU"/>
        </w:rPr>
      </w:pPr>
      <w:r>
        <w:rPr/>
        <w:t>Tarasenko L.V. Dopolnitel'noe professional'noe obrazovanie: stanovlenie instituta vtorichnoy professional'noy sotsializatsii [</w:t>
      </w:r>
      <w:r>
        <w:rPr>
          <w:color w:val="222222"/>
        </w:rPr>
        <w:t xml:space="preserve">The continuing </w:t>
      </w:r>
      <w:r>
        <w:rPr>
          <w:rFonts w:cs="TimesNewRomanPSMT;Times New Roman" w:ascii="TimesNewRomanPSMT;Times New Roman" w:hAnsi="TimesNewRomanPSMT;Times New Roman"/>
          <w:color w:val="222222"/>
        </w:rPr>
        <w:t>professional education: establishment of the institute of secondary</w:t>
      </w:r>
      <w:r>
        <w:rPr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222222"/>
          <w:szCs w:val="28"/>
        </w:rPr>
        <w:t>professional socialization</w:t>
      </w:r>
      <w:r>
        <w:rPr>
          <w:rFonts w:cs="TimesNewRomanPSMT;Times New Roman" w:ascii="TimesNewRomanPSMT;Times New Roman" w:hAnsi="TimesNewRomanPSMT;Times New Roman"/>
          <w:szCs w:val="28"/>
        </w:rPr>
        <w:t>]. Rostov-na-Donu: Izd-vo YuFU, 2009. 235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ru-RU"/>
        </w:rPr>
      </w:pPr>
      <w:r>
        <w:rPr>
          <w:rFonts w:cs="TimesNewRomanPSMT;Times New Roman" w:ascii="TimesNewRomanPSMT;Times New Roman" w:hAnsi="TimesNewRomanPSMT;Times New Roman"/>
          <w:szCs w:val="28"/>
        </w:rPr>
        <w:t>Tarasenko L.V., Ugol'nitskiy G.A., D'yachenko V.K. Inženernyj vestnik</w:t>
      </w:r>
    </w:p>
    <w:p>
      <w:pPr>
        <w:pStyle w:val="Style27"/>
        <w:tabs>
          <w:tab w:val="clear" w:pos="708"/>
          <w:tab w:val="left" w:pos="709" w:leader="none"/>
        </w:tabs>
        <w:ind w:hanging="0"/>
        <w:rPr>
          <w:rFonts w:ascii="TimesNewRomanPSMT;Times New Roman" w:hAnsi="TimesNewRomanPSMT;Times New Roman" w:cs="TimesNewRomanPSMT;Times New Roman"/>
          <w:szCs w:val="28"/>
          <w:lang w:val="fr-FR"/>
        </w:rPr>
      </w:pPr>
      <w:r>
        <w:rPr>
          <w:rFonts w:cs="TimesNewRomanPSMT;Times New Roman" w:ascii="TimesNewRomanPSMT;Times New Roman" w:hAnsi="TimesNewRomanPSMT;Times New Roman"/>
          <w:szCs w:val="28"/>
        </w:rPr>
        <w:t>Dona (Rus). 2013. №2. URL: ivdon.ru/magazine/archive/n2y2013/1653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 xml:space="preserve">Cockerham </w:t>
      </w:r>
      <w:r>
        <w:rPr>
          <w:iCs/>
          <w:szCs w:val="28"/>
          <w:lang w:val="en-US"/>
        </w:rPr>
        <w:t>W. Health Lifestyles in Russia. Social Science and Medicine 2000. Vol. 51. Pp. 312-325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/>
        <w:t>Mc Dowell I., Newell C. Measuring Health: A Guide Rating Scales and Qestionnaries. New York: Oxford University Press, 1997. Pp. 87 – 95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fr-FR"/>
        </w:rPr>
      </w:pPr>
      <w:r>
        <w:rPr>
          <w:iCs/>
          <w:szCs w:val="28"/>
          <w:lang w:val="en-US"/>
        </w:rPr>
        <w:t xml:space="preserve">Svechkarev V.P. </w:t>
      </w:r>
      <w:r>
        <w:rPr>
          <w:rFonts w:cs="TimesNewRomanPSMT;Times New Roman" w:ascii="TimesNewRomanPSMT;Times New Roman" w:hAnsi="TimesNewRomanPSMT;Times New Roman"/>
          <w:szCs w:val="28"/>
        </w:rPr>
        <w:t>Inženernyj vestnik</w:t>
      </w:r>
      <w:r>
        <w:rPr>
          <w:lang w:val="en-US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Dona (Rus). 2010. №2. URL: </w:t>
      </w:r>
      <w:r>
        <w:rPr>
          <w:szCs w:val="28"/>
        </w:rPr>
        <w:t>ivdon.ru/magazine/archive/n3y2010/213</w:t>
      </w:r>
      <w:r>
        <w:rPr>
          <w:szCs w:val="28"/>
          <w:lang w:val="fr-FR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fr-FR"/>
        </w:rPr>
      </w:pPr>
      <w:r>
        <w:rPr>
          <w:lang w:val="fr-FR"/>
        </w:rPr>
        <w:t xml:space="preserve">Gafiatulina N.K. </w:t>
      </w:r>
      <w:r>
        <w:rPr>
          <w:rFonts w:cs="TimesNewRomanPSMT;Times New Roman" w:ascii="TimesNewRomanPSMT;Times New Roman" w:hAnsi="TimesNewRomanPSMT;Times New Roman"/>
          <w:szCs w:val="28"/>
        </w:rPr>
        <w:t>Inženernyj vestnik</w:t>
      </w:r>
      <w:r>
        <w:rPr>
          <w:lang w:val="fr-FR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Dona (Rus). 2013. №4. </w:t>
      </w:r>
      <w:r>
        <w:rPr/>
        <w:t>URL: ivdon.ru/magazine/archive/n</w:t>
      </w:r>
      <w:r>
        <w:rPr>
          <w:lang w:val="fr-FR"/>
        </w:rPr>
        <w:t>4</w:t>
      </w:r>
      <w:r>
        <w:rPr/>
        <w:t>y2013/</w:t>
      </w:r>
      <w:r>
        <w:rPr>
          <w:lang w:val="fr-FR"/>
        </w:rPr>
        <w:t xml:space="preserve">2011. 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426"/>
        <w:rPr>
          <w:lang w:val="fr-FR"/>
        </w:rPr>
      </w:pPr>
      <w:r>
        <w:rPr>
          <w:lang w:val="en-US"/>
        </w:rPr>
        <w:t>Parsons T. Funkcional</w:t>
      </w:r>
      <w:r>
        <w:rPr>
          <w:rFonts w:cs="TimesNewRomanPSMT;Times New Roman" w:ascii="TimesNewRomanPSMT;Times New Roman" w:hAnsi="TimesNewRomanPSMT;Times New Roman"/>
          <w:szCs w:val="28"/>
        </w:rPr>
        <w:t>'naya teoriya izmeneniya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 xml:space="preserve">  / Amerikanskaya sociologicheskaya miysl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' </w:t>
      </w:r>
      <w:r>
        <w:rPr/>
        <w:t>[</w:t>
      </w:r>
      <w:r>
        <w:rPr>
          <w:color w:val="222222"/>
        </w:rPr>
        <w:t xml:space="preserve">Functional theory of change </w:t>
      </w:r>
      <w:r>
        <w:rPr>
          <w:color w:val="222222"/>
          <w:lang w:val="en-US"/>
        </w:rPr>
        <w:t xml:space="preserve">/ American sociological thought]. </w:t>
      </w:r>
      <w:r>
        <w:rPr>
          <w:color w:val="222222"/>
          <w:lang w:val="fr-FR"/>
        </w:rPr>
        <w:t>M.</w:t>
      </w:r>
      <w:r>
        <w:rPr>
          <w:rFonts w:cs="TimesNewRomanPSMT;Times New Roman" w:ascii="TimesNewRomanPSMT;Times New Roman" w:hAnsi="TimesNewRomanPSMT;Times New Roman"/>
          <w:szCs w:val="28"/>
        </w:rPr>
        <w:t>: Izd-vo MGU, 1994. Pp. 448-480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rPr>
          <w:lang w:val="en-US"/>
        </w:rPr>
      </w:pPr>
      <w:r>
        <w:rPr>
          <w:lang w:val="en-US"/>
        </w:rPr>
        <w:t>Parsons T. O social</w:t>
      </w:r>
      <w:r>
        <w:rPr>
          <w:rFonts w:cs="TimesNewRomanPSMT;Times New Roman" w:ascii="TimesNewRomanPSMT;Times New Roman" w:hAnsi="TimesNewRomanPSMT;Times New Roman"/>
          <w:szCs w:val="28"/>
        </w:rPr>
        <w:t xml:space="preserve">'nyich sistemach </w:t>
      </w:r>
      <w:r>
        <w:rPr/>
        <w:t>[</w:t>
      </w:r>
      <w:r>
        <w:rPr>
          <w:color w:val="222222"/>
        </w:rPr>
        <w:t>On social systems</w:t>
      </w:r>
      <w:r>
        <w:rPr>
          <w:rFonts w:cs="TimesNewRomanPSMT;Times New Roman" w:ascii="TimesNewRomanPSMT;Times New Roman" w:hAnsi="TimesNewRomanPSMT;Times New Roman"/>
          <w:szCs w:val="28"/>
          <w:lang w:val="en-US"/>
        </w:rPr>
        <w:t>]. M.: Akademicheskiy proekt</w:t>
      </w:r>
      <w:r>
        <w:rPr/>
        <w:t>, 2002.</w:t>
      </w:r>
      <w:r>
        <w:rPr>
          <w:lang w:val="en-US"/>
        </w:rPr>
        <w:t xml:space="preserve"> 832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firstLine="426"/>
        <w:rPr>
          <w:lang w:val="en-US"/>
        </w:rPr>
      </w:pPr>
      <w:r>
        <w:rPr>
          <w:lang w:val="en-US"/>
        </w:rPr>
        <w:t>Laslett P.A new division of the life course. Health and Disease. A Reader ed. By Davey B., Gray A. Buckingham, Philadelphia: Open University Press, 1995, Pp. 166-169.</w:t>
      </w:r>
    </w:p>
    <w:p>
      <w:pPr>
        <w:pStyle w:val="Style27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0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3">
    <w:name w:val="Текст сноски Знак"/>
    <w:basedOn w:val="Style12"/>
    <w:qFormat/>
    <w:rPr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4-09-17T08:16:00Z</dcterms:modified>
  <cp:revision>4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