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lang w:val="ru-RU"/>
        </w:rPr>
        <w:t xml:space="preserve">Вероятностно-статистический метод </w:t>
      </w:r>
      <w:r>
        <w:rPr>
          <w:szCs w:val="28"/>
        </w:rPr>
        <w:t>оценки параметров тяговых агрегатов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.М. Мучкаева, </w:t>
      </w:r>
      <w:r>
        <w:rPr>
          <w:i/>
          <w:szCs w:val="28"/>
          <w:lang w:eastAsia="ru-RU"/>
        </w:rPr>
        <w:t>Б.С. Элешов,</w:t>
      </w:r>
      <w:r>
        <w:rPr>
          <w:i/>
          <w:szCs w:val="28"/>
        </w:rPr>
        <w:t xml:space="preserve"> П.С. Хотамов, С.С. Манжиев, </w:t>
      </w:r>
      <w:r>
        <w:rPr>
          <w:i/>
          <w:szCs w:val="28"/>
          <w:lang w:eastAsia="ru-RU"/>
        </w:rPr>
        <w:t>Д.В. Федельский, Н.М. Кикеев</w:t>
      </w:r>
    </w:p>
    <w:p>
      <w:pPr>
        <w:pStyle w:val="Style29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Калмыцкий государственный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 xml:space="preserve"> имени Б.Б. Городовико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Элиста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предложен вероятностно-статистический метод оценки параметров тяговых агрегатов, который заключается в установлении допустимых режимов его работы путём учитывания вероятностного характера нагрузки, вероятностных коэффициентов и других факторов, </w:t>
      </w:r>
      <w:r>
        <w:rPr>
          <w:b w:val="false"/>
          <w:sz w:val="24"/>
          <w:szCs w:val="24"/>
          <w:lang w:val="ru-RU"/>
        </w:rPr>
        <w:t>оказывающих н</w:t>
      </w:r>
      <w:r>
        <w:rPr>
          <w:b w:val="false"/>
          <w:sz w:val="24"/>
          <w:szCs w:val="24"/>
        </w:rPr>
        <w:t>епрерывн</w:t>
      </w:r>
      <w:r>
        <w:rPr>
          <w:b w:val="false"/>
          <w:sz w:val="24"/>
          <w:szCs w:val="24"/>
          <w:lang w:val="ru-RU"/>
        </w:rPr>
        <w:t>ое действие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ru-RU"/>
        </w:rPr>
        <w:t>воздействие на</w:t>
      </w:r>
      <w:r>
        <w:rPr>
          <w:b w:val="false"/>
          <w:sz w:val="24"/>
          <w:szCs w:val="24"/>
        </w:rPr>
        <w:t xml:space="preserve"> эксплуатационные показатели машинно-тракторных агрегатов. Представлена графическая зависимость степени нагрузки и коэффициента её вариации</w:t>
      </w:r>
      <w:r>
        <w:rPr>
          <w:b w:val="false"/>
          <w:sz w:val="24"/>
          <w:szCs w:val="24"/>
          <w:lang w:val="ru-RU"/>
        </w:rPr>
        <w:t xml:space="preserve"> от показателей </w:t>
      </w:r>
      <w:r>
        <w:rPr>
          <w:b w:val="false"/>
          <w:sz w:val="24"/>
          <w:szCs w:val="24"/>
        </w:rPr>
        <w:t>частоты вращения вала двигателя СМД-62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математическое ожидание, функция связи, частота вращения вала двигателя, коэффициент вариации, степень нагрузки, вероятностный коэффициент.</w:t>
      </w:r>
    </w:p>
    <w:p>
      <w:pPr>
        <w:pStyle w:val="Style2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Возможность предварительно оценить точностные характеристики используемых методов, процессов или результатов измерений [1, 2] дают показатели, определяющие уровень машиноиспользования при выполнении технологических операций, к ним относятся: агротехнические, технико-экономические, энергетические, эксплуатационно-технологические, эргономические и показатели надежности. Среди всего комплекса показателей особое внимание следует уделить технико-экономическим и энергетическим выходным параметрам сельскохозяйственной техники [3, 4], которые зависят от вероятностного характера внешних воздействий на агрегат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нергетической оценки и описания прогнозов эффективности эксплуатации машинно-тракторных агрегатов, оснащенных непосредственно дизельными двигателями, надо определить их вероятностные оценки [5, 6]: математическое ожидание, дисперсию, корреляционную функцию, среднее квадратическое отклонение, коэффициент вариации и другие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Среди выходных параметров наибольшее распространение имеют частота вращения коленчатого вала двигателя, часовой расход топлива, эффективная мощность двигателя, удельный расход топлива [7, 8]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дизельного двигателя СМД-62 определены следующие энергетические параметр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вала двигателя определяется по формуле: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ех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/>
          <w:iCs/>
          <w:szCs w:val="28"/>
        </w:rPr>
        <w:t xml:space="preserve">                      </w:t>
      </w:r>
      <w:r>
        <w:rPr>
          <w:iCs/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,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неизменные значения, определяемые по стендовой характеристике (таблица 1); </w:t>
      </w:r>
      <w:r>
        <w:rPr>
          <w:i/>
          <w:iCs/>
          <w:szCs w:val="28"/>
        </w:rPr>
        <w:t>Ф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н</w:t>
      </w:r>
      <w:r>
        <w:rPr>
          <w:szCs w:val="28"/>
        </w:rPr>
        <w:t xml:space="preserve">), </w:t>
      </w:r>
      <w:r>
        <w:rPr>
          <w:i/>
          <w:iCs/>
          <w:szCs w:val="28"/>
        </w:rPr>
        <w:t>φ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н</w:t>
      </w:r>
      <w:r>
        <w:rPr>
          <w:szCs w:val="28"/>
        </w:rPr>
        <w:t xml:space="preserve">) - табулированные функци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Cs w:val="28"/>
        </w:rPr>
        <w:t xml:space="preserve">- аргумент функции Лапласа;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Н</w:t>
      </w:r>
      <w:r>
        <w:rPr>
          <w:szCs w:val="28"/>
        </w:rPr>
        <w:t xml:space="preserve"> – номинальный крутящий момент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- математическое ожидание и коэффициент вариации момент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</w:t>
      </w:r>
      <w:r>
        <w:rPr>
          <w:spacing w:val="-10"/>
          <w:szCs w:val="28"/>
        </w:rPr>
        <w:t>функция связи.</w:t>
      </w:r>
    </w:p>
    <w:p>
      <w:pPr>
        <w:pStyle w:val="Normal"/>
        <w:ind w:firstLine="708"/>
        <w:rPr>
          <w:spacing w:val="-10"/>
          <w:szCs w:val="28"/>
        </w:rPr>
      </w:pPr>
      <w:r>
        <w:rPr>
          <w:spacing w:val="-10"/>
          <w:szCs w:val="28"/>
        </w:rPr>
        <w:t>Функция связи рассчитывается в соответствии с выражением [9]:</w:t>
      </w:r>
    </w:p>
    <w:p>
      <w:pPr>
        <w:pStyle w:val="Normal"/>
        <w:jc w:val="right"/>
        <w:rPr>
          <w:spacing w:val="-10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  <m:e/>
            </m:d>
          </m:e>
        </m:eqArr>
      </m:oMath>
      <w:r>
        <w:rPr>
          <w:szCs w:val="28"/>
        </w:rPr>
        <w:t xml:space="preserve">                                   </w:t>
      </w:r>
      <w:r>
        <w:rPr>
          <w:szCs w:val="28"/>
        </w:rPr>
        <w:t>(2)</w:t>
      </w:r>
    </w:p>
    <w:p>
      <w:pPr>
        <w:pStyle w:val="Normal"/>
        <w:ind w:firstLine="708"/>
        <w:rPr/>
      </w:pPr>
      <w:r>
        <w:rPr>
          <w:spacing w:val="-10"/>
          <w:szCs w:val="28"/>
        </w:rPr>
        <w:t xml:space="preserve">Значения неизменных величин и угловых коэффициентов частоты вращения вала двигателя описаны в таблице 1. </w:t>
      </w:r>
      <w:r>
        <w:rPr>
          <w:szCs w:val="28"/>
        </w:rPr>
        <w:t>Результаты исследований представлены графической зависимостью (рис. 1) частоты вращения вала дизельного двигателя от степени нагрузки и коэффициента её вариации.</w:t>
      </w:r>
    </w:p>
    <w:p>
      <w:pPr>
        <w:pStyle w:val="Normal"/>
        <w:ind w:firstLine="720"/>
        <w:rPr/>
      </w:pPr>
      <w:r>
        <w:rPr>
          <w:szCs w:val="28"/>
        </w:rPr>
        <w:t>Произвести оценку характера изменения выходных параметров агрегата при вероятностном характере внешней нагрузки возможно посредством применения вероятностного коэффициента [10]:</w:t>
      </w:r>
    </w:p>
    <w:p>
      <w:pPr>
        <w:pStyle w:val="Normal"/>
        <w:ind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</w:t>
      </w:r>
      <w:r>
        <w:rPr>
          <w:szCs w:val="28"/>
        </w:rPr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- среднее значение частоты вращения вала двигателя;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 xml:space="preserve"> - базовое значение для дизельного двигателя.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TextBody"/>
        <w:spacing w:before="0" w:after="0"/>
        <w:ind w:firstLine="360"/>
        <w:jc w:val="center"/>
        <w:rPr/>
      </w:pPr>
      <w:r>
        <w:rPr>
          <w:szCs w:val="28"/>
        </w:rPr>
        <w:t>Неизменные значения и угловые коэффициенты частоты вращения вала двигателя СМД-62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форм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Числовые 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lang w:val="en-US"/>
              </w:rPr>
              <w:t xml:space="preserve"> +[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lang w:val="en-US"/>
              </w:rPr>
              <w:t xml:space="preserve"> – 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>]/(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-1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(n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lang w:val="en-US"/>
              </w:rPr>
              <w:t xml:space="preserve"> – 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lang w:val="en-US"/>
              </w:rPr>
              <w:t>)/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-(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lang w:val="en-US"/>
              </w:rPr>
              <w:t>-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>)/[M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-1)]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+ A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 xml:space="preserve"> - A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+B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-B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228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616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-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844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388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7,68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7,03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</w:rPr>
              <w:t xml:space="preserve"> ,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– частота вращения вала двигателя на холостом ходу, при номинальном М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</w:rPr>
              <w:t xml:space="preserve"> и максимальном М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 xml:space="preserve"> моментах, об/ми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=М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 xml:space="preserve">н </w:t>
            </w:r>
            <w:r>
              <w:rPr>
                <w:szCs w:val="28"/>
              </w:rPr>
              <w:t>– коэффициент приспособляемости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1660" cy="2214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1. - Зависимость частоты вращения вала дизельного двигателя СМД-62 от степени нагруз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sub>
        </m:sSub>
      </m:oMath>
      <w:r>
        <w:rPr>
          <w:szCs w:val="28"/>
        </w:rPr>
        <w:t xml:space="preserve"> и коэффициента её вари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(1 -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>=10%; 2 -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>=20%; 3 -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>=30%)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 xml:space="preserve">Для трактора тягового класса 3, оснащенного дизельным двигателем, средний результат частоты вращения коленчатого вала двигателя и вероятностные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  <w:r>
        <w:rPr>
          <w:szCs w:val="28"/>
        </w:rPr>
        <w:t xml:space="preserve"> приведены в таблицах 2 и 3.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 xml:space="preserve">Математические ожидания частоты вращения и вероятностные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</w:p>
    <w:tbl>
      <w:tblPr>
        <w:tblW w:w="8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985"/>
        <w:gridCol w:w="1276"/>
        <w:gridCol w:w="1590"/>
        <w:gridCol w:w="1760"/>
      </w:tblGrid>
      <w:tr>
        <w:trPr>
          <w:trHeight w:val="8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иг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Cs w:val="28"/>
                <w:lang w:val="ru-RU" w:eastAsia="ru-RU"/>
              </w:rPr>
              <w:t>,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  <w:lang w:val="ru-RU" w:eastAsia="ru-RU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Cs w:val="28"/>
                <w:lang w:val="ru-RU" w:eastAsia="ru-RU"/>
              </w:rPr>
              <w:t>, мин</w:t>
            </w:r>
            <w:r>
              <w:rPr>
                <w:szCs w:val="28"/>
                <w:vertAlign w:val="superscript"/>
                <w:lang w:val="ru-RU" w:eastAsia="ru-RU"/>
              </w:rPr>
              <w:t>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2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МД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1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1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42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87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0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92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85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78</w:t>
            </w:r>
          </w:p>
        </w:tc>
      </w:tr>
    </w:tbl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Для дизельного двигателя максимальные значения отклонений средних результатов частоты вращения от данных типовым значений двигателя определяются при номинальном нагрузочном режиме, то есть при значении вероятностного коэффици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 xml:space="preserve">Вероятностные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  <w:r>
        <w:rPr>
          <w:szCs w:val="28"/>
        </w:rPr>
        <w:t xml:space="preserve">при значении коэффициента вари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20%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7"/>
        <w:gridCol w:w="1067"/>
        <w:gridCol w:w="1134"/>
        <w:gridCol w:w="850"/>
        <w:gridCol w:w="709"/>
      </w:tblGrid>
      <w:tr>
        <w:trPr>
          <w:trHeight w:val="738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игатель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начения </w:t>
            </w:r>
            <w:r>
              <w:rPr>
                <w:szCs w:val="2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oMath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 </w:t>
            </w:r>
            <w:r>
              <w:rPr>
                <w:szCs w:val="2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acc>
                </m:sub>
              </m:sSub>
            </m:oMath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МД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78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Таким образом, вероятностно-статистический метод оценки параметров тяговых агрегатов заключается в установлении допустимых режимов его работы путём учитывания вероятностного характера нагрузки и других факторов, которые оказывают непрерывное действие и способствуют изменению эксплуатационных показателей машинно-тракторных агрегатов на постоянном уровне. То есть, эксплуатационные характеристики должны изображаться по заданному параметру не одной кривой, а комплексом, дающим представление о значении параметра при различной степени вариации входных переменных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ind w:firstLine="426"/>
        <w:rPr/>
      </w:pPr>
      <w:r>
        <w:rPr>
          <w:bCs/>
          <w:szCs w:val="28"/>
        </w:rPr>
        <w:t>1. Шушкевич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 xml:space="preserve">.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. </w:t>
      </w:r>
      <w:r>
        <w:rPr>
          <w:bCs/>
          <w:szCs w:val="28"/>
        </w:rPr>
        <w:t>Программны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сче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неопределенност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зультато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измерений</w:t>
      </w:r>
      <w:r>
        <w:rPr>
          <w:bCs/>
          <w:szCs w:val="28"/>
          <w:lang w:val="ru-RU"/>
        </w:rPr>
        <w:t xml:space="preserve"> // </w:t>
      </w:r>
      <w:r>
        <w:rPr>
          <w:bCs/>
          <w:szCs w:val="28"/>
        </w:rPr>
        <w:t>Инженерны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естник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на</w:t>
      </w:r>
      <w:r>
        <w:rPr>
          <w:bCs/>
          <w:szCs w:val="28"/>
          <w:lang w:val="ru-RU"/>
        </w:rPr>
        <w:t xml:space="preserve">, 2016, №4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 xml:space="preserve">: </w:t>
      </w:r>
      <w:r>
        <w:rPr/>
        <w:t>ivdon.ru/ru/magazine/archive/n4y2016/3806</w:t>
      </w:r>
      <w:r>
        <w:rPr>
          <w:lang w:val="ru-RU"/>
        </w:rPr>
        <w:t>/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lang w:val="en-US"/>
        </w:rPr>
        <w:t xml:space="preserve">2. Burdick, Richard K., and Larsen, Greg A. Confidence Intervals on Measures of Variability in R&amp;R Studies // Journal of Quality Technology, 1997. </w:t>
      </w:r>
      <w:r>
        <w:rPr>
          <w:szCs w:val="28"/>
        </w:rPr>
        <w:t xml:space="preserve">№3. рр. 28-30. 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shd w:fill="FFFFFF" w:val="clear"/>
        </w:rPr>
        <w:t>3. Буклагин Д.С. Проблемы метрологического обеспечения достоверности результатов сравнительных испытаний сельскохозяйственной техники // Метрология. 2016. №4. С. 10-18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>Калачин C.B. Оптимизация параметров и режимов работы МТА // Тракторы и сельхозмашины. 2009. №7. С. 31-33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shd w:fill="FFFFFF" w:val="clear"/>
        </w:rPr>
        <w:t xml:space="preserve">5. Катулев А.Н., Кудинов А.Н., Малиневский М.Ф. Вероятностные характеристики нелинейной динамической параболической системы со случайными коэффициентами // Автоматика и телемеханика. </w:t>
      </w:r>
      <w:r>
        <w:rPr>
          <w:szCs w:val="28"/>
          <w:shd w:fill="FFFFFF" w:val="clear"/>
          <w:lang w:val="en-US"/>
        </w:rPr>
        <w:t xml:space="preserve">2009. №8. 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en-US"/>
        </w:rPr>
        <w:t>. 84-95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lang w:val="en-US"/>
        </w:rPr>
        <w:t xml:space="preserve">6. Grubbs F.E. Errors of Measurement, Precision, Accuracy and the Statistical Comparison of Measuring Instruments // Technometrics. </w:t>
      </w:r>
      <w:r>
        <w:rPr>
          <w:szCs w:val="28"/>
        </w:rPr>
        <w:t xml:space="preserve">1973. №15. </w:t>
      </w:r>
      <w:r>
        <w:rPr>
          <w:szCs w:val="28"/>
          <w:lang w:val="en-US"/>
        </w:rPr>
        <w:t>pp</w:t>
      </w:r>
      <w:r>
        <w:rPr>
          <w:szCs w:val="28"/>
        </w:rPr>
        <w:t>. 53-66.</w:t>
      </w:r>
    </w:p>
    <w:p>
      <w:pPr>
        <w:pStyle w:val="Normal"/>
        <w:overflowPunct w:val="false"/>
        <w:autoSpaceDE w:val="false"/>
        <w:ind w:firstLine="426"/>
        <w:textAlignment w:val="baseline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shd w:fill="FFFFFF" w:val="clear"/>
        </w:rPr>
        <w:t>Джабборов Н.И., Эвиев В.А., Очиров Н.Г. Оптимальная зона функционирования ДПМ по эффективной мощност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// Тракторы и сельскохозяйственные машины. 2012. №5. С.23-25.</w:t>
      </w:r>
    </w:p>
    <w:p>
      <w:pPr>
        <w:pStyle w:val="Normal"/>
        <w:ind w:firstLine="426"/>
        <w:rPr/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 xml:space="preserve">Эвиев В.А., </w:t>
      </w:r>
      <w:r>
        <w:rPr>
          <w:rStyle w:val="StrongEmphasis"/>
          <w:b w:val="false"/>
          <w:szCs w:val="28"/>
          <w:shd w:fill="FFFFFF" w:val="clear"/>
        </w:rPr>
        <w:t>Очиров Н.Г.</w:t>
      </w:r>
      <w:r>
        <w:rPr>
          <w:szCs w:val="28"/>
          <w:shd w:fill="FFFFFF" w:val="clear"/>
        </w:rPr>
        <w:t>, Агеев С.С., Каруев Б.Т. Оптимизация эксплуатационных параметров и режимов работы трактора по тяговой характеристике // Тракторы и сельскохозяйственные машины. 2011. № 10. С. 17-1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9. Целигоров Н.А., Целигорова Е.Н., Мафура Г.В. Математические модели неопределённостей систем управления и методы, используемые для их исследования // Инженерный вестник Дона, 2012, №4. URL: ivdon.ru/ru/magazine/archive/n4p2y2012/1340/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shd w:fill="FFFFFF" w:val="clear"/>
        </w:rPr>
        <w:t>10. Гоголадзе Л.Д., Цагарейшвили В.Ш. О коэффициентах Фурье функций с конечной вариацией // Известия высших учебных заведений. Математика</w:t>
      </w:r>
      <w:r>
        <w:rPr>
          <w:szCs w:val="28"/>
          <w:shd w:fill="FFFFFF" w:val="clear"/>
          <w:lang w:val="en-US"/>
        </w:rPr>
        <w:t xml:space="preserve">. 2013. №8. 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en-US"/>
        </w:rPr>
        <w:t>.14-23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ind w:firstLine="426"/>
        <w:rPr/>
      </w:pPr>
      <w:r>
        <w:rPr>
          <w:lang w:val="en-US"/>
        </w:rPr>
        <w:t>1. Shushkevich T.V. Inzhenernyj vestnik Dona (Rus), 2016, №4. URL: ivdon.ru/ru/magazine/archive/n4y2016/3806/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lang w:val="en-US"/>
        </w:rPr>
        <w:t xml:space="preserve">2. Burdick, Richard K., and Larsen, Greg A. Journal of Quality Technology, 1997. №3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28-30. </w:t>
      </w:r>
    </w:p>
    <w:p>
      <w:pPr>
        <w:pStyle w:val="Style29"/>
        <w:ind w:firstLine="426"/>
        <w:rPr/>
      </w:pPr>
      <w:r>
        <w:rPr>
          <w:lang w:val="en-US"/>
        </w:rPr>
        <w:t xml:space="preserve">3. Buklagin D.S. Metrologija, 2016. №4. </w:t>
      </w:r>
      <w:r>
        <w:rPr>
          <w:lang w:val="ru-RU"/>
        </w:rPr>
        <w:t>рр</w:t>
      </w:r>
      <w:r>
        <w:rPr>
          <w:lang w:val="en-US"/>
        </w:rPr>
        <w:t>. 10-18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 xml:space="preserve">4. Kalachin C.B. Traktory i sel'hozmashiny, 2009. №7. </w:t>
      </w:r>
      <w:r>
        <w:rPr>
          <w:lang w:val="ru-RU"/>
        </w:rPr>
        <w:t>рр</w:t>
      </w:r>
      <w:r>
        <w:rPr>
          <w:lang w:val="en-US"/>
        </w:rPr>
        <w:t>. 31-33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 xml:space="preserve">5. Katulev A.N., Kudinov A.N., Malinevskij M.F. Avtomatika i telemehanika, 2009. №8. </w:t>
      </w:r>
      <w:r>
        <w:rPr>
          <w:lang w:val="ru-RU"/>
        </w:rPr>
        <w:t>рр</w:t>
      </w:r>
      <w:r>
        <w:rPr>
          <w:lang w:val="en-US"/>
        </w:rPr>
        <w:t>. 84-95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Cs w:val="28"/>
          <w:lang w:val="en-US"/>
        </w:rPr>
        <w:t>6. Grubbs F.E. Technometrics, 1973. №15. pp. 53-66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 xml:space="preserve">7. Dzhabborov N.I., Jeviev V.A., Ochirov N.G. Traktory i sel'skohozjajstvennye mashiny, 2012. №5. </w:t>
      </w:r>
      <w:r>
        <w:rPr>
          <w:lang w:val="ru-RU"/>
        </w:rPr>
        <w:t>рр</w:t>
      </w:r>
      <w:r>
        <w:rPr>
          <w:lang w:val="en-US"/>
        </w:rPr>
        <w:t>. 23-25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 xml:space="preserve">8. Jeviev V.A., Ochirov N.G., Ageev S.S., Karuev B.T. Traktory i sel'skohozjajstvennye mashiny, 2011. № 10. </w:t>
      </w:r>
      <w:r>
        <w:rPr>
          <w:lang w:val="ru-RU"/>
        </w:rPr>
        <w:t>рр</w:t>
      </w:r>
      <w:r>
        <w:rPr>
          <w:lang w:val="en-US"/>
        </w:rPr>
        <w:t>. 17-18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>9. Celigorov N.A., Celigorova E.N., Mafura G.V. Inzhenernyj vestnik Dona (Rus), 2012, №4. URL: ivdon.ru/ru/magazine/archive/n4p2y2012/1340/.</w:t>
      </w:r>
    </w:p>
    <w:p>
      <w:pPr>
        <w:pStyle w:val="Style29"/>
        <w:ind w:firstLine="426"/>
        <w:rPr>
          <w:lang w:val="en-US"/>
        </w:rPr>
      </w:pPr>
      <w:r>
        <w:rPr>
          <w:lang w:val="en-US"/>
        </w:rPr>
        <w:t>10. Gogoladze L.D., Cagarejshvili V.Sh. Izvestija vysshih uchebnyh zavedenij. Matematika</w:t>
      </w:r>
      <w:r>
        <w:rPr>
          <w:lang w:val="ru-RU"/>
        </w:rPr>
        <w:t xml:space="preserve">, </w:t>
      </w:r>
      <w:r>
        <w:rPr>
          <w:lang w:val="en-US"/>
        </w:rPr>
        <w:t xml:space="preserve">2013. №8. </w:t>
      </w:r>
      <w:r>
        <w:rPr>
          <w:lang w:val="ru-RU"/>
        </w:rPr>
        <w:t>рр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14-23.</w:t>
      </w:r>
    </w:p>
    <w:p>
      <w:pPr>
        <w:pStyle w:val="Style30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7T12:14:00Z</dcterms:modified>
  <cp:revision>4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