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Инновационные технологии профилактики пожаров в электрических сетях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right"/>
        <w:rPr>
          <w:i/>
          <w:i/>
          <w:szCs w:val="28"/>
        </w:rPr>
      </w:pPr>
      <w:r>
        <w:rPr>
          <w:i/>
          <w:szCs w:val="28"/>
        </w:rPr>
        <w:t>Дударев К.Г., Бондарь И.М., Демченко О.А.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rPr/>
      </w:pPr>
      <w:r>
        <w:rPr/>
        <w:t xml:space="preserve">Ежегодный анализ причин пожаров на промышленных сооружениях, в жилых и общественных зданиях, проводимый специалистами ФГУ ВНИИПО МЧС России, свидетельствует о том [1], что более 20% от общего числа пожаров возникает в результате нарушения правил устройства и эксплуатации электрооборудования. При этом свыше 70% пожаров в электрических сетях зданий приходится ежегодно на жилой сектор. Детальный анализ непосредственных причин возникновения пожаров в электрических сетях показывает, что основной причиной возникновения таких пожаров являются перепады электрического напряжения. </w:t>
      </w:r>
    </w:p>
    <w:p>
      <w:pPr>
        <w:pStyle w:val="TextBodyIndent"/>
        <w:tabs>
          <w:tab w:val="clear" w:pos="720"/>
          <w:tab w:val="center" w:pos="5102" w:leader="none"/>
        </w:tabs>
        <w:rPr>
          <w:bCs/>
        </w:rPr>
      </w:pPr>
      <w:r>
        <w:rPr>
          <w:bCs/>
        </w:rPr>
        <w:t>Причины такого состояния дел обусловлены следующими факторами: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низким качеством электроэнергии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</w:t>
        <w:tab/>
        <w:t>недостаточным качеством монтажа элементов систем электроснабжения жилых и общественных зданий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</w:t>
        <w:tab/>
        <w:t>неправильно проведёнными монтажными мероприятиями по обслуживанию электрических сетей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процессами коммутации мощных потребителей в электрических сетях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</w:t>
        <w:tab/>
        <w:t>нарушениями в местах присоединения нулевого рабочего проводника в трёхфазной сети, что приводит к фазным перенапряжениям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</w:t>
        <w:tab/>
        <w:t>перемыканием  проводов линий электропередачи в результате стихийных бедствий и аварий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нарушениями правил устройства и эксплуатации электрооборудования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физическим и моральным износом систем электроснабжения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возрастанием сложности эксплуатации систем электроснабжения;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человеческим фактором и другими причинами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Наиболее актуален вопрос снижения пожарной опасности электрических сетей в многоэтажных зданиях. Это обусловлено более сложной системой электроснабжения, массовым пребыванием людей, масштабностью строительных конструкций, разнообразием электрических приборов и оборудования в этих зданиях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Современное развитие электротехники приводит к значительному увеличению количества и номенклатуры электрических приборов и радиоэлектронной аппаратуры, используемых в жилых и общественных зданиях. Большинство из этих приборов постоянно включены в электрическую сеть и, оказавшись без надзора, из-за перепадов напряжения электрической сети могут загореться и стать причиной пожара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Неблагоприятная ситуация складывается с уже эксплуатирующимися электроустановочными изделиями и автоматами защиты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szCs w:val="28"/>
        </w:rPr>
        <w:t xml:space="preserve">В настоящее время [2] в электрических сетях жилых и общественных зданий повсеместно используется целый ряд устройств защиты электроприборов и человека от аварийных ситуаций в электрических сетях. При этом, в соответствии с нормативными документами, в настоящее время обязательными к установке в жилых и общественных зданиях являются вторичные устройства защиты и устройства защиты человека от поражения электрическим током. </w:t>
      </w:r>
      <w:r>
        <w:rPr>
          <w:bCs/>
          <w:szCs w:val="28"/>
        </w:rPr>
        <w:t>Все эти устройства</w:t>
      </w:r>
      <w:r>
        <w:rPr>
          <w:b/>
          <w:szCs w:val="28"/>
        </w:rPr>
        <w:t xml:space="preserve"> </w:t>
      </w:r>
      <w:r>
        <w:rPr>
          <w:bCs/>
          <w:szCs w:val="28"/>
        </w:rPr>
        <w:t>объединяет одно – они включаются в работу тогда, когда аварийная ситуация в электрической сети уже возникла. Первичные же устройства защиты, призванные не допустить в сети ситуацию, в которой потребовалось бы включение в работу вторичных средств защиты и защищающие помимо электроприборов и электропроводки сами эти вторичные средства защиты, незаслуженно забыты, так как не являются обязательными к установке.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bCs/>
          <w:szCs w:val="28"/>
        </w:rPr>
        <w:t>Наиболее распространёнными из вторичных устройств защиты, устанавливаемых в электрических сетях, являются автоматические выключатели, устройства защитного отключения (УЗО), стабилизаторы напряжения сети, электрические фильтры. Все эти устройства объединяет одно: они не обеспечивают первичную защиту электрооборудования от выхода из строя и возможного возгорания в результате импульсного или плавного выхода параметров</w:t>
      </w:r>
      <w:r>
        <w:rPr>
          <w:szCs w:val="28"/>
        </w:rPr>
        <w:t xml:space="preserve"> напряжения питающей электросети за пределы установленных допусков.</w:t>
      </w:r>
    </w:p>
    <w:p>
      <w:pPr>
        <w:pStyle w:val="TextBodyIndent"/>
        <w:tabs>
          <w:tab w:val="clear" w:pos="720"/>
          <w:tab w:val="center" w:pos="5102" w:leader="none"/>
        </w:tabs>
        <w:rPr>
          <w:bCs/>
        </w:rPr>
      </w:pPr>
      <w:r>
        <w:rPr>
          <w:bCs/>
        </w:rPr>
        <w:t xml:space="preserve">Единственным разумным решением в сложившейся ситуации является оперативное отключение электроприборов от сети в моменты появления значений напряжения электросети, выходящих за пределы, установленные нормативными документами, и автоматическое подключение электроприборов к сети после восстановления её параметров, а время подключения, при этом, должно выбираться с учётом специфики конструкции отдельных конкретных электроприборов. </w:t>
      </w:r>
    </w:p>
    <w:p>
      <w:pPr>
        <w:pStyle w:val="Normal"/>
        <w:tabs>
          <w:tab w:val="clear" w:pos="708"/>
          <w:tab w:val="center" w:pos="5102" w:leader="none"/>
        </w:tabs>
        <w:ind w:firstLine="720"/>
        <w:jc w:val="both"/>
        <w:rPr/>
      </w:pPr>
      <w:r>
        <w:rPr>
          <w:szCs w:val="28"/>
        </w:rPr>
        <w:t>Существует целый ряд отечественных и зарубежных устройств для защиты электроприборов от перепадов напряжения в питающей электрической сети [3] в виде реле контроля напряжения или автоматов защиты от перенапряжений. Указанные устройства имеют ряд недостатков, затрудняющих их повсеместное использование и резко снижающих их эффективность.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и этом,  наиболее существенными из недостатков являются: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приблизительно установленный и, как правило, только верхний порог срабатывания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жёсткий алгоритм работы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относительно большое время срабатывания (от 0,1 секунды и более), что не обеспечивает защиту от импульсных перепадов напряжения электросети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относительно малый ток коммутации (обеспечивается защита только одного электроприбора)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у большинства изделий присутствует необходимость подключения сети вручную человеком после их срабатывания.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В соответствии с планом НИР кафедры электротехники и автоматики РГСУ «Совершенствование электрооборудования электротехнологий систем автоматики в строительном комплексе» выделен раздел по системам и устройствам автоматической защиты (АЗУ) электрооборудования от перепадов напряжения электрической сети строительных площадок, заводов КСМ, ПСМ и т.д., промышленных и бытовых зданий и сооружений.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firstLine="720"/>
        <w:rPr/>
      </w:pPr>
      <w:r>
        <w:rPr/>
        <w:t>Предполагаемые преимущества разрабатываемого устройства от перепадов напряжения электрической сети: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полностью обеспечивается защита электрооборудования и электропроводки от перепадов напряжения электрической сети: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малое время срабатывания ( менее  0,01с  )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гибкий алгоритм функционирования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возможности оперативной и точной установки в широких пределах верхнего и нижнего порогов защитного отключения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большой ток коммутации ( не менее 60А)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отсутствие паразитных электромагнитных излучений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>- защита от токовой перегрузки;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- защита от искрения контактов. 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rPr>
          <w:bCs/>
        </w:rPr>
      </w:pPr>
      <w:r>
        <w:rPr>
          <w:bCs/>
        </w:rPr>
        <w:t>Исполнительная   схема  монтажа  АЗУ представлена на рис.1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                  </w:t>
      </w:r>
      <w:r>
        <w:rPr>
          <w:bCs/>
          <w:sz w:val="24"/>
        </w:rPr>
        <w:t xml:space="preserve">Щит    этажный                                                       </w:t>
      </w:r>
      <w:r>
        <w:rPr>
          <w:sz w:val="24"/>
        </w:rPr>
        <w:t>Щит АЗУ</w:t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83184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09" w:leader="none"/>
          <w:tab w:val="center" w:pos="5102" w:leader="none"/>
        </w:tabs>
        <w:ind w:firstLine="720"/>
        <w:jc w:val="center"/>
        <w:rPr/>
      </w:pPr>
      <w:r>
        <w:rPr>
          <w:bCs/>
        </w:rPr>
        <w:t xml:space="preserve">Рис.1. </w:t>
      </w:r>
      <w:r>
        <w:rPr/>
        <w:t>–</w:t>
      </w:r>
      <w:r>
        <w:rPr>
          <w:bCs/>
        </w:rPr>
        <w:t xml:space="preserve"> Исполнительная   схема  монтажа  АЗУ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Style15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</w:rPr>
        <w:t>Боков Г.В., Прыгунов А.Г.</w:t>
      </w:r>
      <w:r>
        <w:rPr>
          <w:bCs/>
        </w:rPr>
        <w:t xml:space="preserve"> Тезисы доклада на Ш международной научно-практической конференции «безопасность в электроэнергетике России» 24 октября 2007 года, Москва, ВВЦ.</w:t>
      </w:r>
    </w:p>
    <w:p>
      <w:pPr>
        <w:pStyle w:val="Normal"/>
        <w:numPr>
          <w:ilvl w:val="0"/>
          <w:numId w:val="2"/>
        </w:numPr>
        <w:rPr/>
      </w:pPr>
      <w:r>
        <w:rPr/>
        <w:t>Кононенко В.В., В.И. Мишкович, В.В. Муханов. Электротехника и электроника. Учебное пособие для вузов. Под ред. Кононенко В.В. Издание 6. «Феникс», 2010, г. Ростов-на-Дону.</w:t>
      </w:r>
    </w:p>
    <w:p>
      <w:pPr>
        <w:pStyle w:val="Normal"/>
        <w:numPr>
          <w:ilvl w:val="0"/>
          <w:numId w:val="2"/>
        </w:numPr>
        <w:rPr/>
      </w:pPr>
      <w:r>
        <w:rPr/>
        <w:t>Кононенко В.В., В.И. Мишкович, В.В. Муханов. Практикум по электротехнике и электронике. Учебное пособие для вузов. Под ред. Кононенко В.В. «Феникс», 2007, г. Ростов-на-Дону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ИВД: Подзаголовок Знак"/>
    <w:qFormat/>
    <w:rPr>
      <w:b/>
      <w:bCs/>
      <w:iCs/>
      <w:color w:val="000000"/>
      <w:sz w:val="24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center" w:pos="5102" w:leader="none"/>
      </w:tabs>
      <w:ind w:firstLine="72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09" w:leader="none"/>
        <w:tab w:val="center" w:pos="5102" w:leader="none"/>
      </w:tabs>
      <w:ind w:firstLine="540"/>
      <w:jc w:val="both"/>
    </w:pPr>
    <w:rPr>
      <w:bCs/>
      <w:szCs w:val="28"/>
    </w:rPr>
  </w:style>
  <w:style w:type="paragraph" w:styleId="Style15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b/>
      <w:bCs/>
      <w:iCs/>
      <w:color w:val="000000"/>
      <w:sz w:val="24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26:00Z</dcterms:created>
  <dc:creator>43</dc:creator>
  <dc:description/>
  <cp:keywords/>
  <dc:language>en-US</dc:language>
  <cp:lastModifiedBy>Слюсаренко КА</cp:lastModifiedBy>
  <dcterms:modified xsi:type="dcterms:W3CDTF">2012-10-27T05:21:00Z</dcterms:modified>
  <cp:revision>37</cp:revision>
  <dc:subject/>
  <dc:title/>
</cp:coreProperties>
</file>