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делирование строительного процесса на этапе предпроектной подготовки строи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.Д. Чередниченко</w:t>
      </w:r>
    </w:p>
    <w:p>
      <w:pPr>
        <w:pStyle w:val="Normal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остовский государственный строительный университет</w:t>
      </w:r>
    </w:p>
    <w:p>
      <w:pPr>
        <w:pStyle w:val="Normal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г. Ростов-на-Дону</w:t>
      </w:r>
    </w:p>
    <w:p>
      <w:pPr>
        <w:pStyle w:val="2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2"/>
        <w:spacing w:lineRule="auto" w:line="240"/>
        <w:rPr/>
      </w:pPr>
      <w:r>
        <w:rPr>
          <w:sz w:val="24"/>
        </w:rPr>
        <w:t>Реализация любого строительного проекта становится успешной только при его рациональном планировании. На стадии предпроектной подготовки строительства одними из главных проблем планирования являются:</w:t>
      </w:r>
    </w:p>
    <w:p>
      <w:pPr>
        <w:pStyle w:val="2"/>
        <w:numPr>
          <w:ilvl w:val="0"/>
          <w:numId w:val="2"/>
        </w:numPr>
        <w:spacing w:lineRule="auto" w:line="240"/>
        <w:ind w:left="1134" w:hanging="425"/>
        <w:rPr>
          <w:sz w:val="24"/>
        </w:rPr>
      </w:pPr>
      <w:r>
        <w:rPr>
          <w:sz w:val="24"/>
        </w:rPr>
        <w:t>наличие порядка в организации предпроектной подготовки строительства;</w:t>
      </w:r>
    </w:p>
    <w:p>
      <w:pPr>
        <w:pStyle w:val="2"/>
        <w:numPr>
          <w:ilvl w:val="0"/>
          <w:numId w:val="2"/>
        </w:numPr>
        <w:spacing w:lineRule="auto" w:line="240"/>
        <w:ind w:left="1134" w:hanging="425"/>
        <w:rPr/>
      </w:pPr>
      <w:r>
        <w:rPr>
          <w:sz w:val="24"/>
        </w:rPr>
        <w:t xml:space="preserve">наличие современной проектно-нормативной базы; </w:t>
      </w:r>
    </w:p>
    <w:p>
      <w:pPr>
        <w:pStyle w:val="2"/>
        <w:numPr>
          <w:ilvl w:val="0"/>
          <w:numId w:val="2"/>
        </w:numPr>
        <w:spacing w:lineRule="auto" w:line="240"/>
        <w:ind w:left="1134" w:hanging="425"/>
        <w:rPr>
          <w:sz w:val="24"/>
        </w:rPr>
      </w:pPr>
      <w:r>
        <w:rPr>
          <w:sz w:val="24"/>
        </w:rPr>
        <w:t>определение потребности в ресурсах с учетом фактора времени;</w:t>
      </w:r>
    </w:p>
    <w:p>
      <w:pPr>
        <w:pStyle w:val="2"/>
        <w:numPr>
          <w:ilvl w:val="0"/>
          <w:numId w:val="2"/>
        </w:numPr>
        <w:spacing w:lineRule="auto" w:line="240"/>
        <w:ind w:left="1134" w:hanging="425"/>
        <w:rPr>
          <w:sz w:val="24"/>
        </w:rPr>
      </w:pPr>
      <w:r>
        <w:rPr>
          <w:sz w:val="24"/>
        </w:rPr>
        <w:t>определение адекватной продолжительности и сроков реализации проекта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В настоящее время инвестиционный процесс регулируется более чем 125 федеральными законами, 250 постановлениями Правительства Российской Фе</w:t>
        <w:softHyphen/>
        <w:t>дерации и более 500 основными нормативно-техническими и организационно-методическими документами. В то же время отсутствуют технические регламенты, на основании которых должна осуществляться организация проектирования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Кроме того Градостроительным кодексом Российской Фе</w:t>
        <w:softHyphen/>
        <w:t>дерации не предусматривается разработка предпроектной документации для объектов капитального строительства. Однако рядом законодательных и иных нормативных правовых актов Российской Федерации разработка предпроектной документации прямо или косвенно предполагается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Так, пунктом 4 постановления Правительства Российской Федерации   от 05.03.2007 № 145 «О порядке организации и проведения государственной экспер</w:t>
        <w:softHyphen/>
        <w:t>тизы проектной документации и результатов инженерных изысканий» дано пору</w:t>
        <w:softHyphen/>
        <w:t>чение «Министерству экономического развития и торговли Российской Федерации до 1 мая 2007 г. представить в установленном порядке проект акта Правительства Российской Федерации, регламентирующего порядок проведения проверки и вы</w:t>
        <w:softHyphen/>
        <w:t>дачи заключений об эффективности и об оценке обоснованности использования средств федерального бюджета, направляемых на капитальные вложения»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Учитывая, что раздел «Эффективность инвестиций» из состава проектной документации исключён, указанная оценка может осуществляться только на предпроектной стадии строительства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Предпроектные документы в виде «Бизнес-плана» и «Обоснования инве</w:t>
        <w:softHyphen/>
        <w:t>стиций» присутствуют в Положении об оценке эффективности инвестиционных проектов при размещении на конкурсной основе централизованных ресурсов Бюджета развития Российской Федерации, утв. постановлением Правительства Российской Федерации от 22.11.97 № 1470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Таким образом, хотя с юридической точки зрения единого предпроектного документа нет, фактически без него нельзя обеспечить подготовку проектной до</w:t>
        <w:softHyphen/>
        <w:t>кументации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Отдельным вопросом предпроектных работ является планирование ресурсного обеспечения проекта с целью анализа объемов и сроков инвестирования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Поэтому основной проблемой становится  выбор наиболее достоверного метода определения, на стадии предпроектного анализа, ресурсного обеспечения строительного процесса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Так в современной практике применяются: </w:t>
      </w:r>
    </w:p>
    <w:p>
      <w:pPr>
        <w:pStyle w:val="2"/>
        <w:numPr>
          <w:ilvl w:val="0"/>
          <w:numId w:val="2"/>
        </w:numPr>
        <w:spacing w:lineRule="auto" w:line="240"/>
        <w:ind w:left="426" w:hanging="425"/>
        <w:rPr>
          <w:sz w:val="24"/>
        </w:rPr>
      </w:pPr>
      <w:r>
        <w:rPr>
          <w:sz w:val="24"/>
        </w:rPr>
        <w:t>для определения продолжительности строительства – СНиП 1.04.03-85* «Нормы продолжительности строительства и задела в строительстве предприятий зданий и сооружений»;</w:t>
      </w:r>
    </w:p>
    <w:p>
      <w:pPr>
        <w:pStyle w:val="2"/>
        <w:numPr>
          <w:ilvl w:val="0"/>
          <w:numId w:val="2"/>
        </w:numPr>
        <w:spacing w:lineRule="auto" w:line="240"/>
        <w:ind w:left="426" w:hanging="425"/>
        <w:rPr>
          <w:sz w:val="24"/>
        </w:rPr>
      </w:pPr>
      <w:r>
        <w:rPr>
          <w:sz w:val="24"/>
        </w:rPr>
        <w:t xml:space="preserve">для расчетов потребности в энергетических и материально-технических ресурсах, площадях складов и инвентарных зданиях и определения объема работ, затрат труда, потребности в основных строительных материалах, полуфабрикатах и изделиях при составлении проектов организации строительства (ПОС) - «Расчетные нормативы для составления проектов организации строительства» 1973г. </w:t>
      </w:r>
    </w:p>
    <w:p>
      <w:pPr>
        <w:pStyle w:val="2"/>
        <w:numPr>
          <w:ilvl w:val="0"/>
          <w:numId w:val="2"/>
        </w:numPr>
        <w:spacing w:lineRule="auto" w:line="240"/>
        <w:ind w:left="426" w:hanging="425"/>
        <w:rPr/>
      </w:pPr>
      <w:r>
        <w:rPr>
          <w:sz w:val="24"/>
        </w:rPr>
        <w:t>для определения обеспечения площадки трудовыми ресурсами – данные о выработке и годовых объёмах СМР на выработку рабочего, когда в современных условиях на этапе прединвестиционного обоснования еще не известен подрядчик.</w:t>
      </w:r>
    </w:p>
    <w:p>
      <w:pPr>
        <w:pStyle w:val="2"/>
        <w:spacing w:lineRule="auto" w:line="240"/>
        <w:rPr/>
      </w:pPr>
      <w:r>
        <w:rPr>
          <w:sz w:val="24"/>
        </w:rPr>
        <w:t>Сложившаяся система показателей в настоящее время не актуализируется и не адаптируется к современным условиям, данные остаются на уровне показателей 70-80х годов. Одновременно с этим в условиях неопределенности наибольшую эффективность принимают гибкие системы. Методика построения и актуализации одной из таких систем основывается на построении технологической модели строительного процесса по заданным  характеристикам объекта с получением представлений о составе и распределении по времени ресурсов, необходимых для реализации проекта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Построение типовой технологической модели выполняется на основании типовой сметы, полученной из базы данных по заданным характеристикам объекта. </w:t>
      </w:r>
    </w:p>
    <w:p>
      <w:pPr>
        <w:pStyle w:val="2"/>
        <w:spacing w:lineRule="auto" w:line="240"/>
        <w:rPr/>
      </w:pPr>
      <w:r>
        <w:rPr>
          <w:sz w:val="24"/>
        </w:rPr>
        <w:t xml:space="preserve">Типовая структура модели сложного строительного процесса включает в себя «Сложный строительный процесс» (Типовой объект из базы данных), «комплексный технологический процесс» (раздел локального сметного расчета из сметы на типовой объект из базы данных) и «простой процесс» (работа по ТЕР, как элемент сметы на типовой объект из базы данных).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Для каждого комплексного технологического процесса формируется сводная технологическая схема. Сводные технологические схемы строятся на основании максимально возможного учета условий строительства и нормативов, приведенных в СНиП, СП,  Типовых технологических картах, а так же справочной литературе по каждому простому процессу. </w:t>
      </w:r>
    </w:p>
    <w:p>
      <w:pPr>
        <w:pStyle w:val="2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object w:dxaOrig="10835" w:dyaOrig="5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65pt;height:261.15pt" filled="f" o:ole="">
            <v:imagedata r:id="rId3" o:title=""/>
          </v:shape>
          <o:OLEObject Type="Embed" ProgID="" ShapeID="ole_rId2" DrawAspect="Content" ObjectID="_1863113116" r:id="rId2"/>
        </w:object>
      </w:r>
    </w:p>
    <w:p>
      <w:pPr>
        <w:pStyle w:val="2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рис. Фрагмент схемы структуры процессов</w:t>
      </w:r>
    </w:p>
    <w:p>
      <w:pPr>
        <w:pStyle w:val="2"/>
        <w:spacing w:lineRule="auto" w:line="240"/>
        <w:rPr/>
      </w:pPr>
      <w:r>
        <w:rPr>
          <w:sz w:val="24"/>
        </w:rPr>
        <w:t>Построение сводной технологической схемы ведется в несколько этапов. На первом этапе на основании справочных пособий по каждому отдельному виду работ составляется общая схема возможных простых процессов с группировкой их по возможным комплексным технологическим процессам. Состав технологий уточняется с каждым последующим литературным источником и в завершении проверяется по СНиП для этого вида работ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Сводная технологическая схема не отражает состав работ для какого-то простого процесса. Она представляет собой собранные в одну систему все варианты взаимосвязи простых процессов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Это обусловлено тем, что типовая технологическая схема строится на основании сводной технологической схемы и типовой сметы для запрашиваемого сложного технологического процесса, при этом сводная технологическая схема выполнена из расчета, что любой ее элемент может отсутствовать в смете, при этом сама схема не нарушается (окончание предшествующей задачи становится автоматически началом последующей)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В результате получаем систему, позволяющую под любую смету составить модель технологического процесса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Литература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1"/>
        </w:numPr>
        <w:spacing w:lineRule="auto" w:line="240"/>
        <w:ind w:left="426" w:hanging="360"/>
        <w:rPr>
          <w:sz w:val="24"/>
        </w:rPr>
      </w:pPr>
      <w:r>
        <w:rPr>
          <w:sz w:val="24"/>
        </w:rPr>
        <w:t>Теличенко В.И. Технология строительных процессов: В 2 ч. Ч. 1.: Учеб. Для строительных вузов /В.И.Теличенко, О.М.Терентьев., А.А.Лапидус – 2-е изд., испр. И доп. – М.: - высш. шк., 2005. – 392 с.</w:t>
      </w:r>
    </w:p>
    <w:p>
      <w:pPr>
        <w:pStyle w:val="2"/>
        <w:numPr>
          <w:ilvl w:val="0"/>
          <w:numId w:val="1"/>
        </w:numPr>
        <w:spacing w:lineRule="auto" w:line="240"/>
        <w:ind w:left="426" w:hanging="360"/>
        <w:rPr>
          <w:sz w:val="24"/>
        </w:rPr>
      </w:pPr>
      <w:r>
        <w:rPr>
          <w:sz w:val="24"/>
        </w:rPr>
        <w:t>Теличенко В.И. Технология строительных процессов: В 2 ч. Ч. 2.: Учеб. Для строительных вузов /В.И.Теличенко, О.М.Терентьев., А.А.Лапидус – 2-е изд., испр. И доп. – М.: - высш. шк., 2005. – 392 с.</w:t>
      </w:r>
    </w:p>
    <w:p>
      <w:pPr>
        <w:pStyle w:val="2"/>
        <w:numPr>
          <w:ilvl w:val="0"/>
          <w:numId w:val="1"/>
        </w:numPr>
        <w:spacing w:lineRule="auto" w:line="240"/>
        <w:ind w:left="426" w:hanging="360"/>
        <w:rPr>
          <w:sz w:val="24"/>
        </w:rPr>
      </w:pPr>
      <w:r>
        <w:rPr>
          <w:sz w:val="24"/>
        </w:rPr>
        <w:t>Теличенко В.И. Технология возведения зданий и сооружений: Учеб. Для строт. Вузов/В.И.Теличенко, О.М. Терентьев, А.А. Лапидус. – 2-е изд., перераб. И доп. – М.: Высш. шк., 2004. – 446 с.</w:t>
      </w:r>
    </w:p>
    <w:p>
      <w:pPr>
        <w:pStyle w:val="2"/>
        <w:numPr>
          <w:ilvl w:val="0"/>
          <w:numId w:val="1"/>
        </w:numPr>
        <w:spacing w:lineRule="auto" w:line="240"/>
        <w:ind w:left="426" w:hanging="360"/>
        <w:rPr>
          <w:sz w:val="24"/>
        </w:rPr>
      </w:pPr>
      <w:r>
        <w:rPr>
          <w:sz w:val="24"/>
        </w:rPr>
        <w:t>Дикман Л. Г. Организация, планирование и управление строительным производством. Учебник для строительных вузов и фак. М., «Высш. школа», 1976. 424 с. с ил.</w:t>
      </w:r>
    </w:p>
    <w:p>
      <w:pPr>
        <w:pStyle w:val="2"/>
        <w:spacing w:lineRule="auto" w:line="240"/>
        <w:ind w:left="426" w:firstLine="72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000">
    <w:name w:val="000 таблица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709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0001">
    <w:name w:val="000 таблица"/>
    <w:basedOn w:val="Normal"/>
    <w:qFormat/>
    <w:pPr>
      <w:widowControl/>
      <w:autoSpaceDE w:val="true"/>
      <w:jc w:val="both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1:39:00Z</dcterms:created>
  <dc:creator>Nadya</dc:creator>
  <dc:description/>
  <cp:keywords/>
  <dc:language>en-US</dc:language>
  <cp:lastModifiedBy>DNA7 X86</cp:lastModifiedBy>
  <cp:lastPrinted>2007-02-07T13:24:00Z</cp:lastPrinted>
  <dcterms:modified xsi:type="dcterms:W3CDTF">2012-09-04T06:23:00Z</dcterms:modified>
  <cp:revision>9</cp:revision>
  <dc:subject/>
  <dc:title>С</dc:title>
</cp:coreProperties>
</file>