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280"/>
        <w:jc w:val="center"/>
        <w:rPr>
          <w:color w:val="222222"/>
        </w:rPr>
      </w:pPr>
      <w:r>
        <w:rPr>
          <w:color w:val="222222"/>
        </w:rPr>
        <w:t>Сведения об авторах (№2, 20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бут Анна Владимировна, доцент, ГБОУ ВПО Ростовский Государственный медицинский университет Минздрава России, контактная информ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abu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килинда Владимир Данилович, профессор, заведующий кафедрой, ГБОУ ВПО Ростовский Государственный медицинский университет Минздрава России, 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.sikilind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ский Александр Валерьевич, ассистент, ГБОУ ВПО Ростовский Государственный медицинский университет Минздрава России, контактная информация: 8 (903) 4636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на Ольга Николаевна, директор Ботанического сада, Южный федеральный университет, контактная информац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in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ых Оксана Геннадьевна, доцент, ФГБОУ ВПО Ижевская государственная сельскохозяйственная академия, контактная информац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sva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льников Владимир Владимирович, доцент, ФГБОУ ВПО Ижевская государственная сельскохозяйственная академия, контактная информац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sva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свянникова Елена Владимировна, доцент, ФГБОУ ВПО Ижевская государственная сельскохозяйственная академия, контактная информац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sva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елеева Лариса Анатольевна, доцент, ФГБОУ ВПО Ижевская государственная сельскохозяйственная академия, контактная информац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sva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утадз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рман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Высшая математика-2", Ростовский университет путей сообщения, контактная информация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Никола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ркасская государственная мелиоративная академия, контактная информация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ya-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Юрьевич, генеральный дир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"ПО Водоканал", контактная информация: 8(863)263-95-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ид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 Констант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 дир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ая ТЭЦ-2 ООО "ЛУКОЙЛ - Ростовэнерго", контактная информация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Zhanna.Burova@luko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Владимировн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политехнический университет (НПИ) имени М.И. Платов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635)25-36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Владимир Викторович, профессор, Южно-Российский государственный политехнический университет (НПИ) имени М.И. Платов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635)25-36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н Зыонг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нской государственный технический университет, контактная информация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duong145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ух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Алексеевич, научный сотрудник, Новочеркасская государственная мелиоративная академия, контактная информация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gma_str_me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Южно-Российский государственный политехнический университет (НПИ) имени М.И. Платова, контактная информация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vtushenko_s@novoch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ь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фей Александрович, научный сотрудник, Южно-Российский государственный политехнический университет (НПИ) имени М.И. Платова, контактная информация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timon_8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Петровна, аспирант, Южно-Российский государственный политехнический университет (НПИ) имени М.И. Платова, контактная информация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schka_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ы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 Николае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ский государственный технический университет, контактная информац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tyk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Юрьевич, инженер-констру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"Конструкторское бюро транспортного машиностроения", контактная информация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sadchyandrei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натольевна,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, контактная информация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402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дрей Михайлович, старший преподаватель, Петрозаводский государственный университет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krup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Дмитри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политехнический университет,  контактная информация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ktor.eroshenko.8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а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кзод Бахтиёр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ехнологический университет "Московский институт стали и сплавов", контактная информация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kzod199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 Владимировна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.st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Михайлович, професс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химии и прикладной эколог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черкасская государственная мелиоративная академия, контактная информац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netsovd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Лаврент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Института энергетики и машиностро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нской государственный технический университет, контактная информация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gaponov@iem.donst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 Михаил Сергеевич, студент, Донской государственный технический университет (ДГТУ), контактная информация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mkjrobk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ётр Николаевич, декан, Донской государственный технический университет (ДГТУ), контактная информация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_kafend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чюне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Ильинична, млад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 ВПО "Петрозаводский государственный университет", контактная информация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elman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 Игорь Александрович, 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жский политехнический институт (филиал)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gvarrnors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Георгиевна, 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жский политехнический институт (филиал)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gy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Викторович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жский политехнический институт (филиал) Волгоградского государственного технического университета, контактная информац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gvarrnors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 Сергей Феофент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tyurinsergfe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a830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Юрьевна, аспирант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ket-eref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"Диагностические комплексы и системы (ДИАКС)", контактная информац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ruglovaтanya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з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Владимировна, студ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zina_irina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Владимирович, аспирант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ov_00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 Игоревич, аспирант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festofil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натоль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zova.irina@g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брюх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Фед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 заведующий кафедрой "Промышленная экология и безопасность жизнедеятельности", контактная информация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z_vl_f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Георгиевич, доцен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"Автоматика, электроника и вычислительная техник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жский политехнический институт (филиал) ВолгГТУ, контактная информация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burtsev-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ладимирович, магистрант, Волжский политехнический институт (филиал) ВолгГТУ, контактная информация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--ee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ши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"Технология ремонта транспортных средств и материаловедение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ий государственный университет путей сообщения, контактная информация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vnet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ов Андрей Яковл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akhov99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д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 Владимирович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vvpryad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бион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 Валерьевич, аспирант, Южный федеральный университет, контактная информация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vvsrab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с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 Дмитриевич, студент, Южный федеральный университет, контактная информация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last_leaf_fal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к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 Александрович, доцент, Южный федеральный университет, контактная информация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laavakyan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й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Борисовна, младший научный сотрудник, Южный федеральный университет, контактная информация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omova-elen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вичу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н Витаутас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лабораторией структурных исследований некристаллических материалов НБИКС Центра, контактная информация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yzuba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ерм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Ефим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химического факультета, Южный федеральный университет, контактная информация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gut5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сеген Арменакович, зав.кафедр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. и выч. Физики, Южный федеральный университет, контактная информац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gae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тур Рудольфович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ский национальный  исследовательский технический университет им. А.Н. Туполева, контактная информация:</w:t>
      </w:r>
      <w:r>
        <w:rPr/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shi-art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ьсия Искандаровна, аспирант, Казанский национальный  исследовательский технический университет им. А.Н. Туполева, контактная информация:</w:t>
      </w:r>
      <w:r>
        <w:rPr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ieva0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Анатоль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институт управления Российской академии народного хозяйства и государственной службы при Президенте Российской Федерации, контактная информация:</w:t>
      </w:r>
      <w:r>
        <w:rPr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bacheva7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Юрь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ГТУ, контактная информация:</w:t>
      </w:r>
      <w:r>
        <w:rPr/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kupchenkoa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Игор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экономический университет (РИНХ), контактная информация:</w:t>
      </w:r>
      <w:r>
        <w:rPr/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kim-afanasyeva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ул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Артур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университет при Правительстве Российской Федерации, контактная информация:</w:t>
      </w:r>
      <w:r>
        <w:rPr/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5545554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, Научно-Исследовательский Вычислительный Центр, контактная информация:</w:t>
      </w:r>
      <w:r>
        <w:rPr/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ey.romanov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ар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вел Ким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Химической физики РАН им Н.Н. Семенова, контактная информация:</w:t>
      </w:r>
      <w:r>
        <w:rPr/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vel.gularya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сект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Российские космические системы», контактная информация:</w:t>
      </w:r>
      <w:r>
        <w:rPr/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z-serg-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Валент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ехнологический университет «МИСиС», контактная информация:</w:t>
      </w:r>
      <w:r>
        <w:rPr/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zlov@ips.ac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Борис Гаври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констру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е акционерное общество «Инфрасистемс», контактная информация:</w:t>
      </w:r>
      <w:r>
        <w:rPr/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ncharenko_b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Дмитр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, закрытое акционерное общество «Инфрасистемс», контактная информация:</w:t>
      </w:r>
      <w:r>
        <w:rPr/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g0o0d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и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 Александ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Павл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vovk61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ова Надежда Владимировна, научный сотрудник, Южный Федеральный Университет, контактная информация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.st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Серге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университет путей сообщения, контактная информация:</w:t>
      </w:r>
      <w:r>
        <w:rPr/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wassmaster09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оль-Сарагос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 Франциск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университет путей сообщения, контактная информация:</w:t>
      </w:r>
      <w:r>
        <w:rPr/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ripol-saragos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оль-Сарагос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Леонидовна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технологии и управления им. К.Г. Разумовского, филиал в г. Ростове-на-Дону, контактная информация:</w:t>
      </w:r>
      <w:r>
        <w:rPr/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ripol-saragos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сана Ивановна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ФГБОУ ВПО Донской государственный технический университет, контактная информация:</w:t>
      </w:r>
      <w:r>
        <w:rPr/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radin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Ю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Институт сферы обслуживания и предпринимательства (филиал) ФГБОУ ВПО Донской государственный технический университет, контактная информация:</w:t>
      </w:r>
      <w:r>
        <w:rPr/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olya.rudakowa201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Институт сферы обслуживания и предпринимательства (филиал) ФГБОУ ВПО Донской государственный технический университет, контактная информация:</w:t>
      </w:r>
      <w:r>
        <w:rPr/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mykova.nataly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шникова Раиса Абрамовна, ведущий научный сотрудник, PolymateLtd., контактная информация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monol@netvision.net.il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ин Александр Давидович, ведущий научный сотрудник, PolymateLtd., контактная информация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monol@netvision.net.il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ов Леонид Давидович, доктор наук, PolymateLtd., контактная информация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monol@netvision.net.il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говский  Олег Львович, директор по науке и развитию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notech Industries, INC (USA, California),  </w:t>
      </w:r>
      <w:r>
        <w:rPr>
          <w:rFonts w:cs="Times New Roman" w:ascii="Times New Roman" w:hAnsi="Times New Roman"/>
          <w:sz w:val="24"/>
          <w:szCs w:val="24"/>
        </w:rPr>
        <w:t>контак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>:  figovsky@netvision. net.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ово-Черноморский инженерный институт Федеральное Государственное Бюджетное Образовательное Учреждение Высшего Профессионального Образования "Донской государственный аграрный университет, контактная информация: 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zachkovI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 Юрь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зово-Черноморский инженерный институт Федеральное Государственное Бюджетное Образовательное Учреждение Высшего Профессионального Образования "Донской государственный аграрный университет, контактная информация:</w:t>
      </w:r>
      <w:r>
        <w:rPr/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pov_a_j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 в г. Шахты, контактная информация:</w:t>
      </w:r>
      <w:r>
        <w:rPr/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job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ашв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аклий Михайлович, аспирант, Институт сферы обслуживания и предпринимательства (филиал) ДГТУ в г. Шахты, контактная информация:</w:t>
      </w:r>
      <w:r>
        <w:rPr/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irakliy.petriashvil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Николае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, контактная информация:</w:t>
      </w:r>
      <w:r>
        <w:rPr/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rud@drevlank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ельм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ья Ром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Центра поддержки технологий и инноваций, Петрозаводский государственный университет, контактная информация:</w:t>
      </w:r>
      <w:r>
        <w:rPr/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elman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Георги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жский политехнический институт (филиал)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va-bori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Волжский политехнический институт (филиал)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gvarrnors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 Дмитрий Борисович, студ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университет МЭИ», контактная информация:</w:t>
      </w:r>
      <w:r>
        <w:rPr/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va-bori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ирб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аклий Джемал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сферы обслуживания и предпринимательства (филиал) ДГТУ, контактная информация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ika_lakrb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ра Павловна, профессор, Институт сферы обслуживания и предпринимательства (филиал) ДГТУ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peliseeva49@ mail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Михайл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(918) 55-856-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Федор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ips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ш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тьяна Михайловна, доцент, Ростовский государственный университет путей сообщения, контактная информация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ips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ович Александр Юрь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ский государственный радиотехнический университет, контактная информация:</w:t>
      </w:r>
      <w:r>
        <w:rPr/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rsrt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технический университет им. Р.Е. Алексеев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+790230382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Юрьевич, профессор, Нижегородский государственный технический университет им. Р.Е. Алексеев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31)43643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я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Геннадь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нзенский государственный университет архитектуры и строительства, контактная информация:</w:t>
      </w:r>
      <w:r>
        <w:rPr/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lan197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Никола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zemtsow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а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lgov.n.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Николаевич, магистр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zhko.s.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Серге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Петрозаводский государственный университет", контактная информация:</w:t>
      </w:r>
      <w:r>
        <w:rPr/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vas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Владимирович, 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Петрозаводский государственный университет", контактная информация:</w:t>
      </w:r>
      <w:r>
        <w:rPr/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yurii_ptz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едд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хер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Российский Государственный политехнический университет имени М.И. Платова, контактная информация:</w:t>
      </w:r>
      <w:r>
        <w:rPr/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daher@liv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лександр Валерь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avgorbuno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 Степанович, студ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ig2205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Анатоль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Вятский государственный университет, контактная информация:</w:t>
      </w:r>
      <w:r>
        <w:rPr/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_ry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ен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Дмитри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ий государственный технический университет, контактная информация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rysenkova-kate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брюх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Фёд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z_vl_f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 Иван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onid.grekov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Констант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общепрофессиональных дисципли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ий институт железнодорожного транспорта, контактная информация:</w:t>
      </w:r>
      <w:r>
        <w:rPr/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evro-evge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Евген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ий государственный университет, контактная информация:</w:t>
      </w:r>
      <w:r>
        <w:rPr/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z12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Юрьевич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ганский институт железнодорожного транспорта, контактная информация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evro-evge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Оксан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Геоинформационные систем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Уфимский Государственный Авиационный Технический Университет, контактная информация:</w:t>
      </w:r>
      <w:r>
        <w:rPr/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efremova-o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Николаевич, старш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ий Государственный Технический Университет, контактная информация:</w:t>
      </w:r>
      <w:r>
        <w:rPr/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in.vn.samgtu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тул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ьдар Дугласович, професс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"Технология машиностроения", Самарский Государственный Технический Университет, контактная информация:</w:t>
      </w:r>
      <w:r>
        <w:rPr/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o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лександ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ydinova.olga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Сергеевич, технолог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sp-potap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Зот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poi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Автомобильный транспорт и серви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ий государственный университет, контактная информация:</w:t>
      </w:r>
      <w:r>
        <w:rPr/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pror@k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ехо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лекс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Курганский государственный университет, контактная информация:</w:t>
      </w:r>
      <w:r>
        <w:rPr/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tas@k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риш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бий Зулье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нский государственный технологический университет, контактная информация:</w:t>
      </w:r>
      <w:r>
        <w:rPr/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ong16087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сервиса туризма и пищевых технолог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"Северо-Кавказский Федеральный Университет" в Пятигорске, контактная информация:</w:t>
      </w:r>
      <w:r>
        <w:rPr/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kann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Фед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охраны окружающе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"Северо-Кавказский Федеральный Университет" в Пятигорске, контактная информация:</w:t>
      </w:r>
      <w:r>
        <w:rPr/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-oosh@pfncfu.r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ис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Григорьевна, старший преподаватель кафедры охраны окружающе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"Северо-Кавказский Федеральный Университет" в Пятигорске, контактная информация:</w:t>
      </w:r>
      <w:r>
        <w:rPr/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-oosh@pfncfu.r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Вячеслав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нзенский государственный университет, контактная информация:</w:t>
      </w:r>
      <w:r>
        <w:rPr/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fting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цату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Георги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нской государственный технический университет, контактная информация:</w:t>
      </w:r>
      <w:r>
        <w:rPr/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ur73@ramb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Донской государственный технический университет, контактная информация:</w:t>
      </w:r>
      <w:r>
        <w:rPr/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vseme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жон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Борисович, доцент, Донской государственный технический университет, контактная информация:</w:t>
      </w:r>
      <w:r>
        <w:rPr/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zchonk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ржицкий Антон Сергеевич, доцент, 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kasprzhitsky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лимхан Багауддинович, доцент, 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zkhakie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ренко Георгий Иванович, аспирант, 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cpd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технический университет, контактная информация:</w:t>
      </w:r>
      <w:r>
        <w:rPr/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ks44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Григорь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технический университет, контактная информация:</w:t>
      </w:r>
      <w:r>
        <w:rPr/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kovan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ух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Виктор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-техническая академия Южного Федерального Университета, контактная информация:</w:t>
      </w:r>
      <w:r>
        <w:rPr/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yvchernuhin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"Научно-конструкторское бюро вычислительных систем", контактная информация:</w:t>
      </w:r>
      <w:r>
        <w:rPr/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pbootoff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жеч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Констант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политехнический университет (НПИ) имени М.И. Платова, контактная информация:</w:t>
      </w:r>
      <w:r>
        <w:rPr/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m.tsenturio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Николаевич, старший научный сотрудник, Южно-Российский государственный политехнический университет (НПИ) имени М.И. Платова, контактная информация:</w:t>
      </w:r>
      <w:r>
        <w:rPr/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enk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Владими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алят Эльш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Южный федеральный университет, контактная информация:</w:t>
      </w:r>
      <w:r>
        <w:rPr/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m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 Анатолий Борисович, профессор, Южный федеральный университет, контактная информация:</w:t>
      </w:r>
      <w:r>
        <w:rPr/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usov@math.r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Никола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минерально-сырьевой университет, контактная информация:</w:t>
      </w:r>
      <w:r>
        <w:rPr/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lena197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а Викторовна, студент, Национальный минерально-сырьевой университет, контактная информация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vilena197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в Григорий Андр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жевская государственная сельскохозяйственная академия, контактная информация:</w:t>
      </w:r>
      <w:r>
        <w:rPr/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ablevg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Геннади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жевская государственная сельскохозяйственная академия, контактная информация:</w:t>
      </w:r>
      <w:r>
        <w:rPr/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pelovai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Александр Игор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Технический Университет имени Н.Э.Баумана, контактная информация:</w:t>
      </w:r>
      <w:r>
        <w:rPr/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gavri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 Мин Тун, аспирант, Московский Государственный Технический Университет имени Н.Э.Баумана, контактная информация:</w:t>
      </w:r>
      <w:r>
        <w:rPr/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0shinnaymin0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 Аунг Со, аспирант, Московский Государственный Технический Университет имени Н.Э.Баумана, контактная информация:</w:t>
      </w:r>
      <w:r>
        <w:rPr/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thuaungsoe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нг, аспирант, Московский Государственный Технический Университет имени Н.Э.Баумана, контактная информация:</w:t>
      </w:r>
      <w:r>
        <w:rPr/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taung84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асильевич, 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lik-is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sw.semen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Александ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ovcharov@compressor.sp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нская Марина Васи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каф. Организация производства и у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 в г.Шахты, контактная информация:</w:t>
      </w:r>
      <w:r>
        <w:rPr/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sm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лександровна, ассистент, Институт сферы обслуживания и предпринимательства (филиал) ДГТУ в г.Шахты, контактная информация:</w:t>
      </w:r>
      <w:r>
        <w:rPr/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kyrbatova_e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Сергеевна, ассистент, Институт сферы обслуживания и предпринимательства (филиал) ДГТУ в г.Шахты, контактная информация:</w:t>
      </w:r>
      <w:r>
        <w:rPr/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staishas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Леони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blk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Михайл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edam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ду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varduny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ов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Петрович, студент, Южный федеральный университет, контактная информация:</w:t>
      </w:r>
      <w:r>
        <w:rPr/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varduny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Эдуард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Южный федеральный университет, контактная информация:</w:t>
      </w:r>
      <w:r>
        <w:rPr/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rishka759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асильевна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ovpopov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лу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ла Игоревна, доцент, Южный федеральный университет, контактная информация:</w:t>
      </w:r>
      <w:r>
        <w:rPr/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baluevaa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пи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 Анато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Международной торговли и таможенного дел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экономический университет, контактная информация:</w:t>
      </w:r>
      <w:r>
        <w:rPr/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khapil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Владими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trill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ё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Владислав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ansa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асильевич, доцент, Южный федеральный университет, контактная информация:</w:t>
      </w:r>
      <w:r>
        <w:rPr/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kaev.a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льз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 Николаевич, лабо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ТЦ "Техноцентр" ЮФУ, контактная информация:</w:t>
      </w:r>
      <w:r>
        <w:rPr/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akol08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икто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lex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Иван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yialeksee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орк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мен Валерь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7_is_r-6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 Южный федеральный университет, контактная информация:</w:t>
      </w:r>
      <w:r>
        <w:rPr/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s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на Валерьевна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na_tsure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Алексеевич, 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ТЦ "Техноцентр" ЮФУ, контактная информация:</w:t>
      </w:r>
      <w:r>
        <w:rPr/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inmicha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 Дмитр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y201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Андре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минерально-сырьевой университет "Горный", контактная информация:</w:t>
      </w:r>
      <w:r>
        <w:rPr/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Qut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ля Герма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университет при Правительстве РФ, контактная информация:</w:t>
      </w:r>
      <w:r>
        <w:rPr/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ely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vstyazh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ц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vlad3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ичева Ольга Вале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ilicheva.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Сергеевна, магистрант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krukova1337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кафедрой МД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рьковский национальный университет строительства и архитектуры, контактная информация:</w:t>
      </w:r>
      <w:r>
        <w:rPr/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dfurs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язданх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ин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рьковский национальный университет строительства и архитектуры, контактная информация:</w:t>
      </w:r>
      <w:r>
        <w:rPr/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Moiepou@yaho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д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Николаевич, аспирант, Харьковский национальный университет строительства и архитектуры, контактная информация:</w:t>
      </w:r>
      <w:r>
        <w:rPr/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dak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Александрович, соиск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ий государственный нефтегазовый университет, контактная информация:</w:t>
      </w:r>
      <w:r>
        <w:rPr/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-771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Григо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 заведующая кафедрой информационной эконом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veeva_l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информационной эконом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nova.olga7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 Иван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 (РГУПС), контактная информация:</w:t>
      </w:r>
      <w:r>
        <w:rPr/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ki-yuren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ил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Григо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, прор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 (РГУПС), контактная информация:</w:t>
      </w:r>
      <w:r>
        <w:rPr/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Начальника отдела, 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 (РГУПС), контактная информация:</w:t>
      </w:r>
      <w:r>
        <w:rPr/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in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"Теоретические основы электротехник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dw_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на Игоревна, студент, 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.boe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воц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я Вале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ий государственный технический университет им. И.И. Ползунова, контактная информация:</w:t>
      </w:r>
      <w:r>
        <w:rPr/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votskaya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убо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Викто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тайский государственный технический университет им. И.И. Ползунова, контактная информация: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tavikot201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уг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Георгиевна, соискатель, Южный федеральный университет, контактная информация:</w:t>
      </w:r>
      <w:r>
        <w:rPr/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yhellowhat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Машиностроение и прикладная механик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донский инженерно-технический институт – филиал ФГАОУ ВПО «Национальный исследовательский ядерный университет «МИФИ», контактная информация:</w:t>
      </w:r>
      <w:r>
        <w:rPr/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elalek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Григорьевич, доцент кафедры "Машиностроение и прикладная механик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донский инженерно-технический институт – филиал ФГАОУ ВПО «Национальный исследовательский ядерный университет «МИФИ», контактная информация:</w:t>
      </w:r>
      <w:r>
        <w:rPr/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GFedotov@meph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"Машиностроение и прикладная механика", Волгодонский инженерно-технический институт – филиал ФГАОУ ВПО «Национальный исследовательский ядерный университет «МИФИ», контактная информация:</w:t>
      </w:r>
      <w:r>
        <w:rPr/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Tomilin@meph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Констант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ерных реакторов НИЦ «Курчатовский институт», контактная информация:</w:t>
      </w:r>
      <w:r>
        <w:rPr/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bylkin@base1.dhtp.kia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океанский государ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, контактная информация: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kazakov.nikolay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з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икто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океанский государ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, контактная информация:</w:t>
      </w:r>
      <w:r>
        <w:rPr/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-system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д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хбуба Магомедкерим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ий государственный нефтегазовый  университет, контактная информация:</w:t>
      </w:r>
      <w:r>
        <w:rPr/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danov@tso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Петрович, профессор, Тюменский государственный нефтегазовый  университет, контактная информация:</w:t>
      </w:r>
      <w:r>
        <w:rPr/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pirogov@tso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р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Анатольевич, ассистент, Тюменский государственный нефтегазовый  университет, контактная информация:</w:t>
      </w:r>
      <w:r>
        <w:rPr/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irchenko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ья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мур Маратович, ассистент, Тюменский государственный нефтегазовый  университет, контактная информация:</w:t>
      </w:r>
      <w:r>
        <w:rPr/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dyar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Георгиевич, профессор, Тюменский государственный нефтегазовый  университет, контактная информация:</w:t>
      </w:r>
      <w:r>
        <w:rPr/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soev@tso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ю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ладимирович, 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 в г. Шахты, контактная информация:</w:t>
      </w:r>
      <w:r>
        <w:rPr/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numi8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ур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ркасская государственная мелиоративная академия, контактная информация:</w:t>
      </w:r>
      <w:r>
        <w:rPr/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pur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ур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а Петро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политехнический университет (Новочеркасский политехнический институт), контактная информация:</w:t>
      </w:r>
      <w:r>
        <w:rPr/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w9t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ий государственный нефтегазовый университет, контактная информация:</w:t>
      </w:r>
      <w:r>
        <w:rPr/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ev@tso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Михайлович, специалис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ий государственный нефтегазов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3452) 20-91-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ослав Владиславович, магистрант, Тюменский государственный нефтегазовый университет, контактная информация:</w:t>
      </w:r>
      <w:r>
        <w:rPr/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svzv@xake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риг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Геннади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управления в социальных, экономических и экологических системах Инженерно-технологической академии Южного федерального университета, контактная информация:</w:t>
      </w:r>
      <w:r>
        <w:rPr/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podoprigor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-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управления в социальных, экономических и экологических системах Инженерно-технологической академии Южного федерального университета, контактная информация:</w:t>
      </w:r>
      <w:r>
        <w:rPr/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kura141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Александр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+7 (863) 272-63-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Александр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ий государственный нефтегазов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 (3452) 20-91-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о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Евгенье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ий государственный нефтегазовый университет, контактная информация: 8 (3452) 20-91-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 Игорь Георгиевич, доцент, Тюменский государственный нефтегазовый университет, контактная информация: 8 (3452) 20-91-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 Зуфар Ринатович, младший научный сотрудник, Тюменский государственный нефтегазовый университет, контактная информация:</w:t>
      </w:r>
      <w:r>
        <w:rPr/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zufarhakim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; инженер-констру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"МИЭТ"; ОАО "НИИМЭ", контактная информация:</w:t>
      </w:r>
      <w:r>
        <w:rPr/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iermakov@mikr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п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заместитель генерального директ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"НИИМЭ"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chelepin@mikron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Федорович, заведующий кафедр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Строительство дорог транспортного комплекс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бургский государственный университет путей сообщения Императора Александра I, контактная информация:</w:t>
      </w:r>
      <w:r>
        <w:rPr/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uts_pgup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Андреевич, аспирант, Петербургский государственный университет путей сообщения Императора Александра I, контактная информация:</w:t>
      </w:r>
      <w:r>
        <w:rPr/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uts_pgup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ячеславович, первый заместитель генерального директ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РЖДстрой», контактная информация:</w:t>
      </w:r>
      <w:r>
        <w:rPr/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rzdstro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Евген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минерально-сырьевой университет "Горный", контактная информация:</w:t>
      </w:r>
      <w:r>
        <w:rPr/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mah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Национальный минерально-сырьевой университет "Горный", контактная информация:</w:t>
      </w:r>
      <w:r>
        <w:rPr/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307О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нуш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2-го года обучения, Южный федеральный университет, контактная информация:</w:t>
      </w:r>
      <w:r>
        <w:rPr/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klen1964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Сергеевич, доцент, Южный федеральный университет, контактная информация:</w:t>
      </w:r>
      <w:r>
        <w:rPr/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ursov37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Вагиз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 университет, контактная информация:</w:t>
      </w:r>
      <w:r>
        <w:rPr/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6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вета Борис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кафедрой физ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phish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Григо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НИИ биологии Южного Федерального  университета, контактная информация:</w:t>
      </w:r>
      <w:r>
        <w:rPr/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fedoren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физики, Ростовский государственный строительный университет, контактная информация:</w:t>
      </w:r>
      <w:r>
        <w:rPr/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phish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ц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 Геннади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dvasily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Гаврил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институт (филиал) ФБГОУ ВПО "РЭУ  им. Г.В. Плеханова", контактная информация:</w:t>
      </w:r>
      <w:r>
        <w:rPr/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v.korobkova201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на Иван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институт (филиал) ФБГОУ ВПО "РЭУ  им. Г.В. Плеханова", контактная информация:</w:t>
      </w:r>
      <w:r>
        <w:rPr/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na.uscko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Иван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институт (филиал) ФБГОУ ВПО "РЭУ  им. Г.В. Плеханова", контактная информация:</w:t>
      </w:r>
      <w:r>
        <w:rPr/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utilinata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Николае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ий государственный нефтегазовый университет, контактная информация:</w:t>
      </w:r>
      <w:r>
        <w:rPr/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tm_tsog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Александрович, доцент, Тюменский государственный нефтегазовый университет, контактная информация:</w:t>
      </w:r>
      <w:r>
        <w:rPr/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tm_tsog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Николаевна, Тюменский государственный нефтегазовый университет, контактная информация:</w:t>
      </w:r>
      <w:r>
        <w:rPr/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tm_tsog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Дмитриевич, дир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научный центр высшей школы, Южный федеральный университет, контактная информация:</w:t>
      </w:r>
      <w:r>
        <w:rPr/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csc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кар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лабораторией, Северо-Кавказский научный центр высшей школы, Южный федеральный университет, контактная информация:</w:t>
      </w:r>
      <w:r>
        <w:rPr/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cha.vp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 Южный федеральный университет, контактная информация:</w:t>
      </w:r>
      <w:r>
        <w:rPr/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cha.vp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, контактная информация:</w:t>
      </w:r>
      <w:r>
        <w:rPr/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shof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Серге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, контактная информация:</w:t>
      </w:r>
      <w:r>
        <w:rPr/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pleh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 Валерьевич, ст.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, контактная информация:</w:t>
      </w:r>
      <w:r>
        <w:rPr/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nis.pop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Владими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, контактная информация:</w:t>
      </w:r>
      <w:r>
        <w:rPr/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vstar@iani.un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вцев Павел Григорьевич, профессор, член научного совета, Polymate Ltd.-International Nanotechnological Research Center, Migdal HaEmek, Israel, контактная информация: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udryavts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ья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инженер линейно-эксплуатационной службы / аспирант кафедры «Прикладная механика», ООО "НОВАТЭК-ЮРХАРОВНЕФТЕГАЗ" / Тюменский государственный нефтегазовый университет, контактная информация:</w:t>
      </w:r>
      <w:r>
        <w:rPr/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ilyalobac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, Ростовский государственный строительный университет,  контактная информация:</w:t>
      </w:r>
      <w:r>
        <w:rPr/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7928195240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Евгеньевич, доцент, Южный федеральный университет, контактная информация:</w:t>
      </w:r>
      <w:r>
        <w:rPr/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ielysenko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лександровна, студент, Южный федеральный университет, контактная информация:</w:t>
      </w:r>
      <w:r>
        <w:rPr/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ielysenko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Андреевич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ркасский Инженерно-Мелиоративный Институт имени Кортунова ДГАУ, контактная информация:</w:t>
      </w:r>
      <w:r>
        <w:rPr/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na-061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ладимирович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ркасский Инженерно-Мелиоративный Институт имени Кортунова ДГАУ, контактная информация:</w:t>
      </w:r>
      <w:r>
        <w:rPr/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na-061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образовательная лаборатория «Технологии Системного Моделирования в Гуманитарной сфере», Северо-Кавказский научный центр высшей школы Южного федерального университета, контактная информация:</w:t>
      </w:r>
      <w:r>
        <w:rPr/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mochtchenk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Ива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образовательная лаборатория «Технологии Системного Моделирования в Гуманитарной сфере», Северо-Кавказский научный центр высшей школы Южного федерального университета, контактная информация:</w:t>
      </w:r>
      <w:r>
        <w:rPr/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l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ян Ирина Фёд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863)263-33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 Андрей Николаевич, дек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Донской государственный технический университет", контактная информация:</w:t>
      </w:r>
      <w:r>
        <w:rPr/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yaroshenko-5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2230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92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44b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but@mail.ru" TargetMode="External"/><Relationship Id="rId3" Type="http://schemas.openxmlformats.org/officeDocument/2006/relationships/hyperlink" Target="mailto:v.sikilinda@yandex.ru" TargetMode="External"/><Relationship Id="rId4" Type="http://schemas.openxmlformats.org/officeDocument/2006/relationships/hyperlink" Target="mailto:demina@sfedu.ru" TargetMode="External"/><Relationship Id="rId5" Type="http://schemas.openxmlformats.org/officeDocument/2006/relationships/hyperlink" Target="mailto:dresva@ya.ru" TargetMode="External"/><Relationship Id="rId6" Type="http://schemas.openxmlformats.org/officeDocument/2006/relationships/hyperlink" Target="mailto:dresva@ya.ru" TargetMode="External"/><Relationship Id="rId7" Type="http://schemas.openxmlformats.org/officeDocument/2006/relationships/hyperlink" Target="mailto:dresva@ya.ru" TargetMode="External"/><Relationship Id="rId8" Type="http://schemas.openxmlformats.org/officeDocument/2006/relationships/hyperlink" Target="mailto:dresva@ya.ru" TargetMode="External"/><Relationship Id="rId9" Type="http://schemas.openxmlformats.org/officeDocument/2006/relationships/hyperlink" Target="mailto:vm_2@kaf.rgups.ru" TargetMode="External"/><Relationship Id="rId10" Type="http://schemas.openxmlformats.org/officeDocument/2006/relationships/hyperlink" Target="mailto:panya-86@mail.ru" TargetMode="External"/><Relationship Id="rId11" Type="http://schemas.openxmlformats.org/officeDocument/2006/relationships/hyperlink" Target="mailto:Zhanna.Burova@lukoil.com" TargetMode="External"/><Relationship Id="rId12" Type="http://schemas.openxmlformats.org/officeDocument/2006/relationships/hyperlink" Target="mailto:leduong145@gmail.com" TargetMode="External"/><Relationship Id="rId13" Type="http://schemas.openxmlformats.org/officeDocument/2006/relationships/hyperlink" Target="mailto:ngma_str_meh@mail.ru" TargetMode="External"/><Relationship Id="rId14" Type="http://schemas.openxmlformats.org/officeDocument/2006/relationships/hyperlink" Target="mailto:evtushenko_s@novoch.ru" TargetMode="External"/><Relationship Id="rId15" Type="http://schemas.openxmlformats.org/officeDocument/2006/relationships/hyperlink" Target="mailto:timon_82@mail.ru" TargetMode="External"/><Relationship Id="rId16" Type="http://schemas.openxmlformats.org/officeDocument/2006/relationships/hyperlink" Target="mailto:marischka_86@mail.ru" TargetMode="External"/><Relationship Id="rId17" Type="http://schemas.openxmlformats.org/officeDocument/2006/relationships/hyperlink" Target="mailto:pritykin@mail.ru" TargetMode="External"/><Relationship Id="rId18" Type="http://schemas.openxmlformats.org/officeDocument/2006/relationships/hyperlink" Target="mailto:osadchyandrei@yandex.ru" TargetMode="External"/><Relationship Id="rId19" Type="http://schemas.openxmlformats.org/officeDocument/2006/relationships/hyperlink" Target="mailto:olga402i@mail.ru" TargetMode="External"/><Relationship Id="rId20" Type="http://schemas.openxmlformats.org/officeDocument/2006/relationships/hyperlink" Target="mailto:andreykrupko@yandex.ru" TargetMode="External"/><Relationship Id="rId21" Type="http://schemas.openxmlformats.org/officeDocument/2006/relationships/hyperlink" Target="mailto:viktor.eroshenko.89@mail.ru" TargetMode="External"/><Relationship Id="rId22" Type="http://schemas.openxmlformats.org/officeDocument/2006/relationships/hyperlink" Target="mailto:Bekzod1991@mail.ru" TargetMode="External"/><Relationship Id="rId23" Type="http://schemas.openxmlformats.org/officeDocument/2006/relationships/hyperlink" Target="mailto:nad.sta@yandex.ru" TargetMode="External"/><Relationship Id="rId24" Type="http://schemas.openxmlformats.org/officeDocument/2006/relationships/hyperlink" Target="mailto:kuznetsovdm@mail.ru" TargetMode="External"/><Relationship Id="rId25" Type="http://schemas.openxmlformats.org/officeDocument/2006/relationships/hyperlink" Target="mailto:gaponov@iem.donstu.ru" TargetMode="External"/><Relationship Id="rId26" Type="http://schemas.openxmlformats.org/officeDocument/2006/relationships/hyperlink" Target="mailto:mkjrobkov@mail.ru" TargetMode="External"/><Relationship Id="rId27" Type="http://schemas.openxmlformats.org/officeDocument/2006/relationships/hyperlink" Target="mailto:doc_kafend@sssu.ru" TargetMode="External"/><Relationship Id="rId28" Type="http://schemas.openxmlformats.org/officeDocument/2006/relationships/hyperlink" Target="mailto:shegelman@onego.ru" TargetMode="External"/><Relationship Id="rId29" Type="http://schemas.openxmlformats.org/officeDocument/2006/relationships/hyperlink" Target="mailto:ingvarrnorsk@yandex.ru" TargetMode="External"/><Relationship Id="rId30" Type="http://schemas.openxmlformats.org/officeDocument/2006/relationships/hyperlink" Target="mailto:ogyt@mail.ru" TargetMode="External"/><Relationship Id="rId31" Type="http://schemas.openxmlformats.org/officeDocument/2006/relationships/hyperlink" Target="mailto:ingvarrnorsk@yandex.ru" TargetMode="External"/><Relationship Id="rId32" Type="http://schemas.openxmlformats.org/officeDocument/2006/relationships/hyperlink" Target="mailto:tyurinsergfeo@yandex.ru" TargetMode="External"/><Relationship Id="rId33" Type="http://schemas.openxmlformats.org/officeDocument/2006/relationships/hyperlink" Target="mailto:gora830@yandex.ru" TargetMode="External"/><Relationship Id="rId34" Type="http://schemas.openxmlformats.org/officeDocument/2006/relationships/hyperlink" Target="mailto:ket-eref@yandex.ru" TargetMode="External"/><Relationship Id="rId35" Type="http://schemas.openxmlformats.org/officeDocument/2006/relationships/hyperlink" Target="mailto:kruglova&#1090;anya@rambler.ru" TargetMode="External"/><Relationship Id="rId36" Type="http://schemas.openxmlformats.org/officeDocument/2006/relationships/hyperlink" Target="mailto:lazina_irina@inbox.ru" TargetMode="External"/><Relationship Id="rId37" Type="http://schemas.openxmlformats.org/officeDocument/2006/relationships/hyperlink" Target="mailto:goldov_007@mail.ru" TargetMode="External"/><Relationship Id="rId38" Type="http://schemas.openxmlformats.org/officeDocument/2006/relationships/hyperlink" Target="mailto:mifestofils@yandex.ru" TargetMode="External"/><Relationship Id="rId39" Type="http://schemas.openxmlformats.org/officeDocument/2006/relationships/hyperlink" Target="mailto:polozova.irina@gmail.ru" TargetMode="External"/><Relationship Id="rId40" Type="http://schemas.openxmlformats.org/officeDocument/2006/relationships/hyperlink" Target="mailto:z_vl_f@mail.ru" TargetMode="External"/><Relationship Id="rId41" Type="http://schemas.openxmlformats.org/officeDocument/2006/relationships/hyperlink" Target="mailto:burtsev-86@mail.ru" TargetMode="External"/><Relationship Id="rId42" Type="http://schemas.openxmlformats.org/officeDocument/2006/relationships/hyperlink" Target="mailto:alex--ee@ya.ru" TargetMode="External"/><Relationship Id="rId43" Type="http://schemas.openxmlformats.org/officeDocument/2006/relationships/hyperlink" Target="mailto:livnet@list.ru" TargetMode="External"/><Relationship Id="rId44" Type="http://schemas.openxmlformats.org/officeDocument/2006/relationships/hyperlink" Target="mailto:alakhov99@gmail.com" TargetMode="External"/><Relationship Id="rId45" Type="http://schemas.openxmlformats.org/officeDocument/2006/relationships/hyperlink" Target="mailto:vvpryad@sfedu.ru" TargetMode="External"/><Relationship Id="rId46" Type="http://schemas.openxmlformats.org/officeDocument/2006/relationships/hyperlink" Target="mailto:vvsrab@sfedu.ru" TargetMode="External"/><Relationship Id="rId47" Type="http://schemas.openxmlformats.org/officeDocument/2006/relationships/hyperlink" Target="mailto:last_leaf_fall@mail.ru" TargetMode="External"/><Relationship Id="rId48" Type="http://schemas.openxmlformats.org/officeDocument/2006/relationships/hyperlink" Target="mailto:laavakyan@sfedu.ru" TargetMode="External"/><Relationship Id="rId49" Type="http://schemas.openxmlformats.org/officeDocument/2006/relationships/hyperlink" Target="mailto:pahomova-elena@yandex.ru" TargetMode="External"/><Relationship Id="rId50" Type="http://schemas.openxmlformats.org/officeDocument/2006/relationships/hyperlink" Target="mailto:yzubav@gmail.com" TargetMode="External"/><Relationship Id="rId51" Type="http://schemas.openxmlformats.org/officeDocument/2006/relationships/hyperlink" Target="mailto:gut57@mail.ru" TargetMode="External"/><Relationship Id="rId52" Type="http://schemas.openxmlformats.org/officeDocument/2006/relationships/hyperlink" Target="mailto:bugaev@sfedu.ru" TargetMode="External"/><Relationship Id="rId53" Type="http://schemas.openxmlformats.org/officeDocument/2006/relationships/hyperlink" Target="mailto:sushi-art@yandex.ru" TargetMode="External"/><Relationship Id="rId54" Type="http://schemas.openxmlformats.org/officeDocument/2006/relationships/hyperlink" Target="mailto:galieva01@yandex.ru" TargetMode="External"/><Relationship Id="rId55" Type="http://schemas.openxmlformats.org/officeDocument/2006/relationships/hyperlink" Target="mailto:gorbacheva78@mail.ru" TargetMode="External"/><Relationship Id="rId56" Type="http://schemas.openxmlformats.org/officeDocument/2006/relationships/hyperlink" Target="mailto:kupchenkoan@gmail.com" TargetMode="External"/><Relationship Id="rId57" Type="http://schemas.openxmlformats.org/officeDocument/2006/relationships/hyperlink" Target="mailto:kim-afanasyeva@rambler.ru" TargetMode="External"/><Relationship Id="rId58" Type="http://schemas.openxmlformats.org/officeDocument/2006/relationships/hyperlink" Target="mailto:5545554@mail.ru" TargetMode="External"/><Relationship Id="rId59" Type="http://schemas.openxmlformats.org/officeDocument/2006/relationships/hyperlink" Target="mailto:alexey.romanov@list.ru" TargetMode="External"/><Relationship Id="rId60" Type="http://schemas.openxmlformats.org/officeDocument/2006/relationships/hyperlink" Target="mailto:samvel.gularyan@gmail.com" TargetMode="External"/><Relationship Id="rId61" Type="http://schemas.openxmlformats.org/officeDocument/2006/relationships/hyperlink" Target="mailto:z-serg-m@mail.ru" TargetMode="External"/><Relationship Id="rId62" Type="http://schemas.openxmlformats.org/officeDocument/2006/relationships/hyperlink" Target="mailto:kozlov@ips.ac.ru" TargetMode="External"/><Relationship Id="rId63" Type="http://schemas.openxmlformats.org/officeDocument/2006/relationships/hyperlink" Target="mailto:goncharenko_b@mail.ru" TargetMode="External"/><Relationship Id="rId64" Type="http://schemas.openxmlformats.org/officeDocument/2006/relationships/hyperlink" Target="mailto:2g0o0d6@mail.ru" TargetMode="External"/><Relationship Id="rId65" Type="http://schemas.openxmlformats.org/officeDocument/2006/relationships/hyperlink" Target="mailto:gla@sfedu.ru" TargetMode="External"/><Relationship Id="rId66" Type="http://schemas.openxmlformats.org/officeDocument/2006/relationships/hyperlink" Target="mailto:vovk61@list.ru" TargetMode="External"/><Relationship Id="rId67" Type="http://schemas.openxmlformats.org/officeDocument/2006/relationships/hyperlink" Target="mailto:nad.sta@yandex.ru" TargetMode="External"/><Relationship Id="rId68" Type="http://schemas.openxmlformats.org/officeDocument/2006/relationships/hyperlink" Target="mailto:wassmaster09@rambler.ru" TargetMode="External"/><Relationship Id="rId69" Type="http://schemas.openxmlformats.org/officeDocument/2006/relationships/hyperlink" Target="mailto:ripol-saragosi@mail.ru" TargetMode="External"/><Relationship Id="rId70" Type="http://schemas.openxmlformats.org/officeDocument/2006/relationships/hyperlink" Target="mailto:ripol-saragosi@mail.ru" TargetMode="External"/><Relationship Id="rId71" Type="http://schemas.openxmlformats.org/officeDocument/2006/relationships/hyperlink" Target="mailto:oksradina@yandex.ru" TargetMode="External"/><Relationship Id="rId72" Type="http://schemas.openxmlformats.org/officeDocument/2006/relationships/hyperlink" Target="mailto:olya.rudakowa2011@yandex.ru" TargetMode="External"/><Relationship Id="rId73" Type="http://schemas.openxmlformats.org/officeDocument/2006/relationships/hyperlink" Target="mailto:kalmykova.nataly@list.ru" TargetMode="External"/><Relationship Id="rId74" Type="http://schemas.openxmlformats.org/officeDocument/2006/relationships/hyperlink" Target="mailto:chemonol@netvision.net.il" TargetMode="External"/><Relationship Id="rId75" Type="http://schemas.openxmlformats.org/officeDocument/2006/relationships/hyperlink" Target="mailto:chemonol@netvision.net.il" TargetMode="External"/><Relationship Id="rId76" Type="http://schemas.openxmlformats.org/officeDocument/2006/relationships/hyperlink" Target="mailto:chemonol@netvision.net.il" TargetMode="External"/><Relationship Id="rId77" Type="http://schemas.openxmlformats.org/officeDocument/2006/relationships/hyperlink" Target="mailto:KazachkovI@rambler.ru" TargetMode="External"/><Relationship Id="rId78" Type="http://schemas.openxmlformats.org/officeDocument/2006/relationships/hyperlink" Target="mailto:popov_a_ju@mail.ru" TargetMode="External"/><Relationship Id="rId79" Type="http://schemas.openxmlformats.org/officeDocument/2006/relationships/hyperlink" Target="mailto:job@sssu.ru" TargetMode="External"/><Relationship Id="rId80" Type="http://schemas.openxmlformats.org/officeDocument/2006/relationships/hyperlink" Target="mailto:irakliy.petriashvili@mail.ru" TargetMode="External"/><Relationship Id="rId81" Type="http://schemas.openxmlformats.org/officeDocument/2006/relationships/hyperlink" Target="mailto:rud@drevlanka.ru" TargetMode="External"/><Relationship Id="rId82" Type="http://schemas.openxmlformats.org/officeDocument/2006/relationships/hyperlink" Target="mailto:shegelman@onego.ru" TargetMode="External"/><Relationship Id="rId83" Type="http://schemas.openxmlformats.org/officeDocument/2006/relationships/hyperlink" Target="mailto:seva-boris@yandex.ru" TargetMode="External"/><Relationship Id="rId84" Type="http://schemas.openxmlformats.org/officeDocument/2006/relationships/hyperlink" Target="mailto:ingvarrnorsk@yandex.ru" TargetMode="External"/><Relationship Id="rId85" Type="http://schemas.openxmlformats.org/officeDocument/2006/relationships/hyperlink" Target="mailto:seva-boris@yandex.ru" TargetMode="External"/><Relationship Id="rId86" Type="http://schemas.openxmlformats.org/officeDocument/2006/relationships/hyperlink" Target="mailto:ika_lakrba@mail.ru" TargetMode="External"/><Relationship Id="rId87" Type="http://schemas.openxmlformats.org/officeDocument/2006/relationships/hyperlink" Target="mailto:ips@rgups.ru" TargetMode="External"/><Relationship Id="rId88" Type="http://schemas.openxmlformats.org/officeDocument/2006/relationships/hyperlink" Target="mailto:ips@rgups.ru" TargetMode="External"/><Relationship Id="rId89" Type="http://schemas.openxmlformats.org/officeDocument/2006/relationships/hyperlink" Target="mailto:rsrtu@yandex.ru" TargetMode="External"/><Relationship Id="rId90" Type="http://schemas.openxmlformats.org/officeDocument/2006/relationships/hyperlink" Target="mailto:triplan1979@mail.ru" TargetMode="External"/><Relationship Id="rId91" Type="http://schemas.openxmlformats.org/officeDocument/2006/relationships/hyperlink" Target="mailto:azemtsow@mail.ru" TargetMode="External"/><Relationship Id="rId92" Type="http://schemas.openxmlformats.org/officeDocument/2006/relationships/hyperlink" Target="mailto:bolgov.n.v@gmail.com" TargetMode="External"/><Relationship Id="rId93" Type="http://schemas.openxmlformats.org/officeDocument/2006/relationships/hyperlink" Target="mailto:bozhko.s.n@gmail.com" TargetMode="External"/><Relationship Id="rId94" Type="http://schemas.openxmlformats.org/officeDocument/2006/relationships/hyperlink" Target="mailto:alvas@psu.karelia.ru" TargetMode="External"/><Relationship Id="rId95" Type="http://schemas.openxmlformats.org/officeDocument/2006/relationships/hyperlink" Target="mailto:yurii_ptz@bk.ru" TargetMode="External"/><Relationship Id="rId96" Type="http://schemas.openxmlformats.org/officeDocument/2006/relationships/hyperlink" Target="mailto:daher@live.ru" TargetMode="External"/><Relationship Id="rId97" Type="http://schemas.openxmlformats.org/officeDocument/2006/relationships/hyperlink" Target="mailto:avgorbunov@sfedu.ru" TargetMode="External"/><Relationship Id="rId98" Type="http://schemas.openxmlformats.org/officeDocument/2006/relationships/hyperlink" Target="mailto:hig2205@gmail.com" TargetMode="External"/><Relationship Id="rId99" Type="http://schemas.openxmlformats.org/officeDocument/2006/relationships/hyperlink" Target="mailto:alex_ryt@mail.ru" TargetMode="External"/><Relationship Id="rId100" Type="http://schemas.openxmlformats.org/officeDocument/2006/relationships/hyperlink" Target="mailto:rysenkova-kate@mail.ru" TargetMode="External"/><Relationship Id="rId101" Type="http://schemas.openxmlformats.org/officeDocument/2006/relationships/hyperlink" Target="mailto:z_vl_f@mail.ru" TargetMode="External"/><Relationship Id="rId102" Type="http://schemas.openxmlformats.org/officeDocument/2006/relationships/hyperlink" Target="mailto:leonid.grekov@list.ru" TargetMode="External"/><Relationship Id="rId103" Type="http://schemas.openxmlformats.org/officeDocument/2006/relationships/hyperlink" Target="mailto:evro-evgen@yandex.ru" TargetMode="External"/><Relationship Id="rId104" Type="http://schemas.openxmlformats.org/officeDocument/2006/relationships/hyperlink" Target="mailto:panz12@rambler.ru" TargetMode="External"/><Relationship Id="rId105" Type="http://schemas.openxmlformats.org/officeDocument/2006/relationships/hyperlink" Target="mailto:evro-evgen@yandex.ru" TargetMode="External"/><Relationship Id="rId106" Type="http://schemas.openxmlformats.org/officeDocument/2006/relationships/hyperlink" Target="mailto:efremova-oa@yandex.ru" TargetMode="External"/><Relationship Id="rId107" Type="http://schemas.openxmlformats.org/officeDocument/2006/relationships/hyperlink" Target="mailto:voronin.vn.samgtu@gmail.com" TargetMode="External"/><Relationship Id="rId108" Type="http://schemas.openxmlformats.org/officeDocument/2006/relationships/hyperlink" Target="mailto:tribo@rambler.ru" TargetMode="External"/><Relationship Id="rId109" Type="http://schemas.openxmlformats.org/officeDocument/2006/relationships/hyperlink" Target="mailto:chydinova.olga@rambler.ru" TargetMode="External"/><Relationship Id="rId110" Type="http://schemas.openxmlformats.org/officeDocument/2006/relationships/hyperlink" Target="mailto:asp-potapov@mail.ru" TargetMode="External"/><Relationship Id="rId111" Type="http://schemas.openxmlformats.org/officeDocument/2006/relationships/hyperlink" Target="mailto:Vladimirpoilov@mail.ru" TargetMode="External"/><Relationship Id="rId112" Type="http://schemas.openxmlformats.org/officeDocument/2006/relationships/hyperlink" Target="mailto:vipror@kgsu.ru" TargetMode="External"/><Relationship Id="rId113" Type="http://schemas.openxmlformats.org/officeDocument/2006/relationships/hyperlink" Target="mailto:atas@kgsu.ru" TargetMode="External"/><Relationship Id="rId114" Type="http://schemas.openxmlformats.org/officeDocument/2006/relationships/hyperlink" Target="mailto:donong160875@yandex.ru" TargetMode="External"/><Relationship Id="rId115" Type="http://schemas.openxmlformats.org/officeDocument/2006/relationships/hyperlink" Target="mailto:dekannn@mail.ru" TargetMode="External"/><Relationship Id="rId116" Type="http://schemas.openxmlformats.org/officeDocument/2006/relationships/hyperlink" Target="mailto:kaf-oosh@pfncfu.ru@yandex.ru" TargetMode="External"/><Relationship Id="rId117" Type="http://schemas.openxmlformats.org/officeDocument/2006/relationships/hyperlink" Target="mailto:kaf-oosh@pfncfu.ru@yandex.ru" TargetMode="External"/><Relationship Id="rId118" Type="http://schemas.openxmlformats.org/officeDocument/2006/relationships/hyperlink" Target="mailto:lifting2@mail.ru" TargetMode="External"/><Relationship Id="rId119" Type="http://schemas.openxmlformats.org/officeDocument/2006/relationships/hyperlink" Target="mailto:astur73@ramber.ru" TargetMode="External"/><Relationship Id="rId120" Type="http://schemas.openxmlformats.org/officeDocument/2006/relationships/hyperlink" Target="mailto:vvsemenov@mail.ru" TargetMode="External"/><Relationship Id="rId121" Type="http://schemas.openxmlformats.org/officeDocument/2006/relationships/hyperlink" Target="mailto:hanzchonkov@mail.ru" TargetMode="External"/><Relationship Id="rId122" Type="http://schemas.openxmlformats.org/officeDocument/2006/relationships/hyperlink" Target="mailto:a.kasprzhitsky@list.ru" TargetMode="External"/><Relationship Id="rId123" Type="http://schemas.openxmlformats.org/officeDocument/2006/relationships/hyperlink" Target="mailto:zkhakiev@yandex.ru" TargetMode="External"/><Relationship Id="rId124" Type="http://schemas.openxmlformats.org/officeDocument/2006/relationships/hyperlink" Target="mailto:cpd@rgups.ru" TargetMode="External"/><Relationship Id="rId125" Type="http://schemas.openxmlformats.org/officeDocument/2006/relationships/hyperlink" Target="mailto:sks44@mail.ru" TargetMode="External"/><Relationship Id="rId126" Type="http://schemas.openxmlformats.org/officeDocument/2006/relationships/hyperlink" Target="mailto:pankovang@mail.ru" TargetMode="External"/><Relationship Id="rId127" Type="http://schemas.openxmlformats.org/officeDocument/2006/relationships/hyperlink" Target="mailto:yvchernuhin@sfedu.ru" TargetMode="External"/><Relationship Id="rId128" Type="http://schemas.openxmlformats.org/officeDocument/2006/relationships/hyperlink" Target="mailto:pbootoff@gmail.com" TargetMode="External"/><Relationship Id="rId129" Type="http://schemas.openxmlformats.org/officeDocument/2006/relationships/hyperlink" Target="mailto:m.tsenturion@yandex.ru" TargetMode="External"/><Relationship Id="rId130" Type="http://schemas.openxmlformats.org/officeDocument/2006/relationships/hyperlink" Target="mailto:sergeenko@gmail.com" TargetMode="External"/><Relationship Id="rId131" Type="http://schemas.openxmlformats.org/officeDocument/2006/relationships/hyperlink" Target="mailto:cuttlefish99@mail.ru" TargetMode="External"/><Relationship Id="rId132" Type="http://schemas.openxmlformats.org/officeDocument/2006/relationships/hyperlink" Target="mailto:carma@mail.ru" TargetMode="External"/><Relationship Id="rId133" Type="http://schemas.openxmlformats.org/officeDocument/2006/relationships/hyperlink" Target="mailto:usov@math.rsu.ru" TargetMode="External"/><Relationship Id="rId134" Type="http://schemas.openxmlformats.org/officeDocument/2006/relationships/hyperlink" Target="mailto:vilena1979@mail.ru" TargetMode="External"/><Relationship Id="rId135" Type="http://schemas.openxmlformats.org/officeDocument/2006/relationships/hyperlink" Target="mailto:vilena1979@mail.ru" TargetMode="External"/><Relationship Id="rId136" Type="http://schemas.openxmlformats.org/officeDocument/2006/relationships/hyperlink" Target="mailto:korablevga@mail.ru" TargetMode="External"/><Relationship Id="rId137" Type="http://schemas.openxmlformats.org/officeDocument/2006/relationships/hyperlink" Target="mailto:pospelovaig@mail.ru" TargetMode="External"/><Relationship Id="rId138" Type="http://schemas.openxmlformats.org/officeDocument/2006/relationships/hyperlink" Target="mailto:alexgavrilov@mail.ru" TargetMode="External"/><Relationship Id="rId139" Type="http://schemas.openxmlformats.org/officeDocument/2006/relationships/hyperlink" Target="mailto:0shinnaymin0@gmail.com" TargetMode="External"/><Relationship Id="rId140" Type="http://schemas.openxmlformats.org/officeDocument/2006/relationships/hyperlink" Target="mailto:sithuaungsoe@gmail.com" TargetMode="External"/><Relationship Id="rId141" Type="http://schemas.openxmlformats.org/officeDocument/2006/relationships/hyperlink" Target="mailto:thetaung84@gmail.com" TargetMode="External"/><Relationship Id="rId142" Type="http://schemas.openxmlformats.org/officeDocument/2006/relationships/hyperlink" Target="mailto:vitalik-is1@mail.ru" TargetMode="External"/><Relationship Id="rId143" Type="http://schemas.openxmlformats.org/officeDocument/2006/relationships/hyperlink" Target="mailto:sw.semenov@gmail.com" TargetMode="External"/><Relationship Id="rId144" Type="http://schemas.openxmlformats.org/officeDocument/2006/relationships/hyperlink" Target="mailto:ovcharov@compressor.spb.ru" TargetMode="External"/><Relationship Id="rId145" Type="http://schemas.openxmlformats.org/officeDocument/2006/relationships/hyperlink" Target="mailto:rossmv@mail.ru" TargetMode="External"/><Relationship Id="rId146" Type="http://schemas.openxmlformats.org/officeDocument/2006/relationships/hyperlink" Target="mailto:kyrbatova_ea@mail.ru" TargetMode="External"/><Relationship Id="rId147" Type="http://schemas.openxmlformats.org/officeDocument/2006/relationships/hyperlink" Target="mailto:anastaishasg@mail.ru" TargetMode="External"/><Relationship Id="rId148" Type="http://schemas.openxmlformats.org/officeDocument/2006/relationships/hyperlink" Target="mailto:blk@sfedu.ru" TargetMode="External"/><Relationship Id="rId149" Type="http://schemas.openxmlformats.org/officeDocument/2006/relationships/hyperlink" Target="mailto:seredam@yandex.ru" TargetMode="External"/><Relationship Id="rId150" Type="http://schemas.openxmlformats.org/officeDocument/2006/relationships/hyperlink" Target="mailto:varduny@yandex.ru" TargetMode="External"/><Relationship Id="rId151" Type="http://schemas.openxmlformats.org/officeDocument/2006/relationships/hyperlink" Target="mailto:varduny@yandex.ru" TargetMode="External"/><Relationship Id="rId152" Type="http://schemas.openxmlformats.org/officeDocument/2006/relationships/hyperlink" Target="mailto:marrishka759@yandex.ru" TargetMode="External"/><Relationship Id="rId153" Type="http://schemas.openxmlformats.org/officeDocument/2006/relationships/hyperlink" Target="mailto:ovpopova@sfedu.ru" TargetMode="External"/><Relationship Id="rId154" Type="http://schemas.openxmlformats.org/officeDocument/2006/relationships/hyperlink" Target="mailto:zabaluevaai@mail.ru" TargetMode="External"/><Relationship Id="rId155" Type="http://schemas.openxmlformats.org/officeDocument/2006/relationships/hyperlink" Target="mailto:khapilin@mail.ru" TargetMode="External"/><Relationship Id="rId156" Type="http://schemas.openxmlformats.org/officeDocument/2006/relationships/hyperlink" Target="mailto:mitrill@list.ru" TargetMode="External"/><Relationship Id="rId157" Type="http://schemas.openxmlformats.org/officeDocument/2006/relationships/hyperlink" Target="mailto:dimansan@gmail.com" TargetMode="External"/><Relationship Id="rId158" Type="http://schemas.openxmlformats.org/officeDocument/2006/relationships/hyperlink" Target="mailto:bakaev.av@yandex.ru" TargetMode="External"/><Relationship Id="rId159" Type="http://schemas.openxmlformats.org/officeDocument/2006/relationships/hyperlink" Target="mailto:denakol08@gmail.com" TargetMode="External"/><Relationship Id="rId160" Type="http://schemas.openxmlformats.org/officeDocument/2006/relationships/hyperlink" Target="mailto:demalex@inbox.ru" TargetMode="External"/><Relationship Id="rId161" Type="http://schemas.openxmlformats.org/officeDocument/2006/relationships/hyperlink" Target="mailto:yialekseev@sfedu.ru" TargetMode="External"/><Relationship Id="rId162" Type="http://schemas.openxmlformats.org/officeDocument/2006/relationships/hyperlink" Target="mailto:007_is_r-67@mail.ru" TargetMode="External"/><Relationship Id="rId163" Type="http://schemas.openxmlformats.org/officeDocument/2006/relationships/hyperlink" Target="mailto:ssin@mail.ru" TargetMode="External"/><Relationship Id="rId164" Type="http://schemas.openxmlformats.org/officeDocument/2006/relationships/hyperlink" Target="mailto:antonina_tsure@mail.ru" TargetMode="External"/><Relationship Id="rId165" Type="http://schemas.openxmlformats.org/officeDocument/2006/relationships/hyperlink" Target="mailto:lomakinmicha@list.ru" TargetMode="External"/><Relationship Id="rId166" Type="http://schemas.openxmlformats.org/officeDocument/2006/relationships/hyperlink" Target="mailto:antony2011@yandex.ru" TargetMode="External"/><Relationship Id="rId167" Type="http://schemas.openxmlformats.org/officeDocument/2006/relationships/hyperlink" Target="mailto:Qutin@yandex.ru" TargetMode="External"/><Relationship Id="rId168" Type="http://schemas.openxmlformats.org/officeDocument/2006/relationships/hyperlink" Target="mailto:palelya@yandex.ru" TargetMode="External"/><Relationship Id="rId169" Type="http://schemas.openxmlformats.org/officeDocument/2006/relationships/hyperlink" Target="mailto:vstyazhin@yandex.ru" TargetMode="External"/><Relationship Id="rId170" Type="http://schemas.openxmlformats.org/officeDocument/2006/relationships/hyperlink" Target="mailto:alexvlad32@yandex.ru" TargetMode="External"/><Relationship Id="rId171" Type="http://schemas.openxmlformats.org/officeDocument/2006/relationships/hyperlink" Target="mailto:kirilicheva.o@yandex.ru" TargetMode="External"/><Relationship Id="rId172" Type="http://schemas.openxmlformats.org/officeDocument/2006/relationships/hyperlink" Target="mailto:annakrukova1337@rambler.ru" TargetMode="External"/><Relationship Id="rId173" Type="http://schemas.openxmlformats.org/officeDocument/2006/relationships/hyperlink" Target="mailto:vadfursov@mail.ru" TargetMode="External"/><Relationship Id="rId174" Type="http://schemas.openxmlformats.org/officeDocument/2006/relationships/hyperlink" Target="mailto:Moiepou@yahoo.com" TargetMode="External"/><Relationship Id="rId175" Type="http://schemas.openxmlformats.org/officeDocument/2006/relationships/hyperlink" Target="mailto:bidakov@mail.ru" TargetMode="External"/><Relationship Id="rId176" Type="http://schemas.openxmlformats.org/officeDocument/2006/relationships/hyperlink" Target="mailto:gia-771@rambler.ru" TargetMode="External"/><Relationship Id="rId177" Type="http://schemas.openxmlformats.org/officeDocument/2006/relationships/hyperlink" Target="mailto:matveeva_lg@mail.ru" TargetMode="External"/><Relationship Id="rId178" Type="http://schemas.openxmlformats.org/officeDocument/2006/relationships/hyperlink" Target="mailto:chernova.olga71@yandex.ru" TargetMode="External"/><Relationship Id="rId179" Type="http://schemas.openxmlformats.org/officeDocument/2006/relationships/hyperlink" Target="mailto:ki-yurenko@yandex.ru" TargetMode="External"/><Relationship Id="rId180" Type="http://schemas.openxmlformats.org/officeDocument/2006/relationships/hyperlink" Target="mailto:she@rgups.ru" TargetMode="External"/><Relationship Id="rId181" Type="http://schemas.openxmlformats.org/officeDocument/2006/relationships/hyperlink" Target="mailto:brain@rgups.ru" TargetMode="External"/><Relationship Id="rId182" Type="http://schemas.openxmlformats.org/officeDocument/2006/relationships/hyperlink" Target="mailto:dw_@rambler.ru" TargetMode="External"/><Relationship Id="rId183" Type="http://schemas.openxmlformats.org/officeDocument/2006/relationships/hyperlink" Target="mailto:Alena.boeva@mail.ru" TargetMode="External"/><Relationship Id="rId184" Type="http://schemas.openxmlformats.org/officeDocument/2006/relationships/hyperlink" Target="mailto:nadvotskaya7@mail.ru" TargetMode="External"/><Relationship Id="rId185" Type="http://schemas.openxmlformats.org/officeDocument/2006/relationships/hyperlink" Target="mailto:tavikot2010@mail.ru" TargetMode="External"/><Relationship Id="rId186" Type="http://schemas.openxmlformats.org/officeDocument/2006/relationships/hyperlink" Target="mailto:yhellowhat@yandex.ru" TargetMode="External"/><Relationship Id="rId187" Type="http://schemas.openxmlformats.org/officeDocument/2006/relationships/hyperlink" Target="mailto:berelaleks@yandex.ru" TargetMode="External"/><Relationship Id="rId188" Type="http://schemas.openxmlformats.org/officeDocument/2006/relationships/hyperlink" Target="mailto:AGFedotov@mephi.ru" TargetMode="External"/><Relationship Id="rId189" Type="http://schemas.openxmlformats.org/officeDocument/2006/relationships/hyperlink" Target="mailto:SATomilin@mephi.ru" TargetMode="External"/><Relationship Id="rId190" Type="http://schemas.openxmlformats.org/officeDocument/2006/relationships/hyperlink" Target="mailto:bylkin@base1.dhtp.kiae.ru" TargetMode="External"/><Relationship Id="rId191" Type="http://schemas.openxmlformats.org/officeDocument/2006/relationships/hyperlink" Target="mailto:kazakov.nikolay@hotmail.com" TargetMode="External"/><Relationship Id="rId192" Type="http://schemas.openxmlformats.org/officeDocument/2006/relationships/hyperlink" Target="mailto:ac-systems@mail.ru" TargetMode="External"/><Relationship Id="rId193" Type="http://schemas.openxmlformats.org/officeDocument/2006/relationships/hyperlink" Target="mailto:merdanov@tsogu.ru" TargetMode="External"/><Relationship Id="rId194" Type="http://schemas.openxmlformats.org/officeDocument/2006/relationships/hyperlink" Target="mailto:pirogov@tsogu.ru" TargetMode="External"/><Relationship Id="rId195" Type="http://schemas.openxmlformats.org/officeDocument/2006/relationships/hyperlink" Target="mailto:kostirchenkova@mail.ru" TargetMode="External"/><Relationship Id="rId196" Type="http://schemas.openxmlformats.org/officeDocument/2006/relationships/hyperlink" Target="mailto:madyarov@mail.ru" TargetMode="External"/><Relationship Id="rId197" Type="http://schemas.openxmlformats.org/officeDocument/2006/relationships/hyperlink" Target="mailto:sisoev@tsogu.ru" TargetMode="External"/><Relationship Id="rId198" Type="http://schemas.openxmlformats.org/officeDocument/2006/relationships/hyperlink" Target="mailto:numi88@mail.ru" TargetMode="External"/><Relationship Id="rId199" Type="http://schemas.openxmlformats.org/officeDocument/2006/relationships/hyperlink" Target="mailto:chepura@mail.ru" TargetMode="External"/><Relationship Id="rId200" Type="http://schemas.openxmlformats.org/officeDocument/2006/relationships/hyperlink" Target="mailto:w9t1@yandex.ru" TargetMode="External"/><Relationship Id="rId201" Type="http://schemas.openxmlformats.org/officeDocument/2006/relationships/hyperlink" Target="mailto:konev@tsogu.ru" TargetMode="External"/><Relationship Id="rId202" Type="http://schemas.openxmlformats.org/officeDocument/2006/relationships/hyperlink" Target="mailto:svzv@xakep.ru" TargetMode="External"/><Relationship Id="rId203" Type="http://schemas.openxmlformats.org/officeDocument/2006/relationships/hyperlink" Target="mailto:mgpodoprigora@sfedu.ru" TargetMode="External"/><Relationship Id="rId204" Type="http://schemas.openxmlformats.org/officeDocument/2006/relationships/hyperlink" Target="mailto:sakura1411@yandex.ru" TargetMode="External"/><Relationship Id="rId205" Type="http://schemas.openxmlformats.org/officeDocument/2006/relationships/hyperlink" Target="mailto:zufarhakimov@gmail.com" TargetMode="External"/><Relationship Id="rId206" Type="http://schemas.openxmlformats.org/officeDocument/2006/relationships/hyperlink" Target="mailto:iermakov@mikron.ru" TargetMode="External"/><Relationship Id="rId207" Type="http://schemas.openxmlformats.org/officeDocument/2006/relationships/hyperlink" Target="mailto:uts_pgups@mail.ru" TargetMode="External"/><Relationship Id="rId208" Type="http://schemas.openxmlformats.org/officeDocument/2006/relationships/hyperlink" Target="mailto:uts_pgups@mail.ru" TargetMode="External"/><Relationship Id="rId209" Type="http://schemas.openxmlformats.org/officeDocument/2006/relationships/hyperlink" Target="mailto:info@rzdstroy.ru" TargetMode="External"/><Relationship Id="rId210" Type="http://schemas.openxmlformats.org/officeDocument/2006/relationships/hyperlink" Target="mailto:wmahov@gmail.com" TargetMode="External"/><Relationship Id="rId211" Type="http://schemas.openxmlformats.org/officeDocument/2006/relationships/hyperlink" Target="mailto:1307&#1054;@mail.ru" TargetMode="External"/><Relationship Id="rId212" Type="http://schemas.openxmlformats.org/officeDocument/2006/relationships/hyperlink" Target="mailto:klen1964@rambler.ru" TargetMode="External"/><Relationship Id="rId213" Type="http://schemas.openxmlformats.org/officeDocument/2006/relationships/hyperlink" Target="mailto:oursov37@yandex.ru" TargetMode="External"/><Relationship Id="rId214" Type="http://schemas.openxmlformats.org/officeDocument/2006/relationships/hyperlink" Target="mailto:salv62@mail.ru" TargetMode="External"/><Relationship Id="rId215" Type="http://schemas.openxmlformats.org/officeDocument/2006/relationships/hyperlink" Target="mailto:starphish@yandex.ru" TargetMode="External"/><Relationship Id="rId216" Type="http://schemas.openxmlformats.org/officeDocument/2006/relationships/hyperlink" Target="mailto:afedorenko@mail.ru" TargetMode="External"/><Relationship Id="rId217" Type="http://schemas.openxmlformats.org/officeDocument/2006/relationships/hyperlink" Target="mailto:starphish@yandex.ru" TargetMode="External"/><Relationship Id="rId218" Type="http://schemas.openxmlformats.org/officeDocument/2006/relationships/hyperlink" Target="mailto:goodvasily@mail.ru" TargetMode="External"/><Relationship Id="rId219" Type="http://schemas.openxmlformats.org/officeDocument/2006/relationships/hyperlink" Target="mailto:v.korobkova2015@yandex.ru" TargetMode="External"/><Relationship Id="rId220" Type="http://schemas.openxmlformats.org/officeDocument/2006/relationships/hyperlink" Target="mailto:nina.usckova@mail.ru" TargetMode="External"/><Relationship Id="rId221" Type="http://schemas.openxmlformats.org/officeDocument/2006/relationships/hyperlink" Target="mailto:putilinatat@mail.ru" TargetMode="External"/><Relationship Id="rId222" Type="http://schemas.openxmlformats.org/officeDocument/2006/relationships/hyperlink" Target="mailto:satm_tsogu@mail.ru" TargetMode="External"/><Relationship Id="rId223" Type="http://schemas.openxmlformats.org/officeDocument/2006/relationships/hyperlink" Target="mailto:satm_tsogu@mail.ru" TargetMode="External"/><Relationship Id="rId224" Type="http://schemas.openxmlformats.org/officeDocument/2006/relationships/hyperlink" Target="mailto:satm_tsogu@mail.ru" TargetMode="External"/><Relationship Id="rId225" Type="http://schemas.openxmlformats.org/officeDocument/2006/relationships/hyperlink" Target="mailto:ncsc@sfedu.ru" TargetMode="External"/><Relationship Id="rId226" Type="http://schemas.openxmlformats.org/officeDocument/2006/relationships/hyperlink" Target="mailto:svecha.vp@gmail.com" TargetMode="External"/><Relationship Id="rId227" Type="http://schemas.openxmlformats.org/officeDocument/2006/relationships/hyperlink" Target="mailto:svecha.vp@gmail.com" TargetMode="External"/><Relationship Id="rId228" Type="http://schemas.openxmlformats.org/officeDocument/2006/relationships/hyperlink" Target="mailto:balashof@gmail.com" TargetMode="External"/><Relationship Id="rId229" Type="http://schemas.openxmlformats.org/officeDocument/2006/relationships/hyperlink" Target="mailto:aplehov@mail.ru" TargetMode="External"/><Relationship Id="rId230" Type="http://schemas.openxmlformats.org/officeDocument/2006/relationships/hyperlink" Target="mailto:dennis.popov@gmail.com" TargetMode="External"/><Relationship Id="rId231" Type="http://schemas.openxmlformats.org/officeDocument/2006/relationships/hyperlink" Target="mailto:nvstar@iani.unn.ru" TargetMode="External"/><Relationship Id="rId232" Type="http://schemas.openxmlformats.org/officeDocument/2006/relationships/hyperlink" Target="mailto:koudryavtsev@mail.ru" TargetMode="External"/><Relationship Id="rId233" Type="http://schemas.openxmlformats.org/officeDocument/2006/relationships/hyperlink" Target="mailto:ilyalobach@mail.ru" TargetMode="External"/><Relationship Id="rId234" Type="http://schemas.openxmlformats.org/officeDocument/2006/relationships/hyperlink" Target="mailto:79281952402@yandex.ru" TargetMode="External"/><Relationship Id="rId235" Type="http://schemas.openxmlformats.org/officeDocument/2006/relationships/hyperlink" Target="mailto:ielysenko@sfedu.ru" TargetMode="External"/><Relationship Id="rId236" Type="http://schemas.openxmlformats.org/officeDocument/2006/relationships/hyperlink" Target="mailto:ielysenko@sfedu.ru" TargetMode="External"/><Relationship Id="rId237" Type="http://schemas.openxmlformats.org/officeDocument/2006/relationships/hyperlink" Target="mailto:inna-0612@yandex.ru" TargetMode="External"/><Relationship Id="rId238" Type="http://schemas.openxmlformats.org/officeDocument/2006/relationships/hyperlink" Target="mailto:inna-0612@yandex.ru" TargetMode="External"/><Relationship Id="rId239" Type="http://schemas.openxmlformats.org/officeDocument/2006/relationships/hyperlink" Target="mailto:mochtchenko@gmail.com" TargetMode="External"/><Relationship Id="rId240" Type="http://schemas.openxmlformats.org/officeDocument/2006/relationships/hyperlink" Target="mailto:maulna@mail.ru" TargetMode="External"/><Relationship Id="rId241" Type="http://schemas.openxmlformats.org/officeDocument/2006/relationships/hyperlink" Target="mailto:yaroshenko-51@mail.ru" TargetMode="External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1</Pages>
  <Words>7195</Words>
  <Characters>41015</Characters>
  <CharactersWithSpaces>48114</CharactersWithSpaces>
  <Paragraphs>9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8:00Z</dcterms:created>
  <dc:creator>Даша</dc:creator>
  <dc:description/>
  <dc:language>en-US</dc:language>
  <cp:lastModifiedBy>Даша</cp:lastModifiedBy>
  <dcterms:modified xsi:type="dcterms:W3CDTF">2014-11-19T1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