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center"/>
        <w:rPr>
          <w:color w:val="222222"/>
          <w:lang w:val="en-US"/>
        </w:rPr>
      </w:pPr>
      <w:r>
        <w:rPr>
          <w:color w:val="222222"/>
          <w:lang w:val="en-US"/>
        </w:rPr>
        <w:t>Сведения об авторах (№1, 2014)</w:t>
      </w:r>
    </w:p>
    <w:p>
      <w:pPr>
        <w:pStyle w:val="Style15"/>
        <w:spacing w:lineRule="atLeast" w:line="400"/>
        <w:jc w:val="both"/>
        <w:rPr>
          <w:color w:val="222222"/>
          <w:lang w:val="en-US"/>
        </w:rPr>
      </w:pPr>
      <w:r>
        <w:rPr>
          <w:color w:val="222222"/>
        </w:rPr>
        <w:t>Фиговский</w:t>
      </w:r>
      <w:r>
        <w:rPr>
          <w:color w:val="222222"/>
          <w:lang w:val="en-US"/>
        </w:rPr>
        <w:t xml:space="preserve">  </w:t>
      </w:r>
      <w:r>
        <w:rPr>
          <w:color w:val="222222"/>
        </w:rPr>
        <w:t>Олег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Львович</w:t>
      </w:r>
      <w:r>
        <w:rPr>
          <w:color w:val="222222"/>
          <w:lang w:val="en-US"/>
        </w:rPr>
        <w:t xml:space="preserve">, </w:t>
      </w:r>
      <w:r>
        <w:rPr>
          <w:color w:val="222222"/>
        </w:rPr>
        <w:t>директор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по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науке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развитию</w:t>
      </w:r>
      <w:r>
        <w:rPr>
          <w:color w:val="222222"/>
          <w:lang w:val="en-US"/>
        </w:rPr>
        <w:t xml:space="preserve">  Nanotech Industries, INC (USA, California),  </w:t>
      </w:r>
      <w:r>
        <w:rPr>
          <w:color w:val="222222"/>
        </w:rPr>
        <w:t>контактна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информация</w:t>
      </w:r>
      <w:r>
        <w:rPr>
          <w:color w:val="222222"/>
          <w:lang w:val="en-US"/>
        </w:rPr>
        <w:t>:  figovsky@netvision. net.il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ашитов Дмитрий Сергеевич, старший преподаватель, Академия РВСН им. Петра Великого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ahi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стогл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222222"/>
          <w:sz w:val="24"/>
          <w:szCs w:val="24"/>
        </w:rPr>
        <w:t>рофессор кафедры «Информационные технологии в сервис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"Донской государственный технический университет" (ДГТУ)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oglo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стогл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лександр Иванович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222222"/>
          <w:sz w:val="24"/>
          <w:szCs w:val="24"/>
        </w:rPr>
        <w:t>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"Безопасность жизнедеятельност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«Ростовский государственный университет путей сообщения» (ФГБОУ ВПО РГУПС)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oglo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Лазар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ергей Валерьевич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222222"/>
          <w:sz w:val="24"/>
          <w:szCs w:val="24"/>
        </w:rPr>
        <w:t>тарший преподаватель кафедры «Радиоэлектроника», "Донской государственный технический университет" (ДГТУ)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Ценных Борис Михайл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«Ростовский государственный университет путей сообщения» (ФГБОУ ВПО РГУПС)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ро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талья Месроповна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Экономический Университет РГЭУ (РИНХ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863) 237-02-60, 263-30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имитри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колай Ахиллес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Общего стратегического менедж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Экономический Университет РГЭУ (РИНХ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863) 237-02-60, 263-30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Ходарева Татья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222222"/>
          <w:sz w:val="24"/>
          <w:szCs w:val="24"/>
        </w:rPr>
        <w:t>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Экономический Университет РГЭУ (РИНХ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863) 237-02-60, 263-30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ыльцев Игорь Константи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амар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46)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Хра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ван Серг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женер-проектировщик 2 катег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ОО "Нефтестройпроек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_xramo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им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рий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баз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рий Сергеевич, 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рхит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митет по градостроительству и архитектуре Администрации города Волгодонск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ириль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Лариса Федор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биров Юрий Вагиз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62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упах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Ивановна, старший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ститут химии твердого тела УРО РАН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upakhin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авриля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иктор Георги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фессор кафедры нанотехнологии физического факультета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ianavic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авриля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доцент кафедры алгебры и дискретной математики механико-математического факультета, Южный федеральный университет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ianavic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итало Евгений Иванович, научный сотрудник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talo@sfed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еб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Владимир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phish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рчагин Павел Тимофе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зово-Черноморская Государственная Агроинженер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ya.korchaginpt@y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Cтар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колай Васильевич,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v-rost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ак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вгений Иванович,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оронежский государственный архитектурно-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a_makaro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а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ей Николаевич, аспирант, Воронежский государственный архитектурно-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rsu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ерв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колай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прикладной математики и математического моделир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АОУ ВПО «Северо-Кавказский федеральный университе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k-fmf-primath@sta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еряб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аксим Анатольевич, аспирант, ФГАОУ ВПО «Северо-Кавказский федеральный университе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xim.deryabin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й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лександр Александрович, аспирант, ФГАОУ ВПО «Северо-Кавказский федеральный университет»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ard.90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оробь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Васильевна, аспирант, ФГАОУ ВПО «Северо-Кавказский федеральный университе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biew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рнаух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Сергеевна, аспирант, ФГАОУ ВПО «Северо-Кавказский федеральный университе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karn1990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ваш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ихаил Валерьевич, начальник смены стан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АО "ТГК-1" филиал "Карельский" Петрозаводская ТЭЦ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zmar_mik@sampo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но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ихаил Никола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ohin.mihail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ерезняк Сергей Александрович, студент, Институт сферы обслуживания и предпринимательства (филиал) ДГТ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eznyak@getwebg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ла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Луис Мигель Луис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raubtierxxx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луц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анцетти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Самар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tms@samgt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арф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ладимир Анатольевич, начальник конструкторского бюр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АО "Самарский подшипниковый завод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fenoff71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як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рина Виталь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"Ярославская ГСХА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aklin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егельм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лья Ром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иректор Центра поддержки технологий и иннов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ГБУ ВПО "Петрозаводский государственный университет", контактная информац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крып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ладимир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едущий инженер, ФГБУ ВПО "Петрозаводский государственны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ir@karniilp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уд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ихаил Никола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етрозаво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d@drevlank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альчюн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талья Ильинич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женер, Петрозаво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руп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т.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«Петрозаводский государственный университе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рни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стантин Александрович, соискатель, ФГБОУ ВПО «Петрозаводский государственный университет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уп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талья Сергеевна, преподаватель, ФГБОУ ВПО «Петрозаводский государственный университет»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огилевский Дмитрий Викторович, ассист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олгодонский инженерно-технический институт- филиал «Национальный исследовательский ядерный университет «МИФИ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tvand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Литви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, Волгодонский инженерно-технический институт- филиал «Национальный исследовательский ядерный университет «МИФИ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sk_tanj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дре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колай Николаевич, старший преподаватель, Волгодонский инженерно-технический институт- филиал «Национальный исследовательский ядерный университет «МИФИ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1n2f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цл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Альбертович, доцент, Волгодонский инженерно-технический институт- филиал «Национальный исследовательский ядерный университет «МИФИ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zvitie@zao-gran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Ег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ергей Никола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222222"/>
          <w:sz w:val="24"/>
          <w:szCs w:val="24"/>
        </w:rPr>
        <w:t>илиал Донского государственного технического университета в г. Волгодонске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yegorov50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ар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ладимир Никола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юменский государственный нефтегазов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ov@tsog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икин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авел Василь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Тюменский государственный нефтегазовый университет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vpf1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оч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ихаил Сергеевич, аспирант, Тюменский государственный нефтегазов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toya007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ча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Сергеевич, аспирант, Тюменский государственный нефтегазов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kachalin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робаш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Ивановна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асторо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танислав Борисович, техноло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НКТБ "Пьезоприбор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863) 263-22-89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Цвиль Мария Михайл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оссийская таможенная академия (Ростовский филиал), контактная информация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tsvilmm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Шуми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ера Евгеньевна, доцент, 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33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Ше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митрий Анатольевич, аспирант, 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rpstm@y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бегай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лег Анатольевич, 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рганизации строительства, 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opobegaylo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у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авел Владимирович, ведущий инженер отдела инновационных проектов и развития инновационно-производственной инфраструктуры, Петрозаво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nikpavel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емч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Васильевич, аспирант, Петрозаво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chuk_psu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сь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ей Серге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зово-Черноморская Государственная Агроинженер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ei.kas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йдар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катерина Евгеньевна, преподаватель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usha_ai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ори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астасия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оргово-промышленная палата 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меститель  руководител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ja004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че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горь Виктор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о-Российский государственный политехнический университет (НПИ) имени М.И. 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chelnikov.igor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Игнат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ергей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меститель директора по нау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ОО НПП "ЭКОФЕС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6561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аб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заддин Азизага-оглы, главный техноло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ОО НПП "ЭКОФЕС", контактная информация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6561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Фесенко Лев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фессор, директор, Южно-Российский государственный политехнический университет (НПИ) имени М.И. Платова, ООО НПП "ЭКОФЕС", контактная информация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6561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иа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хмед Абделхамид Заки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овосибир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ahmedz@yahoo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енис Алексе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овосибир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_Kotin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анкр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ладимир Вячеславо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овосибир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kratov_v_v@ngs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орбу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Геннадьевна, ведущий инжен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илиал ООО "КЭР-инжиниринг" ООО "ТатНИПИэнергопром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tg-gor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ань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рий Вита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ПТЭ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"КГЭУ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 (843) 519-42-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ли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Олеговна, ассистент, ФГБОУ ВПО "КГЭУ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 (843) 519-42-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ресвянн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Владимир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Ижевская государственная сельскохозяйствен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sv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Леком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етр Леонидо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Ижевская государственная сельскохозяйствен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ash18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аву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Владиславо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Ижевская государственная сельскохозяйствен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sv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акеева Оксана Анатольевна, 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o.a.makeev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адиков Дмитрий Геннадь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жегородский государственный технический университет им. Р.Е.Алексе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ima_sd5@mail.ru, 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d.sadikov@ggc.nnov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ле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Сергеевич,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ижегород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31) 4-36-17-68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итов Дмитрий Юрьевич, аспирант, Нижегородский государственный технический университет, контактная информация: 8 (831) 4-36-17-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ернов Евгени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фессор кафедры "Электрооборудование, электропривод и автоматика", Нижегородский государственный технический университет, контактная информация: 8 (831) 4-36-17-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асильев Алексей Серге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ГБОУ ВПО "Петрозаводский государственный университет", контактная информация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s@psu.kareli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Щукин Павел Олег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чальник от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"Петрозаводский государственны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kin2@sampo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ух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рий Владимирович, 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"Петрозаводский государственны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yurii_ptz@bk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айкин Алексей Серге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осковский государственный университет приборостроения и информатики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swk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Шай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Владимировна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осковский государственный университет приборостроения и информатики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arlakov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ихо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льга Борис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tudd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ус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митрий Виктор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ститут сферы обслуживания и предпринимательства (филиал) Донского государственного технического университета, контактная информация: 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lyakof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ип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ветлана Александровна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pco-svetlan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урц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льга Александровна, доцент, 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inaolg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аси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Яковлевич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222222"/>
          <w:sz w:val="24"/>
          <w:szCs w:val="24"/>
        </w:rPr>
        <w:t>рофессор кафедры «Технологии машиностроен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АОУ ВПО «Уральский федеральный университет  имени первого Президента России Б.Н. Ельцина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ilnikov1951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а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стантин Юрь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АОУ ВПО «Уральский федеральный университет имени первого Президента России Б.Н. Ельцина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PosteGenerale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с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аксим Никола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нско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xmoskovsky74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ой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Александрович, ассист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нско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ss1086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анж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ветлана Александровна, докто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овочеркасская государственная мелиоратив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z.svetlana@yandex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ени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рина Анатольевна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iad59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пулиди Константин Константинович, технический дир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остовская ТЭЦ-2 ООО "ЛУКОЙЛ - Ростовэнерго"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Zhanna.Burova@luko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ртем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лья Серге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едеральное бюджетное образовательное учреждение высшего профессионального образования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i.artemyev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Лебед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ей Игоревич, аспирант, Федеральное бюджетное образовательное учреждение высшего профессионального образования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a.i.lebedev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л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Игор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 кафедры "Автоматика и телемеханика на ж.-д. транспорте", Федеральное бюджетное образовательное учреждение высшего профессионального образования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adolgy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Хатламаджи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гоп Ервандович, доцент кафедры "Автоматика и телемеханика на ж.-д. транспорте", Федеральное бюджетное образовательное учреждение высшего профессионального образования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gopx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ее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ладимир Давыдович, соискатель, Федеральное бюджетное образовательное учреждение высшего профессионального образования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erovich-vladimir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Ляш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ей Ануфри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м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3dogimod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ул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иктория Сергеевна, ассистент, Ом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3812) 65-36-45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лю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леб Валентин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етрозаво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c364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лим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ётр Яковл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систент кафедры графики и информационных технологий архитектурного проектир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p-e-t-e-r@y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Иев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льга Тихоновна, зав.кафедрой графики и информационных технологий архитектурного проектир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ijevlev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ста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ергей Василь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ганрогский государственный педагогический институт имени А.П.Чех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ser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Жу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талья Константин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сийский новый университет (Таганрогский филиал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ha-0207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авельева Нелли Александровна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"Сочинский государственны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elevanelli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з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Иван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"Донской государственный технически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rudenk-aljona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ормо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вгени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. кафедрой физики полупроводников и микроэлектро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ГБОУВПО «Воронежский государственный университет», контактная информация: edu@main.vsu.ru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ухотер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Евгений Валерьевич, аспирант, ФГБОУВПО «Воронежский государственный университет», контактная информация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,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лес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Дмитрий Васильевич, аспирант, ФГБОУВПО «Воронежский государственный университет», контактная информация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, 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Невеж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вгений Васильевич, доцент кафе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изики полупроводников и микроэлектро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ГБОУВПО «Воронежский государственный университет», контактная информация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, 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main.v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ибо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рина Викторовна, соиск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beault.irina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ла Виталь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itkuz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о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асилий Александр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khov_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уровская Елена Владимировна, магистрант, 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ovskayae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тарос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дрей Георги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ostin26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та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горь Серг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технолог, Пермский национальный исследовательский политехнический университет, контактная информация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-potapo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ашабш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урад Махмуд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верско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queese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лёну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атоли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222222"/>
          <w:sz w:val="24"/>
          <w:szCs w:val="24"/>
        </w:rPr>
        <w:t>агистрант 2-го года обучения, химический факульт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klen1964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едведев Борис Серг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 кафедры общей и неорганической химии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oursov37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б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рий Вагиз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 кафедры общей физики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62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ебанова Еле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 кафедры физ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phish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рохоб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лья Сергеевич, аспирант, 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bios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язенова Ирина Андре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nv_irina@inbo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аранушич Виталий Андреевич, профессор, заведующий кафедрой "Технология неорганических и органических веществ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Южно-Российский государственный политехнический университет (НПИ) имени М.И. Платова, контактная информация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nv-npi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акеева Йолдыз Рафил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азанский национальный исследовательски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jrbakeeva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вся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иктор Евгеньевич, магист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Курганский государственный университет, контактная информация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z12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асильев Валерий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. кафедрой Автомобильный транспорт и сервис, 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pror@kg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у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Еле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цент кафедры теории и практики государственного регулирования экономики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nina-helen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воз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енис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пирант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g15ak3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копин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атолий Вениаминович, профессор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coparh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урья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Элина Анатоль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азанский (Приволжский)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nagur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рищ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лександр Александр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Государственный морской университет имени адмирала Ф.Ф. Ушакова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30aleks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тарод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ксана Леонид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ир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ГБОУ ВПО "Российский государственный социальный университет" филиал в г. Сочи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ana-starodub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андурин Михаил Александрович, доцен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едеральное государственное бюджетное образовательное учреждение высшего профессионального образования «Новочеркасская государственная мелиоративная академия», кафедра «Строительная механика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hyperlink r:id="rId131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chepura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сильев Алексей Серге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ГБОУ ВПО "Петрозаводский государственный университет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s@psu.kareli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Щу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вел Олегович, начальник отдела, ФГБОУ ВПО "Петрозаводский государственный университет"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kin2@sampo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Ли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лександр Юрьевич, старший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язанский государственный радиотехнически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rsrtu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ргей Никола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дмуртский государствен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kov.sergei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вся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ргей Владимир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жевский государственный технический университет имени М.Т. Калашников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ovssv87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айфед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ахер, аспира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her@live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улг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лексей Григорьевич, профессо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Южно-Российский государственный политехнический университет (НПИ) имени М.И. Платова,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.bulgakow@gmx.de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углова Татьяна Никола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Южно-Российский государственный политехнический университет (НПИ) имени М.И. Платова, контактная информация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.bulgakow@gmx.de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Хагшенас Аббас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осковский государственный строите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Abbas_architecture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стогл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ндре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нской государственный технически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oglotov@me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уроч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она Александровна, магист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остовский государственный университет путей сообщ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ilona_1412198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афиату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талья Халил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Южный федеральны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86342-6-61-43, 8-928-141-68-68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Шаб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ина Петр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Южно-Российский государственный политехнический университет (НПИ) имени М.И. Платов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a_shabelskay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ль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ндрей Константи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осударственный инсп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правление по экологическому и технологическому надзору Ростехнадзора по Ростовской области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>: 8 (269) 252481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ал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ихаил Валерьевич, аспиран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(863)2434066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зни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ариса Андр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в. отделом активных материалов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(863)2434066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л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д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научный сотрудник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(863)2434066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ов Владимир Викторович, заведующий кафедрой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Южно-Российский государственный политехнический университет (НПИ) имени М.И. Платова, контактная информация: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ad59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утари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Батырбий Зуль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убанский государственный технолог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Елис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ван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фессор кафедры "Энергетика и БЖД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нститут сферы обслуживания и предпринимательства (филиал) ФГБОУ ПО "Донской технически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in@sss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Елис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горь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пирант кафедры "Радиоэлектронные системы", Институт сферы обслуживания и предпринимательства (филиал) ФГБОУ ПО "Донской технически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 (863-6) 25-64-30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мара Николаевна, доцент кафедры физ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to.lar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ивошеев Николай Викторович, профессор кафедры физ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v2002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гран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стантин Андреевич, преподаватель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iazk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ала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фессор кафедры Антикризисного и корпоративного 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остовский государственный экономический университет (РИНХ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palagina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; 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p@tpprf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архом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атьяна  Валерьевна, доцент, Ростовский государственный экономический университет (РИНХ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rost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хверд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амил Самед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ведующий кафедрой «Высшая математика-2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стовский государственный университет путей сообщ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лм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горь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фессор кафедры "Технология металлов"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стовский государственный университет путей сообщ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дорож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талья Сергеевна, доцент кафедры» Высшая математика-2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стовский государственный университет путей сообщ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укутадзе Александр Мурм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пирант  кафедры "Высшая математика-2"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стовский государственный университет путей сообщ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ляков Евгений Викторович, аспирант  кафедры "Высшая математика-2"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стовский государственный университет путей сообщ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Алексей Алексеевич, Зам. директора Северо-Кавказского научного центра высшей школы Южного федерального университет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8-9281005410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hitov@rambler.ru" TargetMode="External"/><Relationship Id="rId3" Type="http://schemas.openxmlformats.org/officeDocument/2006/relationships/hyperlink" Target="mailto:kostoglotov@me.com" TargetMode="External"/><Relationship Id="rId4" Type="http://schemas.openxmlformats.org/officeDocument/2006/relationships/hyperlink" Target="mailto:kostoglotov@aaanet.ru" TargetMode="External"/><Relationship Id="rId5" Type="http://schemas.openxmlformats.org/officeDocument/2006/relationships/hyperlink" Target="mailto:rh3311@mail.ru" TargetMode="External"/><Relationship Id="rId6" Type="http://schemas.openxmlformats.org/officeDocument/2006/relationships/hyperlink" Target="mailto:rh2010@mail.ru" TargetMode="External"/><Relationship Id="rId7" Type="http://schemas.openxmlformats.org/officeDocument/2006/relationships/hyperlink" Target="mailto:ivan_xramov@mail.ru" TargetMode="External"/><Relationship Id="rId8" Type="http://schemas.openxmlformats.org/officeDocument/2006/relationships/hyperlink" Target="mailto:geodez@aaanet.ru" TargetMode="External"/><Relationship Id="rId9" Type="http://schemas.openxmlformats.org/officeDocument/2006/relationships/hyperlink" Target="mailto:geodez@aaanet.ru" TargetMode="External"/><Relationship Id="rId10" Type="http://schemas.openxmlformats.org/officeDocument/2006/relationships/hyperlink" Target="mailto:geodez@aaanet.ru" TargetMode="External"/><Relationship Id="rId11" Type="http://schemas.openxmlformats.org/officeDocument/2006/relationships/hyperlink" Target="mailto:salv62@mail.ru" TargetMode="External"/><Relationship Id="rId12" Type="http://schemas.openxmlformats.org/officeDocument/2006/relationships/hyperlink" Target="mailto:chupakhina@yandex.ru" TargetMode="External"/><Relationship Id="rId13" Type="http://schemas.openxmlformats.org/officeDocument/2006/relationships/hyperlink" Target="mailto:tatianavic@mail.ru" TargetMode="External"/><Relationship Id="rId14" Type="http://schemas.openxmlformats.org/officeDocument/2006/relationships/hyperlink" Target="mailto:tatianavic@mail.ru" TargetMode="External"/><Relationship Id="rId15" Type="http://schemas.openxmlformats.org/officeDocument/2006/relationships/hyperlink" Target="mailto:sitalo@sfedu.ru" TargetMode="External"/><Relationship Id="rId16" Type="http://schemas.openxmlformats.org/officeDocument/2006/relationships/hyperlink" Target="mailto:starphish@yandex.ru" TargetMode="External"/><Relationship Id="rId17" Type="http://schemas.openxmlformats.org/officeDocument/2006/relationships/hyperlink" Target="mailto:ya.korchaginpt@ya.ru" TargetMode="External"/><Relationship Id="rId18" Type="http://schemas.openxmlformats.org/officeDocument/2006/relationships/hyperlink" Target="mailto:nv-rost@yandex.ru" TargetMode="External"/><Relationship Id="rId19" Type="http://schemas.openxmlformats.org/officeDocument/2006/relationships/hyperlink" Target="mailto:ea_makarov@mail.ru" TargetMode="External"/><Relationship Id="rId20" Type="http://schemas.openxmlformats.org/officeDocument/2006/relationships/hyperlink" Target="mailto:alrsu@mail.ru" TargetMode="External"/><Relationship Id="rId21" Type="http://schemas.openxmlformats.org/officeDocument/2006/relationships/hyperlink" Target="mailto:k-fmf-primath@stavsu.ru" TargetMode="External"/><Relationship Id="rId22" Type="http://schemas.openxmlformats.org/officeDocument/2006/relationships/hyperlink" Target="mailto:maxim.deryabin@gmail.com" TargetMode="External"/><Relationship Id="rId23" Type="http://schemas.openxmlformats.org/officeDocument/2006/relationships/hyperlink" Target="mailto:collard.90@gmail.com" TargetMode="External"/><Relationship Id="rId24" Type="http://schemas.openxmlformats.org/officeDocument/2006/relationships/hyperlink" Target="mailto:vorobiewa@mail.ru" TargetMode="External"/><Relationship Id="rId25" Type="http://schemas.openxmlformats.org/officeDocument/2006/relationships/hyperlink" Target="mailto:elena.karn1990@mail.ru" TargetMode="External"/><Relationship Id="rId26" Type="http://schemas.openxmlformats.org/officeDocument/2006/relationships/hyperlink" Target="mailto:vizmar_mik@sampo.ru" TargetMode="External"/><Relationship Id="rId27" Type="http://schemas.openxmlformats.org/officeDocument/2006/relationships/hyperlink" Target="mailto:anohin.mihail@gmail.com" TargetMode="External"/><Relationship Id="rId28" Type="http://schemas.openxmlformats.org/officeDocument/2006/relationships/hyperlink" Target="mailto:Bereznyak@getwebgl.ru" TargetMode="External"/><Relationship Id="rId29" Type="http://schemas.openxmlformats.org/officeDocument/2006/relationships/hyperlink" Target="mailto:raubtierxxx@gmail.com" TargetMode="External"/><Relationship Id="rId30" Type="http://schemas.openxmlformats.org/officeDocument/2006/relationships/hyperlink" Target="mailto:tms@samgtu.ru" TargetMode="External"/><Relationship Id="rId31" Type="http://schemas.openxmlformats.org/officeDocument/2006/relationships/hyperlink" Target="mailto:parfenoff71@mail.ru" TargetMode="External"/><Relationship Id="rId32" Type="http://schemas.openxmlformats.org/officeDocument/2006/relationships/hyperlink" Target="mailto:kriaklina@yandex.ru" TargetMode="External"/><Relationship Id="rId33" Type="http://schemas.openxmlformats.org/officeDocument/2006/relationships/hyperlink" Target="mailto:shegelman@onego.ru" TargetMode="External"/><Relationship Id="rId34" Type="http://schemas.openxmlformats.org/officeDocument/2006/relationships/hyperlink" Target="mailto:ir@karniilp.ru" TargetMode="External"/><Relationship Id="rId35" Type="http://schemas.openxmlformats.org/officeDocument/2006/relationships/hyperlink" Target="mailto:rud@drevlanka.ru" TargetMode="External"/><Relationship Id="rId36" Type="http://schemas.openxmlformats.org/officeDocument/2006/relationships/hyperlink" Target="mailto:shegelman@onego.ru" TargetMode="External"/><Relationship Id="rId37" Type="http://schemas.openxmlformats.org/officeDocument/2006/relationships/hyperlink" Target="mailto:andreykrupko@yandex.ru" TargetMode="External"/><Relationship Id="rId38" Type="http://schemas.openxmlformats.org/officeDocument/2006/relationships/hyperlink" Target="mailto:andreykrupko@yandex.ru" TargetMode="External"/><Relationship Id="rId39" Type="http://schemas.openxmlformats.org/officeDocument/2006/relationships/hyperlink" Target="mailto:andreykrupko@yandex.ru" TargetMode="External"/><Relationship Id="rId40" Type="http://schemas.openxmlformats.org/officeDocument/2006/relationships/hyperlink" Target="mailto:tvand@mail.ru" TargetMode="External"/><Relationship Id="rId41" Type="http://schemas.openxmlformats.org/officeDocument/2006/relationships/hyperlink" Target="mailto:bratsk_tanja@mail.ru" TargetMode="External"/><Relationship Id="rId42" Type="http://schemas.openxmlformats.org/officeDocument/2006/relationships/hyperlink" Target="mailto:p1n2f@rambler.ru" TargetMode="External"/><Relationship Id="rId43" Type="http://schemas.openxmlformats.org/officeDocument/2006/relationships/hyperlink" Target="mailto:razvitie@zao-grant.ru" TargetMode="External"/><Relationship Id="rId44" Type="http://schemas.openxmlformats.org/officeDocument/2006/relationships/hyperlink" Target="mailto:yegorov50@mail.ru" TargetMode="External"/><Relationship Id="rId45" Type="http://schemas.openxmlformats.org/officeDocument/2006/relationships/hyperlink" Target="mailto:baranov@tsogu.ru" TargetMode="External"/><Relationship Id="rId46" Type="http://schemas.openxmlformats.org/officeDocument/2006/relationships/hyperlink" Target="mailto:pavelvpf1@gmail.com" TargetMode="External"/><Relationship Id="rId47" Type="http://schemas.openxmlformats.org/officeDocument/2006/relationships/hyperlink" Target="mailto:montoya007@mail.ru" TargetMode="External"/><Relationship Id="rId48" Type="http://schemas.openxmlformats.org/officeDocument/2006/relationships/hyperlink" Target="mailto:alekskachalin@yandex.ru" TargetMode="External"/><Relationship Id="rId49" Type="http://schemas.openxmlformats.org/officeDocument/2006/relationships/hyperlink" Target="mailto:rgsu@rgsu.ru" TargetMode="External"/><Relationship Id="rId50" Type="http://schemas.openxmlformats.org/officeDocument/2006/relationships/hyperlink" Target="mailto:tsvilmm@mail.ru" TargetMode="External"/><Relationship Id="rId51" Type="http://schemas.openxmlformats.org/officeDocument/2006/relationships/hyperlink" Target="mailto:Vera333@mail.ru" TargetMode="External"/><Relationship Id="rId52" Type="http://schemas.openxmlformats.org/officeDocument/2006/relationships/hyperlink" Target="mailto:rpstm@ya.ru" TargetMode="External"/><Relationship Id="rId53" Type="http://schemas.openxmlformats.org/officeDocument/2006/relationships/hyperlink" Target="mailto:opobegaylov@mail.ru" TargetMode="External"/><Relationship Id="rId54" Type="http://schemas.openxmlformats.org/officeDocument/2006/relationships/hyperlink" Target="mailto:budnikpavel@yandex.ru" TargetMode="External"/><Relationship Id="rId55" Type="http://schemas.openxmlformats.org/officeDocument/2006/relationships/hyperlink" Target="mailto:demchuk_psu@mail.ru" TargetMode="External"/><Relationship Id="rId56" Type="http://schemas.openxmlformats.org/officeDocument/2006/relationships/hyperlink" Target="mailto:alexei.kas@mail.ru" TargetMode="External"/><Relationship Id="rId57" Type="http://schemas.openxmlformats.org/officeDocument/2006/relationships/hyperlink" Target="mailto:katusha_ai@mail.ru" TargetMode="External"/><Relationship Id="rId58" Type="http://schemas.openxmlformats.org/officeDocument/2006/relationships/hyperlink" Target="mailto:nastja004@rambler.ru" TargetMode="External"/><Relationship Id="rId59" Type="http://schemas.openxmlformats.org/officeDocument/2006/relationships/hyperlink" Target="mailto:pchelnikov.igor@mail.ru" TargetMode="External"/><Relationship Id="rId60" Type="http://schemas.openxmlformats.org/officeDocument/2006/relationships/hyperlink" Target="mailto:65613@mail.ru" TargetMode="External"/><Relationship Id="rId61" Type="http://schemas.openxmlformats.org/officeDocument/2006/relationships/hyperlink" Target="mailto:65613@mail.ru" TargetMode="External"/><Relationship Id="rId62" Type="http://schemas.openxmlformats.org/officeDocument/2006/relationships/hyperlink" Target="mailto:65613@mail.ru" TargetMode="External"/><Relationship Id="rId63" Type="http://schemas.openxmlformats.org/officeDocument/2006/relationships/hyperlink" Target="mailto:engahmedz@yahoo.com" TargetMode="External"/><Relationship Id="rId64" Type="http://schemas.openxmlformats.org/officeDocument/2006/relationships/hyperlink" Target="mailto:ni_Kotin@mail.ru" TargetMode="External"/><Relationship Id="rId65" Type="http://schemas.openxmlformats.org/officeDocument/2006/relationships/hyperlink" Target="mailto:pankratov_v_v@ngs.ru" TargetMode="External"/><Relationship Id="rId66" Type="http://schemas.openxmlformats.org/officeDocument/2006/relationships/hyperlink" Target="mailto:tg-gor@yandex.ru" TargetMode="External"/><Relationship Id="rId67" Type="http://schemas.openxmlformats.org/officeDocument/2006/relationships/hyperlink" Target="mailto:dresva@yandex.ru" TargetMode="External"/><Relationship Id="rId68" Type="http://schemas.openxmlformats.org/officeDocument/2006/relationships/hyperlink" Target="mailto:feash18@mail.ru" TargetMode="External"/><Relationship Id="rId69" Type="http://schemas.openxmlformats.org/officeDocument/2006/relationships/hyperlink" Target="mailto:dresva@yandex.ru" TargetMode="External"/><Relationship Id="rId70" Type="http://schemas.openxmlformats.org/officeDocument/2006/relationships/hyperlink" Target="mailto:o.a.makeeva@mail.ru" TargetMode="External"/><Relationship Id="rId71" Type="http://schemas.openxmlformats.org/officeDocument/2006/relationships/hyperlink" Target="mailto:d.sadikov@ggc.nnov.ru" TargetMode="External"/><Relationship Id="rId72" Type="http://schemas.openxmlformats.org/officeDocument/2006/relationships/hyperlink" Target="mailto:alvas@psu.karelia.ru" TargetMode="External"/><Relationship Id="rId73" Type="http://schemas.openxmlformats.org/officeDocument/2006/relationships/hyperlink" Target="mailto:shukin2@sampo.ru" TargetMode="External"/><Relationship Id="rId74" Type="http://schemas.openxmlformats.org/officeDocument/2006/relationships/hyperlink" Target="mailto:yurii_ptz@bk.ru" TargetMode="External"/><Relationship Id="rId75" Type="http://schemas.openxmlformats.org/officeDocument/2006/relationships/hyperlink" Target="mailto:shaswk@gmail.com" TargetMode="External"/><Relationship Id="rId76" Type="http://schemas.openxmlformats.org/officeDocument/2006/relationships/hyperlink" Target="mailto:tamarlakova@mail.ru" TargetMode="External"/><Relationship Id="rId77" Type="http://schemas.openxmlformats.org/officeDocument/2006/relationships/hyperlink" Target="mailto:tudd@mail.ru" TargetMode="External"/><Relationship Id="rId78" Type="http://schemas.openxmlformats.org/officeDocument/2006/relationships/hyperlink" Target="mailto:ruslyakof@yandex.ru" TargetMode="External"/><Relationship Id="rId79" Type="http://schemas.openxmlformats.org/officeDocument/2006/relationships/hyperlink" Target="mailto:chipco-svetlana@mail.ru" TargetMode="External"/><Relationship Id="rId80" Type="http://schemas.openxmlformats.org/officeDocument/2006/relationships/hyperlink" Target="mailto:kuzinaolga@yandex.ru" TargetMode="External"/><Relationship Id="rId81" Type="http://schemas.openxmlformats.org/officeDocument/2006/relationships/hyperlink" Target="mailto:Krasilnikov1951@yandex.ru" TargetMode="External"/><Relationship Id="rId82" Type="http://schemas.openxmlformats.org/officeDocument/2006/relationships/hyperlink" Target="mailto:laPosteGenerale@gmail.com" TargetMode="External"/><Relationship Id="rId83" Type="http://schemas.openxmlformats.org/officeDocument/2006/relationships/hyperlink" Target="mailto:maxmoskovsky74@yandex.ru" TargetMode="External"/><Relationship Id="rId84" Type="http://schemas.openxmlformats.org/officeDocument/2006/relationships/hyperlink" Target="mailto:tomasss1086@mail.ru" TargetMode="External"/><Relationship Id="rId85" Type="http://schemas.openxmlformats.org/officeDocument/2006/relationships/hyperlink" Target="mailto:manz.svetlana@yandex.ru" TargetMode="External"/><Relationship Id="rId86" Type="http://schemas.openxmlformats.org/officeDocument/2006/relationships/hyperlink" Target="mailto:iad59@mail.ru" TargetMode="External"/><Relationship Id="rId87" Type="http://schemas.openxmlformats.org/officeDocument/2006/relationships/hyperlink" Target="mailto:Zhanna.Burova@lukoil.com" TargetMode="External"/><Relationship Id="rId88" Type="http://schemas.openxmlformats.org/officeDocument/2006/relationships/hyperlink" Target="mailto:i.artemyev@yandex.ru" TargetMode="External"/><Relationship Id="rId89" Type="http://schemas.openxmlformats.org/officeDocument/2006/relationships/hyperlink" Target="mailto:a.i.lebedev@rambler.ru" TargetMode="External"/><Relationship Id="rId90" Type="http://schemas.openxmlformats.org/officeDocument/2006/relationships/hyperlink" Target="mailto:adolgy@list.ru" TargetMode="External"/><Relationship Id="rId91" Type="http://schemas.openxmlformats.org/officeDocument/2006/relationships/hyperlink" Target="mailto:agopx@yandex.ru" TargetMode="External"/><Relationship Id="rId92" Type="http://schemas.openxmlformats.org/officeDocument/2006/relationships/hyperlink" Target="mailto:meerovich-vladimir@yandex.ru" TargetMode="External"/><Relationship Id="rId93" Type="http://schemas.openxmlformats.org/officeDocument/2006/relationships/hyperlink" Target="mailto:3dogimod@mail.ru" TargetMode="External"/><Relationship Id="rId94" Type="http://schemas.openxmlformats.org/officeDocument/2006/relationships/hyperlink" Target="mailto:pc364@mail.ru" TargetMode="External"/><Relationship Id="rId95" Type="http://schemas.openxmlformats.org/officeDocument/2006/relationships/hyperlink" Target="mailto:p-e-t-e-r@ya.ru" TargetMode="External"/><Relationship Id="rId96" Type="http://schemas.openxmlformats.org/officeDocument/2006/relationships/hyperlink" Target="mailto:ijevleva@yandex.ru" TargetMode="External"/><Relationship Id="rId97" Type="http://schemas.openxmlformats.org/officeDocument/2006/relationships/hyperlink" Target="mailto:astser@mail.ru" TargetMode="External"/><Relationship Id="rId98" Type="http://schemas.openxmlformats.org/officeDocument/2006/relationships/hyperlink" Target="mailto:nasha-0207@yandex.ru" TargetMode="External"/><Relationship Id="rId99" Type="http://schemas.openxmlformats.org/officeDocument/2006/relationships/hyperlink" Target="mailto:savelevanelli@rambler.ru" TargetMode="External"/><Relationship Id="rId100" Type="http://schemas.openxmlformats.org/officeDocument/2006/relationships/hyperlink" Target="mailto:rudenk-aljona@rambler.ru" TargetMode="External"/><Relationship Id="rId101" Type="http://schemas.openxmlformats.org/officeDocument/2006/relationships/hyperlink" Target="mailto:office@main.vsu.ru" TargetMode="External"/><Relationship Id="rId102" Type="http://schemas.openxmlformats.org/officeDocument/2006/relationships/hyperlink" Target="mailto:edu@main.vsu.ru" TargetMode="External"/><Relationship Id="rId103" Type="http://schemas.openxmlformats.org/officeDocument/2006/relationships/hyperlink" Target="mailto:office@main.vsu.ru" TargetMode="External"/><Relationship Id="rId104" Type="http://schemas.openxmlformats.org/officeDocument/2006/relationships/hyperlink" Target="mailto:edu@main.vsu.ru" TargetMode="External"/><Relationship Id="rId105" Type="http://schemas.openxmlformats.org/officeDocument/2006/relationships/hyperlink" Target="mailto:office@main.vsu.ru" TargetMode="External"/><Relationship Id="rId106" Type="http://schemas.openxmlformats.org/officeDocument/2006/relationships/hyperlink" Target="mailto:edu@main.vsu.ru" TargetMode="External"/><Relationship Id="rId107" Type="http://schemas.openxmlformats.org/officeDocument/2006/relationships/hyperlink" Target="mailto:office@main.vsu.ru" TargetMode="External"/><Relationship Id="rId108" Type="http://schemas.openxmlformats.org/officeDocument/2006/relationships/hyperlink" Target="mailto:thibeault.irina@gmail.com" TargetMode="External"/><Relationship Id="rId109" Type="http://schemas.openxmlformats.org/officeDocument/2006/relationships/hyperlink" Target="mailto:alvitkuz@yandex.ru" TargetMode="External"/><Relationship Id="rId110" Type="http://schemas.openxmlformats.org/officeDocument/2006/relationships/hyperlink" Target="mailto:mokhov_v@mail.ru" TargetMode="External"/><Relationship Id="rId111" Type="http://schemas.openxmlformats.org/officeDocument/2006/relationships/hyperlink" Target="mailto:turovskayae@mail.ru" TargetMode="External"/><Relationship Id="rId112" Type="http://schemas.openxmlformats.org/officeDocument/2006/relationships/hyperlink" Target="mailto:starostin26@yandex.ru" TargetMode="External"/><Relationship Id="rId113" Type="http://schemas.openxmlformats.org/officeDocument/2006/relationships/hyperlink" Target="mailto:asp-potapov@mail.ru" TargetMode="External"/><Relationship Id="rId114" Type="http://schemas.openxmlformats.org/officeDocument/2006/relationships/hyperlink" Target="mailto:sequeese@mail.ru" TargetMode="External"/><Relationship Id="rId115" Type="http://schemas.openxmlformats.org/officeDocument/2006/relationships/hyperlink" Target="mailto:klen1964@rambler.ru" TargetMode="External"/><Relationship Id="rId116" Type="http://schemas.openxmlformats.org/officeDocument/2006/relationships/hyperlink" Target="mailto:oursov37@yandex.ru" TargetMode="External"/><Relationship Id="rId117" Type="http://schemas.openxmlformats.org/officeDocument/2006/relationships/hyperlink" Target="mailto:salv62@mail.ru" TargetMode="External"/><Relationship Id="rId118" Type="http://schemas.openxmlformats.org/officeDocument/2006/relationships/hyperlink" Target="mailto:starphish@yandex.ru" TargetMode="External"/><Relationship Id="rId119" Type="http://schemas.openxmlformats.org/officeDocument/2006/relationships/hyperlink" Target="mailto:vorbios@gmail.com" TargetMode="External"/><Relationship Id="rId120" Type="http://schemas.openxmlformats.org/officeDocument/2006/relationships/hyperlink" Target="mailto:tnv_irina@inbox.ru" TargetMode="External"/><Relationship Id="rId121" Type="http://schemas.openxmlformats.org/officeDocument/2006/relationships/hyperlink" Target="mailto:tnv-npi@mail.ru" TargetMode="External"/><Relationship Id="rId122" Type="http://schemas.openxmlformats.org/officeDocument/2006/relationships/hyperlink" Target="mailto:jrbakeeva@gmail.com" TargetMode="External"/><Relationship Id="rId123" Type="http://schemas.openxmlformats.org/officeDocument/2006/relationships/hyperlink" Target="mailto:panz12@rambler.ru" TargetMode="External"/><Relationship Id="rId124" Type="http://schemas.openxmlformats.org/officeDocument/2006/relationships/hyperlink" Target="mailto:vipror@kgsu.ru" TargetMode="External"/><Relationship Id="rId125" Type="http://schemas.openxmlformats.org/officeDocument/2006/relationships/hyperlink" Target="mailto:gunina-helen@mail.ru" TargetMode="External"/><Relationship Id="rId126" Type="http://schemas.openxmlformats.org/officeDocument/2006/relationships/hyperlink" Target="mailto:deng15ak3@mail.ru" TargetMode="External"/><Relationship Id="rId127" Type="http://schemas.openxmlformats.org/officeDocument/2006/relationships/hyperlink" Target="mailto:scoparh@yandex.ru" TargetMode="External"/><Relationship Id="rId128" Type="http://schemas.openxmlformats.org/officeDocument/2006/relationships/hyperlink" Target="mailto:elinagur@mail.ru" TargetMode="External"/><Relationship Id="rId129" Type="http://schemas.openxmlformats.org/officeDocument/2006/relationships/hyperlink" Target="mailto:aleksand30aleks@yandex.ru" TargetMode="External"/><Relationship Id="rId130" Type="http://schemas.openxmlformats.org/officeDocument/2006/relationships/hyperlink" Target="mailto:oksana-starodub@rambler.ru" TargetMode="External"/><Relationship Id="rId131" Type="http://schemas.openxmlformats.org/officeDocument/2006/relationships/hyperlink" Target="mailto:chepura@mail.ru" TargetMode="External"/><Relationship Id="rId132" Type="http://schemas.openxmlformats.org/officeDocument/2006/relationships/hyperlink" Target="mailto:alvas@psu.karelia.ru" TargetMode="External"/><Relationship Id="rId133" Type="http://schemas.openxmlformats.org/officeDocument/2006/relationships/hyperlink" Target="mailto:shukin2@sampo.ru" TargetMode="External"/><Relationship Id="rId134" Type="http://schemas.openxmlformats.org/officeDocument/2006/relationships/hyperlink" Target="mailto:rsrtu@yandex.ru" TargetMode="External"/><Relationship Id="rId135" Type="http://schemas.openxmlformats.org/officeDocument/2006/relationships/hyperlink" Target="mailto:zikov.sergei@yandex.ru" TargetMode="External"/><Relationship Id="rId136" Type="http://schemas.openxmlformats.org/officeDocument/2006/relationships/hyperlink" Target="mailto:ovssv87@gmail.com" TargetMode="External"/><Relationship Id="rId137" Type="http://schemas.openxmlformats.org/officeDocument/2006/relationships/hyperlink" Target="mailto:daher@live.ru" TargetMode="External"/><Relationship Id="rId138" Type="http://schemas.openxmlformats.org/officeDocument/2006/relationships/hyperlink" Target="mailto:a.bulgakow@gmx.de" TargetMode="External"/><Relationship Id="rId139" Type="http://schemas.openxmlformats.org/officeDocument/2006/relationships/hyperlink" Target="mailto:a.bulgakow@gmx.de" TargetMode="External"/><Relationship Id="rId140" Type="http://schemas.openxmlformats.org/officeDocument/2006/relationships/hyperlink" Target="mailto:Abbas_architecture@yahoo.com" TargetMode="External"/><Relationship Id="rId141" Type="http://schemas.openxmlformats.org/officeDocument/2006/relationships/hyperlink" Target="mailto:kostoglotov@me.com" TargetMode="External"/><Relationship Id="rId142" Type="http://schemas.openxmlformats.org/officeDocument/2006/relationships/hyperlink" Target="mailto:ilona_14121989@mail.ru" TargetMode="External"/><Relationship Id="rId143" Type="http://schemas.openxmlformats.org/officeDocument/2006/relationships/hyperlink" Target="mailto:nina_shabelskaya@mail.ru" TargetMode="External"/><Relationship Id="rId144" Type="http://schemas.openxmlformats.org/officeDocument/2006/relationships/hyperlink" Target="mailto:iad59@mail.ru" TargetMode="External"/><Relationship Id="rId145" Type="http://schemas.openxmlformats.org/officeDocument/2006/relationships/hyperlink" Target="mailto:donong160875@yandex.ru" TargetMode="External"/><Relationship Id="rId146" Type="http://schemas.openxmlformats.org/officeDocument/2006/relationships/hyperlink" Target="mailto:ein@sssu.ru" TargetMode="External"/><Relationship Id="rId147" Type="http://schemas.openxmlformats.org/officeDocument/2006/relationships/hyperlink" Target="mailto:to.lar@mail.ru" TargetMode="External"/><Relationship Id="rId148" Type="http://schemas.openxmlformats.org/officeDocument/2006/relationships/hyperlink" Target="mailto:nikv2002@yandex.ru" TargetMode="External"/><Relationship Id="rId149" Type="http://schemas.openxmlformats.org/officeDocument/2006/relationships/hyperlink" Target="mailto:kostiazka@mail.ru" TargetMode="External"/><Relationship Id="rId150" Type="http://schemas.openxmlformats.org/officeDocument/2006/relationships/hyperlink" Target="mailto:anpalagina@gmail.com" TargetMode="External"/><Relationship Id="rId151" Type="http://schemas.openxmlformats.org/officeDocument/2006/relationships/hyperlink" Target="mailto:anp@tpprf.ru" TargetMode="External"/><Relationship Id="rId152" Type="http://schemas.openxmlformats.org/officeDocument/2006/relationships/hyperlink" Target="mailto:inrost@list.ru" TargetMode="External"/><Relationship Id="rId153" Type="http://schemas.openxmlformats.org/officeDocument/2006/relationships/hyperlink" Target="mailto:vm_2@kaf.rgups.ru" TargetMode="External"/><Relationship Id="rId154" Type="http://schemas.openxmlformats.org/officeDocument/2006/relationships/hyperlink" Target="mailto:vm_2@kaf.rgups.ru" TargetMode="External"/><Relationship Id="rId155" Type="http://schemas.openxmlformats.org/officeDocument/2006/relationships/hyperlink" Target="mailto:vm_2@kaf.rgups.ru" TargetMode="External"/><Relationship Id="rId156" Type="http://schemas.openxmlformats.org/officeDocument/2006/relationships/hyperlink" Target="mailto:vm_2@kaf.rgups.ru" TargetMode="External"/><Relationship Id="rId157" Type="http://schemas.openxmlformats.org/officeDocument/2006/relationships/hyperlink" Target="mailto:vm_2@kaf.rgups.ru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4:00Z</dcterms:created>
  <dc:creator>Даня</dc:creator>
  <dc:description/>
  <cp:keywords/>
  <dc:language>en-US</dc:language>
  <cp:lastModifiedBy>2</cp:lastModifiedBy>
  <dcterms:modified xsi:type="dcterms:W3CDTF">2014-05-22T12:49:00Z</dcterms:modified>
  <cp:revision>8</cp:revision>
  <dc:subject/>
  <dc:title/>
</cp:coreProperties>
</file>