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ТОМАТИЗИРОВАННАЯ СИСТЕМА ПОДГОТОВКИ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ИЗВОДСТВА ИННОВАЦИОННОЙ ПРОДУКЦИИ 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ньков Д.В., Зотов В.В., Белоусов М.В., Башкиров О.М., Седин Е.Б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ООО Научно–производственное объединение «Орион ВДМ», г. Новочеркасск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Подготовка производства инновационной продукции включает в себя решение множества трудоёмких задач, в том числе: проведение многочисленных вариантов предварительных расчетов производственных заказов (ПЗ); подготовки конструкторской, технологической и планово-экономической документации по ПЗ в предельно сжатые сроки; обеспечения конструкторской и технологической документацией производственных подразделений предприятия для опережающего запуска унифицированных и заимствованных узлов компонентов ПЗ в заготовительное и комплектующее производство. Результаты необходимы для принятия технически и экономически обоснованных решений при заключении договоров предприятием и участии его в тендерах, государственных программах и т.п. На все это требуется большой объем материальных затрат, связанных с обеспечением персонала, выполняющего вышеизложенные работы. В то же время только 10 — 15 % ПЗ могут быть размещены в реальном производстве, а часто и не находят дальнейшего применения в связи с отказом некоторых заказчиков от использования разработанной на производстве инновационной продукции [1,2]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Для решения этих задач на предприятии НПО «Орион ВДМ» спроектирована и внедрена система автоматизированной подготовки производства инновационной продукции, состоящая из программно-математического обеспечения (ПМО), связанного со станочным и измерительным оборудованием, структура которой представлена на рисунке 1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4926965" cy="248094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с. 1. Структура подготовки производства инновационно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укции в НПО «Орион ВДМ»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истема представляет собой локальную сеть, объединяющую четыре компьютера с ПМО, измерительную машин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GLOBA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ERFOMEN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фрезерный обрабатывающий центр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MIKRON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VC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600, электроэрозионный станок с ЧП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U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20. В настоящее время к сети подключается ряд металлообрабатывающих станков швейцарских и немецких фир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качестве ПМО использу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A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A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истема трехмерного твёрдотельного моделирования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r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NGINE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 программа управления координатной измерительной машиной(КИМ)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MI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На предприят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AD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CA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истемой оборудовано рабочее место инженера–конструктора–технолога. С помощью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r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NGINE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здаются трёхмерные модели отдельных деталей и сборочных единиц, оформляется конструкторская и технологическая документация, проектируются пресс-формы для изготовления деталей изделий, оценивается работоспособность изделий, пишутся управляющие программы для станков с ЧПУ и координатно-измерительной машины, считается время обработки деталей. На рисунке 2 представлены примеры выполняемых работ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4605</wp:posOffset>
            </wp:positionV>
            <wp:extent cx="3122295" cy="1951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3575</wp:posOffset>
            </wp:positionH>
            <wp:positionV relativeFrom="paragraph">
              <wp:posOffset>30480</wp:posOffset>
            </wp:positionV>
            <wp:extent cx="3098165" cy="1938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                                                                   б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885</wp:posOffset>
            </wp:positionH>
            <wp:positionV relativeFrom="paragraph">
              <wp:posOffset>61595</wp:posOffset>
            </wp:positionV>
            <wp:extent cx="3094355" cy="1933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99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с. 2.  Примеры выполняемых работ: а – трёхмерная модель;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right="99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 – отработка модели детали для станка с ЧПУ; в – чертёж детали.</w:t>
      </w:r>
    </w:p>
    <w:p>
      <w:pPr>
        <w:pStyle w:val="Normal"/>
        <w:shd w:fill="FFFFFF" w:val="clear"/>
        <w:autoSpaceDE w:val="false"/>
        <w:spacing w:lineRule="auto" w:line="312" w:before="0" w:after="0"/>
        <w:ind w:left="1134" w:right="99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MI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становлена на компьютер, соединённый с координатно-измерительной машиной (КИМ), и предназначенна для управления КИМ и обработки полученных с неё данных. Посредством 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MI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ормируются протоколы измерений поверхностей с точностью 0,001 мм, отклонения формы и расположени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MI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спользует трехмерные модели созданные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r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ENGINE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Оператору измерительной машины достаточно выбрать поверхность детали и получить необходимые параметры.</w:t>
      </w:r>
    </w:p>
    <w:p>
      <w:pPr>
        <w:pStyle w:val="Normal"/>
        <w:shd w:fill="FFFFFF" w:val="clear"/>
        <w:autoSpaceDE w:val="false"/>
        <w:spacing w:lineRule="auto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льзовательский интерфейс 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MI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казан на рисунке 3.</w:t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7705</wp:posOffset>
            </wp:positionH>
            <wp:positionV relativeFrom="paragraph">
              <wp:posOffset>102870</wp:posOffset>
            </wp:positionV>
            <wp:extent cx="2750820" cy="18319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165</wp:posOffset>
            </wp:positionH>
            <wp:positionV relativeFrom="paragraph">
              <wp:posOffset>99060</wp:posOffset>
            </wp:positionV>
            <wp:extent cx="2694940" cy="1869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431415</wp:posOffset>
            </wp:positionH>
            <wp:positionV relativeFrom="page">
              <wp:posOffset>4885055</wp:posOffset>
            </wp:positionV>
            <wp:extent cx="2972435" cy="309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                                                               б</w:t>
      </w:r>
    </w:p>
    <w:p>
      <w:pPr>
        <w:pStyle w:val="Normal"/>
        <w:shd w:fill="FFFFFF" w:val="clear"/>
        <w:autoSpaceDE w:val="false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434590</wp:posOffset>
            </wp:positionH>
            <wp:positionV relativeFrom="page">
              <wp:posOffset>5187950</wp:posOffset>
            </wp:positionV>
            <wp:extent cx="2972435" cy="3009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434590</wp:posOffset>
            </wp:positionH>
            <wp:positionV relativeFrom="page">
              <wp:posOffset>5486400</wp:posOffset>
            </wp:positionV>
            <wp:extent cx="2972435" cy="3028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431415</wp:posOffset>
            </wp:positionH>
            <wp:positionV relativeFrom="page">
              <wp:posOffset>5791835</wp:posOffset>
            </wp:positionV>
            <wp:extent cx="2972435" cy="30099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431415</wp:posOffset>
            </wp:positionH>
            <wp:positionV relativeFrom="page">
              <wp:posOffset>6111875</wp:posOffset>
            </wp:positionV>
            <wp:extent cx="2972435" cy="3016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431415</wp:posOffset>
            </wp:positionH>
            <wp:positionV relativeFrom="page">
              <wp:posOffset>6426200</wp:posOffset>
            </wp:positionV>
            <wp:extent cx="2972435" cy="3016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431415</wp:posOffset>
            </wp:positionH>
            <wp:positionV relativeFrom="page">
              <wp:posOffset>6740525</wp:posOffset>
            </wp:positionV>
            <wp:extent cx="2972435" cy="3009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right="7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ис. 3.  Интерфейс программ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PC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DMI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а – разработ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right="7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раммы; б – схема измерений; в – протокол измер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418" w:right="70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9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контроля волнистости и шероховатости деталей в системе используется прибор контроля шероховатост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Hommel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Teste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Он позволяет измерять шероховатость с точностью до 0,001 мкм.</w:t>
      </w:r>
    </w:p>
    <w:p>
      <w:pPr>
        <w:pStyle w:val="Normal"/>
        <w:shd w:fill="FFFFFF" w:val="clear"/>
        <w:autoSpaceDE w:val="false"/>
        <w:spacing w:lineRule="auto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проектировании особо сложной оснастки, таких как пресс-формы, возникает необходимость анализа и обсуждения технологичности конструкции деталей. Для этих целей на предприятии создан учебный класс, оборудованный компьютером и проектором. Это позволяет, в порядке обсуждения технологами, конструкторами, экономистами и научными работниками, анализировать и немедленно вносить изменения или дополнения в конструкцию или технологию обработки.</w:t>
      </w:r>
    </w:p>
    <w:p>
      <w:pPr>
        <w:pStyle w:val="Normal"/>
        <w:shd w:fill="FFFFFF" w:val="clear"/>
        <w:autoSpaceDE w:val="false"/>
        <w:spacing w:lineRule="auto" w:line="29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При поступлении заказа на производство продукции создаются трёхмерные модели изделий, проводится технический и экономический анализ, оформляются рабочие чертежи, разрабатывается технология изготовления, составляются и отрабатываются управляющие программы для станков с ЧПУ, подбирается режущий инструмент. После проведения анализа, составления программы для станка с ЧПУ, готовая программа передается на станок. Изготовленные детали в измерительной лаборатории проходят контроль геометрических параметров, волнистость и шероховатость поверхностей.</w:t>
      </w:r>
    </w:p>
    <w:p>
      <w:pPr>
        <w:pStyle w:val="Style15"/>
        <w:spacing w:lineRule="auto" w:line="292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ажным элементом в инновационной деятельности в НПО «Орион ВДМ» является подготовка кадров, использующих созданную систему, для работы на современных металлообрабатывающих станках с ЧПУ и измерительном оборудовании последнего поколения, выпускаемых ведущими фирмами Запанной Европы. Для этого, в соответствии с договорами </w:t>
      </w:r>
      <w:r>
        <w:rPr>
          <w:spacing w:val="-6"/>
          <w:sz w:val="26"/>
          <w:szCs w:val="26"/>
        </w:rPr>
        <w:t>с высшими учебными заведениями – Южно–Российским государственным техническим университетом (Новочеркасским политехническим институтом) и Новочеркасской государственной мелиоративной академией (Новочеркасским инженерно–мелиоративным институтом) в учебном классе и цехах предприятия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роводятся занятия для студентов, аспирантов и преподавателей этих вузов. Особо одаренные выпускники этих вузов принимаются на предприятие для выпуска инновационной продукции. Они проходят специальное обучение за рубежом на заводах, выпускающих вышеуказанное оборудование и, в дальнейшем, могут не только работать на нем и проводить его сервис, но и обучать потенциальных покупателей работе на этом оборудовании. Условия обучения покупателей специалистами НПО «Орион ВДМ» оговорены в договоре о творческом содружестве, заключенном предприятием с одним из основных поставщиков прецизионного металлорежущего и измерительного оборудования, изготавливаемого в Западной Европе, – швейцарской фирмой «</w:t>
      </w:r>
      <w:r>
        <w:rPr>
          <w:spacing w:val="-6"/>
          <w:sz w:val="26"/>
          <w:szCs w:val="26"/>
          <w:lang w:val="en-US"/>
        </w:rPr>
        <w:t>GALIKA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AG</w:t>
      </w:r>
      <w:r>
        <w:rPr>
          <w:spacing w:val="-6"/>
          <w:sz w:val="26"/>
          <w:szCs w:val="26"/>
        </w:rPr>
        <w:t>». В соответствии с договором в г. Новочеркасске на базе «Орион ВДМ» создан Технологический центр [3].</w:t>
      </w:r>
    </w:p>
    <w:p>
      <w:pPr>
        <w:pStyle w:val="Normal"/>
        <w:shd w:fill="FFFFFF" w:val="clear"/>
        <w:autoSpaceDE w:val="false"/>
        <w:spacing w:lineRule="auto" w:line="292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.</w:t>
      </w:r>
      <w:r>
        <w:rPr>
          <w:rFonts w:cs="Times New Roman" w:ascii="Times New Roman" w:hAnsi="Times New Roman"/>
          <w:sz w:val="26"/>
          <w:szCs w:val="26"/>
        </w:rPr>
        <w:t xml:space="preserve"> Систем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автоматизированной подготовки производства инновационной продукции в НПО «Орион ВДМ» не только позволяет повысить уровень проработки технологической документации, повысить точность расчетов трудовых затрат и планово–экономических показателей, обеспечить производство полным комплектом документации, уменьшить количество производственного брака, но и создать условия для подготовки кадров для решения вышеизложенных задач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ru-RU"/>
        </w:rPr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1. Блехерман М.Х. Гибкие производственные системы. М.: Экономика, 1988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Никифоров А.Д. Современные проблемы науки в области машиностроения: Учеб. пособие для вузов/А.Д.Никифоров.- М.: Высш. шк., 2006.-392 с.</w:t>
      </w:r>
    </w:p>
    <w:p>
      <w:pPr>
        <w:pStyle w:val="Style15"/>
        <w:spacing w:lineRule="auto" w:line="240"/>
        <w:rPr/>
      </w:pPr>
      <w:r>
        <w:rPr>
          <w:sz w:val="26"/>
          <w:szCs w:val="26"/>
        </w:rPr>
        <w:t>3. Миньков Д.В., Горбенко А.В., Башкиров О.М. Новые формы сотрудничества для модернизации отечественного машиностроительного комплекса. «Орион ВДМ» (г. Новочеркасск). / Металлообработка и станкостроение. Мир станкостроения и технологий. Сентябрь, 2008, №9, С.12–13.</w:t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1:12:00Z</dcterms:created>
  <dc:creator>MEG@MOZG</dc:creator>
  <dc:description/>
  <dc:language>en-US</dc:language>
  <cp:lastModifiedBy>2</cp:lastModifiedBy>
  <cp:lastPrinted>2008-12-08T17:40:00Z</cp:lastPrinted>
  <dcterms:modified xsi:type="dcterms:W3CDTF">2008-12-28T21:12:00Z</dcterms:modified>
  <cp:revision>2</cp:revision>
  <dc:subject/>
  <dc:title>АВТОМАТИЗИРОВАННАЯ СИСТЕМА ПОДГОТОВКИ</dc:title>
</cp:coreProperties>
</file>