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ДК 658.345:621.874+06</w:t>
      </w:r>
    </w:p>
    <w:p>
      <w:pPr>
        <w:pStyle w:val="Style18"/>
        <w:spacing w:lineRule="auto" w:line="2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БИНЫ КРАНОВ: ЭКСПЕРИМЕНТАЛЬНЫЕ  ИССЛЕДОВАНИЯ  ВИБРОАКУСТИЧЕСКИХ ХАРАКТЕРИСТИК  </w:t>
      </w:r>
    </w:p>
    <w:p>
      <w:pPr>
        <w:pStyle w:val="TextBody"/>
        <w:spacing w:lineRule="auto" w:line="218"/>
        <w:ind w:left="0" w:right="0" w:hanging="0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spacing w:lineRule="auto" w:line="218"/>
        <w:ind w:left="0" w:right="0" w:hanging="0"/>
        <w:jc w:val="center"/>
        <w:rPr>
          <w:iCs/>
          <w:sz w:val="24"/>
          <w:szCs w:val="22"/>
          <w:lang w:val="en-US"/>
        </w:rPr>
      </w:pPr>
      <w:r>
        <w:rPr>
          <w:iCs/>
          <w:sz w:val="24"/>
          <w:szCs w:val="22"/>
        </w:rPr>
        <w:t>И.Е Вилинов, С.А. Раздорский, Е.Б. Смирнов</w:t>
      </w:r>
    </w:p>
    <w:p>
      <w:pPr>
        <w:pStyle w:val="TextBody"/>
        <w:spacing w:lineRule="auto" w:line="218"/>
        <w:ind w:left="0" w:right="0" w:hanging="0"/>
        <w:jc w:val="center"/>
        <w:rPr>
          <w:iCs/>
          <w:sz w:val="24"/>
          <w:szCs w:val="22"/>
        </w:rPr>
      </w:pPr>
      <w:r>
        <w:rPr>
          <w:iCs/>
          <w:sz w:val="24"/>
          <w:szCs w:val="22"/>
        </w:rPr>
        <w:t>Донской государственный технический университет</w:t>
      </w:r>
    </w:p>
    <w:p>
      <w:pPr>
        <w:pStyle w:val="Style18"/>
        <w:spacing w:lineRule="auto" w:line="218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</w:r>
    </w:p>
    <w:p>
      <w:pPr>
        <w:pStyle w:val="Normal"/>
        <w:spacing w:lineRule="auto" w:line="2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приведены результаты экспериментальных исследований шума и вибраций в кабинах мостовых кранов. Измерения проводились в условиях заводов ОАО «Роствертол», ЗАО «Завод по выпуску КПО» измерителем шума и вибраций ВШВ-003 М2. В процессе измерений фиксировались октавные уровни звукового давления и виброскорости. </w:t>
      </w:r>
    </w:p>
    <w:p>
      <w:pPr>
        <w:pStyle w:val="Normal"/>
        <w:spacing w:lineRule="auto" w:line="218"/>
        <w:ind w:firstLine="709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ragraph">
                  <wp:posOffset>369570</wp:posOffset>
                </wp:positionV>
                <wp:extent cx="5120005" cy="24815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481480"/>
                          <a:chOff x="0" y="0"/>
                          <a:chExt cx="5119920" cy="2481480"/>
                        </a:xfrm>
                      </wpg:grpSpPr>
                      <wpg:grpSp>
                        <wpg:cNvGrpSpPr/>
                        <wpg:grpSpPr>
                          <a:xfrm>
                            <a:off x="792000" y="102960"/>
                            <a:ext cx="376992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44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0"/>
                              <a:ext cx="0" cy="20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215640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1368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7132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312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6896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2552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460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226240"/>
                            <a:ext cx="441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226240"/>
                            <a:ext cx="556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226240"/>
                            <a:ext cx="65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26240"/>
                            <a:ext cx="65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2226240"/>
                            <a:ext cx="65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95600"/>
                            <a:ext cx="51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69800"/>
                            <a:ext cx="51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10160"/>
                            <a:ext cx="51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67440"/>
                            <a:ext cx="51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42360"/>
                            <a:ext cx="556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995760"/>
                            <a:ext cx="37915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048">
                                <a:moveTo>
                                  <a:pt x="0" y="0"/>
                                </a:moveTo>
                                <a:lnTo>
                                  <a:pt x="553" y="219"/>
                                </a:lnTo>
                                <a:lnTo>
                                  <a:pt x="1106" y="138"/>
                                </a:lnTo>
                                <a:lnTo>
                                  <a:pt x="1739" y="69"/>
                                </a:lnTo>
                                <a:lnTo>
                                  <a:pt x="2269" y="115"/>
                                </a:lnTo>
                                <a:lnTo>
                                  <a:pt x="2845" y="196"/>
                                </a:lnTo>
                                <a:lnTo>
                                  <a:pt x="3398" y="368"/>
                                </a:lnTo>
                                <a:lnTo>
                                  <a:pt x="3974" y="507"/>
                                </a:lnTo>
                                <a:lnTo>
                                  <a:pt x="4562" y="10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3360"/>
                            <a:ext cx="378144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17400"/>
                            <a:ext cx="370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393840"/>
                            <a:ext cx="34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1087200"/>
                            <a:ext cx="408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410760"/>
                            <a:ext cx="34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833760"/>
                            <a:ext cx="376236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956">
                                <a:moveTo>
                                  <a:pt x="0" y="0"/>
                                </a:moveTo>
                                <a:lnTo>
                                  <a:pt x="530" y="104"/>
                                </a:lnTo>
                                <a:lnTo>
                                  <a:pt x="1117" y="253"/>
                                </a:lnTo>
                                <a:lnTo>
                                  <a:pt x="1670" y="357"/>
                                </a:lnTo>
                                <a:lnTo>
                                  <a:pt x="2258" y="161"/>
                                </a:lnTo>
                                <a:lnTo>
                                  <a:pt x="2834" y="207"/>
                                </a:lnTo>
                                <a:lnTo>
                                  <a:pt x="3375" y="392"/>
                                </a:lnTo>
                                <a:lnTo>
                                  <a:pt x="3963" y="530"/>
                                </a:lnTo>
                                <a:lnTo>
                                  <a:pt x="4527" y="9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3320"/>
                            <a:ext cx="3753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933">
                                <a:moveTo>
                                  <a:pt x="0" y="0"/>
                                </a:moveTo>
                                <a:lnTo>
                                  <a:pt x="541" y="103"/>
                                </a:lnTo>
                                <a:lnTo>
                                  <a:pt x="1106" y="230"/>
                                </a:lnTo>
                                <a:lnTo>
                                  <a:pt x="1682" y="380"/>
                                </a:lnTo>
                                <a:lnTo>
                                  <a:pt x="2258" y="219"/>
                                </a:lnTo>
                                <a:lnTo>
                                  <a:pt x="2834" y="322"/>
                                </a:lnTo>
                                <a:lnTo>
                                  <a:pt x="3375" y="507"/>
                                </a:lnTo>
                                <a:lnTo>
                                  <a:pt x="3974" y="656"/>
                                </a:lnTo>
                                <a:lnTo>
                                  <a:pt x="4516" y="9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00120"/>
                            <a:ext cx="3708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1198800"/>
                            <a:ext cx="34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472400"/>
                            <a:ext cx="34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58720" y="1352520"/>
                            <a:ext cx="393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1pt;width:403.15pt;height:195.4pt" coordorigin="720,582" coordsize="8063,3908">
                <v:group id="shape_0" style="position:absolute;left:1967;top:744;width:5936;height:3233">
                  <v:line id="shape_0" from="1967,744" to="1967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9,744" to="2699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2,744" to="3432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0,744" to="4200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35,744" to="4935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69,744" to="5669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0,744" to="6400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71,744" to="7171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04,744" to="7904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67,3978" to="7903,397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3438" to="7903,343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2899" to="7903,289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2335" to="7903,23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1793" to="7903,17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1252" to="7903,125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715" to="7903,71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8;top:4088;width:694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3;top:4088;width:876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6;top:4088;width:1023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9;top:4088;width:1023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9;top:4088;width:1023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;top:3252;width:803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;top:2739;width:803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;top:2173;width:803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;top:1633;width:803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;top:1121;width:876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582;width:1133;height:48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048" path="m0,0l553,219l1106,138l1739,69l2269,115l2845,196l3398,368l3974,507l4562,1048e" stroked="t" o:allowincell="f" style="position:absolute;left:1953;top:2150;width:5970;height:1006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1959;top:965;width:5954;height:1993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48,532" path="m0,532l196,0l448,0e" stroked="t" o:allowincell="f" style="position:absolute;left:4277;top:1555;width:583;height:374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99;top:1202;width:546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3521;top:2294;width:642;height:496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59;top:1229;width:546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956" path="m0,0l530,104l1117,253l1670,357l2258,161l2834,207l3375,392l3963,530l4527,956e" stroked="t" o:allowincell="f" style="position:absolute;left:1983;top:1895;width:5924;height:917;mso-wrap-style:none;v-text-anchor:middle;mso-position-horizontal-relative:margin">
                  <v:fill o:detectmouseclick="t" on="false"/>
                  <v:stroke color="black" weight="28440" dashstyle="longdashdot" joinstyle="round" endcap="flat"/>
                  <w10:wrap type="topAndBottom"/>
                </v:shape>
                <v:shape id="shape_0" coordsize="4516,933" path="m0,0l541,103l1106,230l1682,380l2258,219l2834,322l3375,507l3974,656l4516,933e" stroked="t" o:allowincell="f" style="position:absolute;left:1983;top:1595;width:5910;height:895;mso-wrap-style:none;v-text-anchor:middle;mso-position-horizontal-relative:margin">
                  <v:fill o:detectmouseclick="t" on="false"/>
                  <v:stroke color="black" weight="28440" dashstyle="longdashdotdot" joinstyle="round" endcap="flat"/>
                  <w10:wrap type="topAndBottom"/>
                </v:shape>
                <v:shape id="shape_0" coordsize="448,532" path="m0,532l196,0l448,0e" stroked="t" o:allowincell="f" style="position:absolute;left:5817;top:1527;width:583;height:590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763;top:2470;width:546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9;top:2901;width:546;height:40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5852;top:2712;width:619;height:509;flip:x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Спектры шума в кабине при воздействии только внешних источников для кабин с нарушенной герметизацией представлены на рис. 1.</w:t>
      </w:r>
    </w:p>
    <w:p>
      <w:pPr>
        <w:pStyle w:val="Style19"/>
        <w:spacing w:lineRule="auto" w:line="21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20"/>
        <w:spacing w:lineRule="auto" w:line="218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 xml:space="preserve">Рис. 1. Спектры шума в кабинах: </w:t>
      </w:r>
    </w:p>
    <w:p>
      <w:pPr>
        <w:pStyle w:val="Normal"/>
        <w:spacing w:lineRule="auto" w:line="218"/>
        <w:jc w:val="center"/>
        <w:rPr/>
      </w:pP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– при наличии отверстий в полу;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 – при наличии щелей в остеклении; </w:t>
      </w:r>
    </w:p>
    <w:p>
      <w:pPr>
        <w:pStyle w:val="Normal"/>
        <w:spacing w:lineRule="auto" w:line="218"/>
        <w:jc w:val="center"/>
        <w:rPr/>
      </w:pP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– в герметизированной кабине; </w:t>
      </w: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 xml:space="preserve"> – норматив</w:t>
      </w:r>
    </w:p>
    <w:p>
      <w:pPr>
        <w:pStyle w:val="Normal"/>
        <w:spacing w:lineRule="auto" w:line="218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211"/>
        <w:spacing w:lineRule="auto" w:line="218"/>
        <w:rPr/>
      </w:pPr>
      <w:r>
        <w:rPr/>
        <w:t xml:space="preserve">Замеры проводились при отключенных рабочих органах, чтобы полностью исключить влияние структурной доли шума не только от вибрационного воздействия при движении крана, но и от вибрационного воздействия рабочих органов. </w:t>
      </w:r>
    </w:p>
    <w:p>
      <w:pPr>
        <w:pStyle w:val="211"/>
        <w:spacing w:lineRule="auto" w:line="218"/>
        <w:rPr/>
      </w:pPr>
      <w:r>
        <w:rPr/>
        <w:t>В данном случае наиболее наглядно прослеживаются звукоизолирующие характеристики различных исполнений элементов ограждения кабины. Характер спектров шума практически полностью идентичен. Наиболее высокие уровни шума в кабине создаются при ослабленной звукоизоляции пола. В этом случае превышение уровней шума составляет 5…12 дБА в широкой полосе частот 250…8000 Гц. Эти данные подтверждают теоретические выводы о том, что пол кабины в наибольшей степени подвергается не только воздействию структурной составляющей, но и воздушной доли шума со стороны технологического оборудования. Щели в элементах остекления в меньшей степени оказывают влияние на повышенный шум в кабине. Действительно, в этом варианте превышение норматива также наблюдается в широкой полосе частот 500…8000 Гц, но величины превышения составляют 3…8 дБ. При нарушенной герметичности даже звуковой сигнал приводит к превышению уровней звукового давления в кабине.</w:t>
      </w:r>
    </w:p>
    <w:p>
      <w:pPr>
        <w:pStyle w:val="Normal"/>
        <w:spacing w:lineRule="auto" w:line="2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 исследования поэлементного вклада отдельных источников на виброакустические характеристики в кабине проведены для кабин, соответствующих требуемым условиям эксплуатации, т. е. имеющих достаточную герметизацию. Спектры шума в кабинах мостовых кранов имеют четко выраженный среднечастотный характер (рис. 2).</w:t>
      </w:r>
    </w:p>
    <w:p>
      <w:pPr>
        <w:pStyle w:val="Normal"/>
        <w:spacing w:lineRule="auto" w:line="2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вышение уровней звукового давления в кабинах наблюдается в полосе частот 125…1000 Гц при работе сваебойного оборудования и составляет 7…12 дБ. При воздействии шумового фона на строительной площадке при неработающем сваебойном оборудовании норматив в кабине также превышен. В этом случае повышенные уровни шума фактически ограничены 5 и 6 октавами и превышение над предельно-допустимыми значениями составляет 5…8 дБ.</w:t>
      </w:r>
    </w:p>
    <w:p>
      <w:pPr>
        <w:pStyle w:val="31"/>
        <w:spacing w:lineRule="auto" w:line="218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69215</wp:posOffset>
                </wp:positionV>
                <wp:extent cx="4910455" cy="20561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2055960"/>
                          <a:chOff x="0" y="0"/>
                          <a:chExt cx="4910400" cy="2055960"/>
                        </a:xfrm>
                      </wpg:grpSpPr>
                      <wpg:grpSp>
                        <wpg:cNvGrpSpPr/>
                        <wpg:grpSpPr>
                          <a:xfrm>
                            <a:off x="759600" y="86400"/>
                            <a:ext cx="3615840" cy="16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0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0"/>
                              <a:ext cx="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600" y="176328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3064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8252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4808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1328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2440"/>
                            <a:ext cx="36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807920"/>
                            <a:ext cx="423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807920"/>
                            <a:ext cx="533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807920"/>
                            <a:ext cx="623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807920"/>
                            <a:ext cx="623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807920"/>
                            <a:ext cx="623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32360"/>
                            <a:ext cx="489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982440"/>
                            <a:ext cx="489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49080"/>
                            <a:ext cx="489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32640"/>
                            <a:ext cx="533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894240"/>
                            <a:ext cx="36079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1382">
                                <a:moveTo>
                                  <a:pt x="0" y="0"/>
                                </a:moveTo>
                                <a:lnTo>
                                  <a:pt x="552" y="92"/>
                                </a:lnTo>
                                <a:lnTo>
                                  <a:pt x="1105" y="150"/>
                                </a:lnTo>
                                <a:lnTo>
                                  <a:pt x="1693" y="127"/>
                                </a:lnTo>
                                <a:lnTo>
                                  <a:pt x="2257" y="11"/>
                                </a:lnTo>
                                <a:lnTo>
                                  <a:pt x="2833" y="322"/>
                                </a:lnTo>
                                <a:lnTo>
                                  <a:pt x="3375" y="910"/>
                                </a:lnTo>
                                <a:lnTo>
                                  <a:pt x="3962" y="1037"/>
                                </a:lnTo>
                                <a:lnTo>
                                  <a:pt x="4527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6160"/>
                            <a:ext cx="36266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1000"/>
                            <a:ext cx="3627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1763">
                                <a:moveTo>
                                  <a:pt x="0" y="0"/>
                                </a:moveTo>
                                <a:lnTo>
                                  <a:pt x="588" y="265"/>
                                </a:lnTo>
                                <a:lnTo>
                                  <a:pt x="1129" y="81"/>
                                </a:lnTo>
                                <a:lnTo>
                                  <a:pt x="1728" y="173"/>
                                </a:lnTo>
                                <a:lnTo>
                                  <a:pt x="2293" y="369"/>
                                </a:lnTo>
                                <a:lnTo>
                                  <a:pt x="2857" y="714"/>
                                </a:lnTo>
                                <a:lnTo>
                                  <a:pt x="3399" y="1394"/>
                                </a:lnTo>
                                <a:lnTo>
                                  <a:pt x="3986" y="1509"/>
                                </a:lnTo>
                                <a:lnTo>
                                  <a:pt x="4551" y="17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053000"/>
                            <a:ext cx="391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116604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4472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332640"/>
                            <a:ext cx="477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720" y="49068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1720" y="670680"/>
                            <a:ext cx="345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5.45pt;width:386.65pt;height:161.9pt" coordorigin="899,109" coordsize="7733,3238">
                <v:group id="shape_0" style="position:absolute;left:2095;top:245;width:5693;height:2638">
                  <v:line id="shape_0" from="2095,245" to="2095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7,245" to="2797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0,245" to="3500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7,245" to="4237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1,245" to="4941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6,245" to="5646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46,245" to="6346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6,245" to="7086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89,245" to="7789,2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095,2886" to="7788,28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5,2362" to="7788,23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5,1814" to="7788,18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5,1287" to="7788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5,760" to="7788,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5,239" to="7788,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80;top:2956;width:666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2956;width:840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3;top:2956;width:98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5;top:2956;width:98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0;top:2956;width:98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2207;width:770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1656;width:770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1131;width:770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5;top:633;width:840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;top:109;width:1086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1382" path="m0,0l552,92l1105,150l1693,127l2257,11l2833,322l3375,910l3962,1037l4527,1382e" stroked="t" o:allowincell="f" style="position:absolute;left:2103;top:1517;width:5681;height:1291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089;top:481;width:5710;height:1938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1,1763" path="m0,0l588,265l1129,81l1728,173l2293,369l2857,714l3399,1394l3986,1509l4551,1763e" stroked="t" o:allowincell="f" style="position:absolute;left:2072;top:945;width:5712;height:1648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335;top:1767;width:615;height:48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34;top:1945;width:524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6;top:337;width:524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3982;top:633;width:751;height:44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38;top:882;width:524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4996;top:1165;width:544;height:374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1"/>
        <w:spacing w:lineRule="auto" w:line="218"/>
        <w:ind w:left="0" w:right="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ис. 2. Спектры шума в кабинах мостовых кранов:</w:t>
      </w:r>
    </w:p>
    <w:p>
      <w:pPr>
        <w:pStyle w:val="31"/>
        <w:spacing w:lineRule="auto" w:line="218"/>
        <w:ind w:left="0" w:right="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– при работе сваебойного оборудования; </w:t>
      </w:r>
    </w:p>
    <w:p>
      <w:pPr>
        <w:pStyle w:val="31"/>
        <w:spacing w:lineRule="auto" w:line="218"/>
        <w:ind w:left="0" w:right="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– внешний фон без сваебойного оборудования; </w:t>
      </w:r>
      <w:r>
        <w:rPr>
          <w:rFonts w:cs="Times New Roman" w:ascii="Times New Roman" w:hAnsi="Times New Roman"/>
          <w:i/>
          <w:iCs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– норматив</w:t>
      </w:r>
    </w:p>
    <w:p>
      <w:pPr>
        <w:pStyle w:val="Normal"/>
        <w:spacing w:lineRule="auto" w:line="218"/>
        <w:ind w:firstLine="709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211"/>
        <w:spacing w:lineRule="auto" w:line="218"/>
        <w:rPr/>
      </w:pPr>
      <w:r>
        <w:rPr/>
        <w:t>У пневмоколесных кранов шум двигателя внутреннего сгорания и работающих механизмов также приводит к превышению в кабине нормативных величин (рис. 3). Превышение наблюдается в основном в области 250…1000 Гц и составляет 5…8 дБ.</w:t>
      </w:r>
    </w:p>
    <w:p>
      <w:pPr>
        <w:pStyle w:val="211"/>
        <w:spacing w:lineRule="auto" w:line="218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42545</wp:posOffset>
                </wp:positionV>
                <wp:extent cx="4712970" cy="2431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431440"/>
                          <a:chOff x="0" y="0"/>
                          <a:chExt cx="4713120" cy="243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312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9720" y="86400"/>
                              <a:ext cx="3469680" cy="16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36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164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9680" y="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720" y="176328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3064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08216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4808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1328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244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1807920"/>
                              <a:ext cx="405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807920"/>
                              <a:ext cx="511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1807920"/>
                              <a:ext cx="59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807920"/>
                              <a:ext cx="59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807920"/>
                              <a:ext cx="59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1332360"/>
                              <a:ext cx="4698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982440"/>
                              <a:ext cx="4698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649080"/>
                              <a:ext cx="4698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332640"/>
                              <a:ext cx="5119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2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дБ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236160"/>
                              <a:ext cx="34804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0" h="2073">
                                  <a:moveTo>
                                    <a:pt x="0" y="0"/>
                                  </a:moveTo>
                                  <a:lnTo>
                                    <a:pt x="564" y="576"/>
                                  </a:lnTo>
                                  <a:lnTo>
                                    <a:pt x="1129" y="1048"/>
                                  </a:lnTo>
                                  <a:lnTo>
                                    <a:pt x="1705" y="1336"/>
                                  </a:lnTo>
                                  <a:lnTo>
                                    <a:pt x="2269" y="1544"/>
                                  </a:lnTo>
                                  <a:lnTo>
                                    <a:pt x="2834" y="1728"/>
                                  </a:lnTo>
                                  <a:lnTo>
                                    <a:pt x="3410" y="1820"/>
                                  </a:lnTo>
                                  <a:lnTo>
                                    <a:pt x="3986" y="1935"/>
                                  </a:lnTo>
                                  <a:lnTo>
                                    <a:pt x="4550" y="20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2040"/>
                              <a:ext cx="3462480" cy="11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890">
                                  <a:moveTo>
                                    <a:pt x="0" y="0"/>
                                  </a:moveTo>
                                  <a:lnTo>
                                    <a:pt x="552" y="150"/>
                                  </a:lnTo>
                                  <a:lnTo>
                                    <a:pt x="1105" y="300"/>
                                  </a:lnTo>
                                  <a:lnTo>
                                    <a:pt x="1693" y="530"/>
                                  </a:lnTo>
                                  <a:lnTo>
                                    <a:pt x="2257" y="576"/>
                                  </a:lnTo>
                                  <a:lnTo>
                                    <a:pt x="2822" y="864"/>
                                  </a:lnTo>
                                  <a:lnTo>
                                    <a:pt x="3375" y="1567"/>
                                  </a:lnTo>
                                  <a:lnTo>
                                    <a:pt x="3985" y="1751"/>
                                  </a:lnTo>
                                  <a:lnTo>
                                    <a:pt x="4527" y="18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8600" y="439920"/>
                              <a:ext cx="32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480" y="627840"/>
                              <a:ext cx="458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3">
                                  <a:moveTo>
                                    <a:pt x="0" y="483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0" y="826920"/>
                              <a:ext cx="32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7600" y="1013400"/>
                              <a:ext cx="3322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19">
                                  <a:moveTo>
                                    <a:pt x="0" y="0"/>
                                  </a:moveTo>
                                  <a:lnTo>
                                    <a:pt x="241" y="519"/>
                                  </a:lnTo>
                                  <a:lnTo>
                                    <a:pt x="493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2071440"/>
                            <a:ext cx="3825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пектры шума в кабинах пневмоколесных кран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спектр шума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анитарная н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35pt;width:371.1pt;height:191.45pt" coordorigin="1079,67" coordsize="7422,3829">
                <v:group id="shape_0" style="position:absolute;left:1079;top:67;width:7422;height:3238">
                  <v:group id="shape_0" style="position:absolute;left:2228;top:203;width:5463;height:2638">
                    <v:line id="shape_0" from="2228,203" to="2228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2,203" to="2902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75,203" to="3575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84,203" to="4284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9,203" to="4959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35,203" to="5635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08,203" to="6308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18,203" to="7018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92,203" to="7692,2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28,2844" to="7691,28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2320" to="7691,23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1771" to="7691,17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1245" to="7691,12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718" to="7691,7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197" to="7691,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98;top:2914;width:638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1;top:2914;width:805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3;top:2914;width:941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6;top:2914;width:941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59;top:2914;width:941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2165;width:739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1614;width:739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1089;width:739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6;top:591;width:805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79;top:67;width:1042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4550,2073" path="m0,0l564,576l1129,1048l1705,1336l2269,1544l2834,1728l3410,1820l3986,1935l4550,2073e" stroked="t" o:allowincell="f" style="position:absolute;left:2222;top:439;width:5480;height:1938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shape id="shape_0" coordsize="4527,1890" path="m0,0l552,150l1105,300l1693,530l2257,576l2822,864l3375,1567l3985,1751l4527,1890e" stroked="t" o:allowincell="f" style="position:absolute;left:2234;top:968;width:5452;height:1767;mso-wrap-style:none;v-text-anchor:middle">
                    <v:fill o:detectmouseclick="t" on="false"/>
                    <v:stroke color="black" weight="28440" dashstyle="longdash" joinstyle="round" endcap="flat"/>
                    <w10:wrap type="topAndBottom"/>
                  </v:shape>
                  <v:shape id="shape_0" stroked="f" o:allowincell="f" style="position:absolute;left:5124;top:760;width:503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601,483" path="m0,483l349,0l601,0e" stroked="t" o:allowincell="f" style="position:absolute;left:4774;top:1056;width:721;height:44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550;top:1369;width:503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493,519" path="m0,0l241,519l493,519e" stroked="t" o:allowincell="f" style="position:absolute;left:6414;top:1663;width:522;height:471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1492;top:3329;width:602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пектры шума в кабинах пневмоколесных крано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спектр шума;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анитарная норм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587375</wp:posOffset>
                </wp:positionV>
                <wp:extent cx="4196080" cy="2395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2395800"/>
                          <a:chOff x="0" y="0"/>
                          <a:chExt cx="4196160" cy="2395800"/>
                        </a:xfrm>
                      </wpg:grpSpPr>
                      <wpg:grpSp>
                        <wpg:cNvGrpSpPr/>
                        <wpg:grpSpPr>
                          <a:xfrm>
                            <a:off x="649080" y="100800"/>
                            <a:ext cx="308988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04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0"/>
                              <a:ext cx="0" cy="19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20541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6668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603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712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482040"/>
                            <a:ext cx="30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57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106360"/>
                            <a:ext cx="36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106360"/>
                            <a:ext cx="45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106360"/>
                            <a:ext cx="532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06360"/>
                            <a:ext cx="532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106360"/>
                            <a:ext cx="532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51960"/>
                            <a:ext cx="418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44440"/>
                            <a:ext cx="418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56360"/>
                            <a:ext cx="418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88080"/>
                            <a:ext cx="456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674280"/>
                            <a:ext cx="309168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601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87" y="57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760"/>
                            <a:ext cx="30996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73880"/>
                            <a:ext cx="30916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13">
                                <a:moveTo>
                                  <a:pt x="0" y="11"/>
                                </a:moveTo>
                                <a:lnTo>
                                  <a:pt x="576" y="104"/>
                                </a:lnTo>
                                <a:lnTo>
                                  <a:pt x="1117" y="127"/>
                                </a:lnTo>
                                <a:lnTo>
                                  <a:pt x="1716" y="57"/>
                                </a:lnTo>
                                <a:lnTo>
                                  <a:pt x="2258" y="0"/>
                                </a:lnTo>
                                <a:lnTo>
                                  <a:pt x="2845" y="265"/>
                                </a:lnTo>
                                <a:lnTo>
                                  <a:pt x="3398" y="875"/>
                                </a:lnTo>
                                <a:lnTo>
                                  <a:pt x="3986" y="968"/>
                                </a:lnTo>
                                <a:lnTo>
                                  <a:pt x="4539" y="13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26160"/>
                            <a:ext cx="334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1359000"/>
                            <a:ext cx="28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37160"/>
                            <a:ext cx="28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355680"/>
                            <a:ext cx="407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1520" y="1006560"/>
                            <a:ext cx="28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4120" y="1225080"/>
                            <a:ext cx="295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46.25pt;width:330.4pt;height:188.7pt" coordorigin="1439,925" coordsize="6608,3774">
                <v:group id="shape_0" style="position:absolute;left:2461;top:1084;width:4865;height:3073">
                  <v:line id="shape_0" from="2461,1084" to="2461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0,1084" to="3060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61,1084" to="3661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91,1084" to="4291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93,1084" to="4893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6,1084" to="5496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4,1084" to="6094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6,1084" to="6726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27,1084" to="7327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61,4160" to="7326,41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1,3550" to="7326,3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1,2910" to="7326,29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1,2297" to="7326,22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1,1684" to="7326,16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61,1076" to="7326,10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90;top:4242;width:56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3;top:4242;width:71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4242;width:83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7;top:4242;width:83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8;top:4242;width:83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;top:3369;width:658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;top:2727;width:658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;top:2116;width:658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9;top:1536;width:718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9;top:925;width:928;height: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601" path="m0,150l576,207l1140,127l1693,46l2269,0l2834,299l3387,576l3986,1106l4539,1601e" stroked="t" o:allowincell="f" style="position:absolute;left:2455;top:1987;width:4868;height:1744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455;top:1359;width:4880;height:2259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13" path="m0,11l576,104l1117,127l1716,57l2258,0l2845,265l3398,875l3986,968l4539,1313e" stroked="t" o:allowincell="f" style="position:absolute;left:2455;top:2616;width:4868;height:1429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376;top:2856;width:526;height:5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45;top:3065;width:44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7;top:1141;width:44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65;top:1485;width:641;height:5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09;top:2510;width:44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587;top:2854;width:464;height:147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Для условий эксплуатации мостовых кранов акустическое воздействие со стороны шумового фона в производственном помещении приводит к превышению санитарных норм в кабине в среднечастотной части спектра на 6…7 дБ (рис. 4).</w:t>
      </w:r>
    </w:p>
    <w:p>
      <w:pPr>
        <w:pStyle w:val="Style20"/>
        <w:spacing w:lineRule="auto" w:line="218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 xml:space="preserve">Рис. 4. Спектры шума рабочих органов: </w:t>
      </w:r>
    </w:p>
    <w:p>
      <w:pPr>
        <w:pStyle w:val="Normal"/>
        <w:spacing w:lineRule="auto" w:line="218"/>
        <w:jc w:val="center"/>
        <w:rPr/>
      </w:pP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– спектр шума в помещении цеха;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 – спектр шума в кабине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– норматив</w:t>
      </w:r>
    </w:p>
    <w:p>
      <w:pPr>
        <w:pStyle w:val="Normal"/>
        <w:keepNext w:val="true"/>
        <w:spacing w:lineRule="auto" w:line="218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412115</wp:posOffset>
                </wp:positionV>
                <wp:extent cx="4712970" cy="228473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284560"/>
                          <a:chOff x="0" y="0"/>
                          <a:chExt cx="4713120" cy="2284560"/>
                        </a:xfrm>
                      </wpg:grpSpPr>
                      <wpg:grpSp>
                        <wpg:cNvGrpSpPr/>
                        <wpg:grpSpPr>
                          <a:xfrm>
                            <a:off x="729000" y="95760"/>
                            <a:ext cx="347076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1959120"/>
                            <a:ext cx="34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90120"/>
                            <a:ext cx="34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02040"/>
                            <a:ext cx="34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31240"/>
                            <a:ext cx="34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459720"/>
                            <a:ext cx="34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440"/>
                            <a:ext cx="34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2008440"/>
                            <a:ext cx="40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008440"/>
                            <a:ext cx="51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008440"/>
                            <a:ext cx="598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008440"/>
                            <a:ext cx="598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08440"/>
                            <a:ext cx="598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480320"/>
                            <a:ext cx="469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091520"/>
                            <a:ext cx="469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721440"/>
                            <a:ext cx="469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69720"/>
                            <a:ext cx="51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3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643320"/>
                            <a:ext cx="34729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117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98" y="599"/>
                                </a:lnTo>
                                <a:lnTo>
                                  <a:pt x="3986" y="783"/>
                                </a:lnTo>
                                <a:lnTo>
                                  <a:pt x="4539" y="11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62800"/>
                            <a:ext cx="348120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4360"/>
                            <a:ext cx="34729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48">
                                <a:moveTo>
                                  <a:pt x="0" y="127"/>
                                </a:moveTo>
                                <a:lnTo>
                                  <a:pt x="564" y="69"/>
                                </a:lnTo>
                                <a:lnTo>
                                  <a:pt x="1117" y="0"/>
                                </a:lnTo>
                                <a:lnTo>
                                  <a:pt x="1716" y="184"/>
                                </a:lnTo>
                                <a:lnTo>
                                  <a:pt x="2281" y="299"/>
                                </a:lnTo>
                                <a:lnTo>
                                  <a:pt x="2845" y="507"/>
                                </a:lnTo>
                                <a:lnTo>
                                  <a:pt x="3375" y="72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169640"/>
                            <a:ext cx="375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129528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068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339120"/>
                            <a:ext cx="458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77040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0560" y="970200"/>
                            <a:ext cx="33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.45pt;width:371.1pt;height:179.9pt" coordorigin="1080,649" coordsize="7422,3598">
                <v:group id="shape_0" style="position:absolute;left:2228;top:800;width:5465;height:2930">
                  <v:line id="shape_0" from="2228,800" to="2228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3,800" to="2903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8,800" to="3578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85,800" to="4285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62,800" to="4962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7,800" to="5637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9,800" to="6309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19,800" to="7019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4,800" to="7694,37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228,3734" to="7693,37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3153" to="7693,315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2542" to="7693,254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1958" to="7693,19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1373" to="7693,137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793" to="7693,7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97;top:3812;width:639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1;top:3812;width:806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4;top:3812;width:941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8;top:3812;width:941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0;top:3812;width:941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;top:2980;width:739;height:5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;top:2368;width:739;height:5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;top:1785;width:739;height:5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6;top:1231;width:806;height:5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649;width:1043;height:52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117" path="m0,150l576,207l1140,127l1693,46l2269,0l2834,299l3398,599l3986,783l4539,1117e" stroked="t" o:allowincell="f" style="position:absolute;left:2221;top:1662;width:5468;height:1159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221;top:1063;width:5481;height:2154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48" path="m0,127l564,69l1117,0l1716,184l2281,299l2845,507l3375,726l3986,1106l4539,1348e" stroked="t" o:allowincell="f" style="position:absolute;left:2221;top:2010;width:5468;height:1399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379;top:2491;width:591;height:537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69;top:2689;width:503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855;width:503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929;top:1183;width:721;height:499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54;top:1862;width:503;height:4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018;top:2177;width:522;height:140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При компоновке кабины на грузовой тележке акустическое воздействие со стороны рабочих органов сравнимо с влиянием шумового фона в цехе (рис. 5).</w:t>
      </w:r>
    </w:p>
    <w:p>
      <w:pPr>
        <w:pStyle w:val="Normal"/>
        <w:keepNext w:val="true"/>
        <w:spacing w:lineRule="auto" w:line="2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 5. Спектры шума в кабине, расположенной в грузовой тележке: </w:t>
      </w:r>
    </w:p>
    <w:p>
      <w:pPr>
        <w:pStyle w:val="Normal"/>
        <w:keepNext w:val="true"/>
        <w:spacing w:lineRule="auto" w:line="218"/>
        <w:jc w:val="center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при открытых окн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при закрытых окнах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– норматив</w:t>
      </w:r>
    </w:p>
    <w:p>
      <w:pPr>
        <w:pStyle w:val="Normal"/>
        <w:keepNext w:val="true"/>
        <w:spacing w:lineRule="auto" w:line="218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рения проводились при неподвижной тележке и показали, что уровни звукового давления в кабине также превышены в широкой полосе частот 125…2000 Гц. Превышение над санитарными нормами составляет 3…5 дБ. Звукоизолирующая способность у такой кабины также недостаточна. Наиболее высокие уровни шума в кабине зафиксированы при движении крана (рис. 6).</w:t>
      </w:r>
    </w:p>
    <w:p>
      <w:pPr>
        <w:pStyle w:val="Normal"/>
        <w:keepNext w:val="true"/>
        <w:spacing w:lineRule="auto" w:line="218"/>
        <w:ind w:firstLine="708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39065</wp:posOffset>
                </wp:positionV>
                <wp:extent cx="5052060" cy="23710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70960"/>
                          <a:chOff x="0" y="0"/>
                          <a:chExt cx="5052240" cy="2370960"/>
                        </a:xfrm>
                      </wpg:grpSpPr>
                      <wpg:grpSp>
                        <wpg:cNvGrpSpPr/>
                        <wpg:grpSpPr>
                          <a:xfrm>
                            <a:off x="781560" y="99720"/>
                            <a:ext cx="371988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203328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4988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4704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220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477000"/>
                            <a:ext cx="37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540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084760"/>
                            <a:ext cx="43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084760"/>
                            <a:ext cx="549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084760"/>
                            <a:ext cx="64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2084760"/>
                            <a:ext cx="64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084760"/>
                            <a:ext cx="641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536120"/>
                            <a:ext cx="503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32920"/>
                            <a:ext cx="503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48800"/>
                            <a:ext cx="503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3400"/>
                            <a:ext cx="54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596160"/>
                            <a:ext cx="37033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1037">
                                <a:moveTo>
                                  <a:pt x="0" y="0"/>
                                </a:moveTo>
                                <a:lnTo>
                                  <a:pt x="553" y="173"/>
                                </a:lnTo>
                                <a:lnTo>
                                  <a:pt x="1129" y="265"/>
                                </a:lnTo>
                                <a:lnTo>
                                  <a:pt x="1682" y="196"/>
                                </a:lnTo>
                                <a:lnTo>
                                  <a:pt x="2258" y="104"/>
                                </a:lnTo>
                                <a:lnTo>
                                  <a:pt x="2811" y="300"/>
                                </a:lnTo>
                                <a:lnTo>
                                  <a:pt x="3375" y="486"/>
                                </a:lnTo>
                                <a:lnTo>
                                  <a:pt x="3963" y="670"/>
                                </a:lnTo>
                                <a:lnTo>
                                  <a:pt x="4516" y="103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2520"/>
                            <a:ext cx="373140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59600"/>
                            <a:ext cx="37314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1006">
                                <a:moveTo>
                                  <a:pt x="0" y="0"/>
                                </a:moveTo>
                                <a:lnTo>
                                  <a:pt x="576" y="50"/>
                                </a:lnTo>
                                <a:lnTo>
                                  <a:pt x="1140" y="108"/>
                                </a:lnTo>
                                <a:lnTo>
                                  <a:pt x="1716" y="327"/>
                                </a:lnTo>
                                <a:lnTo>
                                  <a:pt x="2258" y="269"/>
                                </a:lnTo>
                                <a:lnTo>
                                  <a:pt x="2845" y="476"/>
                                </a:lnTo>
                                <a:lnTo>
                                  <a:pt x="3398" y="707"/>
                                </a:lnTo>
                                <a:lnTo>
                                  <a:pt x="3997" y="926"/>
                                </a:lnTo>
                                <a:lnTo>
                                  <a:pt x="4550" y="10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13560"/>
                            <a:ext cx="4024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134424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536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52440"/>
                            <a:ext cx="491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90540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240" y="1113840"/>
                            <a:ext cx="35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.95pt;width:397.8pt;height:186.7pt" coordorigin="719,219" coordsize="7956,3734">
                <v:group id="shape_0" style="position:absolute;left:1950;top:376;width:5858;height:3041">
                  <v:line id="shape_0" from="1950,376" to="1950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2,376" to="2672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5,376" to="3395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4,376" to="4154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78,376" to="4878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3,376" to="5603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4,376" to="6324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5,376" to="7085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08,376" to="7808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0,3421" to="7807,3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0,2817" to="7807,28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0,2183" to="7807,2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0,1577" to="7807,15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0,970" to="7807,97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50,369" to="7807,3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45;top:3502;width:685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1;top:3502;width:86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6;top:3502;width:100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9;top:3502;width:100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5;top:3502;width:100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2638;width:792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2003;width:792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1398;width:792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;top:823;width:864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;top:219;width:1118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16,1037" path="m0,0l553,173l1129,265l1682,196l2258,104l2811,300l3375,486l3963,670l4516,1037e" stroked="t" o:allowincell="f" style="position:absolute;left:1971;top:1158;width:5831;height:1116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1942;top:648;width:5875;height:2235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1006" path="m0,0l576,50l1140,108l1716,327l2258,269l2845,476l3398,707l3997,926l4550,1006e" stroked="t" o:allowincell="f" style="position:absolute;left:1942;top:1415;width:5875;height:1083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255;top:2130;width:633;height:55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59;top:2336;width:53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9;top:432;width:53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44;top:774;width:773;height:51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56;top:1645;width:53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6110;top:1973;width:560;height:145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 6. Спектры шума в кабине при движении крана:  </w:t>
      </w:r>
    </w:p>
    <w:p>
      <w:pPr>
        <w:pStyle w:val="Normal"/>
        <w:keepNext w:val="true"/>
        <w:spacing w:lineRule="auto" w:line="218"/>
        <w:jc w:val="center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при открытых окн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при закрытых окнах;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 – норматив</w:t>
      </w:r>
    </w:p>
    <w:p>
      <w:pPr>
        <w:pStyle w:val="Normal"/>
        <w:keepNext w:val="true"/>
        <w:spacing w:lineRule="auto" w:line="218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keepNext w:val="true"/>
        <w:spacing w:lineRule="auto" w:line="218"/>
        <w:ind w:left="0" w:righ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м случае превышение уровней звукового давления составляет 4…9 дБ в широком частотном диапазоне 125…8000 Гц, достигая максимума в среднечастотной части спектра (6…9 дБ в октавных полосах со среднегеометрическими частотами 500…1000 Гц). Причем наблюдается увеличение уровней шума в высокочастотной части спектра 2000…8000 Гц. Эта закономерность объясняется структурной долей шума и воздушной составляющей со стороны рельса.</w:t>
      </w:r>
    </w:p>
    <w:p>
      <w:pPr>
        <w:pStyle w:val="TextBodyIndent"/>
        <w:keepNext w:val="true"/>
        <w:spacing w:lineRule="auto" w:line="218"/>
        <w:ind w:left="0" w:right="0" w:firstLine="720"/>
        <w:rPr/>
      </w:pPr>
      <w:r>
        <w:rPr>
          <w:sz w:val="22"/>
          <w:szCs w:val="22"/>
          <w:lang w:val="ru-RU"/>
        </w:rPr>
        <w:t>Влияние внутренних источников шума (вентиляторов) на формирование акустических характеристик в кабине проверялось во время перерыва, когда были отключены все источники шума. Результаты измерений показали, что внутренние источники шума также приводят к превышению санитарных норм (рис. 7). Уровни звукового давления превышены на 2…3 дБ в среднечастотной части спектра 250…1000 Гц.</w:t>
      </w:r>
    </w:p>
    <w:p>
      <w:pPr>
        <w:pStyle w:val="Normal"/>
        <w:keepNext w:val="true"/>
        <w:widowControl w:val="false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оведенные исследования позволяют сделать вывод о существенном вкладе воздушной составляющей шума от внешних и частично внутренних источников в формирование акустических характеристик в кабине кранов, а также о недостаточной звукоизолирующей способности элементов ограждения кабины. В связи с этим была проведена серия экспериментов по определению звукоизоляции основных элементов кабин.</w:t>
      </w:r>
    </w:p>
    <w:p>
      <w:pPr>
        <w:pStyle w:val="Normal"/>
        <w:keepNext w:val="true"/>
        <w:widowControl w:val="false"/>
        <w:spacing w:lineRule="auto" w:line="218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68580</wp:posOffset>
                </wp:positionV>
                <wp:extent cx="4340225" cy="22847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2284560"/>
                          <a:chOff x="0" y="0"/>
                          <a:chExt cx="4340160" cy="2284560"/>
                        </a:xfrm>
                      </wpg:grpSpPr>
                      <wpg:grpSp>
                        <wpg:cNvGrpSpPr/>
                        <wpg:grpSpPr>
                          <a:xfrm>
                            <a:off x="671040" y="95400"/>
                            <a:ext cx="319536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0"/>
                              <a:ext cx="0" cy="18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1985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6693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5504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249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081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6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812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2049840"/>
                            <a:ext cx="374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049840"/>
                            <a:ext cx="471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049840"/>
                            <a:ext cx="55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049840"/>
                            <a:ext cx="55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049840"/>
                            <a:ext cx="55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560960"/>
                            <a:ext cx="432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61080"/>
                            <a:ext cx="432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930240"/>
                            <a:ext cx="432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14520"/>
                            <a:ext cx="432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15000"/>
                            <a:ext cx="47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857880"/>
                            <a:ext cx="3213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636">
                                <a:moveTo>
                                  <a:pt x="0" y="138"/>
                                </a:moveTo>
                                <a:lnTo>
                                  <a:pt x="587" y="127"/>
                                </a:lnTo>
                                <a:lnTo>
                                  <a:pt x="1140" y="104"/>
                                </a:lnTo>
                                <a:lnTo>
                                  <a:pt x="1705" y="0"/>
                                </a:lnTo>
                                <a:lnTo>
                                  <a:pt x="2292" y="207"/>
                                </a:lnTo>
                                <a:lnTo>
                                  <a:pt x="2845" y="380"/>
                                </a:lnTo>
                                <a:lnTo>
                                  <a:pt x="3410" y="818"/>
                                </a:lnTo>
                                <a:lnTo>
                                  <a:pt x="3986" y="1118"/>
                                </a:lnTo>
                                <a:lnTo>
                                  <a:pt x="4562" y="16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4280"/>
                            <a:ext cx="32047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4pt;width:341.75pt;height:179.9pt" coordorigin="1259,108" coordsize="6835,3598">
                <v:group id="shape_0" style="position:absolute;left:2316;top:259;width:5031;height:2977">
                  <v:line id="shape_0" from="2316,259" to="2316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6,259" to="2936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57,259" to="3557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9,259" to="4209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2,259" to="4832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55,259" to="5455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3,259" to="6073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7,259" to="6727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8,259" to="7348,32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316,3235" to="7347,32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2737" to="7347,27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2242" to="7347,22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1722" to="7347,17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1223" to="7347,12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725" to="7347,7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6,231" to="7347,2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56;top:3336;width:588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8;top:3336;width:742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9;top:3336;width:867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3;top:3336;width:867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6;top:3336;width:867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;top:2566;width:68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;top:2094;width:68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;top:1573;width:68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;top:1076;width:68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6;top:604;width:742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9;top:108;width:96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636" path="m0,138l587,127l1140,104l1705,0l2292,207l2845,380l3410,818l3986,1118l4562,1636e" stroked="t" o:allowincell="f" style="position:absolute;left:2305;top:1459;width:5060;height:1448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309;top:461;width:5046;height:1835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eepNext w:val="true"/>
        <w:widowControl w:val="false"/>
        <w:spacing w:lineRule="auto" w:line="218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ис. 7. Спектры шума в кабине при работающем кондиционере:</w:t>
      </w:r>
    </w:p>
    <w:p>
      <w:pPr>
        <w:pStyle w:val="TextBody"/>
        <w:keepNext w:val="true"/>
        <w:widowControl w:val="false"/>
        <w:spacing w:lineRule="auto" w:line="218"/>
        <w:ind w:left="0" w:right="0" w:hanging="0"/>
        <w:jc w:val="center"/>
        <w:rPr/>
      </w:pPr>
      <w:r>
        <w:rPr>
          <w:i/>
          <w:iCs/>
          <w:szCs w:val="22"/>
        </w:rPr>
        <w:t xml:space="preserve">1 </w:t>
      </w:r>
      <w:r>
        <w:rPr>
          <w:szCs w:val="22"/>
        </w:rPr>
        <w:t xml:space="preserve">– спектр шума; </w:t>
      </w:r>
      <w:r>
        <w:rPr>
          <w:i/>
          <w:iCs/>
          <w:szCs w:val="22"/>
        </w:rPr>
        <w:t xml:space="preserve">2 </w:t>
      </w:r>
      <w:r>
        <w:rPr>
          <w:szCs w:val="22"/>
        </w:rPr>
        <w:t>– норматив</w:t>
      </w:r>
    </w:p>
    <w:p>
      <w:pPr>
        <w:pStyle w:val="Normal"/>
        <w:keepNext w:val="true"/>
        <w:widowControl w:val="false"/>
        <w:spacing w:lineRule="auto" w:line="218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widowControl w:val="false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 исследования проводились на серийном варианте кабины, которая может быть оценена как невиброизолированная без нанесения на металлические поверхности элементов ограждения вибропоглощающих и звукопоглощающих материалов. Для этого применялся широко известный и наиболее распространенный способ прозвучивания. В кабине с помощью динамика генерировалось звуковое поле. Звукоизоляция определялась по разнице уровней звукового давления внутри и вне кабины (см. таблицу).</w:t>
      </w:r>
    </w:p>
    <w:p>
      <w:pPr>
        <w:pStyle w:val="Style20"/>
        <w:keepNext w:val="true"/>
        <w:widowControl w:val="false"/>
        <w:spacing w:lineRule="auto" w:line="218"/>
        <w:rPr>
          <w:bCs/>
          <w:caps w:val="false"/>
          <w:smallCaps w:val="false"/>
          <w:sz w:val="16"/>
          <w:szCs w:val="24"/>
        </w:rPr>
      </w:pPr>
      <w:r>
        <w:rPr>
          <w:bCs/>
          <w:caps w:val="false"/>
          <w:smallCaps w:val="false"/>
          <w:sz w:val="16"/>
          <w:szCs w:val="24"/>
        </w:rPr>
      </w:r>
    </w:p>
    <w:p>
      <w:pPr>
        <w:pStyle w:val="Style20"/>
        <w:keepNext w:val="true"/>
        <w:widowControl w:val="false"/>
        <w:spacing w:lineRule="auto" w:line="218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Звукоизоляция элементов кабин</w:t>
      </w:r>
    </w:p>
    <w:p>
      <w:pPr>
        <w:pStyle w:val="Normal"/>
        <w:keepNext w:val="true"/>
        <w:widowControl w:val="false"/>
        <w:spacing w:lineRule="auto" w:line="218"/>
        <w:ind w:firstLine="709"/>
        <w:jc w:val="both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9"/>
        <w:gridCol w:w="567"/>
        <w:gridCol w:w="611"/>
        <w:gridCol w:w="526"/>
        <w:gridCol w:w="567"/>
        <w:gridCol w:w="709"/>
        <w:gridCol w:w="709"/>
        <w:gridCol w:w="708"/>
        <w:gridCol w:w="729"/>
      </w:tblGrid>
      <w:tr>
        <w:trPr>
          <w:trHeight w:val="335" w:hRule="exac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граждения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(дБ) в октавных полосах частот (Гц)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(со щелью по конту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(с уплотнением по конту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с отверст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с уплотн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keepNext w:val="true"/>
        <w:widowControl w:val="false"/>
        <w:spacing w:lineRule="auto" w:line="218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widowControl w:val="false"/>
        <w:spacing w:lineRule="auto" w:line="218"/>
        <w:ind w:firstLine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19785</wp:posOffset>
                </wp:positionV>
                <wp:extent cx="5250815" cy="2165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2165400"/>
                          <a:chOff x="0" y="0"/>
                          <a:chExt cx="5250960" cy="2165400"/>
                        </a:xfrm>
                      </wpg:grpSpPr>
                      <wpg:grpSp>
                        <wpg:cNvGrpSpPr/>
                        <wpg:grpSpPr>
                          <a:xfrm>
                            <a:off x="1015200" y="76680"/>
                            <a:ext cx="3610080" cy="17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0"/>
                              <a:ext cx="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183564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8860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14156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7868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2984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1360"/>
                            <a:ext cx="36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906200"/>
                            <a:ext cx="566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906200"/>
                            <a:ext cx="714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906200"/>
                            <a:ext cx="83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906200"/>
                            <a:ext cx="83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70880"/>
                            <a:ext cx="654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041480"/>
                            <a:ext cx="654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76800"/>
                            <a:ext cx="654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29400"/>
                            <a:ext cx="654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23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309240"/>
                            <a:ext cx="36201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1095">
                                <a:moveTo>
                                  <a:pt x="0" y="0"/>
                                </a:moveTo>
                                <a:lnTo>
                                  <a:pt x="576" y="634"/>
                                </a:lnTo>
                                <a:lnTo>
                                  <a:pt x="1140" y="910"/>
                                </a:lnTo>
                                <a:lnTo>
                                  <a:pt x="1705" y="1049"/>
                                </a:lnTo>
                                <a:lnTo>
                                  <a:pt x="2304" y="1072"/>
                                </a:lnTo>
                                <a:lnTo>
                                  <a:pt x="2822" y="1072"/>
                                </a:lnTo>
                                <a:lnTo>
                                  <a:pt x="3398" y="10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23080"/>
                            <a:ext cx="36212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186">
                                <a:moveTo>
                                  <a:pt x="0" y="0"/>
                                </a:moveTo>
                                <a:lnTo>
                                  <a:pt x="542" y="81"/>
                                </a:lnTo>
                                <a:lnTo>
                                  <a:pt x="1141" y="299"/>
                                </a:lnTo>
                                <a:lnTo>
                                  <a:pt x="1717" y="334"/>
                                </a:lnTo>
                                <a:lnTo>
                                  <a:pt x="2270" y="403"/>
                                </a:lnTo>
                                <a:lnTo>
                                  <a:pt x="2811" y="852"/>
                                </a:lnTo>
                                <a:lnTo>
                                  <a:pt x="3399" y="11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9160"/>
                            <a:ext cx="36086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1152">
                                <a:moveTo>
                                  <a:pt x="0" y="0"/>
                                </a:moveTo>
                                <a:lnTo>
                                  <a:pt x="530" y="357"/>
                                </a:lnTo>
                                <a:lnTo>
                                  <a:pt x="1106" y="507"/>
                                </a:lnTo>
                                <a:lnTo>
                                  <a:pt x="1705" y="587"/>
                                </a:lnTo>
                                <a:lnTo>
                                  <a:pt x="2270" y="645"/>
                                </a:lnTo>
                                <a:lnTo>
                                  <a:pt x="2811" y="887"/>
                                </a:lnTo>
                                <a:lnTo>
                                  <a:pt x="3387" y="115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54960"/>
                            <a:ext cx="475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146160"/>
                            <a:ext cx="445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960" y="732960"/>
                            <a:ext cx="475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523800"/>
                            <a:ext cx="445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6840" y="975240"/>
                            <a:ext cx="47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1109520"/>
                            <a:ext cx="445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4.55pt;width:413.45pt;height:170.5pt" coordorigin="360,1291" coordsize="8269,3410">
                <v:group id="shape_0" style="position:absolute;left:1959;top:1412;width:5684;height:2770">
                  <v:line id="shape_0" from="1959,1412" to="1959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9,1412" to="2899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7,1412" to="3837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24,1412" to="4824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6,1412" to="5766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07,1412" to="6707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44,1412" to="7644,418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9,4182" to="7643,418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3635" to="7643,36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3089" to="7643,308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2517" to="7643,25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1968" to="7643,196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1419" to="7643,141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73;top:4293;width:891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5;top:4293;width:1124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2;top:4293;width:1312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6;top:4293;width:1312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3450;width:1030;height:48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2931;width:1030;height:48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2357;width:1030;height:48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1810;width:1030;height:48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;top:1291;width:1453;height:48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398,1095" path="m0,0l576,634l1140,910l1705,1049l2304,1072l2822,1072l3398,1095e" stroked="t" o:allowincell="f" style="position:absolute;left:1940;top:1778;width:5700;height:1066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3399,1186" path="m0,0l542,81l1141,299l1717,334l2270,403l2811,852l3399,1186e" stroked="t" o:allowincell="f" style="position:absolute;left:1959;top:2115;width:5702;height:1154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3387,1152" path="m0,0l530,357l1106,507l1705,587l2270,645l2811,887l3387,1152e" stroked="t" o:allowincell="f" style="position:absolute;left:1959;top:2329;width:5682;height:1121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48,532" path="m0,532l196,0l448,0e" stroked="t" o:allowincell="f" style="position:absolute;left:2986;top:1850;width:748;height:379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60;top:1521;width:701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6815;top:2445;width:748;height:379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89;top:2116;width:701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3914;top:2827;width:748;height:536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88;top:3038;width:701;height:40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Для оценки структурной доли шума проводились измерения вибраций при работающих редукторе и двигателе механизма подъема при неподвижном кране и при движении крана. Измерения проводились в кабинах, установленных на грузовой тележке, и в кабинах, расположенных у края моста. Результаты измерений показали, что разница в уровнях вибраций таких кабин не превышает 2 дБ, что сравнимо с точностью измерительной аппаратуры (рис. 8).</w:t>
      </w:r>
    </w:p>
    <w:p>
      <w:pPr>
        <w:pStyle w:val="TextBody"/>
        <w:spacing w:lineRule="auto" w:line="218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ис. 8. Спектры вибраций на рабочем месте крановщика:</w:t>
      </w:r>
    </w:p>
    <w:p>
      <w:pPr>
        <w:pStyle w:val="TextBody"/>
        <w:spacing w:lineRule="auto" w:line="218"/>
        <w:ind w:left="0" w:right="0" w:hanging="0"/>
        <w:jc w:val="center"/>
        <w:rPr/>
      </w:pPr>
      <w:r>
        <w:rPr>
          <w:i/>
          <w:iCs/>
          <w:szCs w:val="22"/>
        </w:rPr>
        <w:t xml:space="preserve">1 </w:t>
      </w:r>
      <w:r>
        <w:rPr>
          <w:szCs w:val="22"/>
        </w:rPr>
        <w:t xml:space="preserve">– при движении крана; </w:t>
      </w:r>
      <w:r>
        <w:rPr>
          <w:i/>
          <w:iCs/>
          <w:szCs w:val="22"/>
        </w:rPr>
        <w:t xml:space="preserve">2 </w:t>
      </w:r>
      <w:r>
        <w:rPr>
          <w:szCs w:val="22"/>
        </w:rPr>
        <w:t xml:space="preserve">– при неподвижном кране; </w:t>
      </w:r>
      <w:r>
        <w:rPr>
          <w:i/>
          <w:iCs/>
          <w:szCs w:val="22"/>
        </w:rPr>
        <w:t>3</w:t>
      </w:r>
      <w:r>
        <w:rPr>
          <w:szCs w:val="22"/>
        </w:rPr>
        <w:t xml:space="preserve"> – норматив</w:t>
      </w:r>
    </w:p>
    <w:p>
      <w:pPr>
        <w:pStyle w:val="Normal"/>
        <w:spacing w:lineRule="auto" w:line="218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мерений показали, что превышение нормы вибрации происходит только при движении дрезины. Превышение норматива наблюдается в интервале 4…31,5 Гц и составляет              3…5 дБ.</w:t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мерений установлено, что превышение нормы вибрации происходит только при движении мостового крана. Превышение норматива наблюдается в интервале 4…31,5 дБ. При движении крана возникает не только структурный шум, но и воздушный шум со стороны рельсов, которые являются внешними источниками воздушного шума. Поэтому ниже приведены результаты измерений вибраций на рельсе, раме, местах крепления кабины к раме и на элементах ограждения кабины в звуковом диапазоне частот (31,5…8000 Гц).</w:t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ктры вибрации на рельсах имеют четко выраженный средне- и высокочастотный характер (рис. 9), что подтверждают результаты измерений шума в кабине при движении крана.</w:t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18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565</wp:posOffset>
                </wp:positionH>
                <wp:positionV relativeFrom="paragraph">
                  <wp:posOffset>106045</wp:posOffset>
                </wp:positionV>
                <wp:extent cx="5052695" cy="24530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2453040"/>
                          <a:chOff x="0" y="0"/>
                          <a:chExt cx="5052600" cy="2453040"/>
                        </a:xfrm>
                      </wpg:grpSpPr>
                      <wpg:grpSp>
                        <wpg:cNvGrpSpPr/>
                        <wpg:grpSpPr>
                          <a:xfrm>
                            <a:off x="781560" y="103680"/>
                            <a:ext cx="372096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210312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676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024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9208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493560"/>
                            <a:ext cx="37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8280"/>
                            <a:ext cx="37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2156400"/>
                            <a:ext cx="435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156400"/>
                            <a:ext cx="550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156400"/>
                            <a:ext cx="641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156400"/>
                            <a:ext cx="641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2156400"/>
                            <a:ext cx="641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588680"/>
                            <a:ext cx="50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71440"/>
                            <a:ext cx="50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74720"/>
                            <a:ext cx="50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96720"/>
                            <a:ext cx="550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533520"/>
                            <a:ext cx="3719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492">
                                <a:moveTo>
                                  <a:pt x="0" y="53"/>
                                </a:moveTo>
                                <a:lnTo>
                                  <a:pt x="564" y="205"/>
                                </a:lnTo>
                                <a:lnTo>
                                  <a:pt x="1136" y="205"/>
                                </a:lnTo>
                                <a:lnTo>
                                  <a:pt x="1700" y="134"/>
                                </a:lnTo>
                                <a:lnTo>
                                  <a:pt x="2272" y="0"/>
                                </a:lnTo>
                                <a:lnTo>
                                  <a:pt x="2836" y="71"/>
                                </a:lnTo>
                                <a:lnTo>
                                  <a:pt x="3399" y="232"/>
                                </a:lnTo>
                                <a:lnTo>
                                  <a:pt x="3972" y="286"/>
                                </a:lnTo>
                                <a:lnTo>
                                  <a:pt x="4535" y="4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99560"/>
                            <a:ext cx="3727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680">
                                <a:moveTo>
                                  <a:pt x="0" y="27"/>
                                </a:moveTo>
                                <a:lnTo>
                                  <a:pt x="564" y="242"/>
                                </a:lnTo>
                                <a:lnTo>
                                  <a:pt x="1118" y="242"/>
                                </a:lnTo>
                                <a:lnTo>
                                  <a:pt x="1700" y="251"/>
                                </a:lnTo>
                                <a:lnTo>
                                  <a:pt x="2272" y="0"/>
                                </a:lnTo>
                                <a:lnTo>
                                  <a:pt x="2818" y="233"/>
                                </a:lnTo>
                                <a:lnTo>
                                  <a:pt x="3390" y="367"/>
                                </a:lnTo>
                                <a:lnTo>
                                  <a:pt x="3981" y="635"/>
                                </a:lnTo>
                                <a:lnTo>
                                  <a:pt x="4544" y="6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72440"/>
                            <a:ext cx="37274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78">
                                <a:moveTo>
                                  <a:pt x="0" y="0"/>
                                </a:moveTo>
                                <a:lnTo>
                                  <a:pt x="573" y="125"/>
                                </a:lnTo>
                                <a:lnTo>
                                  <a:pt x="1127" y="89"/>
                                </a:lnTo>
                                <a:lnTo>
                                  <a:pt x="1700" y="89"/>
                                </a:lnTo>
                                <a:lnTo>
                                  <a:pt x="2272" y="197"/>
                                </a:lnTo>
                                <a:lnTo>
                                  <a:pt x="2836" y="45"/>
                                </a:lnTo>
                                <a:lnTo>
                                  <a:pt x="3390" y="322"/>
                                </a:lnTo>
                                <a:lnTo>
                                  <a:pt x="3963" y="537"/>
                                </a:lnTo>
                                <a:lnTo>
                                  <a:pt x="4544" y="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55320"/>
                            <a:ext cx="402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3914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404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364320"/>
                            <a:ext cx="491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8269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200" y="1042200"/>
                            <a:ext cx="35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35pt;width:397.85pt;height:193.15pt" coordorigin="719,167" coordsize="7957,3863">
                <v:group id="shape_0" style="position:absolute;left:1950;top:331;width:5859;height:3146">
                  <v:line id="shape_0" from="1950,331" to="1950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3,331" to="2673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7,331" to="3397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6,331" to="4156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1,331" to="4881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6,331" to="5606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5,331" to="6325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7,331" to="7087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10,331" to="7810,34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0,3479" to="7808,347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0,2855" to="7808,285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0,2199" to="7808,219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0,1572" to="7808,157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0,945" to="7808,94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0,322" to="7808,32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46;top:3563;width:685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2;top:3563;width:865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3563;width:100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1;top:3563;width:100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6;top:3563;width:100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2669;width:792;height:56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2012;width:792;height:56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;top:1387;width:792;height:56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;top:792;width:865;height:56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;top:167;width:1118;height:56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5,492" path="m0,53l564,205l1136,205l1700,134l2272,0l2836,71l3399,232l3972,286l4535,492e" stroked="t" o:allowincell="f" style="position:absolute;left:1939;top:1007;width:5857;height:546;mso-wrap-style:none;v-text-anchor:middle;mso-position-horizontal-relative:margin">
                  <v:fill o:detectmouseclick="t" on="false"/>
                  <v:stroke color="black" weight="28440" dashstyle="longdashdot" joinstyle="round" endcap="flat"/>
                  <w10:wrap type="topAndBottom"/>
                </v:shape>
                <v:shape id="shape_0" coordsize="4544,680" path="m0,27l564,242l1118,242l1700,251l2272,0l2818,233l3390,367l3981,635l4544,680e" stroked="t" o:allowincell="f" style="position:absolute;left:1939;top:1426;width:5869;height:756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44,778" path="m0,0l573,125l1127,89l1700,89l2272,197l2836,45l3390,322l3963,537l4544,778e" stroked="t" o:allowincell="f" style="position:absolute;left:1939;top:1856;width:5869;height:866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255;top:2144;width:633;height:576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0;top:2358;width:53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388;width:53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45;top:741;width:773;height:536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87;top:1469;width:539;height:46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4940;top:1809;width:560;height:151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0"/>
        <w:spacing w:lineRule="auto" w:line="218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>Рис. 9. Спектры вибраций:</w:t>
      </w:r>
    </w:p>
    <w:p>
      <w:pPr>
        <w:pStyle w:val="Normal"/>
        <w:spacing w:lineRule="auto" w:line="218"/>
        <w:jc w:val="center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на рельс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корпуса редуктора;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 – в месте крепления к раме</w:t>
      </w:r>
    </w:p>
    <w:p>
      <w:pPr>
        <w:pStyle w:val="Style21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ктры вибраций корпуса редуктора имеют среднечастотный характер. Снижение уровней вибрации на раме составляет 5…8 дБ, что говорит о недостаточной виброизоляции. Результаты измерений показали, что у кранов различного функционального назначения наблюдаются общие закономерности в процессах формирования вибраций и шума в кабинах. Естественно, различается интенсивность воздействия на кабину других источников.</w:t>
      </w:r>
    </w:p>
    <w:p>
      <w:pPr>
        <w:pStyle w:val="Normal"/>
        <w:spacing w:lineRule="auto" w:line="218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18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воды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2"/>
          <w:szCs w:val="22"/>
        </w:rPr>
        <w:t>Экспериментальные исследования подтвердили правильность теоретических положений о закономерностях деформирования шума в кабинах мостовых кранов, которые заключаются в том, что воздушный шум со стороны внешних источников и структурный шум участвуют практически в равных долях в процессе шумообразования в кабине. Эти результаты определяют способы обеспечения санитарных норм вибрации и шума. Фактические превышения уровней звукового давления и вибрации позволяют ограничиться рациональным подбором упругодиссипативных характеристик элементов ограждения кабины для создания требуемых значений звукоизоляции и вибропоглощения</w:t>
      </w:r>
      <w:r>
        <w:rPr>
          <w:sz w:val="22"/>
        </w:rPr>
        <w:t>.</w:t>
      </w:r>
    </w:p>
    <w:p>
      <w:pPr>
        <w:pStyle w:val="Normal"/>
        <w:spacing w:lineRule="auto" w:line="2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8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18"/>
        <w:ind w:firstLine="72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287"/>
        </w:tabs>
        <w:ind w:left="907" w:hanging="34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397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287"/>
        </w:tabs>
        <w:ind w:left="907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397" w:hanging="180"/>
      </w:p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616"/>
        </w:tabs>
        <w:ind w:left="1616" w:hanging="34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996"/>
        </w:tabs>
        <w:ind w:left="1616" w:hanging="34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1616"/>
        </w:tabs>
        <w:ind w:left="1616" w:hanging="34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907"/>
        </w:tabs>
        <w:ind w:left="907" w:hanging="34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i w:val="false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u w:val="none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2z1">
    <w:name w:val="WW8Num242z1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sz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sz w:val="2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9z0">
    <w:name w:val="WW8Num469z0"/>
    <w:qFormat/>
    <w:rPr>
      <w:rFonts w:ascii="Arial" w:hAnsi="Arial" w:cs="Arial"/>
      <w:b w:val="false"/>
      <w:i/>
      <w:sz w:val="24"/>
      <w:u w:val="non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0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2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1z0">
    <w:name w:val="WW8Num651z0"/>
    <w:qFormat/>
    <w:rPr>
      <w:i w:val="false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3z0">
    <w:name w:val="WW8Num683z0"/>
    <w:qFormat/>
    <w:rPr>
      <w:b w:val="false"/>
      <w:i w:val="false"/>
      <w:sz w:val="28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3z1">
    <w:name w:val="WW8Num713z1"/>
    <w:qFormat/>
    <w:rPr>
      <w:rFonts w:ascii="Courier New" w:hAnsi="Courier New" w:cs="Courier New"/>
      <w:sz w:val="20"/>
    </w:rPr>
  </w:style>
  <w:style w:type="character" w:styleId="WW8Num713z2">
    <w:name w:val="WW8Num713z2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5z0">
    <w:name w:val="WW8Num715z0"/>
    <w:qFormat/>
    <w:rPr>
      <w:rFonts w:ascii="Wingdings" w:hAnsi="Wingdings" w:cs="Wingdings"/>
      <w:sz w:val="16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b/>
      <w:sz w:val="22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  <w:sz w:val="20"/>
    </w:rPr>
  </w:style>
  <w:style w:type="character" w:styleId="WW8Num739z1">
    <w:name w:val="WW8Num739z1"/>
    <w:qFormat/>
    <w:rPr>
      <w:rFonts w:ascii="Courier New" w:hAnsi="Courier New" w:cs="Courier New"/>
      <w:sz w:val="20"/>
    </w:rPr>
  </w:style>
  <w:style w:type="character" w:styleId="WW8Num739z2">
    <w:name w:val="WW8Num739z2"/>
    <w:qFormat/>
    <w:rPr>
      <w:rFonts w:ascii="Wingdings" w:hAnsi="Wingdings" w:cs="Wingdings"/>
      <w:sz w:val="20"/>
    </w:rPr>
  </w:style>
  <w:style w:type="character" w:styleId="WW8Num740z1">
    <w:name w:val="WW8Num740z1"/>
    <w:qFormat/>
    <w:rPr>
      <w:b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Arial" w:hAnsi="Arial" w:cs="Arial"/>
      <w:b w:val="false"/>
      <w:i/>
      <w:sz w:val="24"/>
      <w:u w:val="non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sz w:val="20"/>
    </w:rPr>
  </w:style>
  <w:style w:type="character" w:styleId="WW8Num776z1">
    <w:name w:val="WW8Num776z1"/>
    <w:qFormat/>
    <w:rPr>
      <w:rFonts w:ascii="Courier New" w:hAnsi="Courier New" w:cs="Courier New"/>
      <w:sz w:val="20"/>
    </w:rPr>
  </w:style>
  <w:style w:type="character" w:styleId="WW8Num776z2">
    <w:name w:val="WW8Num776z2"/>
    <w:qFormat/>
    <w:rPr>
      <w:rFonts w:ascii="Wingdings" w:hAnsi="Wingdings" w:cs="Wingdings"/>
      <w:sz w:val="20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  <w:sz w:val="20"/>
    </w:rPr>
  </w:style>
  <w:style w:type="character" w:styleId="WW8Num817z1">
    <w:name w:val="WW8Num817z1"/>
    <w:qFormat/>
    <w:rPr>
      <w:rFonts w:ascii="Courier New" w:hAnsi="Courier New" w:cs="Courier New"/>
      <w:sz w:val="20"/>
    </w:rPr>
  </w:style>
  <w:style w:type="character" w:styleId="WW8Num817z2">
    <w:name w:val="WW8Num817z2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46z0">
    <w:name w:val="WW8Num846z0"/>
    <w:qFormat/>
    <w:rPr>
      <w:sz w:val="32"/>
    </w:rPr>
  </w:style>
  <w:style w:type="character" w:styleId="WW8Num851z0">
    <w:name w:val="WW8Num851z0"/>
    <w:qFormat/>
    <w:rPr>
      <w:b/>
      <w:i w:val="false"/>
    </w:rPr>
  </w:style>
  <w:style w:type="character" w:styleId="WW8Num853z0">
    <w:name w:val="WW8Num853z0"/>
    <w:qFormat/>
    <w:rPr>
      <w:b w:val="false"/>
      <w:i w:val="false"/>
      <w:sz w:val="20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1z0">
    <w:name w:val="WW8Num901z0"/>
    <w:qFormat/>
    <w:rPr>
      <w:rFonts w:ascii="Wingdings" w:hAnsi="Wingdings" w:cs="Wingdings"/>
      <w:sz w:val="16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3z1">
    <w:name w:val="WW8Num903z1"/>
    <w:qFormat/>
    <w:rPr>
      <w:i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907z0">
    <w:name w:val="WW8Num907z0"/>
    <w:qFormat/>
    <w:rPr>
      <w:b w:val="false"/>
      <w:i w:val="false"/>
      <w:sz w:val="20"/>
    </w:rPr>
  </w:style>
  <w:style w:type="character" w:styleId="WW8Num911z0">
    <w:name w:val="WW8Num911z0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22z0">
    <w:name w:val="WW8Num922z0"/>
    <w:qFormat/>
    <w:rPr>
      <w:b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sz w:val="20"/>
    </w:rPr>
  </w:style>
  <w:style w:type="character" w:styleId="WW8Num929z1">
    <w:name w:val="WW8Num929z1"/>
    <w:qFormat/>
    <w:rPr>
      <w:rFonts w:ascii="Courier New" w:hAnsi="Courier New" w:cs="Courier New"/>
      <w:sz w:val="20"/>
    </w:rPr>
  </w:style>
  <w:style w:type="character" w:styleId="WW8Num929z2">
    <w:name w:val="WW8Num929z2"/>
    <w:qFormat/>
    <w:rPr>
      <w:rFonts w:ascii="Wingdings" w:hAnsi="Wingdings" w:cs="Wingdings"/>
      <w:sz w:val="20"/>
    </w:rPr>
  </w:style>
  <w:style w:type="character" w:styleId="WW8Num931z0">
    <w:name w:val="WW8Num931z0"/>
    <w:qFormat/>
    <w:rPr>
      <w:rFonts w:ascii="Symbol" w:hAnsi="Symbol" w:cs="Symbol"/>
      <w:sz w:val="20"/>
    </w:rPr>
  </w:style>
  <w:style w:type="character" w:styleId="WW8Num931z1">
    <w:name w:val="WW8Num931z1"/>
    <w:qFormat/>
    <w:rPr>
      <w:rFonts w:ascii="Courier New" w:hAnsi="Courier New" w:cs="Courier New"/>
      <w:sz w:val="20"/>
    </w:rPr>
  </w:style>
  <w:style w:type="character" w:styleId="WW8Num931z2">
    <w:name w:val="WW8Num931z2"/>
    <w:qFormat/>
    <w:rPr>
      <w:rFonts w:ascii="Wingdings" w:hAnsi="Wingdings" w:cs="Wingdings"/>
      <w:sz w:val="20"/>
    </w:rPr>
  </w:style>
  <w:style w:type="character" w:styleId="WW8Num932z0">
    <w:name w:val="WW8Num932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5z0">
    <w:name w:val="WW8Num935z0"/>
    <w:qFormat/>
    <w:rPr>
      <w:rFonts w:ascii="Symbol" w:hAnsi="Symbol" w:cs="Symbol"/>
      <w:sz w:val="20"/>
    </w:rPr>
  </w:style>
  <w:style w:type="character" w:styleId="WW8Num935z1">
    <w:name w:val="WW8Num935z1"/>
    <w:qFormat/>
    <w:rPr>
      <w:rFonts w:ascii="Courier New" w:hAnsi="Courier New" w:cs="Courier New"/>
      <w:sz w:val="20"/>
    </w:rPr>
  </w:style>
  <w:style w:type="character" w:styleId="WW8Num935z2">
    <w:name w:val="WW8Num935z2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sz w:val="20"/>
    </w:rPr>
  </w:style>
  <w:style w:type="character" w:styleId="WW8Num940z1">
    <w:name w:val="WW8Num940z1"/>
    <w:qFormat/>
    <w:rPr>
      <w:rFonts w:ascii="Courier New" w:hAnsi="Courier New" w:cs="Courier New"/>
      <w:sz w:val="20"/>
    </w:rPr>
  </w:style>
  <w:style w:type="character" w:styleId="WW8Num940z2">
    <w:name w:val="WW8Num940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b/>
      <w:i w:val="false"/>
      <w:sz w:val="20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  <w:sz w:val="20"/>
    </w:rPr>
  </w:style>
  <w:style w:type="character" w:styleId="WW8Num947z1">
    <w:name w:val="WW8Num947z1"/>
    <w:qFormat/>
    <w:rPr>
      <w:rFonts w:ascii="Courier New" w:hAnsi="Courier New" w:cs="Courier New"/>
      <w:sz w:val="20"/>
    </w:rPr>
  </w:style>
  <w:style w:type="character" w:styleId="WW8Num947z2">
    <w:name w:val="WW8Num947z2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  <w:sz w:val="20"/>
    </w:rPr>
  </w:style>
  <w:style w:type="character" w:styleId="WW8Num970z1">
    <w:name w:val="WW8Num970z1"/>
    <w:qFormat/>
    <w:rPr>
      <w:rFonts w:ascii="Courier New" w:hAnsi="Courier New" w:cs="Courier New"/>
      <w:sz w:val="20"/>
    </w:rPr>
  </w:style>
  <w:style w:type="character" w:styleId="WW8Num970z2">
    <w:name w:val="WW8Num970z2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Courier" w:hAnsi="Courier" w:cs="Courier"/>
      <w:b/>
      <w:i/>
      <w:sz w:val="27"/>
      <w:u w:val="none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79z1">
    <w:name w:val="WW8Num979z1"/>
    <w:qFormat/>
    <w:rPr>
      <w:rFonts w:ascii="Courier New" w:hAnsi="Courier New" w:cs="Courier New"/>
      <w:sz w:val="20"/>
    </w:rPr>
  </w:style>
  <w:style w:type="character" w:styleId="WW8Num979z2">
    <w:name w:val="WW8Num979z2"/>
    <w:qFormat/>
    <w:rPr>
      <w:rFonts w:ascii="Wingdings" w:hAnsi="Wingdings" w:cs="Wingdings"/>
      <w:sz w:val="2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2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i w:val="false"/>
    </w:rPr>
  </w:style>
  <w:style w:type="character" w:styleId="WW8Num1012z0">
    <w:name w:val="WW8Num1012z0"/>
    <w:qFormat/>
    <w:rPr>
      <w:b w:val="false"/>
      <w:i w:val="false"/>
      <w:sz w:val="20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8z0">
    <w:name w:val="WW8Num1018z0"/>
    <w:qFormat/>
    <w:rPr>
      <w:i w:val="false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30z0">
    <w:name w:val="WW8Num1030z0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  <w:b w:val="false"/>
      <w:i w:val="false"/>
      <w:sz w:val="4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eastAsia="Times New Roman" w:cs="Times New Roman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3">
    <w:name w:val="WW8Num1068z3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Wingdings" w:hAnsi="Wingdings" w:cs="Wingdings"/>
      <w:sz w:val="20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6z0">
    <w:name w:val="WW8Num1106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5z0">
    <w:name w:val="WW8Num1115z0"/>
    <w:qFormat/>
    <w:rPr>
      <w:rFonts w:ascii="Arial" w:hAnsi="Arial" w:cs="Arial"/>
      <w:b w:val="false"/>
      <w:i w:val="false"/>
      <w:sz w:val="28"/>
      <w:u w:val="none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31z0">
    <w:name w:val="WW8Num1131z0"/>
    <w:qFormat/>
    <w:rPr>
      <w:rFonts w:ascii="Arial" w:hAnsi="Arial" w:cs="Arial"/>
      <w:b w:val="false"/>
      <w:i w:val="false"/>
      <w:sz w:val="22"/>
      <w:u w:val="none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8z1">
    <w:name w:val="WW8Num1148z1"/>
    <w:qFormat/>
    <w:rPr>
      <w:rFonts w:ascii="Courier New" w:hAnsi="Courier New" w:cs="Courier New"/>
      <w:sz w:val="20"/>
    </w:rPr>
  </w:style>
  <w:style w:type="character" w:styleId="WW8Num1148z2">
    <w:name w:val="WW8Num1148z2"/>
    <w:qFormat/>
    <w:rPr>
      <w:rFonts w:ascii="Wingdings" w:hAnsi="Wingdings" w:cs="Wingdings"/>
      <w:sz w:val="20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8z1">
    <w:name w:val="WW8Num1158z1"/>
    <w:qFormat/>
    <w:rPr>
      <w:rFonts w:ascii="Courier New" w:hAnsi="Courier New" w:cs="Courier New"/>
      <w:sz w:val="20"/>
    </w:rPr>
  </w:style>
  <w:style w:type="character" w:styleId="WW8Num1158z2">
    <w:name w:val="WW8Num1158z2"/>
    <w:qFormat/>
    <w:rPr>
      <w:rFonts w:ascii="Wingdings" w:hAnsi="Wingdings" w:cs="Wingdings"/>
      <w:sz w:val="20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eastAsia="Times New Roman" w:cs="Times New Roman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4z0">
    <w:name w:val="WW8Num1174z0"/>
    <w:qFormat/>
    <w:rPr>
      <w:rFonts w:ascii="Times New Roman" w:hAnsi="Times New Roman" w:eastAsia="Times New Roman" w:cs="Times New Roman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4z3">
    <w:name w:val="WW8Num1174z3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1">
    <w:name w:val="WW8Num1184z1"/>
    <w:qFormat/>
    <w:rPr>
      <w:rFonts w:ascii="Times New Roman" w:hAnsi="Times New Roman" w:eastAsia="Times New Roman" w:cs="Times New Roman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  <w:sz w:val="20"/>
    </w:rPr>
  </w:style>
  <w:style w:type="character" w:styleId="WW8Num1188z1">
    <w:name w:val="WW8Num1188z1"/>
    <w:qFormat/>
    <w:rPr>
      <w:rFonts w:ascii="Courier New" w:hAnsi="Courier New" w:cs="Courier New"/>
      <w:sz w:val="20"/>
    </w:rPr>
  </w:style>
  <w:style w:type="character" w:styleId="WW8Num1188z2">
    <w:name w:val="WW8Num1188z2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Wingdings" w:hAnsi="Wingdings" w:cs="Wingdings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sz w:val="24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eastAsia="Times New Roman" w:cs="Times New Roman"/>
    </w:rPr>
  </w:style>
  <w:style w:type="character" w:styleId="WW8Num1207z1">
    <w:name w:val="WW8Num1207z1"/>
    <w:qFormat/>
    <w:rPr>
      <w:rFonts w:ascii="Courier New" w:hAnsi="Courier New" w:cs="Wingdings 2"/>
    </w:rPr>
  </w:style>
  <w:style w:type="character" w:styleId="WW8Num1207z2">
    <w:name w:val="WW8Num1207z2"/>
    <w:qFormat/>
    <w:rPr>
      <w:rFonts w:ascii="Wingdings" w:hAnsi="Wingdings" w:cs="Times New Roman"/>
    </w:rPr>
  </w:style>
  <w:style w:type="character" w:styleId="WW8Num1207z3">
    <w:name w:val="WW8Num1207z3"/>
    <w:qFormat/>
    <w:rPr>
      <w:rFonts w:ascii="Symbol" w:hAnsi="Symbol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9z0">
    <w:name w:val="WW8Num1229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Wingdings" w:hAnsi="Wingdings" w:cs="Wingdings"/>
      <w:sz w:val="16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Wingdings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eastAsia="Times New Roman" w:cs="Times New Roman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8z0">
    <w:name w:val="WW8Num1248z0"/>
    <w:qFormat/>
    <w:rPr>
      <w:rFonts w:ascii="Symbol" w:hAnsi="Symbol" w:cs="Symbol"/>
      <w:sz w:val="20"/>
    </w:rPr>
  </w:style>
  <w:style w:type="character" w:styleId="WW8Num1248z1">
    <w:name w:val="WW8Num1248z1"/>
    <w:qFormat/>
    <w:rPr>
      <w:rFonts w:ascii="Courier New" w:hAnsi="Courier New" w:cs="Courier New"/>
      <w:sz w:val="20"/>
    </w:rPr>
  </w:style>
  <w:style w:type="character" w:styleId="WW8Num1248z2">
    <w:name w:val="WW8Num1248z2"/>
    <w:qFormat/>
    <w:rPr>
      <w:rFonts w:ascii="Wingdings" w:hAnsi="Wingdings" w:cs="Wingdings"/>
      <w:sz w:val="20"/>
    </w:rPr>
  </w:style>
  <w:style w:type="character" w:styleId="WW8Num1249z0">
    <w:name w:val="WW8Num1249z0"/>
    <w:qFormat/>
    <w:rPr>
      <w:b w:val="false"/>
      <w:i w:val="false"/>
      <w:sz w:val="28"/>
    </w:rPr>
  </w:style>
  <w:style w:type="character" w:styleId="WW8Num1256z0">
    <w:name w:val="WW8Num1256z0"/>
    <w:qFormat/>
    <w:rPr>
      <w:rFonts w:ascii="Symbol" w:hAnsi="Symbol" w:cs="Symbol"/>
      <w:sz w:val="20"/>
    </w:rPr>
  </w:style>
  <w:style w:type="character" w:styleId="WW8Num1256z1">
    <w:name w:val="WW8Num1256z1"/>
    <w:qFormat/>
    <w:rPr>
      <w:rFonts w:ascii="Courier New" w:hAnsi="Courier New" w:cs="Courier New"/>
      <w:sz w:val="20"/>
    </w:rPr>
  </w:style>
  <w:style w:type="character" w:styleId="WW8Num1256z2">
    <w:name w:val="WW8Num1256z2"/>
    <w:qFormat/>
    <w:rPr>
      <w:rFonts w:ascii="Wingdings" w:hAnsi="Wingdings" w:cs="Wingdings"/>
      <w:sz w:val="20"/>
    </w:rPr>
  </w:style>
  <w:style w:type="character" w:styleId="WW8Num1259z0">
    <w:name w:val="WW8Num1259z0"/>
    <w:qFormat/>
    <w:rPr>
      <w:rFonts w:ascii="Symbol" w:hAnsi="Symbol" w:cs="Symbol"/>
      <w:sz w:val="20"/>
    </w:rPr>
  </w:style>
  <w:style w:type="character" w:styleId="WW8Num1259z1">
    <w:name w:val="WW8Num1259z1"/>
    <w:qFormat/>
    <w:rPr>
      <w:rFonts w:ascii="Courier New" w:hAnsi="Courier New" w:cs="Courier New"/>
      <w:sz w:val="20"/>
    </w:rPr>
  </w:style>
  <w:style w:type="character" w:styleId="WW8Num1259z2">
    <w:name w:val="WW8Num1259z2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66z0">
    <w:name w:val="WW8Num1266z0"/>
    <w:qFormat/>
    <w:rPr>
      <w:rFonts w:ascii="Times New Roman" w:hAnsi="Times New Roman" w:eastAsia="Times New Roman" w:cs="Times New Roman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2">
    <w:name w:val="WW8Num1266z2"/>
    <w:qFormat/>
    <w:rPr>
      <w:rFonts w:ascii="Wingdings" w:hAnsi="Wingdings" w:cs="Wingdings"/>
    </w:rPr>
  </w:style>
  <w:style w:type="character" w:styleId="WW8Num1266z3">
    <w:name w:val="WW8Num1266z3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  <w:sz w:val="16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7z3">
    <w:name w:val="WW8Num1267z3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9z0">
    <w:name w:val="WW8Num1269z0"/>
    <w:qFormat/>
    <w:rPr>
      <w:rFonts w:ascii="Symbol" w:hAnsi="Symbol" w:cs="Symbol"/>
      <w:sz w:val="20"/>
    </w:rPr>
  </w:style>
  <w:style w:type="character" w:styleId="WW8Num1269z1">
    <w:name w:val="WW8Num1269z1"/>
    <w:qFormat/>
    <w:rPr>
      <w:rFonts w:ascii="Courier New" w:hAnsi="Courier New" w:cs="Courier New"/>
      <w:sz w:val="20"/>
    </w:rPr>
  </w:style>
  <w:style w:type="character" w:styleId="WW8Num1269z2">
    <w:name w:val="WW8Num1269z2"/>
    <w:qFormat/>
    <w:rPr>
      <w:rFonts w:ascii="Wingdings" w:hAnsi="Wingdings" w:cs="Wingdings"/>
      <w:sz w:val="20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  <w:sz w:val="20"/>
    </w:rPr>
  </w:style>
  <w:style w:type="character" w:styleId="WW8Num1279z1">
    <w:name w:val="WW8Num1279z1"/>
    <w:qFormat/>
    <w:rPr>
      <w:rFonts w:ascii="Courier New" w:hAnsi="Courier New" w:cs="Courier New"/>
      <w:sz w:val="20"/>
    </w:rPr>
  </w:style>
  <w:style w:type="character" w:styleId="WW8Num1279z2">
    <w:name w:val="WW8Num1279z2"/>
    <w:qFormat/>
    <w:rPr>
      <w:rFonts w:ascii="Wingdings" w:hAnsi="Wingdings" w:cs="Wingdings"/>
      <w:sz w:val="20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  <w:sz w:val="20"/>
    </w:rPr>
  </w:style>
  <w:style w:type="character" w:styleId="WW8Num1287z1">
    <w:name w:val="WW8Num1287z1"/>
    <w:qFormat/>
    <w:rPr>
      <w:rFonts w:ascii="Courier New" w:hAnsi="Courier New" w:cs="Courier New"/>
      <w:sz w:val="20"/>
    </w:rPr>
  </w:style>
  <w:style w:type="character" w:styleId="WW8Num1287z2">
    <w:name w:val="WW8Num1287z2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sz w:val="20"/>
    </w:rPr>
  </w:style>
  <w:style w:type="character" w:styleId="WW8Num1291z1">
    <w:name w:val="WW8Num1291z1"/>
    <w:qFormat/>
    <w:rPr>
      <w:rFonts w:ascii="Courier New" w:hAnsi="Courier New" w:cs="Courier New"/>
      <w:sz w:val="20"/>
    </w:rPr>
  </w:style>
  <w:style w:type="character" w:styleId="WW8Num1291z2">
    <w:name w:val="WW8Num1291z2"/>
    <w:qFormat/>
    <w:rPr>
      <w:rFonts w:ascii="Wingdings" w:hAnsi="Wingdings" w:cs="Wingdings"/>
      <w:sz w:val="20"/>
    </w:rPr>
  </w:style>
  <w:style w:type="character" w:styleId="WW8Num1292z1">
    <w:name w:val="WW8Num1292z1"/>
    <w:qFormat/>
    <w:rPr>
      <w:rFonts w:ascii="Times New Roman" w:hAnsi="Times New Roman" w:eastAsia="Times New Roman" w:cs="Times New Roman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  <w:sz w:val="20"/>
    </w:rPr>
  </w:style>
  <w:style w:type="character" w:styleId="WW8Num1299z1">
    <w:name w:val="WW8Num1299z1"/>
    <w:qFormat/>
    <w:rPr>
      <w:rFonts w:ascii="Courier New" w:hAnsi="Courier New" w:cs="Courier New"/>
      <w:sz w:val="20"/>
    </w:rPr>
  </w:style>
  <w:style w:type="character" w:styleId="WW8Num1299z2">
    <w:name w:val="WW8Num1299z2"/>
    <w:qFormat/>
    <w:rPr>
      <w:rFonts w:ascii="Wingdings" w:hAnsi="Wingdings" w:cs="Wingdings"/>
      <w:sz w:val="20"/>
    </w:rPr>
  </w:style>
  <w:style w:type="character" w:styleId="WW8Num1300z0">
    <w:name w:val="WW8Num1300z0"/>
    <w:qFormat/>
    <w:rPr>
      <w:b/>
      <w:sz w:val="28"/>
    </w:rPr>
  </w:style>
  <w:style w:type="character" w:styleId="WW8Num1301z0">
    <w:name w:val="WW8Num1301z0"/>
    <w:qFormat/>
    <w:rPr>
      <w:rFonts w:ascii="Times New Roman" w:hAnsi="Times New Roman" w:eastAsia="Times New Roman" w:cs="Times New Roman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  <w:sz w:val="20"/>
    </w:rPr>
  </w:style>
  <w:style w:type="character" w:styleId="WW8Num1338z1">
    <w:name w:val="WW8Num1338z1"/>
    <w:qFormat/>
    <w:rPr>
      <w:rFonts w:ascii="Courier New" w:hAnsi="Courier New" w:cs="Courier New"/>
      <w:sz w:val="20"/>
    </w:rPr>
  </w:style>
  <w:style w:type="character" w:styleId="WW8Num1338z2">
    <w:name w:val="WW8Num1338z2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eastAsia="Times New Roman" w:cs="Times New Roman"/>
    </w:rPr>
  </w:style>
  <w:style w:type="character" w:styleId="WW8Num1350z0">
    <w:name w:val="WW8Num1350z0"/>
    <w:qFormat/>
    <w:rPr>
      <w:b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  <w:sz w:val="20"/>
    </w:rPr>
  </w:style>
  <w:style w:type="character" w:styleId="WW8Num1354z1">
    <w:name w:val="WW8Num1354z1"/>
    <w:qFormat/>
    <w:rPr>
      <w:rFonts w:ascii="Courier New" w:hAnsi="Courier New" w:cs="Courier New"/>
      <w:sz w:val="20"/>
    </w:rPr>
  </w:style>
  <w:style w:type="character" w:styleId="WW8Num1354z2">
    <w:name w:val="WW8Num1354z2"/>
    <w:qFormat/>
    <w:rPr>
      <w:rFonts w:ascii="Wingdings" w:hAnsi="Wingdings" w:cs="Wingdings"/>
      <w:sz w:val="20"/>
    </w:rPr>
  </w:style>
  <w:style w:type="character" w:styleId="WW8Num1355z0">
    <w:name w:val="WW8Num1355z0"/>
    <w:qFormat/>
    <w:rPr>
      <w:rFonts w:ascii="Symbol" w:hAnsi="Symbol" w:cs="Symbol"/>
      <w:sz w:val="20"/>
    </w:rPr>
  </w:style>
  <w:style w:type="character" w:styleId="WW8Num1355z1">
    <w:name w:val="WW8Num1355z1"/>
    <w:qFormat/>
    <w:rPr>
      <w:rFonts w:ascii="Courier New" w:hAnsi="Courier New" w:cs="Courier New"/>
      <w:sz w:val="20"/>
    </w:rPr>
  </w:style>
  <w:style w:type="character" w:styleId="WW8Num1355z2">
    <w:name w:val="WW8Num1355z2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1z1">
    <w:name w:val="WW8Num1361z1"/>
    <w:qFormat/>
    <w:rPr>
      <w:b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0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sz w:val="20"/>
    </w:rPr>
  </w:style>
  <w:style w:type="character" w:styleId="WW8Num1399z1">
    <w:name w:val="WW8Num1399z1"/>
    <w:qFormat/>
    <w:rPr>
      <w:rFonts w:ascii="Courier New" w:hAnsi="Courier New" w:cs="Courier New"/>
      <w:sz w:val="20"/>
    </w:rPr>
  </w:style>
  <w:style w:type="character" w:styleId="WW8Num1399z2">
    <w:name w:val="WW8Num1399z2"/>
    <w:qFormat/>
    <w:rPr>
      <w:rFonts w:ascii="Wingdings" w:hAnsi="Wingdings" w:cs="Wingdings"/>
      <w:sz w:val="20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eastAsia="Times New Roman" w:cs="Times New Roman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6z3">
    <w:name w:val="WW8Num1406z3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20"/>
    </w:rPr>
  </w:style>
  <w:style w:type="character" w:styleId="WW8Num1408z1">
    <w:name w:val="WW8Num1408z1"/>
    <w:qFormat/>
    <w:rPr>
      <w:rFonts w:ascii="Courier New" w:hAnsi="Courier New" w:cs="Courier New"/>
      <w:sz w:val="20"/>
    </w:rPr>
  </w:style>
  <w:style w:type="character" w:styleId="WW8Num1408z2">
    <w:name w:val="WW8Num1408z2"/>
    <w:qFormat/>
    <w:rPr>
      <w:rFonts w:ascii="Wingdings" w:hAnsi="Wingdings" w:cs="Wingdings"/>
      <w:sz w:val="20"/>
    </w:rPr>
  </w:style>
  <w:style w:type="character" w:styleId="WW8Num1411z0">
    <w:name w:val="WW8Num1411z0"/>
    <w:qFormat/>
    <w:rPr>
      <w:rFonts w:ascii="Times New Roman" w:hAnsi="Times New Roman" w:cs="Times New Roman"/>
    </w:rPr>
  </w:style>
  <w:style w:type="character" w:styleId="WW8Num1413z0">
    <w:name w:val="WW8Num1413z0"/>
    <w:qFormat/>
    <w:rPr>
      <w:rFonts w:ascii="Arial" w:hAnsi="Arial" w:cs="Arial"/>
      <w:b w:val="false"/>
      <w:i/>
      <w:sz w:val="24"/>
      <w:u w:val="none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8z1">
    <w:name w:val="WW8Num1418z1"/>
    <w:qFormat/>
    <w:rPr>
      <w:rFonts w:ascii="Courier New" w:hAnsi="Courier New" w:cs="Courier New"/>
      <w:sz w:val="20"/>
    </w:rPr>
  </w:style>
  <w:style w:type="character" w:styleId="WW8Num1418z2">
    <w:name w:val="WW8Num1418z2"/>
    <w:qFormat/>
    <w:rPr>
      <w:rFonts w:ascii="Wingdings" w:hAnsi="Wingdings" w:cs="Wingdings"/>
      <w:sz w:val="20"/>
    </w:rPr>
  </w:style>
  <w:style w:type="character" w:styleId="WW8Num1420z0">
    <w:name w:val="WW8Num1420z0"/>
    <w:qFormat/>
    <w:rPr>
      <w:rFonts w:ascii="Symbol" w:hAnsi="Symbol" w:cs="Symbol"/>
      <w:sz w:val="20"/>
    </w:rPr>
  </w:style>
  <w:style w:type="character" w:styleId="WW8Num1420z1">
    <w:name w:val="WW8Num1420z1"/>
    <w:qFormat/>
    <w:rPr>
      <w:rFonts w:ascii="Courier New" w:hAnsi="Courier New" w:cs="Courier New"/>
      <w:sz w:val="20"/>
    </w:rPr>
  </w:style>
  <w:style w:type="character" w:styleId="WW8Num1420z2">
    <w:name w:val="WW8Num1420z2"/>
    <w:qFormat/>
    <w:rPr>
      <w:rFonts w:ascii="Wingdings" w:hAnsi="Wingdings" w:cs="Wingdings"/>
      <w:sz w:val="20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  <w:sz w:val="16"/>
    </w:rPr>
  </w:style>
  <w:style w:type="character" w:styleId="WW8Num1429z0">
    <w:name w:val="WW8Num1429z0"/>
    <w:qFormat/>
    <w:rPr>
      <w:b/>
      <w:sz w:val="28"/>
    </w:rPr>
  </w:style>
  <w:style w:type="character" w:styleId="WW8Num1431z0">
    <w:name w:val="WW8Num1431z0"/>
    <w:qFormat/>
    <w:rPr>
      <w:rFonts w:ascii="Symbol" w:hAnsi="Symbol" w:cs="Times New Roman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eastAsia="Times New Roman" w:cs="Times New Roman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2">
    <w:name w:val="WW8Num1434z2"/>
    <w:qFormat/>
    <w:rPr>
      <w:rFonts w:ascii="Wingdings" w:hAnsi="Wingdings" w:cs="Wingdings"/>
    </w:rPr>
  </w:style>
  <w:style w:type="character" w:styleId="WW8Num1434z3">
    <w:name w:val="WW8Num1434z3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3z1">
    <w:name w:val="WW8Num1443z1"/>
    <w:qFormat/>
    <w:rPr>
      <w:rFonts w:ascii="Courier New" w:hAnsi="Courier New" w:cs="Courier New"/>
      <w:sz w:val="20"/>
    </w:rPr>
  </w:style>
  <w:style w:type="character" w:styleId="WW8Num1443z2">
    <w:name w:val="WW8Num1443z2"/>
    <w:qFormat/>
    <w:rPr>
      <w:rFonts w:ascii="Wingdings" w:hAnsi="Wingdings" w:cs="Wingdings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5z0">
    <w:name w:val="WW8Num1455z0"/>
    <w:qFormat/>
    <w:rPr>
      <w:b/>
    </w:rPr>
  </w:style>
  <w:style w:type="character" w:styleId="WW8Num1456z0">
    <w:name w:val="WW8Num1456z0"/>
    <w:qFormat/>
    <w:rPr>
      <w:sz w:val="28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sz w:val="20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6z0">
    <w:name w:val="WW8Num1466z0"/>
    <w:qFormat/>
    <w:rPr>
      <w:rFonts w:ascii="Courier" w:hAnsi="Courier" w:cs="Courier"/>
      <w:b/>
      <w:i/>
      <w:sz w:val="27"/>
      <w:u w:val="non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eastAsia="Times New Roman" w:cs="Times New Roman"/>
    </w:rPr>
  </w:style>
  <w:style w:type="character" w:styleId="WW8Num1473z1">
    <w:name w:val="WW8Num1473z1"/>
    <w:qFormat/>
    <w:rPr>
      <w:rFonts w:ascii="Courier New" w:hAnsi="Courier New" w:cs="Courier New"/>
    </w:rPr>
  </w:style>
  <w:style w:type="character" w:styleId="WW8Num1473z2">
    <w:name w:val="WW8Num1473z2"/>
    <w:qFormat/>
    <w:rPr>
      <w:rFonts w:ascii="Wingdings" w:hAnsi="Wingdings" w:cs="Wingdings"/>
    </w:rPr>
  </w:style>
  <w:style w:type="character" w:styleId="WW8Num1473z3">
    <w:name w:val="WW8Num1473z3"/>
    <w:qFormat/>
    <w:rPr>
      <w:rFonts w:ascii="Symbol" w:hAnsi="Symbol" w:cs="Symbol"/>
    </w:rPr>
  </w:style>
  <w:style w:type="character" w:styleId="WW8Num1474z0">
    <w:name w:val="WW8Num1474z0"/>
    <w:qFormat/>
    <w:rPr>
      <w:rFonts w:ascii="Times New Roman" w:hAnsi="Times New Roman" w:eastAsia="Times New Roman" w:cs="Times New Roman"/>
    </w:rPr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4z3">
    <w:name w:val="WW8Num1474z3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eastAsia="Times New Roman" w:cs="Times New Roman"/>
    </w:rPr>
  </w:style>
  <w:style w:type="character" w:styleId="WW8Num1475z1">
    <w:name w:val="WW8Num1475z1"/>
    <w:qFormat/>
    <w:rPr>
      <w:rFonts w:ascii="Courier New" w:hAnsi="Courier New" w:cs="Courier New"/>
    </w:rPr>
  </w:style>
  <w:style w:type="character" w:styleId="WW8Num1475z2">
    <w:name w:val="WW8Num1475z2"/>
    <w:qFormat/>
    <w:rPr>
      <w:rFonts w:ascii="Wingdings" w:hAnsi="Wingdings" w:cs="Wingdings"/>
    </w:rPr>
  </w:style>
  <w:style w:type="character" w:styleId="WW8Num1475z3">
    <w:name w:val="WW8Num1475z3"/>
    <w:qFormat/>
    <w:rPr>
      <w:rFonts w:ascii="Symbol" w:hAnsi="Symbol" w:cs="Symbol"/>
    </w:rPr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  <w:sz w:val="20"/>
    </w:rPr>
  </w:style>
  <w:style w:type="character" w:styleId="WW8Num1492z1">
    <w:name w:val="WW8Num1492z1"/>
    <w:qFormat/>
    <w:rPr>
      <w:rFonts w:ascii="Courier New" w:hAnsi="Courier New" w:cs="Courier New"/>
      <w:sz w:val="20"/>
    </w:rPr>
  </w:style>
  <w:style w:type="character" w:styleId="WW8Num1492z2">
    <w:name w:val="WW8Num1492z2"/>
    <w:qFormat/>
    <w:rPr>
      <w:rFonts w:ascii="Wingdings" w:hAnsi="Wingdings" w:cs="Wingdings"/>
      <w:sz w:val="20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Times New Roman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Courier New" w:hAnsi="Courier New" w:cs="Courier New"/>
      <w:sz w:val="28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7z1">
    <w:name w:val="WW8Num1507z1"/>
    <w:qFormat/>
    <w:rPr>
      <w:rFonts w:ascii="Courier New" w:hAnsi="Courier New" w:cs="Courier New"/>
    </w:rPr>
  </w:style>
  <w:style w:type="character" w:styleId="WW8Num1507z2">
    <w:name w:val="WW8Num1507z2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  <w:b w:val="false"/>
      <w:i/>
      <w:sz w:val="24"/>
      <w:u w:val="none"/>
    </w:rPr>
  </w:style>
  <w:style w:type="character" w:styleId="WW8Num1520z0">
    <w:name w:val="WW8Num1520z0"/>
    <w:qFormat/>
    <w:rPr>
      <w:rFonts w:ascii="Times New Roman" w:hAnsi="Times New Roman" w:eastAsia="Times New Roman" w:cs="Times New Roman"/>
    </w:rPr>
  </w:style>
  <w:style w:type="character" w:styleId="WW8Num1520z1">
    <w:name w:val="WW8Num1520z1"/>
    <w:qFormat/>
    <w:rPr>
      <w:rFonts w:ascii="Courier New" w:hAnsi="Courier New" w:cs="Courier New"/>
    </w:rPr>
  </w:style>
  <w:style w:type="character" w:styleId="WW8Num1520z2">
    <w:name w:val="WW8Num1520z2"/>
    <w:qFormat/>
    <w:rPr>
      <w:rFonts w:ascii="Wingdings" w:hAnsi="Wingdings" w:cs="Wingdings"/>
    </w:rPr>
  </w:style>
  <w:style w:type="character" w:styleId="WW8Num1520z3">
    <w:name w:val="WW8Num1520z3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eastAsia="Times New Roman" w:cs="Times New Roman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2">
    <w:name w:val="WW8Num1526z2"/>
    <w:qFormat/>
    <w:rPr>
      <w:rFonts w:ascii="Wingdings" w:hAnsi="Wingdings" w:cs="Wingdings"/>
    </w:rPr>
  </w:style>
  <w:style w:type="character" w:styleId="WW8Num1526z3">
    <w:name w:val="WW8Num1526z3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1">
    <w:name w:val="WW8Num1536z1"/>
    <w:qFormat/>
    <w:rPr>
      <w:rFonts w:ascii="Times New Roman" w:hAnsi="Times New Roman" w:eastAsia="Times New Roman" w:cs="Times New Roman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7z0">
    <w:name w:val="WW8Num1557z0"/>
    <w:qFormat/>
    <w:rPr>
      <w:i w:val="false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Times New Roman" w:hAnsi="Times New Roman" w:eastAsia="Times New Roman" w:cs="Times New Roman"/>
    </w:rPr>
  </w:style>
  <w:style w:type="character" w:styleId="WW8Num1559z1">
    <w:name w:val="WW8Num1559z1"/>
    <w:qFormat/>
    <w:rPr>
      <w:rFonts w:ascii="Courier New" w:hAnsi="Courier New" w:cs="Courier New"/>
    </w:rPr>
  </w:style>
  <w:style w:type="character" w:styleId="WW8Num1559z2">
    <w:name w:val="WW8Num1559z2"/>
    <w:qFormat/>
    <w:rPr>
      <w:rFonts w:ascii="Wingdings" w:hAnsi="Wingdings" w:cs="Wingdings"/>
    </w:rPr>
  </w:style>
  <w:style w:type="character" w:styleId="WW8Num1559z3">
    <w:name w:val="WW8Num1559z3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Times New Roman" w:hAnsi="Times New Roman" w:cs="Times New Roman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0z1">
    <w:name w:val="WW8Num1570z1"/>
    <w:qFormat/>
    <w:rPr>
      <w:rFonts w:ascii="Courier New" w:hAnsi="Courier New" w:cs="Courier New"/>
    </w:rPr>
  </w:style>
  <w:style w:type="character" w:styleId="WW8Num1570z2">
    <w:name w:val="WW8Num1570z2"/>
    <w:qFormat/>
    <w:rPr>
      <w:rFonts w:ascii="Wingdings" w:hAnsi="Wingdings" w:cs="Wingdings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4z0">
    <w:name w:val="WW8Num1574z0"/>
    <w:qFormat/>
    <w:rPr>
      <w:rFonts w:ascii="Wingdings" w:hAnsi="Wingdings" w:cs="Wingdings"/>
      <w:sz w:val="20"/>
    </w:rPr>
  </w:style>
  <w:style w:type="character" w:styleId="WW8Num1579z0">
    <w:name w:val="WW8Num1579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2">
    <w:name w:val="WW8Num1580z2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sz w:val="20"/>
    </w:rPr>
  </w:style>
  <w:style w:type="character" w:styleId="WW8Num1582z1">
    <w:name w:val="WW8Num1582z1"/>
    <w:qFormat/>
    <w:rPr>
      <w:rFonts w:ascii="Courier New" w:hAnsi="Courier New" w:cs="Courier New"/>
      <w:sz w:val="20"/>
    </w:rPr>
  </w:style>
  <w:style w:type="character" w:styleId="WW8Num1582z2">
    <w:name w:val="WW8Num1582z2"/>
    <w:qFormat/>
    <w:rPr>
      <w:rFonts w:ascii="Wingdings" w:hAnsi="Wingdings" w:cs="Wingdings"/>
      <w:sz w:val="20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5z0">
    <w:name w:val="WW8Num1595z0"/>
    <w:qFormat/>
    <w:rPr>
      <w:b/>
      <w:i w:val="false"/>
      <w:sz w:val="20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  <w:sz w:val="20"/>
    </w:rPr>
  </w:style>
  <w:style w:type="character" w:styleId="WW8Num1606z1">
    <w:name w:val="WW8Num1606z1"/>
    <w:qFormat/>
    <w:rPr>
      <w:rFonts w:ascii="Courier New" w:hAnsi="Courier New" w:cs="Courier New"/>
      <w:sz w:val="20"/>
    </w:rPr>
  </w:style>
  <w:style w:type="character" w:styleId="WW8Num1606z2">
    <w:name w:val="WW8Num1606z2"/>
    <w:qFormat/>
    <w:rPr>
      <w:rFonts w:ascii="Wingdings" w:hAnsi="Wingdings" w:cs="Wingdings"/>
      <w:sz w:val="2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4z1">
    <w:name w:val="WW8Num1614z1"/>
    <w:qFormat/>
    <w:rPr>
      <w:rFonts w:ascii="Courier New" w:hAnsi="Courier New" w:cs="Courier New"/>
    </w:rPr>
  </w:style>
  <w:style w:type="character" w:styleId="WW8Num1614z2">
    <w:name w:val="WW8Num1614z2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  <w:sz w:val="20"/>
    </w:rPr>
  </w:style>
  <w:style w:type="character" w:styleId="WW8Num1616z1">
    <w:name w:val="WW8Num1616z1"/>
    <w:qFormat/>
    <w:rPr>
      <w:rFonts w:ascii="Courier New" w:hAnsi="Courier New" w:cs="Courier New"/>
      <w:sz w:val="20"/>
    </w:rPr>
  </w:style>
  <w:style w:type="character" w:styleId="WW8Num1616z2">
    <w:name w:val="WW8Num1616z2"/>
    <w:qFormat/>
    <w:rPr>
      <w:rFonts w:ascii="Wingdings" w:hAnsi="Wingdings" w:cs="Wingdings"/>
      <w:sz w:val="20"/>
    </w:rPr>
  </w:style>
  <w:style w:type="character" w:styleId="WW8Num1620z0">
    <w:name w:val="WW8Num1620z0"/>
    <w:qFormat/>
    <w:rPr>
      <w:rFonts w:ascii="Symbol" w:hAnsi="Symbol" w:cs="Symbol"/>
      <w:sz w:val="20"/>
    </w:rPr>
  </w:style>
  <w:style w:type="character" w:styleId="WW8Num1620z1">
    <w:name w:val="WW8Num1620z1"/>
    <w:qFormat/>
    <w:rPr>
      <w:rFonts w:ascii="Courier New" w:hAnsi="Courier New" w:cs="Courier New"/>
      <w:sz w:val="20"/>
    </w:rPr>
  </w:style>
  <w:style w:type="character" w:styleId="WW8Num1620z2">
    <w:name w:val="WW8Num1620z2"/>
    <w:qFormat/>
    <w:rPr>
      <w:rFonts w:ascii="Wingdings" w:hAnsi="Wingdings" w:cs="Wingdings"/>
      <w:sz w:val="20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  <w:sz w:val="20"/>
    </w:rPr>
  </w:style>
  <w:style w:type="character" w:styleId="WW8Num1642z1">
    <w:name w:val="WW8Num1642z1"/>
    <w:qFormat/>
    <w:rPr>
      <w:rFonts w:ascii="Courier New" w:hAnsi="Courier New" w:cs="Courier New"/>
      <w:sz w:val="20"/>
    </w:rPr>
  </w:style>
  <w:style w:type="character" w:styleId="WW8Num1642z2">
    <w:name w:val="WW8Num1642z2"/>
    <w:qFormat/>
    <w:rPr>
      <w:rFonts w:ascii="Wingdings" w:hAnsi="Wingdings" w:cs="Wingdings"/>
      <w:sz w:val="20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b/>
    </w:rPr>
  </w:style>
  <w:style w:type="character" w:styleId="WW8Num1645z0">
    <w:name w:val="WW8Num1645z0"/>
    <w:qFormat/>
    <w:rPr>
      <w:rFonts w:ascii="Symbol" w:hAnsi="Symbol" w:cs="Symbol"/>
      <w:sz w:val="20"/>
    </w:rPr>
  </w:style>
  <w:style w:type="character" w:styleId="WW8Num1645z1">
    <w:name w:val="WW8Num1645z1"/>
    <w:qFormat/>
    <w:rPr>
      <w:rFonts w:ascii="Courier New" w:hAnsi="Courier New" w:cs="Courier New"/>
      <w:sz w:val="20"/>
    </w:rPr>
  </w:style>
  <w:style w:type="character" w:styleId="WW8Num1645z2">
    <w:name w:val="WW8Num1645z2"/>
    <w:qFormat/>
    <w:rPr>
      <w:rFonts w:ascii="Wingdings" w:hAnsi="Wingdings" w:cs="Wingdings"/>
      <w:sz w:val="20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Symbol" w:hAnsi="Symbol" w:cs="Symbol"/>
      <w:sz w:val="20"/>
    </w:rPr>
  </w:style>
  <w:style w:type="character" w:styleId="WW8Num1659z1">
    <w:name w:val="WW8Num1659z1"/>
    <w:qFormat/>
    <w:rPr>
      <w:rFonts w:ascii="Courier New" w:hAnsi="Courier New" w:cs="Courier New"/>
      <w:sz w:val="20"/>
    </w:rPr>
  </w:style>
  <w:style w:type="character" w:styleId="WW8Num1659z2">
    <w:name w:val="WW8Num1659z2"/>
    <w:qFormat/>
    <w:rPr>
      <w:rFonts w:ascii="Wingdings" w:hAnsi="Wingdings" w:cs="Wingdings"/>
      <w:sz w:val="20"/>
    </w:rPr>
  </w:style>
  <w:style w:type="character" w:styleId="WW8Num1663z0">
    <w:name w:val="WW8Num1663z0"/>
    <w:qFormat/>
    <w:rPr>
      <w:rFonts w:ascii="Wingdings" w:hAnsi="Wingdings" w:cs="Wingdings"/>
      <w:sz w:val="16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  <w:sz w:val="20"/>
    </w:rPr>
  </w:style>
  <w:style w:type="character" w:styleId="WW8Num1708z1">
    <w:name w:val="WW8Num1708z1"/>
    <w:qFormat/>
    <w:rPr>
      <w:rFonts w:ascii="Courier New" w:hAnsi="Courier New" w:cs="Courier New"/>
      <w:sz w:val="20"/>
    </w:rPr>
  </w:style>
  <w:style w:type="character" w:styleId="WW8Num1708z2">
    <w:name w:val="WW8Num1708z2"/>
    <w:qFormat/>
    <w:rPr>
      <w:rFonts w:ascii="Wingdings" w:hAnsi="Wingdings" w:cs="Wingdings"/>
      <w:sz w:val="20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0z0">
    <w:name w:val="WW8Num1740z0"/>
    <w:qFormat/>
    <w:rPr>
      <w:i/>
    </w:rPr>
  </w:style>
  <w:style w:type="character" w:styleId="WW8Num1744z0">
    <w:name w:val="WW8Num1744z0"/>
    <w:qFormat/>
    <w:rPr>
      <w:rFonts w:ascii="Times New Roman" w:hAnsi="Times New Roman" w:cs="Times New Roman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2">
    <w:name w:val="WW8Num1745z2"/>
    <w:qFormat/>
    <w:rPr>
      <w:rFonts w:ascii="Wingdings" w:hAnsi="Wingdings" w:cs="Wingdings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9z0">
    <w:name w:val="WW8Num1759z0"/>
    <w:qFormat/>
    <w:rPr>
      <w:rFonts w:ascii="Wingdings" w:hAnsi="Wingdings" w:cs="Wingdings"/>
    </w:rPr>
  </w:style>
  <w:style w:type="character" w:styleId="WW8Num1760z0">
    <w:name w:val="WW8Num1760z0"/>
    <w:qFormat/>
    <w:rPr>
      <w:rFonts w:ascii="Times New Roman" w:hAnsi="Times New Roman" w:cs="Times New Roman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0z0">
    <w:name w:val="WW8Num1770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>
      <w:rFonts w:ascii="Arial" w:hAnsi="Arial" w:cs="Arial"/>
      <w:b w:val="false"/>
      <w:i/>
      <w:sz w:val="24"/>
      <w:u w:val="none"/>
    </w:rPr>
  </w:style>
  <w:style w:type="character" w:styleId="WW8Num1779z0">
    <w:name w:val="WW8Num1779z0"/>
    <w:qFormat/>
    <w:rPr>
      <w:rFonts w:ascii="Symbol" w:hAnsi="Symbol" w:cs="Symbol"/>
      <w:sz w:val="20"/>
    </w:rPr>
  </w:style>
  <w:style w:type="character" w:styleId="WW8Num1779z1">
    <w:name w:val="WW8Num1779z1"/>
    <w:qFormat/>
    <w:rPr>
      <w:rFonts w:ascii="Courier New" w:hAnsi="Courier New" w:cs="Courier New"/>
      <w:sz w:val="20"/>
    </w:rPr>
  </w:style>
  <w:style w:type="character" w:styleId="WW8Num1779z2">
    <w:name w:val="WW8Num1779z2"/>
    <w:qFormat/>
    <w:rPr>
      <w:rFonts w:ascii="Wingdings" w:hAnsi="Wingdings" w:cs="Wingdings"/>
      <w:sz w:val="20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0z1">
    <w:name w:val="WW8Num1780z1"/>
    <w:qFormat/>
    <w:rPr>
      <w:rFonts w:ascii="Courier New" w:hAnsi="Courier New" w:cs="Courier New"/>
    </w:rPr>
  </w:style>
  <w:style w:type="character" w:styleId="WW8Num1780z2">
    <w:name w:val="WW8Num1780z2"/>
    <w:qFormat/>
    <w:rPr>
      <w:rFonts w:ascii="Wingdings" w:hAnsi="Wingdings" w:cs="Wingdings"/>
    </w:rPr>
  </w:style>
  <w:style w:type="character" w:styleId="WW8Num1785z0">
    <w:name w:val="WW8Num1785z0"/>
    <w:qFormat/>
    <w:rPr>
      <w:rFonts w:ascii="Wingdings" w:hAnsi="Wingdings" w:cs="Wingdings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  <w:sz w:val="20"/>
    </w:rPr>
  </w:style>
  <w:style w:type="character" w:styleId="WW8Num1792z1">
    <w:name w:val="WW8Num1792z1"/>
    <w:qFormat/>
    <w:rPr>
      <w:rFonts w:ascii="Courier New" w:hAnsi="Courier New" w:cs="Courier New"/>
      <w:sz w:val="20"/>
    </w:rPr>
  </w:style>
  <w:style w:type="character" w:styleId="WW8Num1792z2">
    <w:name w:val="WW8Num1792z2"/>
    <w:qFormat/>
    <w:rPr>
      <w:rFonts w:ascii="Wingdings" w:hAnsi="Wingdings" w:cs="Wingdings"/>
      <w:sz w:val="20"/>
    </w:rPr>
  </w:style>
  <w:style w:type="character" w:styleId="WW8Num1793z0">
    <w:name w:val="WW8Num1793z0"/>
    <w:qFormat/>
    <w:rPr>
      <w:rFonts w:ascii="Symbol" w:hAnsi="Symbol" w:cs="Symbol"/>
      <w:color w:val="000000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3z3">
    <w:name w:val="WW8Num1793z3"/>
    <w:qFormat/>
    <w:rPr>
      <w:rFonts w:ascii="Symbol" w:hAnsi="Symbol" w:cs="Symbol"/>
    </w:rPr>
  </w:style>
  <w:style w:type="character" w:styleId="WW8Num1794z0">
    <w:name w:val="WW8Num17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0z0">
    <w:name w:val="WW8Num1800z0"/>
    <w:qFormat/>
    <w:rPr>
      <w:rFonts w:ascii="Symbol" w:hAnsi="Symbol" w:cs="Times New Roman"/>
    </w:rPr>
  </w:style>
  <w:style w:type="character" w:styleId="WW8Num1803z0">
    <w:name w:val="WW8Num1803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3z0">
    <w:name w:val="WW8Num1813z0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WW8Num1814z0">
    <w:name w:val="WW8Num1814z0"/>
    <w:qFormat/>
    <w:rPr>
      <w:rFonts w:ascii="Times New Roman" w:hAnsi="Times New Roman" w:eastAsia="Times New Roman" w:cs="Times New Roman"/>
    </w:rPr>
  </w:style>
  <w:style w:type="character" w:styleId="WW8Num1814z1">
    <w:name w:val="WW8Num1814z1"/>
    <w:qFormat/>
    <w:rPr>
      <w:rFonts w:ascii="Courier New" w:hAnsi="Courier New" w:cs="Courier New"/>
    </w:rPr>
  </w:style>
  <w:style w:type="character" w:styleId="WW8Num1814z2">
    <w:name w:val="WW8Num1814z2"/>
    <w:qFormat/>
    <w:rPr>
      <w:rFonts w:ascii="Wingdings" w:hAnsi="Wingdings" w:cs="Wingdings"/>
    </w:rPr>
  </w:style>
  <w:style w:type="character" w:styleId="WW8Num1814z3">
    <w:name w:val="WW8Num1814z3"/>
    <w:qFormat/>
    <w:rPr>
      <w:rFonts w:ascii="Symbol" w:hAnsi="Symbol" w:cs="Symbol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Times New Roman" w:hAnsi="Times New Roman" w:cs="Times New Roman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30z0">
    <w:name w:val="WW8Num1830z0"/>
    <w:qFormat/>
    <w:rPr>
      <w:rFonts w:ascii="Arial" w:hAnsi="Arial" w:cs="Arial"/>
      <w:b w:val="false"/>
      <w:i/>
      <w:sz w:val="24"/>
      <w:u w:val="none"/>
    </w:rPr>
  </w:style>
  <w:style w:type="character" w:styleId="WW8Num1831z0">
    <w:name w:val="WW8Num1831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  <w:sz w:val="20"/>
    </w:rPr>
  </w:style>
  <w:style w:type="character" w:styleId="WW8Num1837z1">
    <w:name w:val="WW8Num1837z1"/>
    <w:qFormat/>
    <w:rPr>
      <w:rFonts w:ascii="Courier New" w:hAnsi="Courier New" w:cs="Courier New"/>
      <w:sz w:val="20"/>
    </w:rPr>
  </w:style>
  <w:style w:type="character" w:styleId="WW8Num1837z2">
    <w:name w:val="WW8Num1837z2"/>
    <w:qFormat/>
    <w:rPr>
      <w:rFonts w:ascii="Wingdings" w:hAnsi="Wingdings" w:cs="Wingdings"/>
      <w:sz w:val="20"/>
    </w:rPr>
  </w:style>
  <w:style w:type="character" w:styleId="WW8Num1839z0">
    <w:name w:val="WW8Num1839z0"/>
    <w:qFormat/>
    <w:rPr>
      <w:rFonts w:ascii="Symbol" w:hAnsi="Symbol" w:cs="Symbol"/>
      <w:sz w:val="20"/>
    </w:rPr>
  </w:style>
  <w:style w:type="character" w:styleId="WW8Num1839z1">
    <w:name w:val="WW8Num1839z1"/>
    <w:qFormat/>
    <w:rPr>
      <w:rFonts w:ascii="Courier New" w:hAnsi="Courier New" w:cs="Courier New"/>
      <w:sz w:val="20"/>
    </w:rPr>
  </w:style>
  <w:style w:type="character" w:styleId="WW8Num1839z2">
    <w:name w:val="WW8Num1839z2"/>
    <w:qFormat/>
    <w:rPr>
      <w:rFonts w:ascii="Wingdings" w:hAnsi="Wingdings" w:cs="Wingdings"/>
      <w:sz w:val="20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2z1">
    <w:name w:val="WW8Num1842z1"/>
    <w:qFormat/>
    <w:rPr>
      <w:rFonts w:ascii="Courier New" w:hAnsi="Courier New" w:cs="Courier New"/>
    </w:rPr>
  </w:style>
  <w:style w:type="character" w:styleId="WW8Num1842z3">
    <w:name w:val="WW8Num1842z3"/>
    <w:qFormat/>
    <w:rPr>
      <w:rFonts w:ascii="Symbol" w:hAnsi="Symbol" w:cs="Symbol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8z0">
    <w:name w:val="WW8Num1848z0"/>
    <w:qFormat/>
    <w:rPr>
      <w:b/>
      <w:i w:val="false"/>
      <w:sz w:val="20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  <w:sz w:val="20"/>
    </w:rPr>
  </w:style>
  <w:style w:type="character" w:styleId="WW8Num1850z1">
    <w:name w:val="WW8Num1850z1"/>
    <w:qFormat/>
    <w:rPr>
      <w:rFonts w:ascii="Courier New" w:hAnsi="Courier New" w:cs="Courier New"/>
      <w:sz w:val="20"/>
    </w:rPr>
  </w:style>
  <w:style w:type="character" w:styleId="WW8Num1850z2">
    <w:name w:val="WW8Num1850z2"/>
    <w:qFormat/>
    <w:rPr>
      <w:rFonts w:ascii="Wingdings" w:hAnsi="Wingdings" w:cs="Wingdings"/>
      <w:sz w:val="20"/>
    </w:rPr>
  </w:style>
  <w:style w:type="character" w:styleId="WW8Num1853z0">
    <w:name w:val="WW8Num1853z0"/>
    <w:qFormat/>
    <w:rPr>
      <w:rFonts w:ascii="Arial" w:hAnsi="Arial" w:cs="Arial"/>
      <w:b w:val="false"/>
      <w:i/>
      <w:sz w:val="24"/>
      <w:u w:val="none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Times New Roman" w:hAnsi="Times New Roman" w:cs="Times New Roman"/>
    </w:rPr>
  </w:style>
  <w:style w:type="character" w:styleId="WW8Num1867z1">
    <w:name w:val="WW8Num1867z1"/>
    <w:qFormat/>
    <w:rPr>
      <w:rFonts w:ascii="Courier New" w:hAnsi="Courier New" w:cs="Courier New"/>
    </w:rPr>
  </w:style>
  <w:style w:type="character" w:styleId="WW8Num1867z2">
    <w:name w:val="WW8Num1867z2"/>
    <w:qFormat/>
    <w:rPr>
      <w:rFonts w:ascii="Wingdings" w:hAnsi="Wingdings" w:cs="Wingdings"/>
    </w:rPr>
  </w:style>
  <w:style w:type="character" w:styleId="WW8Num1867z3">
    <w:name w:val="WW8Num1867z3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8z1">
    <w:name w:val="WW8Num1888z1"/>
    <w:qFormat/>
    <w:rPr>
      <w:rFonts w:ascii="Courier New" w:hAnsi="Courier New" w:cs="Courier New"/>
    </w:rPr>
  </w:style>
  <w:style w:type="character" w:styleId="WW8Num1888z2">
    <w:name w:val="WW8Num1888z2"/>
    <w:qFormat/>
    <w:rPr>
      <w:rFonts w:ascii="Wingdings" w:hAnsi="Wingdings" w:cs="Wingdings"/>
    </w:rPr>
  </w:style>
  <w:style w:type="character" w:styleId="WW8Num1889z0">
    <w:name w:val="WW8Num1889z0"/>
    <w:qFormat/>
    <w:rPr>
      <w:rFonts w:ascii="Times New Roman" w:hAnsi="Times New Roman" w:eastAsia="Times New Roman" w:cs="Times New Roman"/>
    </w:rPr>
  </w:style>
  <w:style w:type="character" w:styleId="WW8Num1889z1">
    <w:name w:val="WW8Num1889z1"/>
    <w:qFormat/>
    <w:rPr>
      <w:rFonts w:ascii="Courier New" w:hAnsi="Courier New" w:cs="Courier New"/>
    </w:rPr>
  </w:style>
  <w:style w:type="character" w:styleId="WW8Num1889z2">
    <w:name w:val="WW8Num1889z2"/>
    <w:qFormat/>
    <w:rPr>
      <w:rFonts w:ascii="Wingdings" w:hAnsi="Wingdings" w:cs="Wingdings"/>
    </w:rPr>
  </w:style>
  <w:style w:type="character" w:styleId="WW8Num1889z3">
    <w:name w:val="WW8Num1889z3"/>
    <w:qFormat/>
    <w:rPr>
      <w:rFonts w:ascii="Symbol" w:hAnsi="Symbol" w:cs="Symbol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8z0">
    <w:name w:val="WW8Num1898z0"/>
    <w:qFormat/>
    <w:rPr>
      <w:rFonts w:ascii="Symbol" w:hAnsi="Symbol" w:cs="Symbol"/>
      <w:sz w:val="20"/>
    </w:rPr>
  </w:style>
  <w:style w:type="character" w:styleId="WW8Num1898z1">
    <w:name w:val="WW8Num1898z1"/>
    <w:qFormat/>
    <w:rPr>
      <w:rFonts w:ascii="Courier New" w:hAnsi="Courier New" w:cs="Courier New"/>
      <w:sz w:val="20"/>
    </w:rPr>
  </w:style>
  <w:style w:type="character" w:styleId="WW8Num1898z2">
    <w:name w:val="WW8Num1898z2"/>
    <w:qFormat/>
    <w:rPr>
      <w:rFonts w:ascii="Wingdings" w:hAnsi="Wingdings" w:cs="Wingdings"/>
      <w:sz w:val="20"/>
    </w:rPr>
  </w:style>
  <w:style w:type="character" w:styleId="WW8Num1899z0">
    <w:name w:val="WW8Num1899z0"/>
    <w:qFormat/>
    <w:rPr>
      <w:rFonts w:ascii="Symbol" w:hAnsi="Symbol" w:cs="Symbol"/>
      <w:sz w:val="20"/>
    </w:rPr>
  </w:style>
  <w:style w:type="character" w:styleId="WW8Num1899z1">
    <w:name w:val="WW8Num1899z1"/>
    <w:qFormat/>
    <w:rPr>
      <w:rFonts w:ascii="Courier New" w:hAnsi="Courier New" w:cs="Courier New"/>
      <w:sz w:val="20"/>
    </w:rPr>
  </w:style>
  <w:style w:type="character" w:styleId="WW8Num1899z2">
    <w:name w:val="WW8Num1899z2"/>
    <w:qFormat/>
    <w:rPr>
      <w:rFonts w:ascii="Wingdings" w:hAnsi="Wingdings" w:cs="Wingdings"/>
      <w:sz w:val="20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1905z0">
    <w:name w:val="WW8Num1905z0"/>
    <w:qFormat/>
    <w:rPr>
      <w:rFonts w:ascii="Symbol" w:hAnsi="Symbol" w:cs="Symbol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8z0">
    <w:name w:val="WW8Num1918z0"/>
    <w:qFormat/>
    <w:rPr>
      <w:rFonts w:ascii="Symbol" w:hAnsi="Symbol" w:cs="Symbol"/>
    </w:rPr>
  </w:style>
  <w:style w:type="character" w:styleId="WW8Num1919z0">
    <w:name w:val="WW8Num19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0z0">
    <w:name w:val="WW8Num1920z0"/>
    <w:qFormat/>
    <w:rPr>
      <w:rFonts w:ascii="Symbol" w:hAnsi="Symbol" w:cs="Symbol"/>
      <w:sz w:val="20"/>
    </w:rPr>
  </w:style>
  <w:style w:type="character" w:styleId="WW8Num1920z1">
    <w:name w:val="WW8Num1920z1"/>
    <w:qFormat/>
    <w:rPr>
      <w:rFonts w:ascii="Courier New" w:hAnsi="Courier New" w:cs="Courier New"/>
      <w:sz w:val="20"/>
    </w:rPr>
  </w:style>
  <w:style w:type="character" w:styleId="WW8Num1920z2">
    <w:name w:val="WW8Num1920z2"/>
    <w:qFormat/>
    <w:rPr>
      <w:rFonts w:ascii="Wingdings" w:hAnsi="Wingdings" w:cs="Wingdings"/>
      <w:sz w:val="20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1z1">
    <w:name w:val="WW8Num1921z1"/>
    <w:qFormat/>
    <w:rPr>
      <w:rFonts w:ascii="Wingdings" w:hAnsi="Wingdings" w:cs="Wingdings"/>
      <w:sz w:val="20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6z0">
    <w:name w:val="WW8Num1926z0"/>
    <w:qFormat/>
    <w:rPr>
      <w:rFonts w:ascii="Symbol" w:hAnsi="Symbol" w:cs="Symbol"/>
    </w:rPr>
  </w:style>
  <w:style w:type="character" w:styleId="WW8Num1927z0">
    <w:name w:val="WW8Num19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3z0">
    <w:name w:val="WW8Num1933z0"/>
    <w:qFormat/>
    <w:rPr>
      <w:rFonts w:ascii="Times New Roman" w:hAnsi="Times New Roman" w:eastAsia="Times New Roman" w:cs="Times New Roman"/>
    </w:rPr>
  </w:style>
  <w:style w:type="character" w:styleId="WW8Num1933z1">
    <w:name w:val="WW8Num1933z1"/>
    <w:qFormat/>
    <w:rPr>
      <w:rFonts w:ascii="Courier New" w:hAnsi="Courier New" w:cs="Courier New"/>
    </w:rPr>
  </w:style>
  <w:style w:type="character" w:styleId="WW8Num1933z2">
    <w:name w:val="WW8Num1933z2"/>
    <w:qFormat/>
    <w:rPr>
      <w:rFonts w:ascii="Wingdings" w:hAnsi="Wingdings" w:cs="Wingdings"/>
    </w:rPr>
  </w:style>
  <w:style w:type="character" w:styleId="WW8Num1933z3">
    <w:name w:val="WW8Num1933z3"/>
    <w:qFormat/>
    <w:rPr>
      <w:rFonts w:ascii="Symbol" w:hAnsi="Symbol" w:cs="Symbol"/>
    </w:rPr>
  </w:style>
  <w:style w:type="character" w:styleId="WW8Num1936z0">
    <w:name w:val="WW8Num1936z0"/>
    <w:qFormat/>
    <w:rPr>
      <w:rFonts w:ascii="Symbol" w:hAnsi="Symbol" w:cs="Symbol"/>
    </w:rPr>
  </w:style>
  <w:style w:type="character" w:styleId="WW8Num1939z0">
    <w:name w:val="WW8Num1939z0"/>
    <w:qFormat/>
    <w:rPr>
      <w:rFonts w:ascii="Symbol" w:hAnsi="Symbol" w:cs="Symbol"/>
      <w:sz w:val="20"/>
    </w:rPr>
  </w:style>
  <w:style w:type="character" w:styleId="WW8Num1939z1">
    <w:name w:val="WW8Num1939z1"/>
    <w:qFormat/>
    <w:rPr>
      <w:rFonts w:ascii="Courier New" w:hAnsi="Courier New" w:cs="Courier New"/>
      <w:sz w:val="20"/>
    </w:rPr>
  </w:style>
  <w:style w:type="character" w:styleId="WW8Num1939z2">
    <w:name w:val="WW8Num1939z2"/>
    <w:qFormat/>
    <w:rPr>
      <w:rFonts w:ascii="Wingdings" w:hAnsi="Wingdings" w:cs="Wingdings"/>
      <w:sz w:val="20"/>
    </w:rPr>
  </w:style>
  <w:style w:type="character" w:styleId="WW8Num1941z0">
    <w:name w:val="WW8Num1941z0"/>
    <w:qFormat/>
    <w:rPr>
      <w:rFonts w:ascii="Symbol" w:hAnsi="Symbol" w:cs="Symbol"/>
      <w:sz w:val="20"/>
    </w:rPr>
  </w:style>
  <w:style w:type="character" w:styleId="WW8Num1941z1">
    <w:name w:val="WW8Num1941z1"/>
    <w:qFormat/>
    <w:rPr>
      <w:rFonts w:ascii="Courier New" w:hAnsi="Courier New" w:cs="Courier New"/>
      <w:sz w:val="20"/>
    </w:rPr>
  </w:style>
  <w:style w:type="character" w:styleId="WW8Num1941z2">
    <w:name w:val="WW8Num1941z2"/>
    <w:qFormat/>
    <w:rPr>
      <w:rFonts w:ascii="Wingdings" w:hAnsi="Wingdings" w:cs="Wingdings"/>
      <w:sz w:val="20"/>
    </w:rPr>
  </w:style>
  <w:style w:type="character" w:styleId="WW8Num1942z0">
    <w:name w:val="WW8Num1942z0"/>
    <w:qFormat/>
    <w:rPr>
      <w:rFonts w:ascii="Symbol" w:hAnsi="Symbol" w:cs="Symbol"/>
      <w:sz w:val="20"/>
    </w:rPr>
  </w:style>
  <w:style w:type="character" w:styleId="WW8Num1942z1">
    <w:name w:val="WW8Num1942z1"/>
    <w:qFormat/>
    <w:rPr>
      <w:rFonts w:ascii="Courier New" w:hAnsi="Courier New" w:cs="Courier New"/>
      <w:sz w:val="20"/>
    </w:rPr>
  </w:style>
  <w:style w:type="character" w:styleId="WW8Num1942z2">
    <w:name w:val="WW8Num1942z2"/>
    <w:qFormat/>
    <w:rPr>
      <w:rFonts w:ascii="Wingdings" w:hAnsi="Wingdings" w:cs="Wingdings"/>
      <w:sz w:val="20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8z0">
    <w:name w:val="WW8Num1948z0"/>
    <w:qFormat/>
    <w:rPr>
      <w:rFonts w:ascii="Symbol" w:hAnsi="Symbol" w:cs="Times New Roman"/>
    </w:rPr>
  </w:style>
  <w:style w:type="character" w:styleId="WW8Num1949z0">
    <w:name w:val="WW8Num1949z0"/>
    <w:qFormat/>
    <w:rPr>
      <w:rFonts w:ascii="Symbol" w:hAnsi="Symbol" w:cs="Symbol"/>
    </w:rPr>
  </w:style>
  <w:style w:type="character" w:styleId="WW8Num1950z0">
    <w:name w:val="WW8Num1950z0"/>
    <w:qFormat/>
    <w:rPr>
      <w:rFonts w:ascii="Symbol" w:hAnsi="Symbol" w:cs="Symbol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Arial" w:hAnsi="Arial" w:cs="Arial"/>
      <w:b w:val="false"/>
      <w:i w:val="false"/>
      <w:sz w:val="28"/>
      <w:u w:val="none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Times New Roman"/>
    </w:rPr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0z0">
    <w:name w:val="WW8Num1960z0"/>
    <w:qFormat/>
    <w:rPr>
      <w:rFonts w:ascii="Symbol" w:hAnsi="Symbol" w:cs="Symbol"/>
      <w:sz w:val="20"/>
    </w:rPr>
  </w:style>
  <w:style w:type="character" w:styleId="WW8Num1960z1">
    <w:name w:val="WW8Num1960z1"/>
    <w:qFormat/>
    <w:rPr>
      <w:rFonts w:ascii="Courier New" w:hAnsi="Courier New" w:cs="Courier New"/>
      <w:sz w:val="20"/>
    </w:rPr>
  </w:style>
  <w:style w:type="character" w:styleId="WW8Num1960z2">
    <w:name w:val="WW8Num1960z2"/>
    <w:qFormat/>
    <w:rPr>
      <w:rFonts w:ascii="Wingdings" w:hAnsi="Wingdings" w:cs="Wingdings"/>
      <w:sz w:val="20"/>
    </w:rPr>
  </w:style>
  <w:style w:type="character" w:styleId="WW8Num1963z0">
    <w:name w:val="WW8Num1963z0"/>
    <w:qFormat/>
    <w:rPr>
      <w:rFonts w:ascii="Symbol" w:hAnsi="Symbol" w:cs="Symbol"/>
    </w:rPr>
  </w:style>
  <w:style w:type="character" w:styleId="WW8Num1964z0">
    <w:name w:val="WW8Num1964z0"/>
    <w:qFormat/>
    <w:rPr>
      <w:i w:val="fals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10z0">
    <w:name w:val="WW8NumSt310z0"/>
    <w:qFormat/>
    <w:rPr>
      <w:rFonts w:ascii="Wingdings" w:hAnsi="Wingdings" w:cs="Wingdings"/>
      <w:b w:val="false"/>
      <w:i w:val="false"/>
      <w:sz w:val="24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548z0">
    <w:name w:val="WW8NumSt548z0"/>
    <w:qFormat/>
    <w:rPr>
      <w:rFonts w:ascii="Times New Roman" w:hAnsi="Times New Roman" w:cs="Times New Roman"/>
    </w:rPr>
  </w:style>
  <w:style w:type="character" w:styleId="WW8NumSt551z0">
    <w:name w:val="WW8NumSt551z0"/>
    <w:qFormat/>
    <w:rPr>
      <w:rFonts w:ascii="Times New Roman" w:hAnsi="Times New Roman" w:cs="Times New Roman"/>
    </w:rPr>
  </w:style>
  <w:style w:type="character" w:styleId="WW8NumSt715z0">
    <w:name w:val="WW8NumSt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Times New Roman"/>
    </w:rPr>
  </w:style>
  <w:style w:type="character" w:styleId="WW8NumSt828z0">
    <w:name w:val="WW8NumSt828z0"/>
    <w:qFormat/>
    <w:rPr>
      <w:rFonts w:ascii="Symbol" w:hAnsi="Symbol" w:cs="Times New Roman"/>
    </w:rPr>
  </w:style>
  <w:style w:type="character" w:styleId="WW8NumSt835z0">
    <w:name w:val="WW8NumSt835z0"/>
    <w:qFormat/>
    <w:rPr>
      <w:rFonts w:ascii="Symbol" w:hAnsi="Symbol" w:cs="Times New Roman"/>
    </w:rPr>
  </w:style>
  <w:style w:type="character" w:styleId="WW8NumSt855z0">
    <w:name w:val="WW8NumSt855z0"/>
    <w:qFormat/>
    <w:rPr>
      <w:rFonts w:ascii="Symbol" w:hAnsi="Symbol" w:cs="Times New Roman"/>
    </w:rPr>
  </w:style>
  <w:style w:type="character" w:styleId="WW8NumSt865z0">
    <w:name w:val="WW8NumSt865z0"/>
    <w:qFormat/>
    <w:rPr>
      <w:rFonts w:ascii="Symbol" w:hAnsi="Symbol" w:cs="Times New Roman"/>
    </w:rPr>
  </w:style>
  <w:style w:type="character" w:styleId="WW8NumSt881z0">
    <w:name w:val="WW8NumSt881z0"/>
    <w:qFormat/>
    <w:rPr>
      <w:rFonts w:ascii="Symbol" w:hAnsi="Symbol" w:cs="Times New Roman"/>
    </w:rPr>
  </w:style>
  <w:style w:type="character" w:styleId="WW8NumSt949z0">
    <w:name w:val="WW8NumSt9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50z0">
    <w:name w:val="WW8NumSt95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7z0">
    <w:name w:val="WW8NumSt957z0"/>
    <w:qFormat/>
    <w:rPr>
      <w:b/>
      <w:sz w:val="28"/>
    </w:rPr>
  </w:style>
  <w:style w:type="character" w:styleId="WW8NumSt960z0">
    <w:name w:val="WW8NumSt960z0"/>
    <w:qFormat/>
    <w:rPr>
      <w:b/>
      <w:sz w:val="28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5z0">
    <w:name w:val="WW8NumSt1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  <w:sz w:val="20"/>
    </w:rPr>
  </w:style>
  <w:style w:type="character" w:styleId="WW8NumSt1165z0">
    <w:name w:val="WW8NumSt11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66z0">
    <w:name w:val="WW8NumSt11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348z0">
    <w:name w:val="WW8NumSt13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354z0">
    <w:name w:val="WW8NumSt1354z0"/>
    <w:qFormat/>
    <w:rPr>
      <w:rFonts w:ascii="Wingdings" w:hAnsi="Wingdings" w:cs="Wingdings"/>
      <w:b w:val="false"/>
      <w:i w:val="false"/>
      <w:sz w:val="20"/>
    </w:rPr>
  </w:style>
  <w:style w:type="character" w:styleId="WW8NumSt1457z0">
    <w:name w:val="WW8NumSt14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16"/>
      <w:ind w:left="0" w:right="0" w:firstLine="709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умерованный список1"/>
    <w:basedOn w:val="Normal"/>
    <w:qFormat/>
    <w:pPr>
      <w:numPr>
        <w:ilvl w:val="0"/>
        <w:numId w:val="8"/>
      </w:numPr>
    </w:pPr>
    <w:rPr>
      <w:sz w:val="28"/>
      <w:szCs w:val="20"/>
    </w:rPr>
  </w:style>
  <w:style w:type="paragraph" w:styleId="21">
    <w:name w:val="Маркированный список 21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14">
    <w:name w:val="Стиль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4">
    <w:name w:val="Стиль4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5">
    <w:name w:val="Стиль5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6">
    <w:name w:val="Стиль6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7">
    <w:name w:val="Стиль7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Style16">
    <w:name w:val="РГУПС_основно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 CYR" w:hAnsi="Times New Roman CYR" w:eastAsia="Arial" w:cs="Times New Roman CYR"/>
      <w:color w:val="auto"/>
      <w:sz w:val="22"/>
      <w:szCs w:val="20"/>
      <w:lang w:val="ru-RU" w:bidi="ar-SA" w:eastAsia="zh-CN"/>
    </w:rPr>
  </w:style>
  <w:style w:type="paragraph" w:styleId="Style17">
    <w:name w:val="РГУПС_без_отступа"/>
    <w:basedOn w:val="Style16"/>
    <w:next w:val="Style16"/>
    <w:qFormat/>
    <w:pPr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Web">
    <w:name w:val="Обычный (Web)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Style20">
    <w:name w:val="Заголовок статьи"/>
    <w:basedOn w:val="Web"/>
    <w:qFormat/>
    <w:pPr>
      <w:spacing w:lineRule="auto" w:line="360"/>
      <w:ind w:left="0" w:right="0" w:hanging="0"/>
      <w:jc w:val="center"/>
    </w:pPr>
    <w:rPr>
      <w:b/>
      <w:cap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60"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0"/>
      <w:lang w:val="en-US"/>
    </w:rPr>
  </w:style>
  <w:style w:type="paragraph" w:styleId="Style21">
    <w:name w:val="рисунок"/>
    <w:basedOn w:val="Normal"/>
    <w:qFormat/>
    <w:pPr>
      <w:jc w:val="center"/>
    </w:pPr>
    <w:rPr>
      <w:sz w:val="20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04:00Z</dcterms:created>
  <dc:creator>Администратор</dc:creator>
  <dc:description/>
  <dc:language>en-US</dc:language>
  <cp:lastModifiedBy>2</cp:lastModifiedBy>
  <dcterms:modified xsi:type="dcterms:W3CDTF">2008-12-29T21:36:00Z</dcterms:modified>
  <cp:revision>3</cp:revision>
  <dc:subject/>
  <dc:title>УДК 658</dc:title>
</cp:coreProperties>
</file>