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Сравнительный анализ когнитивной составляющей групповой установки студенчества по отношению к политическому порядку некоторых регионов Северного Кав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Н. Мощенко, М.И. Ива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Исследование когнитивной составляющей групповой установки по отношению к политическому порядку некоторых регионов Северного Кавказа проходило на основе целого ряда анкетирований на протяжении всего 2011 года. В исследованиях приняли участие студенты таких городов как Ростов-на-Дону (РГСУ), Грозный (ГГНИ) и Владикавказ (ГТУ). Всего было опрошено порядка 500 человек. Основной целью исследования было определение эмоциональной составляющей групповой политической установки по классическому методу семантического дифференциала Ч. Осгуда [1], а также изучение когнитивной составляющей этой установки статистическими методами.    Главная задача настоящей работы – анализ когнитивной компоненты отношения к политическому порядку среди молодых людей в рассматриваемом регионе, основываясь на исследованиях 2011 года. </w:t>
      </w:r>
    </w:p>
    <w:p>
      <w:pPr>
        <w:pStyle w:val="Normal"/>
        <w:ind w:firstLine="700"/>
        <w:jc w:val="both"/>
        <w:rPr>
          <w:bCs/>
        </w:rPr>
      </w:pPr>
      <w:r>
        <w:rPr/>
        <w:t xml:space="preserve">Когнитивный блок, разработанной нами анкеты, состоит из двух частей (Рис.1). </w:t>
      </w:r>
      <w:r>
        <w:rPr>
          <w:bCs/>
        </w:rPr>
        <w:t>Так как вопросы двух частей (семантической и когнитивной) в анкете были расположены чередуясь, поэтому на рисунке не соблюдается единая нумерация.</w:t>
      </w:r>
      <w:r>
        <w:rPr/>
        <w:t xml:space="preserve"> В первой части респондент отвечает на вопросы, касающиеся его оценки по шестибалльной шкале уровня своей причастности (от «абсолютно непричастен» до «активно учувствую»), эмоциональной вовлеченности в политические процессы (от «совершенно не волнует меня» до «вызывает сильную эмоциональную реакцию», также уровень обсуждаемости этой проблемы в семье (от «совершенно не принято говорить в семье о политике» до «в семье часто об этом говорят»). Вторая часть когнитивного блока анкеты – депривационная. Основываясь на таком явлении как относительная депривация, была получена информация о возможной напряженности в исследуемых группах. Так, непосредственными причинами формирования политической напряженности являются групповая относительная депривация и высокий потенциал социальной дифференциальной организации, под влиянием таких объективных причин как, экономических, социальных, национальных и т.д. Напряженность непосредственно связана с поведенческим компонентом групповой установки по отношению к существующему политическому порядку. Под относительной депривацией понимается расхождение между субъективными ожиданиями определенных групп местного сообщества относительно материальных ресурсов и социальных статусов и их реальными возможностями получить доступ к этим ресурсам и статусам. Напряженность возникает тогда, когда группа начинает усматривать разрыв между своими устремлениями и доступными средствами. Частичную оценку уровня депривации дает субъективное мнение респондентов об уровнях экономического благосостояния, социальной защищенности и оценки жизненных перспектив в целом. Оценки уровней своего экономического благосостояния и социально защищенности происходили от «низкого» уровня до «высокого», а жизненные перспективы оценивались по шкале от «полная безысходность» до «уверенность в будущем».  </w:t>
      </w:r>
      <w:r>
        <w:rPr>
          <w:bCs/>
        </w:rPr>
        <w:t xml:space="preserve">В анкету также входили вопросы об уровне религиозности (от «убежденный атеист» до «истинно верующий»), причастности к конфессии, а также общие вопросы, характеризующие респондента (пол, возраст, национальность, уровень образованности родителей), которые составляли общий портрет опрашиваемы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ледует отметить, что респонденты в Ростове-на-Дону и Грозном были опрошены по анкете, представленной на рисунке 1, поскольку, как показало прошлое анкетирование, потребовалось больше данных для исследования. При этом анкета, с помощью которой проходило исследование во Владикавказе, содержала небольшой блок вопросов, относящихся к оценке когнитивной составляющей групповой установки (Рис.2). Респондентам предлагалось оценить в семибалльных шкалах (от -3 до 3): уровень своей экономической обеспеченности; уровень своей социальной защищенности, свои жизненные перспективы на будущее, а также уровень своей вовлеченности в жизнь и интересы коллектива. 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center"/>
        <w:rPr/>
      </w:pPr>
      <w:r>
        <w:rPr/>
        <w:drawing>
          <wp:inline distT="0" distB="0" distL="0" distR="0">
            <wp:extent cx="3641725" cy="409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4091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 1. Часть анкеты, по которой проходило исследование в г. Ростов-на-Дону и г. Грозный, содержащая вопросы по оценке когнитивной составляющей установки по отношению к политическому порядку и общие  вопросы, характеризующие респондента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drawing>
          <wp:inline distT="0" distB="0" distL="0" distR="0">
            <wp:extent cx="4706620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Cs/>
        </w:rPr>
        <w:t>Рис. 2. Часть анкеты, по которой проходило исследование г.Владикавказ, содержащая вопросы по оценке когнитивной составляющей групповой установки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 xml:space="preserve">Таким образом, анализ данных включает в себя </w:t>
      </w:r>
      <w:r>
        <w:rPr/>
        <w:t>выявление субъективных мнений о собственном отношении респондентов к политическому порядку городов Ростов-на-Дону и Грозный, а также депривационной части по всем трем городам: Ростов-на-Дону, Грозный и Владикавказ.</w:t>
      </w:r>
      <w:r>
        <w:rPr>
          <w:bCs/>
        </w:rPr>
        <w:t xml:space="preserve"> Так как анкеты по вопросам, относящимся к депривационной части, имели разную шкалу ответов, то для проведения анализа мы эту шкалу свели к единой. Для этого была сделана перекодировка шкалы «от -3 до +3» в шкалу «от 0 до 5», обозначив значения «-3» и «-2» как очень низкое – «0» по шестибалльной шкале. </w:t>
      </w:r>
    </w:p>
    <w:p>
      <w:pPr>
        <w:pStyle w:val="Normal"/>
        <w:ind w:firstLine="700"/>
        <w:jc w:val="both"/>
        <w:rPr/>
      </w:pPr>
      <w:r>
        <w:rPr/>
        <w:t xml:space="preserve">Полученные данные обрабатывались при помощи </w:t>
      </w:r>
      <w:r>
        <w:rPr/>
        <w:t>статистическ</w:t>
      </w:r>
      <w:r>
        <w:rPr/>
        <w:t xml:space="preserve">ого </w:t>
      </w:r>
      <w:r>
        <w:rPr/>
        <w:t>пакет</w:t>
      </w:r>
      <w:r>
        <w:rPr/>
        <w:t>а программ</w:t>
      </w:r>
      <w:r>
        <w:rPr/>
        <w:t xml:space="preserve"> для</w:t>
      </w:r>
      <w:r>
        <w:rPr/>
        <w:t xml:space="preserve"> </w:t>
      </w:r>
      <w:r>
        <w:rPr/>
        <w:t>социальных</w:t>
      </w:r>
      <w:r>
        <w:rPr/>
        <w:t xml:space="preserve"> н</w:t>
      </w:r>
      <w:r>
        <w:rPr/>
        <w:t>аук</w:t>
      </w:r>
      <w:r>
        <w:rPr/>
        <w:t xml:space="preserve"> </w:t>
      </w:r>
      <w:r>
        <w:rPr>
          <w:lang w:val="en-US"/>
        </w:rPr>
        <w:t>SPSS</w:t>
      </w:r>
      <w:r>
        <w:rPr/>
        <w:t xml:space="preserve"> [2]. Был проведен анализ в рамках описательной статистки по частотным таблицам, и таблицам сопряженности, простроены кластеризованные столбиковые диаграммы, </w:t>
      </w:r>
      <w:r>
        <w:rPr>
          <w:bCs/>
        </w:rPr>
        <w:t xml:space="preserve">а также итоговые значения средних. Частотные таблицы предоставляют общие данные всего массива исходных данных в процентах по каждому исследуемому параметру. Таблицы сопряженности </w:t>
      </w:r>
      <w:r>
        <w:rPr/>
        <w:t xml:space="preserve">позволяют сравнивать частоты для разных подгрупп (в нашем случае это принадлежность респондента к определенному городу). Основываясь на таблицах сопряженности строятся столбиковые диаграммы, при этом кластерами диаграммы выступает конкретный город. Таблица средних значений содержит средние по интересующим нас параметрам каждого города отдельно, а также итоговые значения средних для региона в целом. </w:t>
      </w:r>
    </w:p>
    <w:p>
      <w:pPr>
        <w:pStyle w:val="Normal"/>
        <w:ind w:firstLine="700"/>
        <w:jc w:val="both"/>
        <w:rPr/>
      </w:pPr>
      <w:r>
        <w:rPr/>
        <w:t xml:space="preserve">Итак, в анкетировании принимали участие порядка 500 человек, из них 58,4% - мужчин и 40,6% - женщин. При этом 33,3% респондентов представляли г. Ростов-на-Дону, 40,4 % - г. Грозный и  26,4 % - г. Владикавказ (Рис.3). 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566035" cy="205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Рис. 3. Диаграммы распределения респондентов в процентах по местоположению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Соотношение пола респондентов: в г. Ростов-на-Дону 46,4% - мужчин, 53,6% - женщин; в г. Грозный 62,3% – мужчин, 37,7% - женщин; в г. Владикавказ – 69,4% - мужчин, 30,6% - женщин  (Рис. 4). Возрастная группа опрашиваемых единая – молодые люди в возрасте от 17 до 22 лет. Социальное положение – учащиеся, студенты.</w:t>
      </w:r>
    </w:p>
    <w:p>
      <w:pPr>
        <w:pStyle w:val="Normal"/>
        <w:ind w:firstLine="700"/>
        <w:jc w:val="center"/>
        <w:rPr/>
      </w:pPr>
      <w:r>
        <w:rPr/>
        <w:drawing>
          <wp:inline distT="0" distB="0" distL="0" distR="0">
            <wp:extent cx="2837815" cy="227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/>
      </w:pPr>
      <w:r>
        <w:rPr>
          <w:bCs/>
        </w:rPr>
        <w:t>Рис. 4. Диаграммы распределения ответов в процентах по полу респондентов. 1 – Ростов-на-Дону, 2 – Грозный, 3 – Владикавказ.</w:t>
      </w:r>
    </w:p>
    <w:p>
      <w:pPr>
        <w:pStyle w:val="Normal"/>
        <w:ind w:firstLine="70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 xml:space="preserve">Портрет опрашиваемых, по мимо пола и возраста, включал также принадлежность к национальности, религиозной конфессии и общее отношение к религии. Так, национальность респондентов по каждому городу представляет свое территориальное расположение и распределилась следующим образом: в Ростове-на-Дону 87,6 % - русские, в Грозном – 99% - чеченцы и во Владикавказе – 64,4% - осетины и 25% - русские. </w:t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  <w:t xml:space="preserve">Отношение к религии оценивали студенты городов Ростов-на-Дону и Грозный. Процентное распределение ответов респондентов по уровням религиозности приведены на рисунке 5. Молодые люди, как и в Ростове, так и в Грозном относятся к религии уважительно. Причем 99% студентов Грозного «истинно верующие». В Ростове же ответы распределились так: средний (0) – 13,3%, средний (+1) – 26,1%, высокий (+2) – 36,4%, высокий (+3) - 16,4%. При этом уровень личной причастности: в Грозном – 100% респондентов относят себя к исламу, в Ростове -  не относят себя ни к какой конфессии – 56,4%, православные/христиане – 37,6%, и  мусульмане – 2,4% (Рис.6). </w:t>
      </w:r>
    </w:p>
    <w:p>
      <w:pPr>
        <w:pStyle w:val="Normal"/>
        <w:ind w:firstLine="700"/>
        <w:jc w:val="center"/>
        <w:rPr/>
      </w:pPr>
      <w:r>
        <w:rPr/>
        <w:drawing>
          <wp:inline distT="0" distB="0" distL="0" distR="0">
            <wp:extent cx="2784475" cy="2228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>Рис. 5. Диаграммы распределения ответов респондентов по отношению к религии. 1 – Ростов-на-Дону, 2 – Грозный.</w:t>
      </w:r>
    </w:p>
    <w:p>
      <w:pPr>
        <w:pStyle w:val="Normal"/>
        <w:ind w:firstLine="700"/>
        <w:jc w:val="center"/>
        <w:rPr/>
      </w:pPr>
      <w:r>
        <w:rPr/>
        <w:drawing>
          <wp:inline distT="0" distB="0" distL="0" distR="0">
            <wp:extent cx="2945130" cy="2357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>Рис. 6. Диаграммы распределения ответов респондентов по причастности к религиозной конфессии. 1 – Ростов-на-Дону, 2 – Грозный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опросы, ориентированные на выявление субъективных мнений о собственном отношении респондентов к политическому порядку, задавались также студентам Ростова и Грозного. Необходимо отметить, что это не действительный уровень показателей активности политического поведения молодых людей, а их собственная оценка этого отношения. Поскольку такие показатели как «причастность к протекающим политическим процессам», «вовлеченность в политические процессы», должны оцениваться либо через выявление эмоциональных ощущений, либо через поведенческие характеристики, такие как принятие участия в выборных компаниях, встречах с политическими деятелями, просмотр аналитических новостных политических передач, трансляций по радио и новостей в сети Интернет. Так, сравнивая уровни оценки причастности к политическим процессам, обнаруживается прямо противоположная картина двух городов. Уровень эмоциональной причастности в Ростове-на-Дону нулевой «0» - 32,5%, очень низкий «1» - 28,7 %, низкий «2» - 25,4 %, говорит о том, что молодое поколение не чувствует единства и общности с государством и политическими порядками и процессами, в нем происходящими.  В Грозном же получены довольно завышенные оценки: уровень причастности средний «3» - 17,1%, высокий «4» - 29,3% и очень высокий «5» - 26,3%. (Рис.7)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201670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Cs/>
        </w:rPr>
        <w:t>Рис. 7. Диаграммы распределения ответов по уровню причастности к политическим процессам. 1 – Ростов-на-Дону, 2 – Гроз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/>
        <w:t xml:space="preserve">Более «сглаженные» результаты были получены при анализе эмоциональной вовлеченности в протекающие политические процессы. Для Ростова: очень низкий «1» - 20,7%, низкий уровень «2» - 23,1 % и средний «3» - 20,1 % и для Грозного: Средний «3» - 20,5%, высокий «4» - 20,5% и очень высокий «5» - 42,0 % (Рис.8).  </w:t>
      </w:r>
    </w:p>
    <w:p>
      <w:pPr>
        <w:pStyle w:val="Normal"/>
        <w:ind w:firstLine="700"/>
        <w:jc w:val="center"/>
        <w:rPr/>
      </w:pPr>
      <w:r>
        <w:rPr/>
        <w:drawing>
          <wp:inline distT="0" distB="0" distL="0" distR="0">
            <wp:extent cx="3129915" cy="249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ис. 8 Диаграммы распределения ответов по уровню вовлеченности в политические процессы. 1 – Ростов-на-Дону, 2 – Грозный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Оценка уровня обсуждаемости также коррелирует с предыдущими результатами, что иллюстрирует рисунок 9. В Ростове очень низкий уровень обсуждаемости «1» - 18,3 %, низкий «2» - 26,6%, средний «3» – 28,4 %. И в Грозном ответы показали средний уровень обсуждаемости «3» - 18,5 %, высокий «4» - 25,9% и очень высокий «3» является лидирующим – 32,7 %.</w:t>
      </w:r>
    </w:p>
    <w:p>
      <w:pPr>
        <w:pStyle w:val="Normal"/>
        <w:ind w:firstLine="708"/>
        <w:jc w:val="both"/>
        <w:rPr/>
      </w:pPr>
      <w:r>
        <w:rPr/>
        <w:t xml:space="preserve">Таким образом,  анализ субъективных мнений о собственном отношении респондентов к политическому порядку двух городов показал противоположные оценки всех исследуемых показателей. Студенты г. Грозный дают крайне высокие оценки своему отношению к существующим процессам, молодые люди же Ростова-на-Дону, показывают недоверие и незаинтересованность, оценивая свое отношение как достаточно низкое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493770" cy="279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Рис. 9. Диаграммы распределения ответов по уровню обсуждаемости в семье политических событий. 1 – Ростов-на-Дону, 2 – Грозный.</w:t>
      </w:r>
    </w:p>
    <w:p>
      <w:pPr>
        <w:pStyle w:val="Normal"/>
        <w:autoSpaceDE w:val="false"/>
        <w:ind w:firstLine="69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7"/>
        <w:jc w:val="both"/>
        <w:rPr/>
      </w:pPr>
      <w:r>
        <w:rPr/>
        <w:t>В анализе депривационного блока уже принимают участие все три города. Так, уровень своего экономического благосостояния (Рис. 10) оценивается как низкий «2» - 33,7% и средний «3» - 33,1% – в Ростове-на-Дону. Экономическое благосостояние молодые люди в Грозном отмечают достаточно высокой оценкой: средний уровень получил оценку - 18,5% респондентов, высокий «4» - 42,0% и очень высокий - 17,1%. И Владикавказ оценивается как очень низкий «0» - 18,7%, низкий «2» - 17,2%, средний «3», высокий «4» - 26,9 %.</w:t>
      </w:r>
    </w:p>
    <w:p>
      <w:pPr>
        <w:pStyle w:val="Normal"/>
        <w:ind w:firstLine="700"/>
        <w:jc w:val="center"/>
        <w:rPr/>
      </w:pPr>
      <w:r>
        <w:rPr/>
        <w:drawing>
          <wp:inline distT="0" distB="0" distL="0" distR="0">
            <wp:extent cx="3630930" cy="2901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ис. 10. Диаграммы распределения ответов по уровню экономической обеспеченности. 1 – Ростов-на-Дону, 2 – Грозный, 3 – Владикавказ.</w:t>
      </w:r>
    </w:p>
    <w:p>
      <w:pPr>
        <w:pStyle w:val="Normal"/>
        <w:autoSpaceDE w:val="false"/>
        <w:ind w:firstLine="697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7"/>
        <w:jc w:val="both"/>
        <w:rPr/>
      </w:pPr>
      <w:r>
        <w:rPr/>
        <w:t>Молодые люди в Ростове-на-Дону считают уровень своей социальной защиты очень низким «1» - 21,1%, низким «2» - 22,9%, средним – 22,9 %. Студенты Грозного отмечают уровень своей социальной защиты средним «3» - 21,7%, высоким «4» - 40,4% и очень высоким - 24,1%. Во Владикавказе оценка распределилась от крайне низкий «0» - 20,9%, средняя оценка «3» составляет 16,4 %, высокая оценка «4» - 21,6 % и 16,4 % - «5» очень высокая. Это отражено на рисунке 11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74975" cy="2376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Cs/>
        </w:rPr>
        <w:t>Рис. 11. Диаграммы распределения ответов по уровню социальной обеспеченности. 1 – Ростов-на-Дону, 2 – Грозный, 3 – Владикавка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ершает анализ оценки уровня относительной депривации субъективное мнение студентов о жизненных перспективах на будущее (Рис. 12). Самые высокие и доброжелательные ответы студентов всех трех городов показала оценка этого показателя. Молодые люди обладают потенциалом идей и стремлений воплотить в жизнь задуманное и достаточно уверенно смотрят в будущее. Самые позитивные оценки дает студенчество г. Грозный: высокая оценка «4» - 20,7 %, очень высокая «5» - 60,1%. На втором месте по перспективам г. Владикавказ: Высокая оценка «4» - 21,6 %, очень высокая «5» - 44,8 %. И учащиеся Ростова-на-Дону оценивают свои перспективы так: средняя оценка «3» - 32,5 %, высокая «4» - 32,0 %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52445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ис. 12. Диаграммы распределения ответов по уровню оценки перспектив на будущее. 1 – Ростов-на-Дону, 2 – Грозный, 3 – Владикавказ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Для подведения итогов приведем средние значения в таблицах по полученным результатам. Средние значения ответов, распределенных по городам Северного Кавказа, представлены следующим образом (Табл.1 и Табл.2). Данный сравнительный анализ показал существующий низкий уровень причастности молодого населения к политическим процессам в Ростове-на-Дону – 1,24 по итоговому среднему показателю. При этом уровень эмоциональной вовлеченности - средний 2,45.  Средний стабильный уровень обсуждаемости политических процессов в семье – 2.53. В Грозном же, эти показатели существенно выше. Средний и высокий уровни причастности молодого населения к политическим процессам в своей родной Республике – 3,23 по итоговому среднему показателю. А уровень эмоциональной вовлеченности также на высоком уровне – 3,77, как и уровень обсуждаемости – 3,52. </w:t>
      </w:r>
    </w:p>
    <w:p>
      <w:pPr>
        <w:pStyle w:val="Normal"/>
        <w:autoSpaceDE w:val="false"/>
        <w:ind w:firstLine="697"/>
        <w:jc w:val="both"/>
        <w:rPr/>
      </w:pPr>
      <w:r>
        <w:rPr/>
      </w:r>
    </w:p>
    <w:tbl>
      <w:tblPr>
        <w:tblW w:w="8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1820"/>
        <w:gridCol w:w="2100"/>
        <w:gridCol w:w="2245"/>
      </w:tblGrid>
      <w:tr>
        <w:trPr>
          <w:tblHeader w:val="true"/>
          <w:trHeight w:val="315" w:hRule="atLeast"/>
          <w:cantSplit w:val="true"/>
        </w:trPr>
        <w:tc>
          <w:tcPr>
            <w:tcW w:w="826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аблица 1. Значения средних</w:t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2100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</w:rPr>
              <w:t>Причастность</w:t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</w:rPr>
              <w:t>Вовлеченность</w:t>
            </w:r>
          </w:p>
        </w:tc>
        <w:tc>
          <w:tcPr>
            <w:tcW w:w="2245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color w:val="000000"/>
              </w:rPr>
              <w:t>Обсуждаемость</w:t>
            </w:r>
          </w:p>
        </w:tc>
      </w:tr>
      <w:tr>
        <w:trPr>
          <w:tblHeader w:val="true"/>
          <w:trHeight w:val="303" w:hRule="atLeast"/>
          <w:cantSplit w:val="true"/>
        </w:trPr>
        <w:tc>
          <w:tcPr>
            <w:tcW w:w="210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 н/Д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224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</w:tr>
      <w:tr>
        <w:trPr>
          <w:tblHeader w:val="true"/>
          <w:trHeight w:val="306" w:hRule="atLeast"/>
          <w:cantSplit w:val="true"/>
        </w:trPr>
        <w:tc>
          <w:tcPr>
            <w:tcW w:w="210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  <w:tc>
          <w:tcPr>
            <w:tcW w:w="224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2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210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224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торой депривационный блок выявил в Грозном высокий уровень оценки экономического благосостояния с высокой оценкой степени социальной защиты студентов. Напомним, что это не действительный уровень показателей по данным вопросам, а оценочное суждение, которое может формироваться под воздействием всевозможных факторов, таких как возможность рассчитывать только на свои силы, патриотизм и т.д. В Ростове-на-Дону и Владикавказе эти параметры показывают средний  уровень экономического благосостояния (2,55 и 2,51) со средней степенью социальной защиты студентов (2,31 и 2,51). Заключительная оценка жизненных перспектив является самым высоким средним показателем среди всех городов. Средняя оценка перспектив г. Грозном – 4,30, в г. Владикавказ – 3,72 и в г. Ростове-на-Дону – 3,36. </w:t>
      </w:r>
    </w:p>
    <w:p>
      <w:pPr>
        <w:pStyle w:val="Normal"/>
        <w:autoSpaceDE w:val="false"/>
        <w:rPr/>
      </w:pPr>
      <w:r>
        <w:rPr/>
      </w:r>
    </w:p>
    <w:tbl>
      <w:tblPr>
        <w:tblW w:w="82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1820"/>
        <w:gridCol w:w="2100"/>
        <w:gridCol w:w="2240"/>
      </w:tblGrid>
      <w:tr>
        <w:trPr>
          <w:tblHeader w:val="true"/>
          <w:trHeight w:val="328" w:hRule="atLeast"/>
          <w:cantSplit w:val="true"/>
        </w:trPr>
        <w:tc>
          <w:tcPr>
            <w:tcW w:w="82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аблица 2. Значения средних</w:t>
            </w:r>
          </w:p>
        </w:tc>
      </w:tr>
      <w:tr>
        <w:trPr>
          <w:tblHeader w:val="true"/>
          <w:trHeight w:val="673" w:hRule="atLeast"/>
          <w:cantSplit w:val="true"/>
        </w:trPr>
        <w:tc>
          <w:tcPr>
            <w:tcW w:w="2100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е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состояние</w:t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ая 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щенность</w:t>
            </w:r>
          </w:p>
        </w:tc>
        <w:tc>
          <w:tcPr>
            <w:tcW w:w="224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спективы 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удущее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210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 н/Д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22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210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22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210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ладикавказ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22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</w:tr>
      <w:tr>
        <w:trPr>
          <w:trHeight w:val="328" w:hRule="atLeast"/>
          <w:cantSplit w:val="true"/>
        </w:trPr>
        <w:tc>
          <w:tcPr>
            <w:tcW w:w="210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2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210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224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по увеличению уровня относительной депривации исследуемые города можно расположить таки образом: Грозный, Владикавказ, и, с небольшим отрывом, Ростов-на-Дону. Во Владикавказе и Ростове-на-Дону ситуация выглядит схожей. Если обратиться к результатам исследования аффективного компонента установки [8], то обнаруживаем, что студенчество Владикавказа связывает свою оценку с местным политическим порядком, а не с Россией в целом. Когнитивная компонента выявляет  средний уровень депривации для городов Владикавказ и Ростов. Данные молодежи г. Грозный хорошо коррелируют с полученным аффективным компонентом установки по отношению к политическ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Осгуд Ч., Суси Дж., Танненбаум П. Приложение методики семантического дифференциала к исследованиям по эстетике и смежным проблемам // Семиотика и искус-ствометрия. М.: Мир, 1972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Наследов</w:t>
      </w:r>
      <w:r>
        <w:rPr>
          <w:bCs/>
        </w:rPr>
        <w:t xml:space="preserve"> </w:t>
      </w:r>
      <w:r>
        <w:rPr>
          <w:bCs/>
        </w:rPr>
        <w:t>А</w:t>
      </w:r>
      <w:r>
        <w:rPr>
          <w:bCs/>
        </w:rPr>
        <w:t xml:space="preserve">. </w:t>
      </w:r>
      <w:r>
        <w:rPr>
          <w:bCs/>
        </w:rPr>
        <w:t>Д</w:t>
      </w:r>
      <w:r>
        <w:rPr>
          <w:bCs/>
        </w:rPr>
        <w:t xml:space="preserve">. </w:t>
      </w:r>
      <w:r>
        <w:rPr/>
        <w:t>SPSS: Компьютерный анализ данных в психологии и социальных науках. — СПб.: Питер, 2005. —416 с.</w:t>
      </w:r>
    </w:p>
    <w:p>
      <w:pPr>
        <w:pStyle w:val="Normal"/>
        <w:numPr>
          <w:ilvl w:val="0"/>
          <w:numId w:val="1"/>
        </w:numPr>
        <w:rPr/>
      </w:pPr>
      <w:r>
        <w:rPr/>
        <w:t>Мощенко И.Н. Психосемантическая феноменологическая модель групповой политической напряженности //Инженерный вестник Дона, 2010, №1. http://www.ivdon.ru/magazine/archive/n1y2010/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rPr/>
      </w:pPr>
      <w:r>
        <w:rPr/>
        <w:t>Мощенко И.Н., Иванова М.И. Исследование когнитивной составляющей групповой установки студенчества по отношению к политическому порядку // Инженерный вестник Дона, 2011. №1. http://www.ivdon.ru/magazine/ latest/n1e2011/403/ (доступ свободный).</w:t>
      </w:r>
    </w:p>
    <w:p>
      <w:pPr>
        <w:pStyle w:val="Normal"/>
        <w:numPr>
          <w:ilvl w:val="0"/>
          <w:numId w:val="1"/>
        </w:numPr>
        <w:rPr/>
      </w:pPr>
      <w:r>
        <w:rPr/>
        <w:t>Мощенко И.Н. Иванова М.И. Эмоциональная составляющая отношения студенчества РГСУ к политическому порядку (по данным 2009 г.) // Научная мысль Кавказа. Междисциплинарный журнал, 2011, №2. С.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щенко И.Н., Иванова М.И. Аффективный компонент  групповых политических установок в студенческой среде г. Ростова-на-Дону (по данным 2010 г.) // Научная мысль Кавказа. Междисциплинарный журнал, 2011, №2. с.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щенко И.Н., Иванова М.И. Динамика когнитивной составляющей групповой установки студенчества г. Ростова по отношению к политическому порядку (по данным 2009 - 2011 г.г.)// Инженерный вестник Дона, 2011. №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щенко И.Н., Иванова М.И. Сравнительный анализ уровня политической напряженности среди студенчества некоторых регионов Северного Кавказа (по результатам психосемантического феноменологического моделирования) // Инженерный вестник Дона, 2011. №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4:00Z</dcterms:created>
  <dc:creator>Mochtchenko</dc:creator>
  <dc:description/>
  <cp:keywords/>
  <dc:language>en-US</dc:language>
  <cp:lastModifiedBy>Даня</cp:lastModifiedBy>
  <dcterms:modified xsi:type="dcterms:W3CDTF">2012-06-17T13:07:00Z</dcterms:modified>
  <cp:revision>7</cp:revision>
  <dc:subject/>
  <dc:title>Глава 1</dc:title>
</cp:coreProperties>
</file>