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.В.Лапт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оделирование системы контроллинга на промышленном предприят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ведение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lang w:eastAsia="ru-RU"/>
        </w:rPr>
        <w:t>В настоящее время достаточно часто используются методы системного анализа для решения различных задач в сфере экономики. Однако в литературе недостаточно приложений этих методов к анализу задач контроллинга на промышленном предприятии.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bookmarkStart w:id="0" w:name="OLE_LINK2"/>
      <w:bookmarkStart w:id="1" w:name="OLE_LINK1"/>
      <w:bookmarkEnd w:id="0"/>
      <w:bookmarkEnd w:id="1"/>
      <w:r>
        <w:rPr>
          <w:sz w:val="24"/>
          <w:lang w:eastAsia="ru-RU"/>
        </w:rPr>
        <w:t>Системный подход к решению подобных задач актуален, поскольку позволяет под новым углом зрения рассмотреть систему контроллинга на промышленном предприятии и, в частности, проблему принятия управленческого решения. В данной работе автором предлагается модель системы контроллинга для промышленного предприятия с точки зрения системного анализа, процесс принятия управленческого решения и определяется место контроллинга в системе управления промышленным предприят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ая часть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lang w:eastAsia="ru-RU"/>
        </w:rPr>
        <w:t>Промышленные предприятия – это различные по своему виду деятельности предприятия, связанные между собой единым процессом изготовления продукции или оказания услуг. Они являются экономически и юридически самостоятельными хозяйствующими единицами, полностью отвечающими за результаты своей деятельности, поэтому особенно нуждаются в системе управления, позволяющей сохранять конкурентоспособность и положение на динамично изменяющемся рынке.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 xml:space="preserve">Нестабильность внешней среды, повышение требований по обеспечению выживаемости предприятия, необходимость адекватного и быстрого реагирования в критической ситуации заставляет искать новые способы и методы управления современным промышленным предприятием. Таким методом является система контроллинга. 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 xml:space="preserve">Контроллинг – это система координации и оптимизации управленческой деятельности, дальнейшее развитие управленческого учета, нацеленная на максимизацию прибыли. </w:t>
      </w:r>
    </w:p>
    <w:p>
      <w:pPr>
        <w:pStyle w:val="Normal"/>
        <w:spacing w:lineRule="atLeast" w:line="19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ущность контроллинга определяется множеством способов. В США принято использовать термин «управленческий учет» - «managamant accounting». В Германии более употребителен термин контроллинг, который определяется как управленческая концепция, охватывающая все сферы деятельности предприятия. Это отражено в работах таких авторов как Д.Хан, А.Дайле,  П.Хорват и др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lang w:eastAsia="ru-RU"/>
        </w:rPr>
        <w:t>В нашей стране за последние  годы тоже появилось немало различных трактовок контроллинга. Теоретико-методологические основы контроллинга отражены в трудах отечественных исследователей: С.Г.Фалько, Н.Г.Данилочкиной, Е.А.Ананькиной, О.А.Дедова, С.В. Данилочкина, И.В. Бородушко, Ю.П.Анискиной, Э.К.Васильевой, И.Б.Гусевой, А.М. Карминского, Н.И. Оленева, А.Г. Примака, и др., работы которых оказали серьезное влияние на цели и функциональную направленность контроллинга как подсистемы управления на промышленном предприя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вокупность определений «контроллинга», позволяет говорить о контроллинге как о процессе[1] или о координирующей подсистеме управления предприят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лавное в системе контроллинга - исследование экономической системы предприятия, определение текущего состояния «To is» по отношению к состоянию «To be». Оптимизация управленческих воздействий и анализ на основе моделирования процессов и ситуаций приводят предприятие к намеченным целям. 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Модель контроллинга разрабатывается, как правило, для каждого конкретного предприятия в зависимости от его сферы деятельности, масштаба, финансовых возможностей и т.д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lang w:eastAsia="ru-RU"/>
        </w:rPr>
        <w:t>Для построения модели автор предлагает использовать методологию системного подхода, которая позволяет описать: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noBreakHyphen/>
        <w:t xml:space="preserve"> </w:t>
      </w:r>
      <w:r>
        <w:rPr>
          <w:sz w:val="24"/>
          <w:lang w:eastAsia="ru-RU"/>
        </w:rPr>
        <w:t>иерархическое положение системы контроллинга в системе «промышленное предприятие»;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noBreakHyphen/>
        <w:t xml:space="preserve"> </w:t>
      </w:r>
      <w:r>
        <w:rPr>
          <w:sz w:val="24"/>
          <w:lang w:eastAsia="ru-RU"/>
        </w:rPr>
        <w:t>внутреннюю структуру системы контроллинга, входящие в ее состав элементы и их характеристики (структурная модель системы контроллинга);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noBreakHyphen/>
        <w:t xml:space="preserve"> </w:t>
      </w:r>
      <w:r>
        <w:rPr>
          <w:sz w:val="24"/>
          <w:lang w:eastAsia="ru-RU"/>
        </w:rPr>
        <w:t>взаимосвязи между элементами системы контроллинга (процессная модель);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- инструменты, используемые для решения задач контроллинга;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noBreakHyphen/>
        <w:t xml:space="preserve"> </w:t>
      </w:r>
      <w:r>
        <w:rPr>
          <w:sz w:val="24"/>
          <w:lang w:eastAsia="ru-RU"/>
        </w:rPr>
        <w:t>критерии эффективности работы системы контроллинга.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Рассмотрим описание системы контроллинга как сложной системы более подробно. Промышленное предприятие можно представить как совокупность трёх систем: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noBreakHyphen/>
        <w:t> </w:t>
      </w:r>
      <w:r>
        <w:rPr>
          <w:sz w:val="24"/>
          <w:lang w:eastAsia="ru-RU"/>
        </w:rPr>
        <w:t>производственной системы;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noBreakHyphen/>
        <w:t> </w:t>
      </w:r>
      <w:r>
        <w:rPr>
          <w:sz w:val="24"/>
          <w:lang w:eastAsia="ru-RU"/>
        </w:rPr>
        <w:t>системы управления;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noBreakHyphen/>
        <w:t> </w:t>
      </w:r>
      <w:r>
        <w:rPr>
          <w:sz w:val="24"/>
          <w:lang w:eastAsia="ru-RU"/>
        </w:rPr>
        <w:t>информационной системы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lang w:eastAsia="ru-RU"/>
        </w:rPr>
        <w:t>При таком представлении система контроллинга может быть определена как подсистема управления. Система контроллинга выполняет сервисные функции координации работы функциональных подразделений, а также методическое обоснование наиболее важных управленческих решений. Принятие же самих управленческих решений осуществляется руководителями предприятия.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Для более полного описания системы контроллинга необходимо определить структурную и процессную модель системы контроллинга.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Структурная модель системы контроллинга может быть описана следующим образом: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lang w:eastAsia="ru-RU"/>
        </w:rPr>
        <w:t>SK= &lt; P, PSK, S &gt;                   (1)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lang w:eastAsia="ru-RU"/>
        </w:rPr>
        <w:t>где SK – система контроллинга;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P – предметная область системы контроллинга;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PSK – множество подсистем системы контроллинга;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S – множество взаимосвязей между подсистемами системы контроллинга 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lang w:eastAsia="ru-RU"/>
        </w:rPr>
        <w:t>Предметная область системы контроллинга  – это те элементы предприятия, на которые тем или иным образом будет воздействовать система контроллинга  в процессе своей деятельности, т.е. система управления на промышленном преприятии. К предметной области системы контроллинга  можно отнести  следующие элементы, относящиеся к системе управления промышленным предприятием: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lang w:eastAsia="ru-RU"/>
        </w:rPr>
      </w:pPr>
      <w:r>
        <w:rPr>
          <w:sz w:val="24"/>
          <w:lang w:eastAsia="ru-RU"/>
        </w:rPr>
        <w:t>множество задач управления, решаемых на предприятии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lang w:eastAsia="ru-RU"/>
        </w:rPr>
      </w:pPr>
      <w:r>
        <w:rPr>
          <w:sz w:val="24"/>
          <w:lang w:eastAsia="ru-RU"/>
        </w:rPr>
        <w:t>систему управленческой документации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lang w:eastAsia="ru-RU"/>
        </w:rPr>
      </w:pPr>
      <w:r>
        <w:rPr>
          <w:sz w:val="24"/>
          <w:lang w:eastAsia="ru-RU"/>
        </w:rPr>
        <w:t>принятую на предприятии систему делегирования управленческих полномочий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lang w:eastAsia="ru-RU"/>
        </w:rPr>
      </w:pPr>
      <w:r>
        <w:rPr>
          <w:sz w:val="24"/>
          <w:lang w:eastAsia="ru-RU"/>
        </w:rPr>
        <w:t>множество существующих на данном предприятии бизнес процессов.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 xml:space="preserve">Система контроллинга позволяет интегрировать все направления деятельности предприятия, контролировать и оптимизировать процесс управления предприятием, сведя к минимуму издерж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предлагаемой в данной работе модели шесть уровней иерархии – шесть уровней детализации. На первом уровне – глобальная цель применительно к задаче моделирования системы контроллинга для конкретного промышленного предприятия. Такая цель варьируется в зависимости от специфики предприятия. Но в любом случае основной целью системы контроллинга является поддержка и улучшение процессов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ли любого предприятия разделяют на две группы: стратегические (долгосрочные, работающие на перспективу)  и оперативные (краткосрочные)  [3,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 помощью контроллинга осуществляется постоянный контроль и взаимодействие между стратегическими и оперативными целями деятельности пред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Цель стратегического контроллинга – поставка информации руководству, обеспечивающей процесс принятия решений, осуществление внутреннего консультирования, «отслеживание» движения предприятия к намеченной стратегической цели разви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еративный контроллинг обеспечивает выполнение текущих целей предприятия. Он ориентирован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на краткосрочные цели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еративный контроллинг используют для поддержания оперативных решений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и для предупреждения создания кризисной ситуации. Это принятие тактических управленчески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втором уровне указанные цели детализируются по требованиям,  необходимым для выполнения системам контроллинга. Это концептуальная сфера контроллинга и механизм контролл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 этом множество всех требований разделим на две категор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 пользовательские треб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нормативно-законодательные 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третьем уровне детализируется глобальная цель по компонентам системы, т.е. концептуальная сфера контроллинга разделяется на методологию и процесс контролл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вою очередь механизм контроллинга подразделяется на структуру контроллинга и технику контролл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Эту взаимосвязь можно отобразить в виде следующего выра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= &lt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&gt;   (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– система контроллинг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– методология контроллинг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– процесс контроллинг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структура контроллинга,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техника контролл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етвертый уровень – это описание и детализация методологии, процесса, структуры и техники контроллинга. Рассмотрим этот этап подробнее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lang w:eastAsia="ru-RU"/>
        </w:rPr>
        <w:t>По определению Д.Хана [4] методология контроллинга включает: цели, методы, функции, законы, принципы, технологии и практику контроллинга.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 xml:space="preserve">Использование методологии контроллинга на практике выглядит как прикладная модель контроллинга, которая должна учитывать специфику промышленного предприятия, ситуацию на рынке и корпоративные интересы. Такая модель должна также учитывать финансовые, отраслевые, социально-кадровые и другие особенности конкретного промышленного предприятия. Нет системы контроллинга универсальной для всех предприятий. Система контроллинга создается специально для каждого предприятия. Эта система должна учитывать специфические, конкретные факторы предприятия. 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Имеются в виду</w:t>
      </w:r>
      <w:r>
        <w:rPr>
          <w:color w:val="FF0000"/>
          <w:sz w:val="24"/>
          <w:lang w:eastAsia="ru-RU"/>
        </w:rPr>
        <w:t xml:space="preserve"> </w:t>
      </w:r>
      <w:r>
        <w:rPr>
          <w:sz w:val="24"/>
          <w:lang w:eastAsia="ru-RU"/>
        </w:rPr>
        <w:t>внешние и внутренние факторы влияния на концепцию контроллинга. Внешние факторы касаются предприятия и той среды, которая его окружает. Например, уровень стабильности экономики в конкретный момент времени. Внутренние факторы это и финансовые возможности предприятия, и вид выпускаемой продукции, направление деятельности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адачи контроллинга зависят от специфики предприятия и включают в себя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тимизация управления организационной структурой компании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ние эффективной системы исследования и прогнозирования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ние оптимальной системы учёта операций и результатов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еспечение мотивации персонала в повышении эффективности работы компании.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Целями контроллинга являются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ординация управленческой деятельности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системы информационных потоков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вышение качества управленческих решений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меньшение финансовых рисков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[5]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lang w:eastAsia="ru-RU"/>
        </w:rPr>
        <w:t>Принципы, по которым формируется система контроллинга [6,7]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ратной связи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всеместности - контроллинг постоянно, в любое время, охватывает все уровни управления, все бизнес направления, все виды управленческой деятельности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ответствия целям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зитивности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левантности; 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зентативности - контроллинговая информация должна быть достоверной, непротиворечивой, полной, в целях принятия правильных управленческих решений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lang w:eastAsia="ru-RU"/>
        </w:rPr>
        <w:t xml:space="preserve">Принципы контроллинга реализуются с помощью совокупности функций, выбранных в соответствии с концепцией контроллинга на конкретном предприятии [рис 1]. 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spacing w:lineRule="auto" w:line="240"/>
        <w:ind w:hanging="0"/>
        <w:jc w:val="center"/>
        <w:rPr>
          <w:lang w:eastAsia="ru-RU"/>
        </w:rPr>
      </w:pPr>
      <w:r>
        <w:rPr>
          <w:lang w:eastAsia="ru-RU"/>
        </w:rPr>
        <w:object w:dxaOrig="21999" w:dyaOrig="70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.9pt;height:142.55pt" filled="f" o:ole="">
            <v:imagedata r:id="rId11" o:title=""/>
          </v:shape>
          <o:OLEObject Type="Embed" ProgID="" ShapeID="ole_rId10" DrawAspect="Content" ObjectID="_1435522409" r:id="rId10"/>
        </w:objec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Рис.1 Основные функции контроллинга, определяемые его методологией и целевыми установками для конкретного предприятия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Практика контроллин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работка контроллингового процесса на практике на любом предприятии должна включать следующие  основные этапы [4]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 Вначале определяется объект контролл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После этого разрабатывается система «идеальных» состояний всех бизнес-проце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 Следующий этап – мониторинг показателей. Это основа последующей корректировки принятых ранее управленческих ре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 Обнаружение «узких мест» происходит при сравнительном анализе данных. Они, в свою очередь, являются основой при выработке и проведении управленческих воздействий, обеспечивающих «опережающий» эффек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нструменты контроллинга используются для оценки и прогнозирования ситуации. Для оценки стратегической позиции предприятия используется SWOT-анализ, конкурентный анализ  по Портеру и матрица Мак-Кин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струменты оперативного контроллинга это: АВС-анализ, анализ «узких мест», анализ объема заказов, анализ величин в точке безубыточност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руктура системы контроллинга включает в себ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ниторинг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формационные поток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кретные схемы взаимодействий высших органов управл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фессионализм персонал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роль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работка рекомендаций для принятия управленческих решений,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 планов и результатов откло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ехника контроллинга включает: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276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истему документооборота, используемую на конкретном предприятии;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276" w:hanging="34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ти связ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276" w:hanging="34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пьютеры и оргтехн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анализе информационных потоков на предприятии важно изучить направление, интенсивность, процессы возникновения, а также скорость их обработки. Цель такого анализа – выявление мест дублирования, недостаточности и избыточности информации, а также причин ее сбоев и задержек. Наиболее оптимальным методом анализа информационных потоков считается составление графиков информационных пот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составления таких графиков вырабатываются правила и условные обозначения отдельных элементов. Каждый информационный поток имеет систему признаков:                        документ, проблематику, исполнителя, период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роме этого на предприятии существует два основных уровня детализации информационных потоков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уровне всего предприятия,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уровне подразделения предприятия, где детализация производится до уровня рабочего места, т.е. информация передается между работниками подразделения и связанных с подразделением служб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lang w:eastAsia="ru-RU"/>
        </w:rPr>
        <w:t>Пятый уровень – это средства и ресурсы, используемые для реализации цели. Это распределение по центрам ответственности, также делегирование полномочий по центрам ответственности. Это и  финансовые возможности предприятия, и программные продукты, выбранные в соответствии с нуждами предприятия, и аппаратно-технические средства, а также организационные и технологические возможности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lang w:eastAsia="ru-RU"/>
        </w:rPr>
        <w:t>Шестой уровень – адаптация к условиям функционирования, где производится уточнение задач с учетом возможных внешних и внутренних ситуаций, возможных ограничений на процесс субъективного и объективного характера, динамики нагрузки систем обработки данных.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 xml:space="preserve">Предлагаемое в данной работе разбиение на шесть подсистем, шесть уровней носит условный характер и является одним из множества вариантов структурного представления системы контроллинга. </w:t>
      </w:r>
    </w:p>
    <w:p>
      <w:pPr>
        <w:pStyle w:val="TextBodyIndent"/>
        <w:spacing w:lineRule="auto" w:line="24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Рассмотрим теперь процессную модель контроллинга, т.е. модель, которая описывает взаимосвязи системы контроллинга с другими подсистемами более сложной системы – системы «промышленное предприятие». Система контроллинга и входящая в нее служба контроллинга создаются для того, чтобы на предприятии мог реализовываться процесс контроллин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цессная модель контроллинга может быть описана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SK=&lt; X, C, R, S , Y &gt;,   (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де SK – система контроллинг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 – вход в SK или множество документов, данных, поступающих в систему контроллинга из производственной системы (уровень Х1), из информационной системы (уровень Х2) и из системы управления (уровень Х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 – управление или управляющие воздействия внешней среды на систему контроллинга. Внешней средой для системы контроллинга является сама система управления предприятием (система контроллинга  – подсистема системы управл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R – ресурсы, имеющиеся в системе контроллинга и необходимые для её функционирования. Это трудовые и материальные ресурсы, которыми располагает служба контроллинга предприятия (R1), а также инструментальное, программное, методическое обеспечение, необходимое для решения задач контроллинга. Эти ресурсы обозначим как R2, R3, R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S – преобразование или алгоритм процесса перехода входа (Input) в выход (Output). Это собственно процесс решения задач контроллинга на предприят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78450" cy="359473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ис.2 Процесс принятия решений и обеспечение обратной связи в системе контроллин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Y – выход или выходной «продукт» процесса контроллинга, представляемый в виде документов, обосновывающих  и подготавливающих принятие решений на всех уровнях управления. Это результаты решения задач стратегического контроллинга Y1,  оперативного контроллинга Y2 и проектного контроллинга Y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увеличении управляющего воздействия на систему или процесс происходит противоположное воздействие объекта на управляющий орган (рис.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следующих этапах разработки процессной модели системы контроллинга могут быть созданы  более детальные процессные модели последующих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работка таких моделей для конкретного предприятия до требуемого уровня детализации позволяет, во-первых, дать руководителям наглядное представление о работе системы контроллинга, а, во-вторых, построить исходную схему для разработки документированных процедур (положений, инструкций), регламентирующих весь процесс контроллинга на предприя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Система контроллинга занимается не только разработкой действий, улучшающих общее состояние управления на предприятии. Специалисты-контроллеры должны активно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блюдать за внедрением принятого управленческого решения по сравнению с ранее практикуемы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истему управления на предприятии должна быть внедрена вертикальная структура контроллинга. Это позволяет лицам, принимающим управленческие решения вовремя получать информацию о прогнозируемых  прибылях или убытках и анализировать все участки производства с целью получения максимальной прибы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ица, принимающие решения, могут наблюдать за мониторингом деятельности подразделений и также оценивать последствия принятых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условиях роста динамики внешнего окружения служба контроллинга призвана решать также и инновационные задачи, связанные с поиском улучшений, в том числе в сфере управления промышленным предприят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ираясь на положения системного анализа [2] роль контроллинга в повышении эффективности процессов управления предприятием можно отобразить в виде критериев повышения эффективности. Критерии повышения эффективности можно подразделить на 2 ти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личественные (измеряемые) и качестве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измеряемым можно отне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→ max – уровень управляемости процессов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→ min - длительность времени принятия решения по управлению процессами. Минимизации времени принятия решения способствует интеграция подразд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R → max –мониторинг производствен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качественным критериям можно отнести ориентацию на поставленную цель. Обозначим ее Оr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еременные такого типа можно определить как нечеткие переменные с множеством значений  &lt; слабо, средне, выше среднего, сильно&gt;. Переменные такого типа называются термами с лингвистическими переменн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ля определения качественных характеристик обычно строят нечеткую модель с лингвистической переменной, принимающей значения из указанного множества термов. Такие критерии называются параметрами стаби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Эти параметры стабильности должны быть отражены в долгосрочных планах и являться опорными моментами в процессе стратегического контроллин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истема контроллинга позволяет интегрировать все направления деятельности предприятия, контролировать и оптимизировать процесс управления предприятием, сведя к минимуму издержки. Разработка моделей для конкретного предприятия с учетом необходимого уровня детализации дает руководителям не только представление о работе системы контроллинга, но и возможность разработать оптимальную схему для разработки документов, положений, инструкций, определяющих весь процесс контроллинга на предприят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Дедов О.А. Методология контроллинга и практика управления крупным промышленным предприятием.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 xml:space="preserve"> М.: Альпина Бизнес Букс 2008 г. 248 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В.И.Волкова, А.А.Денисов Основы теории систем и системный анализ – Юрайт, 992010 г. 679 с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И.Н. Дрогобыцкий Системный анализ в экономике - Юнити-Дана 2011 г., 424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Д.Хан ПиК: Планирование и контроль: концепция контроллинга. Финансы и статистика, 2005 г.,928 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Потапова И.И., Видищева Е.В. Формирование промышленной политики в условиях неопределенности и риска //Вестник Астраханского государственного технического университета. –2008. – №1 С144-147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Экономика предприятия: учебник / А. П. Аксенов, И. Э. Берзинь, Н. Ю. Иванова и др.; под ред. С. Г. Фалько. – М.: КНОРУС, 2011. – 352 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Контроллинг в бизнесе. Методические и практические основы построения контроллинга в организациях / A.M. Карминский, Н.И. Оленев, А.Г. Примак, С.Г. Фалько. - М.: Финансы и статистика, Инфра-М 2009. - 336 с</w:t>
      </w:r>
    </w:p>
    <w:sectPr>
      <w:headerReference w:type="default" r:id="rId15"/>
      <w:type w:val="nextPage"/>
      <w:pgSz w:w="11906" w:h="16838"/>
      <w:pgMar w:left="1361" w:right="1418" w:gutter="0" w:header="709" w:top="130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амещающий текст"/>
    <w:basedOn w:val="Style14"/>
    <w:qFormat/>
    <w:rPr>
      <w:color w:val="808080"/>
    </w:rPr>
  </w:style>
  <w:style w:type="character" w:styleId="Hps">
    <w:name w:val="hps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56:00Z</dcterms:created>
  <dc:creator>User</dc:creator>
  <dc:description/>
  <dc:language>en-US</dc:language>
  <cp:lastModifiedBy>Даня</cp:lastModifiedBy>
  <cp:lastPrinted>2012-05-28T08:19:00Z</cp:lastPrinted>
  <dcterms:modified xsi:type="dcterms:W3CDTF">2012-05-30T18:56:00Z</dcterms:modified>
  <cp:revision>2</cp:revision>
  <dc:subject/>
  <dc:title/>
</cp:coreProperties>
</file>