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 xml:space="preserve">Механизмы вычислительного интеллекта при решении задачи автоматизации прогнозирования электроэнергии 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Р.С.Кузнецов, Ю.В.Тимофеев, Н.А. Смирнов, М.С. Тютяев, А.П.Черкис, Н.Л.Щербакова </w:t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  <w:t>Волгоградский государственный технический университет, Волгоград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 данной статье рассматривается решение проблемы автоматического прогнозирования потребления электроэнергии. Такая постановка задачи обусловлена следующими тенденциями: 1) удешевление процесса сбора информации о потреблении электроэнергии; 2) невозможности решения задач для большого количества объектов с привлечением экспертов в заданные (относительно короткие) сроки. Все это привело к необходимости разработки механизмов интеллектуальной обработки большого количества информации [1]. В статье предлагается подход основанный на инвариантном процессе интеллектуальной обработки данных (CrossIndustryStandardProcessforDataMining, CRISP DM) [2, 3]. Для реализации подходов разработана концепция интеллектуальной системы управления энергосбережением и реализован прототип [1, 4]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firstLine="340"/>
        <w:jc w:val="center"/>
        <w:rPr>
          <w:b/>
          <w:b/>
          <w:lang w:val="ru-RU"/>
        </w:rPr>
      </w:pPr>
      <w:r>
        <w:rPr>
          <w:b/>
          <w:lang w:val="ru-RU"/>
        </w:rPr>
        <w:t>Прогнозирование потребления электроэнергии в автоматическом режиме</w:t>
      </w:r>
    </w:p>
    <w:p>
      <w:pPr>
        <w:pStyle w:val="Normal"/>
        <w:spacing w:lineRule="auto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едлагаемый подход автоматизации процесса прогнозирования потребления электроэнергииоснован на CRISP DM и на оригинальных подходах применения коннективистских систем для прогнозирования потребления электроэнергии. В качестве объектов прогнозирования рассматривается широкий класс потребителей электроэнергии: жилые и нежилые помещения и здания различных типов. Данные о потреблении электроэнергии собираются и передаются на сервер сбора данных (система EcoSCADA, разработанная Бельгийско-Польской компанией Порта Капена) [5]. Фиксация информации о потреблении осуществляется в режиме реального времени каждые 15 минут. Дадим общее описание подхода. 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Шаг 1. Добавление объекта потребителя. Данная процедура включает следующие основные шаги: 1) указание название объекта; 2) позиционирование объекта на карте и 3) загрузка данных о потреблении электроэнергии (исторические значения). Позиционирование на карте позволяет использовать информацию о месторасположении и получать информацию о погоде, которая используется для построения более точных и полных моделей прогнозирования. Для этого используются API погодных сервисов </w:t>
      </w:r>
      <w:hyperlink r:id="rId2">
        <w:r>
          <w:rPr>
            <w:rStyle w:val="InternetLink"/>
            <w:lang w:val="ru-RU"/>
          </w:rPr>
          <w:t>http://www.worldweatheronline.com</w:t>
        </w:r>
      </w:hyperlink>
      <w:r>
        <w:rPr>
          <w:lang w:val="ru-RU"/>
        </w:rPr>
        <w:t xml:space="preserve"> , </w:t>
      </w:r>
      <w:hyperlink r:id="rId3">
        <w:r>
          <w:rPr>
            <w:rStyle w:val="InternetLink"/>
            <w:lang w:val="ru-RU"/>
          </w:rPr>
          <w:t>http://www.noaa.gov/</w:t>
        </w:r>
      </w:hyperlink>
      <w:r>
        <w:rPr>
          <w:lang w:val="ru-RU"/>
        </w:rPr>
        <w:t xml:space="preserve"> и других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Шаг 2. Предварительная обработка информации. Можно выделить две основные процедуры, связанные с оценкой качества данных. Первая процедура  выявление и заполнение пропусков в данных, вторая выявление выбросов и аномалий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Шаг 3. Автоматическое построение семейства прогнозирующих моделей, параметрическая оптимизация и выбор наиболее точной модели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Шаг 4. Оценка качества прогнозирующих моделей и выбор наиболее адекватной модели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Шаг 5. Реализация и визуализация результатов прогноза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Рассмотрим метод более подробно, с выделением процедур обработки данных. Пусть в системе фиксируется информация о m зданиях,  для каждого из которых необходимо сформировать прогноз на h значений вперед с таким же дискретным интервалом (15 минут). Формально информация о здании имеет представление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21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334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val="ru-RU"/>
              </w:rPr>
              <w:t xml:space="preserve">,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(1)</w:t>
            </w:r>
          </w:p>
        </w:tc>
      </w:tr>
    </w:tbl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гд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ru-RU"/>
        </w:rPr>
        <w:t xml:space="preserve"> – информация о расположении здания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ru-RU"/>
        </w:rPr>
        <w:t xml:space="preserve"> – информация о потреблении электроэнергии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ru-RU"/>
        </w:rPr>
        <w:t xml:space="preserve"> – информация о погоде (температура, влажность, давление)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На первом шаге реализуются следующие процедуры. Процедура позиционирования здания на карте BP. Для упрощения будем считать, что пользователь формирует отметку на карте (MicrosoftBing) и в </w:t>
      </w:r>
      <w:r>
        <w:fldChar w:fldCharType="begin"/>
      </w:r>
      <w:r>
        <w:rPr>
          <w:position w:val="-20"/>
          <w:lang w:val="ru-RU"/>
        </w:rPr>
        <w:instrText xml:space="preserve"> QUOTE _x0001_ </w:instrText>
      </w:r>
      <w:r>
        <w:rPr>
          <w:position w:val="-20"/>
          <w:lang w:val="ru-RU"/>
        </w:rPr>
      </w:r>
      <w:r>
        <w:rPr>
          <w:position w:val="-20"/>
          <w:lang w:val="ru-RU"/>
        </w:rPr>
        <w:fldChar w:fldCharType="separate"/>
      </w:r>
      <w:r>
        <w:rPr>
          <w:position w:val="-20"/>
          <w:lang w:val="ru-RU"/>
        </w:rPr>
      </w:r>
      <w:r>
        <w:rPr>
          <w:position w:val="-20"/>
          <w:lang w:val="ru-RU"/>
        </w:rPr>
        <w:drawing>
          <wp:inline distT="0" distB="0" distL="0" distR="0">
            <wp:extent cx="2000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ru-RU"/>
        </w:rPr>
      </w:r>
      <w:r>
        <w:rPr>
          <w:position w:val="-20"/>
          <w:lang w:val="ru-RU"/>
        </w:rPr>
        <w:fldChar w:fldCharType="end"/>
      </w:r>
      <w:r>
        <w:rPr>
          <w:lang w:val="ru-RU"/>
        </w:rPr>
        <w:t xml:space="preserve"> содержатся значения широты и долготы. Для получения значений </w:t>
      </w:r>
      <w:r>
        <w:fldChar w:fldCharType="begin"/>
      </w:r>
      <w:r>
        <w:rPr>
          <w:position w:val="-20"/>
          <w:lang w:val="ru-RU"/>
        </w:rPr>
        <w:instrText xml:space="preserve"> QUOTE _x0001_ </w:instrText>
      </w:r>
      <w:r>
        <w:rPr>
          <w:position w:val="-20"/>
          <w:lang w:val="ru-RU"/>
        </w:rPr>
      </w:r>
      <w:r>
        <w:rPr>
          <w:position w:val="-20"/>
          <w:lang w:val="ru-RU"/>
        </w:rPr>
        <w:fldChar w:fldCharType="separate"/>
      </w:r>
      <w:r>
        <w:rPr>
          <w:position w:val="-20"/>
          <w:lang w:val="ru-RU"/>
        </w:rPr>
      </w:r>
      <w:r>
        <w:rPr>
          <w:position w:val="-20"/>
          <w:lang w:val="ru-RU"/>
        </w:rPr>
        <w:drawing>
          <wp:inline distT="0" distB="0" distL="0" distR="0">
            <wp:extent cx="1905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ru-RU"/>
        </w:rPr>
      </w:r>
      <w:r>
        <w:rPr>
          <w:position w:val="-20"/>
          <w:lang w:val="ru-RU"/>
        </w:rPr>
        <w:fldChar w:fldCharType="end"/>
      </w:r>
      <w:r>
        <w:rPr>
          <w:lang w:val="ru-RU"/>
        </w:rPr>
        <w:t xml:space="preserve"> для произвольного здания на основании </w:t>
      </w:r>
      <w:r>
        <w:fldChar w:fldCharType="begin"/>
      </w:r>
      <w:r>
        <w:rPr>
          <w:position w:val="-20"/>
          <w:lang w:val="ru-RU"/>
        </w:rPr>
        <w:instrText xml:space="preserve"> QUOTE _x0001_ </w:instrText>
      </w:r>
      <w:r>
        <w:rPr>
          <w:position w:val="-20"/>
          <w:lang w:val="ru-RU"/>
        </w:rPr>
      </w:r>
      <w:r>
        <w:rPr>
          <w:position w:val="-20"/>
          <w:lang w:val="ru-RU"/>
        </w:rPr>
        <w:fldChar w:fldCharType="separate"/>
      </w:r>
      <w:r>
        <w:rPr>
          <w:position w:val="-20"/>
          <w:lang w:val="ru-RU"/>
        </w:rPr>
      </w:r>
      <w:r>
        <w:rPr>
          <w:position w:val="-20"/>
          <w:lang w:val="ru-RU"/>
        </w:rPr>
        <w:drawing>
          <wp:inline distT="0" distB="0" distL="0" distR="0">
            <wp:extent cx="2000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ru-RU"/>
        </w:rPr>
      </w:r>
      <w:r>
        <w:rPr>
          <w:position w:val="-20"/>
          <w:lang w:val="ru-RU"/>
        </w:rPr>
        <w:fldChar w:fldCharType="end"/>
      </w:r>
      <w:r>
        <w:rPr>
          <w:lang w:val="ru-RU"/>
        </w:rPr>
        <w:t xml:space="preserve"> используется процедура веб-майнинга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21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val="ru-RU"/>
              </w:rPr>
              <w:t>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(2)</w:t>
            </w:r>
          </w:p>
        </w:tc>
      </w:tr>
    </w:tbl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Процедура работает с погодными сервисами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На втором шаге реализована процедура выявления и заполнения пропусков в данных 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21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8105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val="ru-RU"/>
              </w:rPr>
              <w:t>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(3)</w:t>
            </w:r>
          </w:p>
        </w:tc>
      </w:tr>
    </w:tbl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Регрессионные модели  и интерполяция кубическим сплайном используются в качестве базовых, реализованных в процедуре. 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Процедура выявления выбросов и аномалий 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21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89535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(4)</w:t>
            </w:r>
          </w:p>
        </w:tc>
      </w:tr>
    </w:tbl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использует подход AD и ADAM [6]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Процедура 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21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val="ru-RU"/>
              </w:rPr>
            </w:pPr>
            <w:r>
              <w:rPr/>
              <w:drawing>
                <wp:inline distT="0" distB="0" distL="0" distR="0">
                  <wp:extent cx="133350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(5)</w:t>
            </w:r>
          </w:p>
        </w:tc>
      </w:tr>
    </w:tbl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  <w:t>синтеза и настройки моделей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ru-RU"/>
        </w:rPr>
        <w:t xml:space="preserve">использует обработанные на предыдущих этапах данны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ru-RU"/>
        </w:rPr>
        <w:t xml:space="preserve">. Исходя из предыдущих исследований [3, 4] входными переменными являются: 1) потребление электроэнергии в предыдущие моменты времени,  2) информация о погоде (для обучения) и о прогнозе погоды (для расчета прогнозирования) и 3) календарные данные. В качестве вычислительного базиса используются коннективистские системы: конструктивные многослойные нейронные сети и эволюционные коннективистские системы Касабова на базе многослойных нейронных сетей. [7]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Сформированы 2 модели прогнозирования, отличающиеся набором входных переменных. Модель 1 включает 4 входные авторегрессионные переменные: 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21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yi(t – i*672), i = 1,.. 4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(6)</w:t>
            </w:r>
          </w:p>
        </w:tc>
      </w:tr>
    </w:tbl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Модель 2, помимо авторегрессионных, включает еще 3 входные переменные: режим работы здания (бинарная переменная, 0 – не работает, 1 – работает), день недели {1,…,7}, и номер квартала {1, 2, 3, 4}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Для оценки качества и выбора реализована процедура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21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828675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(7)</w:t>
            </w:r>
          </w:p>
        </w:tc>
      </w:tr>
    </w:tbl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оценки качества моделей на основе множества оценок </w:t>
      </w:r>
      <w:r>
        <w:fldChar w:fldCharType="begin"/>
      </w:r>
      <w:r>
        <w:rPr>
          <w:position w:val="-20"/>
          <w:lang w:val="ru-RU"/>
        </w:rPr>
        <w:instrText xml:space="preserve"> QUOTE _x0001_ </w:instrText>
      </w:r>
      <w:r>
        <w:rPr>
          <w:position w:val="-20"/>
          <w:lang w:val="ru-RU"/>
        </w:rPr>
      </w:r>
      <w:r>
        <w:rPr>
          <w:position w:val="-20"/>
          <w:lang w:val="ru-RU"/>
        </w:rPr>
        <w:fldChar w:fldCharType="separate"/>
      </w:r>
      <w:r>
        <w:rPr>
          <w:position w:val="-20"/>
          <w:lang w:val="ru-RU"/>
        </w:rPr>
      </w:r>
      <w:r>
        <w:rPr>
          <w:position w:val="-20"/>
          <w:lang w:val="ru-RU"/>
        </w:rPr>
        <w:drawing>
          <wp:inline distT="0" distB="0" distL="0" distR="0">
            <wp:extent cx="1905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ru-RU"/>
        </w:rPr>
      </w:r>
      <w:r>
        <w:rPr>
          <w:position w:val="-20"/>
          <w:lang w:val="ru-RU"/>
        </w:rPr>
        <w:fldChar w:fldCharType="end"/>
      </w:r>
      <w:r>
        <w:rPr>
          <w:lang w:val="ru-RU"/>
        </w:rPr>
        <w:t xml:space="preserve"> [8]. Для расчета прогноза  реализована процедура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21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42925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val="ru-RU"/>
              </w:rPr>
              <w:t>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(8)</w:t>
            </w:r>
          </w:p>
        </w:tc>
      </w:tr>
    </w:tbl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онцепция интеллектуальной системы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Общее описание. Для реализации предложенного подхода и рассмотренных механизмов вычислительного интеллекта разработан прототип интеллектуальной системы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86780" cy="201104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Рис 1. Архитектура интеллектуальной системы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Система имеет следующие компоненты (рис 1): 1) семантический слой для выбора (описания) проблемы; 2) диспетчер загрузки и определения качества данных (процедуры BP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266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266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266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ru-RU"/>
        </w:rPr>
        <w:t xml:space="preserve">); 3) диспетчер запросов; 4) хранилище данных со структурой OLAP с диспетчером загрузки информации со внешних источников данных и с прослойкой, обеспечивающей доступ к хранилищу (например, объектная схема данных, linq);5) компоненты библиотек моделей и методов;6) компоненты библиотек процессов (процесс –последовательность вызовов методов для решения проблемы, процедуры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266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ru-RU"/>
        </w:rPr>
        <w:t>,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266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ru-RU"/>
        </w:rPr>
        <w:t xml:space="preserve"> );метаданные или база знаний;компонента интеллектуального формирования и управления процессами и потоками потока метаданных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Реализация в виде веб приложения и облачного приложения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object w:dxaOrig="14161" w:dyaOrig="69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5.8pt;height:131.1pt" filled="f" o:ole="">
            <v:imagedata r:id="rId27" o:title=""/>
          </v:shape>
          <o:OLEObject Type="Embed" ProgID="" ShapeID="ole_rId26" DrawAspect="Content" ObjectID="_296514724" r:id="rId26"/>
        </w:objec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Рис 2. Диаграмма развертывания приложения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Облачная реализация представляет собой SaaS-систему, состоящую из хранилища данных со статистикой измерений и рассчитанными прогнозными значениями иоблачной интернет-службы WorkerCloudService, развернутых в облаке WindowsAzure, а также, непосредственно, системы автоматического прогнозирования, развернутой на обыкновенном хостинге и обращающейся к данным развернутого в облаке хранилища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Приложения-клиенты, собирающие статистику измерений с датчиков в зданиях и помещениях, в автоматическом режиме с определенной периодичностью отправляют данные облачному сервису в виде XML-пакетов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Структура XML-пакета представлена ниже:</w:t>
      </w:r>
    </w:p>
    <w:p>
      <w:pPr>
        <w:pStyle w:val="Normal"/>
        <w:spacing w:lineRule="auto" w:line="240"/>
        <w:rPr/>
      </w:pPr>
      <w:r>
        <w:rPr/>
        <w:t>&lt;data&gt;</w:t>
      </w:r>
    </w:p>
    <w:p>
      <w:pPr>
        <w:pStyle w:val="Normal"/>
        <w:spacing w:lineRule="auto" w:line="240"/>
        <w:rPr/>
      </w:pPr>
      <w:r>
        <w:rPr/>
        <w:tab/>
        <w:t>&lt;userid&gt;1875&lt;/userid&gt;</w:t>
      </w:r>
    </w:p>
    <w:p>
      <w:pPr>
        <w:pStyle w:val="Normal"/>
        <w:spacing w:lineRule="auto" w:line="240"/>
        <w:rPr/>
      </w:pPr>
      <w:r>
        <w:rPr/>
        <w:tab/>
        <w:t>&lt;num&gt;148&lt;/num&gt;</w:t>
      </w:r>
    </w:p>
    <w:p>
      <w:pPr>
        <w:pStyle w:val="Normal"/>
        <w:spacing w:lineRule="auto" w:line="240"/>
        <w:rPr/>
      </w:pPr>
      <w:r>
        <w:rPr/>
        <w:tab/>
        <w:t>&lt;measures&gt;</w:t>
      </w:r>
    </w:p>
    <w:p>
      <w:pPr>
        <w:pStyle w:val="Normal"/>
        <w:spacing w:lineRule="auto" w:line="240"/>
        <w:rPr/>
      </w:pPr>
      <w:r>
        <w:rPr/>
        <w:tab/>
        <w:tab/>
        <w:t>&lt;measure&gt;</w:t>
      </w:r>
    </w:p>
    <w:p>
      <w:pPr>
        <w:pStyle w:val="Normal"/>
        <w:spacing w:lineRule="auto" w:line="240"/>
        <w:rPr/>
      </w:pPr>
      <w:r>
        <w:rPr/>
        <w:tab/>
        <w:tab/>
        <w:tab/>
        <w:t>&lt;datetime&gt;10:06:41 01.06.2008&lt;/datetime&gt;</w:t>
      </w:r>
    </w:p>
    <w:p>
      <w:pPr>
        <w:pStyle w:val="Normal"/>
        <w:spacing w:lineRule="auto" w:line="240"/>
        <w:rPr/>
      </w:pPr>
      <w:r>
        <w:rPr/>
        <w:tab/>
        <w:tab/>
        <w:tab/>
        <w:t>&lt;value&gt;0,2&lt;/value&gt;</w:t>
      </w:r>
    </w:p>
    <w:p>
      <w:pPr>
        <w:pStyle w:val="Normal"/>
        <w:spacing w:lineRule="auto" w:line="240"/>
        <w:ind w:left="708" w:firstLine="708"/>
        <w:rPr/>
      </w:pPr>
      <w:r>
        <w:rPr/>
        <w:t>&lt;/measure&gt;</w:t>
      </w:r>
    </w:p>
    <w:p>
      <w:pPr>
        <w:pStyle w:val="Normal"/>
        <w:spacing w:lineRule="auto" w:line="240"/>
        <w:ind w:left="708" w:firstLine="708"/>
        <w:rPr/>
      </w:pPr>
      <w:r>
        <w:rPr/>
        <w:t>&lt;measure&gt;</w:t>
      </w:r>
    </w:p>
    <w:p>
      <w:pPr>
        <w:pStyle w:val="Normal"/>
        <w:spacing w:lineRule="auto" w:line="240"/>
        <w:rPr/>
      </w:pPr>
      <w:r>
        <w:rPr/>
        <w:tab/>
        <w:tab/>
        <w:tab/>
        <w:t>&lt;date&gt;10:26:41 01.06.2008&lt;/date&gt;</w:t>
      </w:r>
    </w:p>
    <w:p>
      <w:pPr>
        <w:pStyle w:val="Normal"/>
        <w:spacing w:lineRule="auto" w:line="240"/>
        <w:rPr/>
      </w:pPr>
      <w:r>
        <w:rPr/>
        <w:tab/>
        <w:tab/>
        <w:tab/>
        <w:t>&lt;value&gt;0,8&lt;/value&gt;</w:t>
      </w:r>
    </w:p>
    <w:p>
      <w:pPr>
        <w:pStyle w:val="Normal"/>
        <w:spacing w:lineRule="auto" w:line="240"/>
        <w:ind w:left="708" w:firstLine="708"/>
        <w:rPr/>
      </w:pPr>
      <w:r>
        <w:rPr>
          <w:lang w:val="ru-RU"/>
        </w:rPr>
        <w:t>&lt;/</w:t>
      </w:r>
      <w:r>
        <w:rPr/>
        <w:t>measure</w:t>
      </w:r>
      <w:r>
        <w:rPr>
          <w:lang w:val="ru-RU"/>
        </w:rPr>
        <w:t>&gt;</w:t>
      </w:r>
    </w:p>
    <w:p>
      <w:pPr>
        <w:pStyle w:val="Normal"/>
        <w:spacing w:lineRule="auto" w:line="240"/>
        <w:ind w:left="708" w:firstLine="708"/>
        <w:rPr>
          <w:lang w:val="ru-RU"/>
        </w:rPr>
      </w:pPr>
      <w:r>
        <w:rPr>
          <w:lang w:val="ru-RU"/>
        </w:rPr>
        <w:t>…</w:t>
      </w:r>
    </w:p>
    <w:p>
      <w:pPr>
        <w:pStyle w:val="Normal"/>
        <w:spacing w:lineRule="auto" w:line="240"/>
        <w:rPr/>
      </w:pPr>
      <w:r>
        <w:rPr>
          <w:lang w:val="ru-RU"/>
        </w:rPr>
        <w:tab/>
        <w:t>&lt;/</w:t>
      </w:r>
      <w:r>
        <w:rPr/>
        <w:t>measures</w:t>
      </w:r>
      <w:r>
        <w:rPr>
          <w:lang w:val="ru-RU"/>
        </w:rPr>
        <w:t>&gt;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&lt;/</w:t>
      </w:r>
      <w:r>
        <w:rPr/>
        <w:t>data</w:t>
      </w:r>
      <w:r>
        <w:rPr>
          <w:lang w:val="ru-RU"/>
        </w:rPr>
        <w:t>&gt;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Пакет данных содержит в себе идентификатор пользователяв теге</w:t>
      </w:r>
      <w:r>
        <w:rPr/>
        <w:t>userid</w:t>
      </w:r>
      <w:r>
        <w:rPr>
          <w:lang w:val="ru-RU"/>
        </w:rPr>
        <w:t>, число измерений в теге</w:t>
      </w:r>
      <w:r>
        <w:rPr/>
        <w:t>num</w:t>
      </w:r>
      <w:r>
        <w:rPr>
          <w:lang w:val="ru-RU"/>
        </w:rPr>
        <w:t xml:space="preserve"> и, непосредственно, массив измеренных значений, заключенный в тег</w:t>
      </w:r>
      <w:r>
        <w:rPr/>
        <w:t>measures</w:t>
      </w:r>
      <w:r>
        <w:rPr>
          <w:lang w:val="ru-RU"/>
        </w:rPr>
        <w:t>. Каждое измерение в массиве содержит в себе дату и время произведения измерения, а также полученное значение.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После отправки </w:t>
      </w:r>
      <w:r>
        <w:rPr/>
        <w:t>XML</w:t>
      </w:r>
      <w:r>
        <w:rPr>
          <w:lang w:val="ru-RU"/>
        </w:rPr>
        <w:t>-пакет обрабатывается сервисом, который добавляет вновь полученные данные в хранилище, а также передает системе автоматического прогнозирования команду на обновление значений прогноза с учетом вновь загруженных данных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Полученные прогнозные значения загружаются системой в хранилище данных, откуда, в свою очередь, их выгружает сервис и возвращает клиенту </w:t>
      </w:r>
      <w:r>
        <w:rPr/>
        <w:t>XML</w:t>
      </w:r>
      <w:r>
        <w:rPr>
          <w:lang w:val="ru-RU"/>
        </w:rPr>
        <w:t xml:space="preserve">-пакет с результатами прогноза (структура </w:t>
      </w:r>
      <w:r>
        <w:rPr/>
        <w:t>XML</w:t>
      </w:r>
      <w:r>
        <w:rPr>
          <w:lang w:val="ru-RU"/>
        </w:rPr>
        <w:t xml:space="preserve"> с данными прогноза идентична структуре пакета с данными измерений)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Выводы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Для апробации предложенного подхода были проведены эксперименты с использованием информации за 2009 – 2010 годы о 17 комерческих зданиях. Выборка данных была разделена на обучающую и тестовую. Все процедуры были реализованы в атоматическом режиме, средняя ошибка составила 11% (средняя относительная ошибка, MAPE)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Одним из направлений развития данной работы является формирование записей в таблицу метаданных для выявления закономерностей между данными и структурами наиболее точных моделей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  <w:bookmarkStart w:id="0" w:name="_GoBack"/>
      <w:bookmarkEnd w:id="0"/>
      <w:r>
        <w:rPr>
          <w:b/>
          <w:lang w:val="ru-RU"/>
        </w:rPr>
        <w:t>:</w:t>
      </w:r>
    </w:p>
    <w:p>
      <w:pPr>
        <w:pStyle w:val="Style21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Камаев, В.А. Интеллектуальные системы автоматизации управления энергосбережением / В.А. Камаев, М.В. Щербаков, А. Бребельс // Открытое образование. - 2011. - № 2. - C. 227-231.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 xml:space="preserve">Larose, D. T. Discovering knowledge in data: an introduction to data mining / Daniel T. Larose // John Wiley &amp; Sons, Inc. </w:t>
      </w:r>
      <w:r>
        <w:rPr>
          <w:lang w:val="ru-RU"/>
        </w:rPr>
        <w:t>ISBN 0-471-66657-2 (cloth). – 2005.</w:t>
      </w:r>
    </w:p>
    <w:p>
      <w:pPr>
        <w:pStyle w:val="Style21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Камаев В. А., Щербаков М. В., Панченко Д. П., Щербакова Н. Л., Бребельс А. Применение коннективистских систем для прогнозирования потребления электроэнергии в торговых центрах / Управление большими системами. Выпуск 31. М.: ИПУ РАН, 2010. С.92-109.</w:t>
      </w:r>
    </w:p>
    <w:p>
      <w:pPr>
        <w:pStyle w:val="Style21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Щербаков, М.В. Методика выявления потенциала энергосбережения на основе интеллектуального анализа данных / М.В. Щербаков, Т.А. Яновский, А. Бребельс, Н.Л. Щербакова // Прикаспийский журнал: управление и высокие технологии. - 2011. - № 2. - C. 51-55.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 xml:space="preserve">Hill, D.J., Minsker, B.S., Anomaly detection in streaming environmental sensor data: A data-driven modeling approach, Environ. </w:t>
      </w:r>
      <w:r>
        <w:rPr>
          <w:lang w:val="ru-RU"/>
        </w:rPr>
        <w:t>Model. Softw. (2009), doi:10.1016/j.envsoft.2009.08.010</w:t>
      </w:r>
    </w:p>
    <w:p>
      <w:pPr>
        <w:pStyle w:val="Style21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Коннективистские модели идентификации динамики систем на коротких интервалахнаблюдения с заданным множеством классов поведения / М.В. Щербаков, Н.Л. Щербакова, И.П. Козлов, В.А. Камаев // Известия ЮФУ. Технические науки. - 2012. - № 1. - C. 83-91.</w:t>
      </w:r>
    </w:p>
    <w:p>
      <w:pPr>
        <w:pStyle w:val="Style21"/>
        <w:numPr>
          <w:ilvl w:val="0"/>
          <w:numId w:val="1"/>
        </w:numPr>
        <w:spacing w:lineRule="auto" w:line="240"/>
        <w:rPr>
          <w:lang w:val="ru-RU"/>
        </w:rPr>
      </w:pPr>
      <w:r>
        <w:rPr/>
        <w:t xml:space="preserve">Brebels A., Shcherbakov M. (2011) Calculation method for the selection of the best scale- and domain- independent forecast model In The 31st Annual International Symposium on Forecasting (ISF 2011), 26-29 June, 2011, Prague, ISSN 1997-4, pp. 157. </w:t>
      </w:r>
      <w:hyperlink r:id="rId28">
        <w:r>
          <w:rPr>
            <w:rStyle w:val="InternetLink"/>
            <w:lang w:val="ru-RU"/>
          </w:rPr>
          <w:t>http://www.forecasters.org/isf/pdfs/ISF11_Proceedings.pdf</w:t>
        </w:r>
      </w:hyperlink>
    </w:p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4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ind w:hanging="0"/>
    </w:pPr>
    <w:rPr>
      <w:rFonts w:eastAsia="Calibri" w:cs="Times New Roman"/>
      <w:sz w:val="20"/>
      <w:szCs w:val="20"/>
      <w:lang w:val="ru-RU"/>
    </w:rPr>
  </w:style>
  <w:style w:type="paragraph" w:styleId="BodyL">
    <w:name w:val="BodyL."/>
    <w:basedOn w:val="Normal"/>
    <w:qFormat/>
    <w:pPr>
      <w:spacing w:lineRule="auto" w:line="240"/>
      <w:ind w:firstLine="567"/>
    </w:pPr>
    <w:rPr>
      <w:rFonts w:eastAsia="Times New Roman" w:cs="Times New Roman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weatheronline.com/" TargetMode="External"/><Relationship Id="rId3" Type="http://schemas.openxmlformats.org/officeDocument/2006/relationships/hyperlink" Target="http://www.noaa.gov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1.bin"/><Relationship Id="rId27" Type="http://schemas.openxmlformats.org/officeDocument/2006/relationships/image" Target="media/image18.wmf"/><Relationship Id="rId28" Type="http://schemas.openxmlformats.org/officeDocument/2006/relationships/hyperlink" Target="http://www.forecasters.org/isf/pdfs/ISF11_Proceedings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58:00Z</dcterms:created>
  <dc:creator>User</dc:creator>
  <dc:description/>
  <dc:language>en-US</dc:language>
  <cp:lastModifiedBy>Даня</cp:lastModifiedBy>
  <dcterms:modified xsi:type="dcterms:W3CDTF">2012-05-04T10:58:00Z</dcterms:modified>
  <cp:revision>2</cp:revision>
  <dc:subject/>
  <dc:title/>
</cp:coreProperties>
</file>