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автора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УП ОКТБ «Орион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рлугян Федор Петрович, руководитель лаборатории ФГУП ОКТБ «Орион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.:8(863-52)22-445, 8-928-956-44-2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ганрогский технологический институт Южного федерального университета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рян Ваге Араикович, аспирант ТТИ ЮФУ Тел.: 8-904-44-78-55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ыхан Нина Владимировна, студентка 4 курса ТТИ ЮФУ Тел.: 8-918-512-17-1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юряев Вадим Сергеевич, студент 4 курса ТТИ ЮФУ Тел.: 8-904-349-71-77, 8(8634)610-65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Полуянович Марина Николаевна, студентка 1 курса ТТИ ЮФУ Тел.8(8634)610-42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гун Владимир Николаевич, к.т.н., старший преподаватель кафедры технологии строительного производства (ТСП) РГСУ Тел.8-928-229-27-9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ирнова Полина Васильевна, магистр техники и технологии по направлению «Строительство», аспирантка РГСУ Тел. 8-906-422-88-0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цман Мария Олеговна, магистр техники и технологии по направлению «Строительство», аспирантка РГСУ Тел.8-906-186-60-1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УП ВНИИ «Градиент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с Павел Николаевич, инженер-программист 3 кат.ФГУП ВНИИ «Градиент» Тел.:232-03-38(добавочный 140)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КТБ «Пьезоприбор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шевский Даниил Петрович, инженер НКТБ «Пьезоприбор», аспирант СКНЦ ВШ ЮФУ Тел.: 8-904-441-52-3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Орехов Вячеслав Сергеевич, инженер НКТБ «Пьезоприбор», аспирант ФВТ ЮФУ Тел.: 243-41-33, 8-908-519-87-5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яров Сергей Витальевич, инженер НКТБ «Пьезоприбор», аспирант ФВТ ЮФУ Тел.: 243-41-33, 248-47-1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И Физики ЮФУ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рина Людмила Валерьевна, научный сотрудник Отдельной лаборатории ядерной физики НИИ Физики ЮФУ Тел.: 258-75-90, 8-909-424-88-0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сов Виталий Викторович, аспирант 2 года обучения физического факультета ЮФУ Тел.: 278-50-79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аева Елена Анатольевна, к.х.н., ст.научный сотрудник Отдельной лаборатории ядерной физики НИИ Физики ЮФУ Тел.: 8-909-437-35-3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 Александр Николаевич, студент 5 курса физического факультета ЮФУ Тел.: 8-904-443-76-5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щепа Михаил Васильевич, аспирант кафедры «Информатика» РГУПС Тел.: 272-87-12, 8-905-439-54-59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кичев Шамиль Владимирович, аспирант  РГУПС Тел.: 245-05-8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УП ВНИИ «Градиент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изов Никита Вячеславович, инженер 3 кат. ФГУП ВНИИ «Градиент» Тел.: 2-740-87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икова Ольга Николаевна Тел.: 8-904-340-77-7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ий факультет ЮФУ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сенко Александр  Анатольевич, аспирант 2 года обучения физического факультета ЮФУ Тел.: 297-51-1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 Александр Николаевич, студент 5 курса физического факультета ЮФУ Тел.: 8-904-443-76-5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ГТУ (НПИ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ов Максим Павлович, аспирант кафедры «Программное обеспечение вычислительной техники» ЮРГТУ (НПИ) Тел.: 8(252)55-29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 Максим Николаевич, студент кафедры «Автоматика и телемеханика» ЮРГТУ (НПИ) Тел.: 8(252)55-29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ультет высоких технологий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ЮФУ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Гусенко И. В.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Кунаев В. Ю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Михальцов Р.А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Кирилловская О.В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Сладкова Ю.М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Лычагин А.А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Тымчук Д.О.,</w:t>
      </w:r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Шимко О.Е., студент 5 </w:t>
      </w:r>
      <w:r>
        <w:rPr>
          <w:rFonts w:cs="Arial" w:ascii="Arial" w:hAnsi="Arial"/>
          <w:bCs/>
          <w:iCs/>
          <w:sz w:val="20"/>
          <w:szCs w:val="20"/>
        </w:rPr>
        <w:t xml:space="preserve">курса Факультета высоких технологий </w:t>
      </w:r>
      <w:r>
        <w:rPr>
          <w:rFonts w:cs="Arial" w:ascii="Arial" w:hAnsi="Arial"/>
          <w:sz w:val="20"/>
          <w:szCs w:val="20"/>
        </w:rPr>
        <w:t xml:space="preserve">ЮФУ Тел.: </w:t>
      </w:r>
      <w:r>
        <w:rPr>
          <w:rFonts w:cs="Arial" w:ascii="Arial" w:hAnsi="Arial"/>
          <w:bCs/>
          <w:iCs/>
          <w:sz w:val="20"/>
          <w:szCs w:val="20"/>
        </w:rPr>
        <w:t>243-48-11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0:00Z</dcterms:created>
  <dc:creator>2</dc:creator>
  <dc:description/>
  <cp:keywords/>
  <dc:language>en-US</dc:language>
  <cp:lastModifiedBy>2</cp:lastModifiedBy>
  <dcterms:modified xsi:type="dcterms:W3CDTF">2008-10-08T14:46:00Z</dcterms:modified>
  <cp:revision>6</cp:revision>
  <dc:subject/>
  <dc:title/>
</cp:coreProperties>
</file>