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запасе прочности и оценке надежности узлов металло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В. Кулагин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ский институт гуманитарных и инженерных технологий, г. Ижевск,Удмурт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В. Дород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жевская государственная сельскохозяйственная академия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г. Ижевск, Удмурт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практики работоспособности узлов металлоконструкций известно, что распределение усилия (напряжения), а также распределение прочности всей конструкции подчиняются нормальному закону распределения с соответствующими плотностями вероятности [1,2]. Целью расчета надежности является определение критического напряжения, при котором запас прочности оказывается наименьшим. Пусть распределение усилия подчиняется нормальному закону с плотностью вероятност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математическим ожидани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илия (напряжения) и средним квадратическим отклонением 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Распределение прочности подчиняется нормальному закону с плотностью вероят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математическим ожиданием проч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редним квадратическим отклонением 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и распределение плотностей вероятности показано на рисунке 3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3830" cy="2106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ис. 1. Распределение плотностей вероятностей напряжений и усилий в узл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я надежности такой системы определяется выражением вида [3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- нормированная нормальная функция распред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 функция надежности в проектных расчетах определяется, исходя из величины запаса прочности, т.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 коэффициент запаса проч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чет надежности узлов проводится для самых критических сечений, где запас прочности минимальный, а затем надежность узла находится как произведение надежности критических сечений, т.е. как последовательная схема соединений. Из практики известно, что при коэффициенте запаса проч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≥1,4 надежность узла близка к единиц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0</m:t>
        </m:r>
      </m:oMath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ем нормативный коэффициент запаса прочности. Назначение нормативного коэффициента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аса прочности является весьма сложной задачей, решение которой в настоящее время представляется возможным лишь в некоторых частных случаях нагруж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сть выборка из опытных образцов изделия наблюдалась в эксплуатации достаточно длительное время Т, определяемое как функция точности и достоверности результатов эксперимента. При этом удалось установить:</w:t>
      </w:r>
    </w:p>
    <w:p>
      <w:pPr>
        <w:pStyle w:val="Normal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 значение нижней границы доверительного интервала минимального параметра прочности;</w:t>
      </w:r>
    </w:p>
    <w:p>
      <w:pPr>
        <w:pStyle w:val="Normal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- значение верхней границы доверительного интервала максимальной нагрузк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эти значения можно принять, например предел прочности или предел текучести материала, выбираемые из нормативных документов или с использованием зисунка 2 . Тогда нормативный коэффициент запаса приближенно рассчитывается по формуле </w:t>
      </w:r>
    </w:p>
    <w:p>
      <w:pPr>
        <w:pStyle w:val="Normal"/>
        <w:ind w:left="993" w:hanging="993"/>
        <w:jc w:val="center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position w:val="-3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position w:val="-30"/>
          <w:sz w:val="24"/>
          <w:szCs w:val="24"/>
        </w:rPr>
        <w:t>Р</w:t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2815" cy="1332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2. Функция распределения механических  характеристик материалов.</w:t>
      </w:r>
    </w:p>
    <w:p>
      <w:pPr>
        <w:pStyle w:val="Normal"/>
        <w:ind w:left="993" w:hanging="99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условия нагружения и внутреннего состояния конструкции позволяют принять исходные гипотезы, то решение удается привести к виду, более удобному для практического исполь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</m:d>
        </m:oMath>
      </m:oMathPara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>- коэффициенты вариации параметра прочности и нагрузки, соответственно; μ- гауссовский уровень надежности [3]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ном случае такого нагружения, когда σ=‹σ›- детерминированная величи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</m:oMath>
      </m:oMathPara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этому вероятно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аза будет равняться вероятности события противоположного, то е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ψ</m:t>
          </m:r>
        </m:oMath>
      </m:oMathPara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и с учетом первой гипотезы (о нормальном распределен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d>
                              <m:dPr>
                                <m:begChr m:val="⟨"/>
                                <m:endChr m:val="⟩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d>
                              <m:dPr>
                                <m:begChr m:val="⟨"/>
                                <m:endChr m:val="⟩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другой исходной гипотезой и теоремами теории вероятностей находятся параметры распред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e>
                </m:mr>
              </m:m>
            </m:e>
          </m:d>
        </m:oMath>
      </m:oMathPara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>- средние значения параметров прочности и нагрузки;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>- дисперсии параметров прочности и нагруз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нош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называется характеристикой безопасности или гауссовским уровнем надежности. Это понятие оказывается весьма удобным при пользовании таблицей значений функции Лапласа 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[3]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 так как вероятность безотказной работы (неразрушения) состави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=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μ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аходится в этом случае непосредственно по таблиц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ряду с вероятностным анализом оценивается и надежность  аналогов и (или)  конструктивных исполнений изделия. Если она не отвечает регламентированным требованиям, то устанавливают причины недостаточной надежности и рассматривают возможные мероприятия по ее повышению [2]. Для этого определяют достигнутый уровень надеж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затрат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лезный эффек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тоимостном выражении. Наилучшим является такое решение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оп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ое соответствует максимальному значению разности межд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С </w:t>
      </w:r>
      <w:r>
        <w:rPr>
          <w:rFonts w:eastAsia="Times New Roman" w:cs="Times New Roman" w:ascii="Times New Roman" w:hAnsi="Times New Roman"/>
          <w:sz w:val="24"/>
          <w:szCs w:val="24"/>
        </w:rPr>
        <w:t>(рисунок 3) , т. 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оп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250950" cy="240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и когда величина С достигает предельно допустимого зна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гда имеется  большое число вариантов изделия, то каждый вариант изделия изображается на графике (рисунок 4) в виде точек с координат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ния, огибающая множества слева и сверху , проходит через наиболее предпочтительные варианты,  соответствующие определенной стоимости. Остальные варианты заведомо хуже и их рассмотрение нецелесообраз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keepNext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3780" cy="2274570"/>
            <wp:effectExtent l="0" t="0" r="0" b="0"/>
            <wp:docPr id="4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Труханов В. М. Надежность мобильных автоматических установок.- Волгоград: Волгоградский политехнический институт, 1989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Кубарев А.И. Надежность в машиностроении.-М. : Издательство стандартов, 1989.-224 с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3.Гмурман В.Е. Теория вероятностей и математическая статистика - М., Высш.шк., 2003.-479</w:t>
      </w:r>
      <w:r>
        <w:rPr>
          <w:rFonts w:cs="Tahoma" w:ascii="Tahoma" w:hAnsi="Tahoma"/>
          <w:color w:val="43434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434343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14:00Z</dcterms:created>
  <dc:creator>Кулагин</dc:creator>
  <dc:description/>
  <cp:keywords/>
  <dc:language>en-US</dc:language>
  <cp:lastModifiedBy>Даня</cp:lastModifiedBy>
  <dcterms:modified xsi:type="dcterms:W3CDTF">2012-05-07T12:26:00Z</dcterms:modified>
  <cp:revision>4</cp:revision>
  <dc:subject/>
  <dc:title/>
</cp:coreProperties>
</file>