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рнизация электроэнерге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А.Гибадулл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ирант ГУ МФ РФ, Москва РФ</w:t>
      </w:r>
    </w:p>
    <w:p>
      <w:pPr>
        <w:pStyle w:val="Normal"/>
        <w:ind w:firstLine="709"/>
        <w:jc w:val="both"/>
        <w:rPr/>
      </w:pPr>
      <w:r>
        <w:rPr/>
        <w:t xml:space="preserve">В последнее десятилетие в электроэнергетике происходят широкомасштабные структурные изменения. Это связано с низкой эффективностью производства и потребления электроэнергии, дефицита инвестиционных ресурсов, снижения надежности электроснабжения, кризисное состояние научно-технического развития и др. </w:t>
      </w:r>
    </w:p>
    <w:p>
      <w:pPr>
        <w:pStyle w:val="Normal"/>
        <w:ind w:firstLine="567"/>
        <w:jc w:val="both"/>
        <w:rPr/>
      </w:pPr>
      <w:r>
        <w:rPr/>
        <w:t>Процесс реформирования отрасли завершен в 2008 году. Цель реформы заключалась: в образовании конкуренции в отрасли, снижение тарифов на электроэнергию, в повышении энергетической безопасности страны, надежности энергоснабжения, привлечение инвестиции и др.</w:t>
      </w:r>
    </w:p>
    <w:p>
      <w:pPr>
        <w:pStyle w:val="Normal"/>
        <w:ind w:firstLine="709"/>
        <w:jc w:val="both"/>
        <w:rPr/>
      </w:pPr>
      <w:r>
        <w:rPr/>
        <w:t>В качестве основы реформирования электроэнергетической отрасли была принята концепция ее глубокой реструктуризации с разделением всех видов деятельности на естественно-монопольные (передача электроэнергии, оперативно-диспетчерское управление) и конкурентные (генерация, сбыт, ремонтное обслуживание, непрофильные виды деятельности).</w:t>
      </w:r>
    </w:p>
    <w:p>
      <w:pPr>
        <w:pStyle w:val="Normal"/>
        <w:ind w:firstLine="708"/>
        <w:jc w:val="both"/>
        <w:rPr/>
      </w:pPr>
      <w:r>
        <w:rPr/>
        <w:t xml:space="preserve">Цель реформы нами была изложена выше, однако эта цель не оправдала ожидания и отрасль электроэнергетики на сегодняшний день находится в тяжелом состоянии. Авторы реформы не рассмотрели в своих программах вопроса о том, как будет развиваться отрасль, если её развитие пойдет не по запланированному сценарию.  </w:t>
      </w:r>
    </w:p>
    <w:p>
      <w:pPr>
        <w:pStyle w:val="Normal"/>
        <w:ind w:firstLine="708"/>
        <w:jc w:val="both"/>
        <w:rPr/>
      </w:pPr>
      <w:r>
        <w:rPr/>
        <w:t xml:space="preserve">Рассмотрим отрасль электроэнергетику по видам и количеству инвестиции, за основу возьмем 2006, 2007, 2008, 2009 годы (Таблица 1)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Таблица 1. Инвестиции в отрасль [1]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26"/>
        <w:gridCol w:w="876"/>
        <w:gridCol w:w="1080"/>
        <w:gridCol w:w="9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/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нвестиции в основной капитал (млрд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здания и сооружения (млрд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технологическое оборудования (млрд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инвестиции (млрд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мировым финансовым кризисом Правительство Российской Федерации в 2009 году пересмотрело программу РАО «ЕЭС России» и в шесть раз снизило планы ввода новых генерирующих мощностей. Суммарно в период с 2009-2011 год, было введено 6 ГВт, а по плану РАО «ЕЭС России» около 37 ГВт [2]. Также существенно снизились инвестиции в отрасль, что привело к невозможности реализации инвестиционных проектов (Рис. 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Запланированный и фактический рост инвестиции 2001-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щественно сократилось количество проведенных капитальных и средних ремонтов оборудования. Миллионы кВт мощности ежегодно не проходят должного технического и планового обслуживания. В энергетике 50-70% оборудования требуют замены (Рис.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5975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Текущий уровень износа оборудования</w:t>
      </w:r>
    </w:p>
    <w:p>
      <w:pPr>
        <w:pStyle w:val="Normal"/>
        <w:jc w:val="both"/>
        <w:rPr/>
      </w:pPr>
      <w:r>
        <w:rPr/>
        <w:t xml:space="preserve">где, ТЭС – тепловая электростанция, ГЭС – гидроэлектростанция, АЭС – атомная электростанция, ЛЭП – линии электропередач, ПС – подстанции, РК – распределительный комплек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ая проблема для отрасли энергетики – низкая эффективность генерации. Низкое КПД (коэффициента полезного действия) и КИУМ (коэффициент используемой установленной мощности), высокие показатели расхода топлива на электростанциях, приводит к дорогому электричеству, несмотря на то, что работают на дешевом газе [3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 Сравнительные характеристики КИУМ в России и за рубежом.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2160"/>
        <w:gridCol w:w="1914"/>
        <w:gridCol w:w="1915"/>
      </w:tblGrid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 установленных мощностей (%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танции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енеральной схе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о на этапе стро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ые страны (2007 год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вторы реформы задумали масштабное строительство новых мощностей, но на сегодня не хватает инвестиций, однако получить задуманный объем мощностей можно и без строительства новых, и гораздо дешевле и быстрее, путем снижения себестоимости генерации на старых активах.</w:t>
      </w:r>
    </w:p>
    <w:p>
      <w:pPr>
        <w:pStyle w:val="Normal"/>
        <w:ind w:firstLine="708"/>
        <w:jc w:val="both"/>
        <w:rPr/>
      </w:pPr>
      <w:r>
        <w:rPr/>
        <w:t>Во-первых, необходимо провести работы по увеличению КИУМ на станциях. Средний показатель по России около 53%, но у большинства станций Центральных регионов он снижен до 35%, а у энергообъектах Западной Сибири достигает 85%. Вывод КИУМ на уровень Западной Сибири сможет обеспечить дополнительной мощностью 5,4 ГВт.</w:t>
      </w:r>
    </w:p>
    <w:p>
      <w:pPr>
        <w:pStyle w:val="Normal"/>
        <w:ind w:firstLine="708"/>
        <w:jc w:val="both"/>
        <w:rPr/>
      </w:pPr>
      <w:r>
        <w:rPr/>
        <w:t xml:space="preserve">Во-вторых, КИУМ можно поднять на АЭС до уровня зарубежных стран, но это не возможно будет сделать без развития сетевой инфраструктуры. Инфраструктура сможет обеспечить мощностями в пиковые нагрузки, АЭС будет работать на полной мощности, а не по заданным единым параметрам. </w:t>
      </w:r>
    </w:p>
    <w:p>
      <w:pPr>
        <w:pStyle w:val="Normal"/>
        <w:ind w:firstLine="708"/>
        <w:jc w:val="both"/>
        <w:rPr/>
      </w:pPr>
      <w:r>
        <w:rPr/>
        <w:t xml:space="preserve">В-третьих, необходимо внедрение паросиловых блоков на парогазовом цикле. Из мировой опыт можно сделать вывод, что использование газотурбинных надстроек к блоку в 300 МВт позволяет увеличить его мощность до 800 МВт, то есть ведет к повышению КПД с 35-37% до 55-57%, благодаря этому уменьшается расход газа в полтора раза. </w:t>
      </w:r>
    </w:p>
    <w:p>
      <w:pPr>
        <w:pStyle w:val="Normal"/>
        <w:ind w:firstLine="708"/>
        <w:jc w:val="both"/>
        <w:rPr/>
      </w:pPr>
      <w:r>
        <w:rPr/>
        <w:t xml:space="preserve">Стоимость мероприятий по повышению КИУМ – 25 % от стоимости строительства нового энергоблока, а вложения в повышение КПД относительно строительству парогазового блока мощностью 1 ГВт в два раза меньш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Российский статистический ежегодник, 2010: статистический сборник. – М.; Федеральная служба государственной статистики, 2010, - с. 847;</w:t>
      </w:r>
    </w:p>
    <w:p>
      <w:pPr>
        <w:pStyle w:val="Normal"/>
        <w:jc w:val="both"/>
        <w:rPr/>
      </w:pPr>
      <w:r>
        <w:rPr/>
        <w:t>2. Чубайс А.Б. Электроэнергетика Российской Федерации – М.; НП «КОНЦ ЕЭС», 2009, - 583 с.;</w:t>
      </w:r>
    </w:p>
    <w:p>
      <w:pPr>
        <w:pStyle w:val="Normal"/>
        <w:jc w:val="both"/>
        <w:rPr/>
      </w:pPr>
      <w:r>
        <w:rPr/>
        <w:t>3. Волкоявский В.А., Кузовкин А.И. Конкуренция, регулирование и управление электроэнергетикой (теоретические подходы). – М.;2007, - с. 1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4:00Z</dcterms:created>
  <dc:creator>Customer</dc:creator>
  <dc:description/>
  <cp:keywords/>
  <dc:language>en-US</dc:language>
  <cp:lastModifiedBy>Даня</cp:lastModifiedBy>
  <dcterms:modified xsi:type="dcterms:W3CDTF">2012-04-22T19:11:00Z</dcterms:modified>
  <cp:revision>6</cp:revision>
  <dc:subject/>
  <dc:title>Модернизация электроэнергетики</dc:title>
</cp:coreProperties>
</file>