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графической информации для защиты программного и информационного обеспечения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А. Панк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УВПО «Московский государственный текстильный университетимени А.Н. Косыг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к известно, столь привычные для нас буквенно-цифровые пароли совсем небезопасны. Специалисты онлайнового банка «Egg» недавно провели исследование, которое показало, что пользователи, как правило, применяют в качестве паролей хорошо известные им имена детей, партнеров, спортсменов-чемпионов, кинозвезд и т.п. Более того, люди меняют пароли только тогда, когда система заставляет их это сделать. Что бы ни защищали эти пароли, люди упорно используют примитивные слова вместо цифро-буквенных сочетаний. Подобный подход отчасти объясняется неосведомленностью, отчасти ленью, а отчасти свойствами нашей памяти, неспособной запомнить стойкий к перебору код типа «58hGj1%p3» [2].</w:t>
      </w:r>
    </w:p>
    <w:p>
      <w:pPr>
        <w:pStyle w:val="Normal"/>
        <w:jc w:val="both"/>
        <w:rPr/>
      </w:pPr>
      <w:r>
        <w:rPr/>
        <w:t>В данной работе предлагается способ графической аутентификации, который учитывает психологию людей, существенно повышающий защищенность систем, но не усложняющий саму процедуру. Пользователю предоставляется несколько коллекций изображений разбитых по темам (рис.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550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Коллекции изображений</w:t>
      </w:r>
    </w:p>
    <w:p>
      <w:pPr>
        <w:pStyle w:val="Normal"/>
        <w:jc w:val="both"/>
        <w:rPr/>
      </w:pPr>
      <w:r>
        <w:rPr/>
        <w:t>При выборе коллекции появляется поле с девятью изображениями, под которыми располагаются поле для ввода дополнительного текстового пароля и кнопки управления (рис.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54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Интерфейс системы графической аутентификации</w:t>
      </w:r>
    </w:p>
    <w:p>
      <w:pPr>
        <w:pStyle w:val="Normal"/>
        <w:jc w:val="both"/>
        <w:rPr/>
      </w:pPr>
      <w:r>
        <w:rPr/>
        <w:t xml:space="preserve">Пользователь должен выбрать набор изображений и ввести текстовый пароль (есть функция отображения вводимого пароля в виде символа «*»). При ошибочном вводе пароля изображения перемешиваются, выстраиваясь в определенную комбинацию, и текстовое поле очищается. Таких комбинаций девять. Свойство перемешивания изображений позволяет избавиться от «подглядывания» и легкого визуального запоминания пароля. Что касается внутреннего алгоритма, то вводимые графический и текстовый пароли преобразуются алгоритмом хеширования </w:t>
      </w:r>
      <w:r>
        <w:rPr>
          <w:lang w:val="en-US"/>
        </w:rPr>
        <w:t>MD</w:t>
      </w:r>
      <w:r>
        <w:rPr/>
        <w:t>5 в хэш-коды, которые представляют собой строки длинной в 32 символа (например, «13A5777F1C2927F2C641020ACF086983»). Эти коды хранятся в базе данных и сложны для понимания истинного значения пароля и его взлома. Программа-шпион не сможет отследить ввод графического пароля с клавиатуры, так как помимо текстового (второстепенного) пароля существует еще графический. Выявить четкий алгоритм ввода координат мыши при нажатии на изображения также невозможно, так как изображения перемешиваются, и последовательность координат кликов меняется. Кроме того, можно установить промежуток времени, через который пользователь должен поменять пароль, например, пользователь должен. Запомнить пароль в виде набора картинок легче (например, вообразив себе некую историю или сценку), в чем и отражается неоспоримое преимущество графических паролей [1].</w:t>
      </w:r>
    </w:p>
    <w:p>
      <w:pPr>
        <w:pStyle w:val="Normal"/>
        <w:jc w:val="both"/>
        <w:rPr/>
      </w:pPr>
      <w:r>
        <w:rPr/>
        <w:t>Если рассмотреть ситуацию подбора пароля относительно записей в базе данных, то она выглядит следующим образом: как текстовый, так и графический пароль хранится в БД в виде хеш-кода. Его алфавит содержит большие латинские буквы и цифры. Следовательно, если взять графический пароль за «логин», а текстовый – за «пароль», то по формуле Андерсона (1) можно подсчитать время, за которое пароль заданной длины будет гарантированно подобран методом «Грубой силы»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Т – Время;</w:t>
      </w:r>
    </w:p>
    <w:p>
      <w:pPr>
        <w:pStyle w:val="Normal"/>
        <w:jc w:val="both"/>
        <w:rPr/>
      </w:pPr>
      <w:r>
        <w:rPr/>
        <w:t>А – Алфавит;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– Длина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Скорость перебора.</w:t>
      </w:r>
    </w:p>
    <w:p>
      <w:pPr>
        <w:pStyle w:val="Normal"/>
        <w:jc w:val="center"/>
        <w:rPr/>
      </w:pPr>
      <w:bookmarkStart w:id="0" w:name="_GoBack"/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</m:oMath>
      <w:r>
        <w:rPr/>
        <w:t>лет</w:t>
      </w:r>
    </w:p>
    <w:p>
      <w:pPr>
        <w:pStyle w:val="Normal"/>
        <w:jc w:val="both"/>
        <w:rPr/>
      </w:pPr>
      <w:r>
        <w:rPr/>
        <w:t>Но данным методом подбора пароля никто пользоваться не будет, так как текущему пользователю доступна таблица (а точнее, представление), которая предоставляет данные по текущему пользователю. И если злоумышленник разработает систему-сниффер (перехватчик), которая будет перехватывать сигнал с паролем, передающий из программы в базу данных, то у него есть шанс заменить пароль в виде хеш-кода на тот, который хранится в БД.</w:t>
      </w:r>
    </w:p>
    <w:p>
      <w:pPr>
        <w:pStyle w:val="Normal"/>
        <w:jc w:val="both"/>
        <w:rPr/>
      </w:pPr>
      <w:r>
        <w:rPr/>
        <w:t xml:space="preserve">Количество возможных комбинаций пароля, если пользователь использует только блок графического пароля, можно вычислить по формуле расчета максимального числа комбинаций пароля (2)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Алфавит текстового пароля или количество элементов графического пароля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Количество элементов в водимом парол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6410</m:t>
        </m:r>
      </m:oMath>
      <w:r>
        <w:rPr/>
        <w:t>,</w:t>
      </w:r>
    </w:p>
    <w:p>
      <w:pPr>
        <w:pStyle w:val="Normal"/>
        <w:jc w:val="both"/>
        <w:rPr/>
      </w:pPr>
      <w:r>
        <w:rPr/>
        <w:t>т.е. пользователь может выбрать себе пароль из 986 410 комбинаций – без учета функции перемешивания элементов; из 8 877 681 – с учетом этой функции.</w:t>
      </w:r>
    </w:p>
    <w:p>
      <w:pPr>
        <w:pStyle w:val="Normal"/>
        <w:jc w:val="both"/>
        <w:rPr/>
      </w:pPr>
      <w:r>
        <w:rPr/>
        <w:t xml:space="preserve">Ситуация, когда пользователь использует только текстовый пароль. В данной системе текстовый пароль может содержать в себе латинский алфавит разного регистра – 52 символа; кириллицу разного регистра – 66 символов; цифры от 0 до 9 – 10 символов; различные символы, такие как: знаки препинания (.,;:!?), пробел, скобки, кавычки – 29 символов. Итого получаем, что в текстовый блок можно включить 157 символов. </w:t>
      </w:r>
    </w:p>
    <w:p>
      <w:pPr>
        <w:pStyle w:val="Normal"/>
        <w:jc w:val="both"/>
        <w:rPr/>
      </w:pPr>
      <w:r>
        <w:rPr/>
        <w:t xml:space="preserve">Предположим, что пользователь может ввести 12 символов (хотя на самом деле система прошла тест на ввод 100 символов), тогда по той же формуле получае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Всего возможных пароле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6410 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рассмотрен способ графической аутентификации для дополнительной защиты программного и информационного обеспечения, которая учитывает психологию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способа графической аутентификации показали, что при существенном увеличении степени защиты не усложняется сама процедура получения дост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 С.А., «Проблемы экономики и прогрессивные технологии в текстильной, легкой и полиграфической отраслях промышленности», Всероссийская науч.-техн. конф. (2009, Санкт-Петербург) «Система графической аутентификации»: тез.докл. – СПб.: СПГУТД, 2009. – 30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 С.А., Фирсов А.В., «Комплексная защита корпоративной информации на текстильном предприятии»,  «Современные технологии и оборудование текстильной промышленности» (ТЕКСТИЛЬ – 2011). - М.: ФГБОУ ВПО «МГТУ им. А.Н. Косыгина», 2011. – 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31:00Z</dcterms:created>
  <dc:creator>Анна Бонохова</dc:creator>
  <dc:description/>
  <dc:language>en-US</dc:language>
  <cp:lastModifiedBy>Даня</cp:lastModifiedBy>
  <dcterms:modified xsi:type="dcterms:W3CDTF">2012-04-21T09:31:00Z</dcterms:modified>
  <cp:revision>2</cp:revision>
  <dc:subject/>
  <dc:title/>
</cp:coreProperties>
</file>