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caps/>
          <w:sz w:val="24"/>
          <w:szCs w:val="24"/>
          <w:lang w:val="ru-RU"/>
        </w:rPr>
        <w:t>Математическая модель деформирования подкрепленных оболочек вращения при учете различных свойств материа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. А. Баранов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нкт-Петербургский государственный архитектурно-строительный университет, Санкт-Петербург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деформировании срединной поверхности оболочки все точки получат перемещения. Связь деформаций через перемещения – геометрические соотношения теории оболочек – в срединной поверхности принимают вид [1]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ru-RU"/>
        </w:rPr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 xml:space="preserve">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ru-RU"/>
        </w:rPr>
        <w:t xml:space="preserve">            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если учитываются поперечные сдвиги (модель Тимошенко – Рейснера), то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– функция, характеризующая распределение напряже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4"/>
          <w:szCs w:val="24"/>
          <w:lang w:val="ru-RU"/>
        </w:rPr>
        <w:t xml:space="preserve"> по толщине оболочки; 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ru-RU"/>
        </w:rPr>
        <w:t>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– параметры Ля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Деформации в точках, расположенных на расстоянии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 от координатной поверхности, выражаются соотношениям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TextBodyIndent"/>
        <w:tabs>
          <w:tab w:val="clear" w:pos="708"/>
          <w:tab w:val="left" w:pos="822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где функции изменения кривиз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 w:val="24"/>
          <w:szCs w:val="24"/>
          <w:lang w:val="ru-RU"/>
        </w:rPr>
        <w:t xml:space="preserve"> и кру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szCs w:val="24"/>
          <w:lang w:val="ru-RU"/>
        </w:rPr>
        <w:t xml:space="preserve"> принимают вид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ru-RU"/>
        </w:rPr>
        <w:t xml:space="preserve">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tabs>
          <w:tab w:val="clear" w:pos="70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соотношения (связь напряжений и деформаций) для упругого изотропного материала оболочки на основе закона Гука будут иметь ви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 xml:space="preserve">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</w:t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соотношения на основе деформационной теории пластичности имеют вид [2][3]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-секущий модуль упруг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соотношения при учете ползучести материала на основе линейной теории наследственной ползучести принимают вид [4]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функции влияния (ядра релаксации) материала при растяжении и сдвиг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ебра вводятся по методу конструктивной анизотропии (при этом ребра должны быть часто расположены), то функционал полной энергии деформации оболочки, независимо от проявляемых свойств материала можно записать в вид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W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ABdx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      </w:t>
        <w:tab/>
        <w:tab/>
        <w:tab/>
        <w:tab/>
        <w:tab/>
        <w:t xml:space="preserve">(1)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десь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компоненты внешней нагрузки вдоль осей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ешается линейно-упругая задача, то усилия и моменты имеют вид [5]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     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ые жесткостные характеристики ребер с учетом сдвиговой и крутильной жесткости имеют вид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den>
                    </m:f>
                  </m:e>
                </m:nary>
              </m:e>
            </m:d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</m:oMath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den>
                    </m:f>
                  </m:e>
                </m:nary>
              </m:e>
            </m:d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</m:oMath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den>
                    </m:f>
                  </m:e>
                </m:nary>
              </m:e>
            </m:d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</m:oMath>
      <w:r>
        <w:rPr>
          <w:color w:val="000000"/>
          <w:sz w:val="24"/>
          <w:szCs w:val="24"/>
        </w:rPr>
        <w:t>;</w:t>
        <w:tab/>
        <w:t xml:space="preserve">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den>
                    </m:f>
                  </m:e>
                </m:nary>
              </m:e>
            </m:d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</m:oMath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den>
                    </m:f>
                  </m:e>
                </m:nary>
              </m:e>
            </m:d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</m:oMath>
      <w:r>
        <w:rPr>
          <w:color w:val="000000"/>
          <w:sz w:val="24"/>
          <w:szCs w:val="24"/>
        </w:rPr>
        <w:t xml:space="preserve">;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den>
                    </m:f>
                  </m:e>
                </m:nary>
              </m:e>
            </m:d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</m:oMath>
      <w:r>
        <w:rPr>
          <w:color w:val="000000"/>
          <w:sz w:val="24"/>
          <w:szCs w:val="24"/>
        </w:rPr>
        <w:t>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4"/>
          <w:lang w:val="en-US"/>
        </w:rPr>
        <w:tab/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4"/>
          <w:lang w:val="en-US"/>
        </w:rPr>
        <w:tab/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B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решении нелинейно-упругих задач обычно секущий модуль упругости, исходя из зависимости «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4"/>
          <w:szCs w:val="24"/>
        </w:rPr>
        <w:t>», аппроксимируется некоторым аналитическим выра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ппроксимация секущего модуля в виде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, когд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4"/>
          <w:szCs w:val="24"/>
        </w:rPr>
        <w:t>, справедлива при малой нелинейности кривой «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4"/>
          <w:szCs w:val="24"/>
        </w:rPr>
        <w:t>», полученной экспериментально для конкретного материала при одноосном растяж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решении задач устойчивости подкрепленных оболочек вращения наиболее точная аппроксимация кривой «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4"/>
          <w:szCs w:val="24"/>
        </w:rPr>
        <w:t>» может быть получена, если кривая «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4"/>
          <w:szCs w:val="24"/>
        </w:rPr>
        <w:t>» (при сложном напряженном состоянии – это «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  <w:szCs w:val="24"/>
        </w:rPr>
        <w:t>») задана характерными точками и по численному заданию графика «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  <w:szCs w:val="24"/>
        </w:rPr>
        <w:t xml:space="preserve">» при полученном значении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  <w:szCs w:val="24"/>
        </w:rPr>
        <w:t xml:space="preserve"> (найденном на предыдущей итерации, так как при решении физически-нелинейных задач удобно применять метод упругих решений А.А. Ильюшина) находится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  <w:szCs w:val="24"/>
        </w:rPr>
        <w:t xml:space="preserve"> и за секущий модуль в точке с координатам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  <w:szCs w:val="24"/>
        </w:rPr>
        <w:t xml:space="preserve"> берется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метим, что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, поэтому при изменени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  <w:szCs w:val="24"/>
        </w:rPr>
        <w:t xml:space="preserve"> меняется и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  <w:szCs w:val="24"/>
        </w:rPr>
        <w:t>, найденное из графической зависимости «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при вычислении интегралов по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4"/>
          <w:szCs w:val="24"/>
        </w:rPr>
        <w:t xml:space="preserve"> в функционале (1) необходимо при каждом значени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4"/>
          <w:szCs w:val="24"/>
        </w:rPr>
        <w:t xml:space="preserve"> вычислять интеграл по переменной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ешается нелинейно-упругая задача, то усилия и моменты можно представить в вид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SimSun;宋体"/>
          <w:color w:val="000000"/>
          <w:sz w:val="24"/>
          <w:szCs w:val="24"/>
          <w:lang w:val="ru-RU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SimSun;宋体"/>
          <w:color w:val="000000"/>
          <w:sz w:val="24"/>
          <w:szCs w:val="24"/>
          <w:lang w:val="ru-RU" w:eastAsia="zh-CN"/>
        </w:rPr>
        <w:tab/>
        <w:tab/>
      </w:r>
    </w:p>
    <w:p>
      <w:pPr>
        <w:pStyle w:val="TextBodyIndent"/>
        <w:spacing w:before="0" w:after="0"/>
        <w:ind w:left="0" w:firstLine="709"/>
        <w:jc w:val="both"/>
        <w:rPr>
          <w:rFonts w:eastAsia="SimSun;宋体"/>
          <w:color w:val="000000"/>
          <w:sz w:val="24"/>
          <w:szCs w:val="24"/>
          <w:lang w:val="ru-RU" w:eastAsia="zh-CN"/>
        </w:rPr>
      </w:pPr>
      <w:r>
        <w:rPr>
          <w:rFonts w:eastAsia="SimSun;宋体"/>
          <w:color w:val="000000"/>
          <w:sz w:val="24"/>
          <w:szCs w:val="24"/>
          <w:lang w:val="ru-RU"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SimSun;宋体"/>
          <w:color w:val="000000"/>
          <w:sz w:val="24"/>
          <w:szCs w:val="24"/>
          <w:lang w:val="ru-RU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SimSun;宋体"/>
          <w:color w:val="000000"/>
          <w:sz w:val="24"/>
          <w:szCs w:val="24"/>
          <w:lang w:val="ru-RU" w:eastAsia="zh-CN"/>
        </w:rPr>
        <w:tab/>
        <w:tab/>
      </w:r>
    </w:p>
    <w:p>
      <w:pPr>
        <w:pStyle w:val="TextBodyIndent"/>
        <w:spacing w:before="0" w:after="0"/>
        <w:ind w:left="0" w:firstLine="709"/>
        <w:jc w:val="both"/>
        <w:rPr>
          <w:rFonts w:eastAsia="SimSun;宋体"/>
          <w:color w:val="000000"/>
          <w:sz w:val="24"/>
          <w:szCs w:val="24"/>
          <w:lang w:val="ru-RU" w:eastAsia="zh-CN"/>
        </w:rPr>
      </w:pPr>
      <w:r>
        <w:rPr>
          <w:rFonts w:eastAsia="SimSun;宋体"/>
          <w:color w:val="000000"/>
          <w:sz w:val="24"/>
          <w:szCs w:val="24"/>
          <w:lang w:val="ru-RU"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den>
                    </m:f>
                  </m:e>
                </m:nary>
              </m:e>
            </m:d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num>
                        <m:den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den>
                      </m:f>
                    </m:e>
                  </m:nary>
                </m:e>
              </m:d>
            </m:e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den>
                    </m:f>
                  </m:e>
                </m:nary>
              </m:e>
            </m:d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4"/>
        </w:rPr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den>
                    </m:f>
                  </m:e>
                </m:nary>
              </m:e>
            </m:d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den>
                    </m:f>
                  </m:e>
                </m:nary>
              </m:e>
            </m:d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den>
                    </m:f>
                  </m:e>
                </m:nary>
              </m:e>
            </m:d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=1, 2, 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решается задача ползучести, то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  <m:sup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Здесь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имер, для оргстекла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18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тогда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Δ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старого бетона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тогд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Новожилов В. В. Теория тонких оболочек. – Л.: Судпромиздат, 196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– 431 с.</w:t>
      </w:r>
    </w:p>
    <w:p>
      <w:pPr>
        <w:pStyle w:val="Normal"/>
        <w:autoSpaceDE w:val="true"/>
        <w:ind w:left="709" w:hanging="0"/>
        <w:jc w:val="both"/>
        <w:rPr/>
      </w:pPr>
      <w:r>
        <w:rPr>
          <w:sz w:val="24"/>
          <w:szCs w:val="24"/>
        </w:rPr>
        <w:t>2.Вольмир А.С. Нелинейная динамика пластинок и оболочек.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М.: Наука, </w:t>
      </w:r>
      <w:r>
        <w:rPr>
          <w:sz w:val="24"/>
          <w:szCs w:val="24"/>
          <w:lang w:val="en-US" w:eastAsia="en-US"/>
        </w:rPr>
        <w:t>1972. – 432</w:t>
      </w:r>
      <w:r>
        <w:rPr>
          <w:sz w:val="24"/>
          <w:szCs w:val="24"/>
        </w:rPr>
        <w:t xml:space="preserve"> с.</w:t>
      </w:r>
    </w:p>
    <w:p>
      <w:pPr>
        <w:pStyle w:val="21"/>
        <w:tabs>
          <w:tab w:val="clear" w:pos="708"/>
          <w:tab w:val="left" w:pos="567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3.Качанов Л.М. Основы теории пластичности. М.: Наука, 1969. – 420 с.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>4.Ржаницын А. Р. Строительная механика. - М.: Высшая школа. 1982. – 400 с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Карпов В.В. Математическое моделирование, алгоритмы исследования модели, вычислительный эксперимент в теории оболочек. –СПб.: СПбГАСУ, 2006. – 33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true"/>
      <w:spacing w:before="0" w:after="120"/>
      <w:ind w:left="283" w:firstLine="709"/>
    </w:pPr>
    <w:rPr>
      <w:rFonts w:eastAsia="Times New Roman"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0:00Z</dcterms:created>
  <dc:creator>insya</dc:creator>
  <dc:description/>
  <cp:keywords/>
  <dc:language>en-US</dc:language>
  <cp:lastModifiedBy>Даня</cp:lastModifiedBy>
  <dcterms:modified xsi:type="dcterms:W3CDTF">2012-03-22T11:31:00Z</dcterms:modified>
  <cp:revision>4</cp:revision>
  <dc:subject/>
  <dc:title/>
</cp:coreProperties>
</file>