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758"/>
        <w:jc w:val="both"/>
        <w:rPr>
          <w:rStyle w:val="FontStyle22"/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51"/>
        <w:widowControl/>
        <w:spacing w:lineRule="auto" w:line="360"/>
        <w:ind w:left="1208" w:hanging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/>
          <w:i w:val="false"/>
          <w:sz w:val="24"/>
          <w:szCs w:val="24"/>
        </w:rPr>
        <w:t xml:space="preserve">Развитие  инструментов  коррекции  социально-экономической  политики  в  регионах </w:t>
      </w:r>
      <w:r>
        <w:rPr>
          <w:rStyle w:val="FontStyle25"/>
          <w:rFonts w:cs="Times New Roman" w:ascii="Times New Roman" w:hAnsi="Times New Roman"/>
          <w:b/>
          <w:bCs/>
          <w:i w:val="false"/>
          <w:sz w:val="24"/>
          <w:szCs w:val="24"/>
        </w:rPr>
        <w:t>северо-кавказского  федерального  округа</w:t>
      </w:r>
    </w:p>
    <w:p>
      <w:pPr>
        <w:pStyle w:val="Style51"/>
        <w:widowControl/>
        <w:spacing w:lineRule="auto" w:line="360"/>
        <w:ind w:left="1208" w:hanging="0"/>
        <w:jc w:val="center"/>
        <w:rPr>
          <w:rStyle w:val="FontStyle2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Hps"/>
          <w:rFonts w:ascii="Arial" w:hAnsi="Arial" w:cs="Arial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.М. Василенко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На современном этапе развития особое значение приобретают адаптивность и скорость реакции внутренней среды региональных экономических систем на те динамичные и глубокие изменения, которые происходят во внешней среде. Вместе с тем, дополнительные конкурентные преимущества, а с ними и приток новых технологий, человеческого, организационного и финансового капитала, получают именно те территории, которые обладают способностью формирования в своей внутренней среде перспективных зон экономического роста, предъявляя внешним рынкам конкурентоспособные продукты, инновационные комбинации, концептуальные стратегические решения и др. 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, в рамках эффективного управления региональными социально-экономическим системами, Стратегии развития республик Северного Кавказа – это, по существу, продолжение реализации концепции макро - и мезоэкономического планирования. Впервые за всю историю существования Северного Кавказа был принят на такую долгосрочную перспективу документ, который должен стать ориентиром социально-экономического развития республик и на ближайшие десятилетия. Реализация Стратегии позволит к 2025 г. создать организационно-экономические предпосылки для решения самых насущных социально-экономических проблем региона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звитие экономики округа оказывают влияние как специфические факторы и меры экономической политики, действующие на уровне федерального округа и отдельных субъектов Российской Федерации, так и экономическая политика и тенденции экономического развития, наблюдаемые в Российской Федерации в целом. 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на сегодняшний день, многие преимущества остаются нереализованными, ввиду того, что СКФО по-прежнему не обладает инвестиционной привлекательностью в силу нестабильности экономической и социально-политической обстановки. Ряд субъектов РФ, входящих в состав СКФО, принадлежат к числу наименее экономически развитых субъектов РФ в силу крайне низкого уровня развития экономики и социальной сферы, характеризующейся высокой степенью безработицы, сложной криминогенной обстановкой и напряженной этнополитической ситуацией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 мере укрепления государственности в Российской Федерации и усложнения задач, решаемых на региональном и местном уровнях, социально-экономическая  политика и практика ее реализации постепенно приобретают новое содержание. В большой степени оно формируется под воздействием различных инструментов. Среди них на одном из первых мест находится  активизация процесса результативного использования трудового потенциала территории  посредством усиления мотивации работников к высокопроизводительному и творческому труду, создания эффективного институционально зрелого механизма взаимовыгодных отношений на рынке труда. Реализация интеллектуальных, профессиональных, творческих и личностных качеств трудового потенциала населения региона должна быть рациональной, а процессы совершенствования кадровых решений на различных уровнях – максимально организованы, упорядочены и обоснованы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ажно не только не допустить снижения профессионального уровня трудового потенциала в России, но и добиться его наращивания, обогащения, максимально рационального использования трудовых ресурсов. Ведь от уровня профессиональной компетентности, деловых качеств, созидательной активности работников и их инновационного подхода к делу в решающей степени зависит динамизм социально-экономического развития и уровень жизни населения.</w:t>
      </w:r>
    </w:p>
    <w:p>
      <w:pPr>
        <w:pStyle w:val="Style151"/>
        <w:widowControl/>
        <w:tabs>
          <w:tab w:val="clear" w:pos="708"/>
          <w:tab w:val="left" w:pos="1987" w:leader="none"/>
        </w:tabs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Согласно Стратегии социально-экономического развития Северо-Кавказского федерального округа до 2025 </w:t>
      </w:r>
      <w:r>
        <w:rPr>
          <w:rStyle w:val="FontStyle33"/>
          <w:rFonts w:cs="Times New Roman" w:ascii="Times New Roman" w:hAnsi="Times New Roman"/>
          <w:spacing w:val="-20"/>
          <w:sz w:val="24"/>
          <w:szCs w:val="24"/>
        </w:rPr>
        <w:t xml:space="preserve">г., </w:t>
      </w:r>
      <w:r>
        <w:rPr>
          <w:rStyle w:val="FontStyle33"/>
          <w:rFonts w:cs="Times New Roman" w:ascii="Times New Roman" w:hAnsi="Times New Roman"/>
          <w:sz w:val="24"/>
          <w:szCs w:val="24"/>
        </w:rPr>
        <w:t>ситуация с наличием различных видов ресурсов, в том числе трудовых, во всех субъектах Российской Федерации, входящих в состав Северо-Кавказского федерального округа, характеризуется как неблагополучная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от некоторые данные в подтверждение этого тезиса. Общее количество безработных граждан (по методологии МОТ) в СКФО составляет 766,6 тыс. человек, или 18% численности экономически активного населения (в среднем по Российской Федерации - 8,2%). Наиболее высокий уровень безработицы отмечается в Республике Ингушетия - 53%, Чеченской Республике - 42% и Республике Дагестан - 17,2%. При этом уровень безработицы на селе значительно выше уровня безработицы среди городского населения. Более половины безработных составляет молодежь. Доля продолжительности безработицы в Северо-Кавказском федеральном округе превышает средний аналогичный показатель  по Российской Федерации. Так, доля длительно безработных (более 1 года) составляет 27,7% (по Российской Федерации - 12,2%)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Еще нюанс. Экстремисты и другие деструктивные элементы открыто предпринимают попытки дестабилизировать ситуацию в республиках Северного Кавказа, в подтверждение тезиса об отрицательных экстерналиях институциональных «ловушек», к которым относятся межрегиональная дифференциация в доходах населения; чрезмерно высокий уровень социально-экономической поляризации; трудоизбыточность и несовпадение структуры спроса и предложения на рынке труда, особенно среди молодежи, в регионах Северного Кавказа, а также другие проявления теневой, неучитываемой и внелегальной экономики, нуждаются в первоочередном разрешении.</w:t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Учитывая актуальность скорейшего и эффективного решения этого вопроса, в Северо-Кавказском федеральном округе в 2010 г. был создан  принципиально новый управленческий инструмент в виде рабочей группы Совета при Полномочном представителе Президента в СКФО по вопросам занятости и трудовой миграции. Он являет собой попытку учреждения органа, которому на достаточно высоком уровне властной иерархии вменены разработка и внедрение комплекса мер, направленных на снижение социальной напряженности, обусловленной трудоизбыточностью в регионах Северного Кавказа. 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На данном этапе деятельности основной упор пока сделан на повышении уровня профессиональной подготовки безработных граждан, уменьшении численности незанятой молодежи в субъектах округа и повышению трудовой мобильности безработных и незанятых граждан Северного Кавказа. Это обусловлено тем, что именно эти аспекты  сейчас наиболее тесно связаны с безработицей в регионе. Большой процент среди неработающих граждан в регионах СКФО занимают также женщины, находящиеся в отпуске по уходу за малолетними детьми, незанятые инвалиды, родители, воспитывающие детей инвалидов, многодетные родители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На подбор применяемых инструментов влияют различные факторы. Ключевые инструменты, применяемые  сейчас в сфере развития рынка труда регионов СКФО, таковы: стимулирование создания новых рабочих мест, в том числе посредством активизации малого и среднего бизнеса; создание условий, способствующих повышению качества рабочей силы (образовательные программы профессиональной подготовки и переподготовки кадров и безработных граждан, поддержка трудоустройства и обеспечение стажировок молодежи); создание условий для развития территориальной мобильности граждан (трудоустройство жителей Северо-Кавказского федерального округа в других регионах Российской Федерации)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рганизации трудовой миграции из регионов Северо-Кавказского федерального округа в другие территории Российской Федерации присуще неравномерное территориальное распределение производительных сил. Дезинтеграционные процессы на рынке труда и существование локально замкнутых региональных рынков труда обусловливают сохранение очагов застойной безработицы, в то время как уже в настоящее время в ряде регионов наблюдается нехватка рабочей силы по отдельным отраслям и профессиям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стается весьма актуальной проблема повышения внутренней территориальной мобильности населения России. О ней можно судить по значительной межрегиональной вариации заработной платы и показателей напряженности на региональных рынках труда. Регионы, в которых ситуация на рынке труда благоприятна, нередко соседствуют с трудоизбыточными регионами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В настоящее время организация трудовой миграции из регионов Северо-Кавказского федерального округа в другие территории Российской Федерации стала не только мощным инструментом перераспределения трудовых ресурсов, но и сферой, которая генерирует тенденции в положении дел в трудоизбыточных регионах. Интенсивность пересекающих границы людских потоков нарастает не только вследствие трудовой миграции, но и за счет вынужденного переселения, вызванного дефицитом рабочей силы. 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В целях реализации государственной политики содействия занятости населения, а также снижения напряженности на рынке труда субъектов Северо-Кавказского федерального округа, в соответствии с протоколом совещания у Заместителя Председателя Правительства Российской Федерации, полномочного представителя Президента Российской Федерации в Северо-Кавказском федеральном округе А. </w:t>
      </w:r>
      <w:r>
        <w:rPr>
          <w:rStyle w:val="FontStyle33"/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Хлопонина от 14 июля 2010 </w:t>
      </w:r>
      <w:r>
        <w:rPr>
          <w:rStyle w:val="FontStyle33"/>
          <w:rFonts w:cs="Times New Roman" w:ascii="Times New Roman" w:hAnsi="Times New Roman"/>
          <w:spacing w:val="-20"/>
          <w:sz w:val="24"/>
          <w:szCs w:val="24"/>
        </w:rPr>
        <w:t>г.,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было принято решение об организации в СКФО Центра трудовой миграции, осуществляющего адресный подбор трудовых ресурсов для их трудоустройства за пределами данного федерального округа с учетом потребностей работодателя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Ставропольского края от 20 октября 2010 </w:t>
      </w:r>
      <w:r>
        <w:rPr>
          <w:rStyle w:val="FontStyle33"/>
          <w:rFonts w:cs="Times New Roman" w:ascii="Times New Roman" w:hAnsi="Times New Roman"/>
          <w:spacing w:val="-20"/>
          <w:sz w:val="24"/>
          <w:szCs w:val="24"/>
        </w:rPr>
        <w:t xml:space="preserve">г. </w:t>
      </w:r>
      <w:r>
        <w:rPr>
          <w:rStyle w:val="FontStyle33"/>
          <w:rFonts w:cs="Times New Roman" w:ascii="Times New Roman" w:hAnsi="Times New Roman"/>
          <w:sz w:val="24"/>
          <w:szCs w:val="24"/>
        </w:rPr>
        <w:t>№ 414-РП создано государственное учреждение службы занятости населения Ставропольского края «Межрегиональный ресурсный центр». Идея создания центра принадлежит Полномочному представителю Президента России в СКФО А.Г. Хлопонину. Учредителем центра выступает Управление государственной службы занятости населения Ставропольского края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сновными функциями МРЦ как принципиально нового макрорегионального инструмента управления трудовыми ресурсами являются: содействие в трудоустройстве граждан, проживающих на территории СКФО и за его пределами; повышение эффективности работы региональных органов службы занятости населения; повышение квалификации работников государственных учреждений службы занятости населения; формирование банка данных о наличии вакантных рабочих мест и формирование банка данных граждан, нуждающихся в трудоустройстве или переобучении; обеспечение населения округа мобильными офисами центров занятости населения; организация возможности видеоконференцсвязи между работником и работодателем.</w:t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Задача, ради которой создан межрегиональный ресурсный центр, состоит в том, чтобы стыковать две вещи: потребности крупного бизнеса в регионах Сибири, Поволжья, Дальнего Востока, и возможности кадрового потенциала регионов СКФО. С момента создания центра его специалисты активно участвуют во всех  мероприятиях, направленных на снижение напряженности на рынке труда в СКФО. 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ервые итоги применения таких инструментов таковы. На сегодняшний день фактическая численность принявших участие в региональных программах составляет более 40 тыс. человек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По состоянию на 9 ноября 2011 </w:t>
      </w:r>
      <w:r>
        <w:rPr>
          <w:rStyle w:val="FontStyle33"/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ГКУ «МРЦ» заключены соглашения о сотрудничестве с 71 органом исполнительной власти субъектов РФ, осуществляющими полномочия в сфере занятости. В банк данных ГКУ «МРЦ» поступило более 342 тыс. вакансий рабочих мест предприятий и организаций, осуществляющих свою деятельность в регионах РФ, не входящих в состав СКФО. От органов службы занятости регионов РФ, входящих в состав СКФО, получено более 2600 резюме граждан, проживающих в субъектах СКФО, изъявивших желание быть трудоустроенными за пределами округа. Наибольшее количество резюме поступило от граждан, проживающих в Республике Дагестан, Республики Ингушетия и Чеченской Республики. Все резюме тщательно изучаются и обрабатываются специалистами центра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 октябре 2011 г. специалистами ГКУ «Межрегиональный ресурсный центр» внесены предложения в Регламент Федеральной службы по труду и занятости по предоставлению государственной услуги содействия трудоустройству граждан, проживающих на территории Северо-Кавказского федерального округа, в других субъектах Российской Федерации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По состоянию на 9 ноября 2011. </w:t>
      </w:r>
      <w:r>
        <w:rPr>
          <w:rStyle w:val="FontStyle33"/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всего трудоустроено 7312 граждан Северо-Кавказского федерального округа в организации и предприятия, осуществляющие свою деятельность в регионах Российской Федерации, не входящих в состав СКФО. По информации, полученной от управления государственной службы занятости Республики Ингушетии, Министерства труда и социального развития. Республики Дагестан, Государственного комитета Кабардино-Балкарской Республики по занятости населения, при непосредственном участии специалистов ГКУ «МРЦ» на указанную дату трудоустроены более 420 человек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 своей деятельности Межрегиональный ресурсный центр активно использует новый вид коммуникации между соискателями и работодателями - видеоконференцсвязь. Специалисты Центра выступают организаторами и посредниками при организации видеоконференций между регионами России во время собеседований. Например, в самом начале это имело  место  при проведении вэб-собеседования в виде трехстороннего телемоста по трудоустройству инженера-строителя из Махачкалы на красноярское предприятие «Васильевский рудник»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К 1 декабря 2011 </w:t>
      </w:r>
      <w:r>
        <w:rPr>
          <w:rStyle w:val="FontStyle33"/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специалистами ГКУ «МРЦ» проведено свыше 1200 видео-собеседований и более 1800 телефонных собеседований между работодателями РФ и гражданами, проживающими в СКФО и желающими трудоустроиться за пределами округа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 соответствии с планом, утвержденным Рострудом, проводятся ярмарки вакансий при участии ГКУ «Межрегиональный ресурсный центр», на которых сотрудниками центра обеспечиваются видео-собеседования. Такие мероприятия уже проведены в Республике Ингушетия, Республике Северная Осетия-Алания, Карачаево-Черкесской Республике и Кабардино-Балкарской Республике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Создание Межрегионального Ресурсного Центра «Межрегиональный ресурсный центр» выступает  одним из перспективных и значимых инструментов задача которого снизить напряженность на рынке труда округа и повысить внутреннюю трудовую мобильность жителей Северо-Кавказского федерального округа. Например, сейчас ГКУ «Межрегиональный ресурсный центр» принимает активное участие в разработке планов по трудоустройству на объектах сферы обслуживания СОЧИ-2014 жителей Ставропольского края. Это - подбор персонала в гостиницы, санатории, водители такси и автобусов, экскурсоводы и </w:t>
      </w:r>
      <w:r>
        <w:rPr>
          <w:rStyle w:val="FontStyle33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33"/>
          <w:rFonts w:cs="Times New Roman" w:ascii="Times New Roman" w:hAnsi="Times New Roman"/>
          <w:sz w:val="24"/>
          <w:szCs w:val="24"/>
        </w:rPr>
        <w:t>д. Северо-Кавказский федеральный округ является очень перспективным, в разрезе трудовых ресурсов, учитывая крупные инвестиционные проекты, реализуемые по всей стране. Стоит задача превратить трудоизбыточность регионов округа в их и его стратегическое преимущество, а также в основу стабильного экономического развития страны. На решении этой задачи как раз и консолидированы усилия всех уровней власти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итуация на рынке труда СКФО сложная, но поправимая. Сейчас на всех уровнях власти ведется большая работа по снижению напряженности на рынке труда в регионах РФ. СКФО в этом плане не исключение. Создание ГКУ «Межрегиональный ресурсный центр» стало важным шагом для стимулирования трудовой миграции жителей Северного Кавказа за пределы региона проживания как меры, способной внести существенную позитивную коррекцию в реализуемую социально-экономическую политику. Созданный и довольно успешно функционирующий</w:t>
        <w:tab/>
        <w:t>Межрегиональный ресурсный центр на практике показывает: грамотно составленная политико-экономическая стратегия, дополняемая инициативой и социальной ответственностью профессиональных исполнителей проекта, способна принести весьма ощутимые и жизненно важные результаты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Благодаря созданию ГКУ «Межрегиональный ресурсный центр» изменение состояния социальной напряженности  из-за несбалансированности рынка труда приобрело положительную динамику. Недавно созданный и пока еще не имеющий в России аналогов межрегиональный управленческий инструмент способен оперативно реагировать на вызовы динамично развивающегося рынка труда РФ и призван содействовать в реализации каждым гражданином его законного права на достойный труд. Ресурсный центр, как институционально значимый властный орган, является  действенным инструментом поддержки и развития человеческого капитала в регионах СКФО и, по нашему мнению, способен создать хорошие организационно-экономические  условия для развития как регионов СКФО, так и России в целом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Style151"/>
        <w:widowControl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ратегия социально-экономического развития Северо-Кавказского федерального округа до 2025 года: Распоряжение Правительства РФ от 06 сентября 2010 г. №1485-р. </w:t>
      </w:r>
    </w:p>
    <w:p>
      <w:pPr>
        <w:pStyle w:val="Style15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</w:rPr>
        <w:t>2. Керефов М.А. Воспроизводственные особенности российского регионального экономического развития. Нальчик. 2010.</w:t>
      </w:r>
    </w:p>
    <w:p>
      <w:pPr>
        <w:pStyle w:val="Style151"/>
        <w:widowControl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пина С.А. Стратегические приоритеты социально-экономического развития Республик Северного Кавказа: пути и методы их достижения. М.: ЛКИ. 2010.</w:t>
      </w:r>
    </w:p>
    <w:p>
      <w:pPr>
        <w:pStyle w:val="Style15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</w:rPr>
        <w:t>4. Свирина А.А. Макроокружение региона как фактор стимулирования создания социального результата. // Сегодня и завтра российской экономики. № 44. 2011.</w:t>
      </w:r>
    </w:p>
    <w:p>
      <w:pPr>
        <w:pStyle w:val="Style151"/>
        <w:widowControl/>
        <w:tabs>
          <w:tab w:val="clear" w:pos="708"/>
          <w:tab w:val="left" w:pos="3067" w:leader="none"/>
        </w:tabs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ab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firstLine="709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5" w:after="0"/>
      <w:ind w:left="-4747" w:right="360" w:hanging="0"/>
      <w:jc w:val="both"/>
      <w:rPr/>
    </w:pPr>
    <w:r>
      <w:rPr>
        <w:rStyle w:val="FontStyle35"/>
      </w:rPr>
      <w:t xml:space="preserve">Журнал </w:t>
    </w:r>
    <w:r>
      <w:rPr>
        <w:rStyle w:val="FontStyle36"/>
      </w:rPr>
      <w:t>«Служба занятости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0"/>
        <w:rFonts w:cs="Times New Roman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rebuchet MS" w:hAnsi="Trebuchet MS" w:cs="Trebuchet MS"/>
      <w:b/>
      <w:bCs/>
      <w:sz w:val="84"/>
      <w:szCs w:val="84"/>
    </w:rPr>
  </w:style>
  <w:style w:type="character" w:styleId="FontStyle23">
    <w:name w:val="Font Style23"/>
    <w:basedOn w:val="Style14"/>
    <w:qFormat/>
    <w:rPr>
      <w:rFonts w:ascii="Trebuchet MS" w:hAnsi="Trebuchet MS" w:cs="Trebuchet MS"/>
      <w:spacing w:val="10"/>
      <w:sz w:val="80"/>
      <w:szCs w:val="80"/>
    </w:rPr>
  </w:style>
  <w:style w:type="character" w:styleId="FontStyle24">
    <w:name w:val="Font Style24"/>
    <w:basedOn w:val="Style14"/>
    <w:qFormat/>
    <w:rPr>
      <w:rFonts w:ascii="Trebuchet MS" w:hAnsi="Trebuchet MS" w:cs="Trebuchet MS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Trebuchet MS" w:hAnsi="Trebuchet MS" w:cs="Trebuchet MS"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Trebuchet MS" w:hAnsi="Trebuchet MS" w:cs="Trebuchet MS"/>
      <w:sz w:val="20"/>
      <w:szCs w:val="20"/>
    </w:rPr>
  </w:style>
  <w:style w:type="character" w:styleId="FontStyle33">
    <w:name w:val="Font Style33"/>
    <w:basedOn w:val="Style14"/>
    <w:qFormat/>
    <w:rPr>
      <w:rFonts w:ascii="Trebuchet MS" w:hAnsi="Trebuchet MS" w:cs="Trebuchet MS"/>
      <w:sz w:val="18"/>
      <w:szCs w:val="18"/>
    </w:rPr>
  </w:style>
  <w:style w:type="character" w:styleId="FontStyle34">
    <w:name w:val="Font Style34"/>
    <w:basedOn w:val="Style14"/>
    <w:qFormat/>
    <w:rPr>
      <w:rFonts w:ascii="Trebuchet MS" w:hAnsi="Trebuchet MS" w:cs="Trebuchet MS"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rebuchet MS" w:hAnsi="Trebuchet MS" w:cs="Trebuchet MS"/>
      <w:b/>
      <w:bCs/>
      <w:i/>
      <w:iCs/>
      <w:w w:val="90"/>
      <w:sz w:val="18"/>
      <w:szCs w:val="18"/>
    </w:rPr>
  </w:style>
  <w:style w:type="character" w:styleId="FontStyle36">
    <w:name w:val="Font Style36"/>
    <w:basedOn w:val="Style14"/>
    <w:qFormat/>
    <w:rPr>
      <w:rFonts w:ascii="Trebuchet MS" w:hAnsi="Trebuchet MS" w:cs="Trebuchet MS"/>
      <w:i/>
      <w:iCs/>
      <w:w w:val="80"/>
      <w:sz w:val="18"/>
      <w:szCs w:val="18"/>
    </w:rPr>
  </w:style>
  <w:style w:type="character" w:styleId="FontStyle37">
    <w:name w:val="Font Style37"/>
    <w:basedOn w:val="Style14"/>
    <w:qFormat/>
    <w:rPr>
      <w:rFonts w:ascii="Trebuchet MS" w:hAnsi="Trebuchet MS" w:cs="Trebuchet MS"/>
      <w:spacing w:val="10"/>
      <w:sz w:val="18"/>
      <w:szCs w:val="18"/>
    </w:rPr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30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0"/>
      <w:ind w:firstLine="283"/>
    </w:pPr>
    <w:rPr/>
  </w:style>
  <w:style w:type="paragraph" w:styleId="Style151">
    <w:name w:val="Style15"/>
    <w:basedOn w:val="Normal"/>
    <w:qFormat/>
    <w:pPr>
      <w:spacing w:lineRule="exact" w:line="229"/>
      <w:ind w:firstLine="288"/>
      <w:jc w:val="both"/>
    </w:pPr>
    <w:rPr/>
  </w:style>
  <w:style w:type="paragraph" w:styleId="Style18">
    <w:name w:val="Style18"/>
    <w:basedOn w:val="Normal"/>
    <w:qFormat/>
    <w:pPr>
      <w:spacing w:lineRule="exact" w:line="230"/>
      <w:ind w:firstLine="283"/>
    </w:pPr>
    <w:rPr/>
  </w:style>
  <w:style w:type="paragraph" w:styleId="Style19">
    <w:name w:val="Style19"/>
    <w:basedOn w:val="Normal"/>
    <w:qFormat/>
    <w:pPr>
      <w:spacing w:lineRule="exact" w:line="229"/>
      <w:jc w:val="right"/>
    </w:pPr>
    <w:rPr/>
  </w:style>
  <w:style w:type="paragraph" w:styleId="Style20">
    <w:name w:val="Style20"/>
    <w:basedOn w:val="Normal"/>
    <w:qFormat/>
    <w:pPr>
      <w:spacing w:lineRule="exact" w:line="229"/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2:00Z</dcterms:created>
  <dc:creator>Admin</dc:creator>
  <dc:description/>
  <cp:keywords/>
  <dc:language>en-US</dc:language>
  <cp:lastModifiedBy>Даня</cp:lastModifiedBy>
  <dcterms:modified xsi:type="dcterms:W3CDTF">2012-03-29T10:35:00Z</dcterms:modified>
  <cp:revision>90</cp:revision>
  <dc:subject/>
  <dc:title>СЕВЕРО-КАВКАЗСКИЕ РЕСУРСЫ</dc:title>
</cp:coreProperties>
</file>