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РШЕНСТВОВАНИЕ МЕХАНИЗМ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ГРУЖЕНИЯ МАШИН ТРЕНИЯ ТИПА «АМСЛЕР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В. Даровско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ГУПС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известно, что конструкция стандартных машин трения типа «Амслер» не обеспечивает достаточную точность силы сжатия образцов вследствие конструктивных недостатков механизма нагружения, качества его изготовления и различных условий эксперимен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конструктивный недостаток механизма нагружения данных машин заключается в том, что в нем отсутствует центрирование пружины сжатия, отношение длины к диаметру которой превышает допустимое значение. Отсутствие направляющей приводит к потере устойчивости и искажению показаний кругового датчика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Для определения усилия сжатия образцов разработано устройство (рис. 1), обеспечивающее точность измерений в пределах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057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1 Устройство для измерения усилия сжатия: 1 – корпус, 2 – втулка, 3 – болт, 4 – штифт, 5 – винт, 6 – динамометр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 8 – валы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ые исследования показали, что сила сжатия образцов на машине трения ИИ 5018 зав.№17 при показаниях датчика силы в пределах 0…1000 Н может принимать случайные значения, отличающиеся от истинной величины на 50 и более процентов. 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сложность обеспечения требуемого усилия сжатия образцов с использованием стандартного механизма, разработана новая конструкция нагружения (рис. 2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3405" cy="331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 Устройство для нагружения образцов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трос, 2 – барабан, 3 – червячный редуктор,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динамометр; 5 – каретка; 6 – пружи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силие, прикладываемое к верхней каретке, обеспечивается путем наматывания троса 1 (см. рис. 2) на барабан 2, установленный на валу однозаходного червячного редуктора 3. Верхний конец троса соединен с динамометром 4. Для обеспечения стабильности показаний динамометра между ним и кареткой 5 установлена пружина 6, жесткость которой выбрана таким образом, что при ее максимальном растяжении обеспечивается усилие сжатия образцов – 5000 Н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0:00Z</dcterms:created>
  <dc:creator>Admin</dc:creator>
  <dc:description/>
  <dc:language>en-US</dc:language>
  <cp:lastModifiedBy>Катя</cp:lastModifiedBy>
  <cp:lastPrinted>2008-04-29T09:25:00Z</cp:lastPrinted>
  <dcterms:modified xsi:type="dcterms:W3CDTF">2008-04-29T05:30:00Z</dcterms:modified>
  <cp:revision>2</cp:revision>
  <dc:subject/>
  <dc:title>СОВЕРШЕНСТВОВАНИЕ МЕХАНИЗМА </dc:title>
</cp:coreProperties>
</file>