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го регионального отделения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российской общественной организации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оссийская инженерная академия”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Мотин В.Н. – Председатель Президиума РРО ООО РИА, генеральный директор – главный конструктор ОАО “НПП КП “Квант”, академик РИ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Тумакова Ж.А. – ученый секретарь Президиума РРО ООО РИА, кандидат химических наук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Бартенев Владимир Петрович – генеральный директор ТКЗ “Красный котельщик”, член-корреспондент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4. Белоконь Александр Владимирович – директор НИИМ и ПМ им. И.И. Воровича ЮФУ, член-корреспондент РИА, профессор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5. Гусев Александр Александрович – исполнительный директор ассоциации “Высокие технологии”, академический советн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6. Давыденко Геннадий Орестович – Председатель городского совета директоров промышленных предприятий, академический советн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7. Захаревич Владислав Георгиевич – ректор Южного федерального университета, академик РИА, профессор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8. Колесников Владимир Иванович – ректор Ростовского госуниверситета путей сообщения, академик РАН, академик РИА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>9. Логинов Владимир Тихонович – директор - генеральный конструктор ФГУП ОКТБ “Орион” при Южно-Российском государственном техническом университете (НПИ), академик РИА, заместитель Председателя РРО ООО РИА, профессор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0. Лунин Леонид Сергеевич – ректор Южно-Российского государственного технического университета (НПИ), академический советн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 xml:space="preserve">11. Мостовой Иван Федосеевич – профессор-консультант филиала Волжской государственной академии водного транспорта, академик РИА. 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>12. Панич Анатолий Евгеньевич – декан факультета высоких технологий (ФВТ) и директор-главный конструктор научного конструкторско-технологического бюро “Пьезоприбор”  ЮФУ, академик РИА, заместитель Председателя РРО ООО РИА, профессор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3. Розин Михаил Дмитриевич – директор СКНЦ ВШ ЮФУ, член.-корреспондент РИА, директор Исполнительной дирекции РРО ООО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4. Слюсарь Борис Николаевич – генеральный директор РВПК ОАО “Роствертол”, академ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5. Стороженко Дмитрий Петрович – директор ФГУП “РНИИРС”, академ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6.Ступин Валерий Евгеньевич – генеральный директор ВНИИ “Градиент”, академический советник РИ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17. Шумейко Виктор Иванович – ректор Ростовского государственного строительного университета, академический советник РИА, профессор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3:00Z</dcterms:created>
  <dc:creator>андросова</dc:creator>
  <dc:description/>
  <dc:language>en-US</dc:language>
  <cp:lastModifiedBy>СКНЦ ВШ</cp:lastModifiedBy>
  <cp:lastPrinted>2007-09-27T09:52:00Z</cp:lastPrinted>
  <dcterms:modified xsi:type="dcterms:W3CDTF">2008-05-14T13:43:00Z</dcterms:modified>
  <cp:revision>2</cp:revision>
  <dc:subject/>
  <dc:title>ПРЕЗИДИУМ</dc:title>
</cp:coreProperties>
</file>