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формы деловых услуг.</w:t>
      </w:r>
    </w:p>
    <w:p>
      <w:pPr>
        <w:pStyle w:val="Normal"/>
        <w:spacing w:lineRule="auto" w:line="360" w:before="0" w:after="0"/>
        <w:ind w:left="36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.А. Оганнисян</w:t>
      </w:r>
    </w:p>
    <w:p>
      <w:pPr>
        <w:pStyle w:val="Normal"/>
        <w:spacing w:before="0" w:after="0"/>
        <w:ind w:left="360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утсорсинг является основной и особой формой деловых услуг.  Возникновения, развития и изучения разновидности аутсорсинга посвящены работы Аникина Б.А., Рудая И.Л., Колобкова А.А., Орлова А.И., Календжян С.О., Друкер П.Ф.  и т.д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настоящее время на рынке идет жесткая конкуренция между организациями. Побеждают существовать и продолжать эффективно развиваться только те компании, которые относиться к своему бизнесу с профессиональной компетенции. И в этом им помогает аутсорсинговые компании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мнению Аникина Б.А., для  того чтобы России выйти на передовые позиции в сфере деловых услуг, производителями бизнес – услуг следует использовать современную методологию создания высокоэффективных и конкурентоспособных организаций консалтинга и аутсорсинга, в основе которого лежит ряд факторов[2]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зированные подрядные фирмы  сосредоточивают свое внимания на предприятия - заказчике, концентрируя деловую активность на его  обслуживании. Именно это является ядром их бизнеса, в то время как для промышленного предприятия выполнение вспомогательных функций, как правило, остается второстепенным делом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зированная сервисная организация имеет неоспоримые преимущества перед внутрифирменными образованиями в части приобретения навыков и опыта  в сфере своей деятельности, поскольку работает с широким кругом клиентов, испытывающих зачастую схожие проблемы. Кроме того она несет прямую финансовую ответственность за качество выполняемых работ, подтверждая эти обязательства соответствующими юридическими гарантиями и т.д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ичество аутсорсинговых компании  с каждым днем постоянно растет и даже недавний  кризис не повлияло на это, а только, и даже в какой- то мере помогло развитию и распространении аутсорсинговых услуг. Это очевидно, так как во время кризиса во многих организациях и предприятиях  началось массовое увольнение   кадров,  возникло необходимость сокращение расходов и т.д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следования аутсорсинга как  динамично развивающиеся форма деловых услуг следует  начат с конкретизации авторских определения, таких  терминов  как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утсорсинг - это особый и активно развивающиеся форма деловых услуг, суть которого является переложение выполнения некоторых работ компании (заказчика) на другую организацию (исполнителю) на основе контракта или договора.(Авторская трактовк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утстаффинг – разновидность аутсорсинга, суть которого является передача сотрудников (работников) компании (заказчик) в другую организацию (исполнитель) с целью сокращение расходов, освобождения от ответственности и т. д.(Авторская трактовк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сорсинг - противоположность процессу аутсорсинга, т.е. выполнения  работ работником компании, вместо передачи этих функции  сторонним организациям  для их выполнения.(Авторская трактовка)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утплейсмент - форма увольнения сотрудника компании, с  дальнейшим содействием его трудоустройство за счет бывшего работодателя.(Авторская трактовка)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бконтрактинг - услуга  при котором  организация (исполнитель) предоставляет товар, или разрабатывает продукцию для компании (заказчика).(Авторская трактовка)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утсорсинг - способ взаимодействия с групп людей, с  целью получения советов, новых идей, которые не сопровождается никакими договорами или контрактами (например: коммуникация через интернет).(Авторская трактовка)</w:t>
      </w:r>
    </w:p>
    <w:p>
      <w:pPr>
        <w:pStyle w:val="Style17"/>
        <w:spacing w:lineRule="auto" w:line="36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нные авторские определения могли бы быть рекомендованы  для размещения в современных экономических словаря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берт Монзки [1, 3] выявил семь перспективных  тенденций, влияющих на стратегии введения аутсорсинга. Это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обализация</w:t>
      </w:r>
    </w:p>
    <w:p>
      <w:pPr>
        <w:pStyle w:val="Style17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местное  с ключевыми поставщиками поддержание конкурентоспособности в вопросах качества, стоимости, доставки, времени  и т.д.</w:t>
      </w:r>
    </w:p>
    <w:p>
      <w:pPr>
        <w:pStyle w:val="Style17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грация стратегии обеспечения</w:t>
      </w:r>
    </w:p>
    <w:p>
      <w:pPr>
        <w:pStyle w:val="Style17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дификация структуры/каналов снабженческой базы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ые технологии</w:t>
      </w:r>
    </w:p>
    <w:p>
      <w:pPr>
        <w:pStyle w:val="Style17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обальная стратегическая цепь</w:t>
      </w:r>
    </w:p>
    <w:p>
      <w:pPr>
        <w:pStyle w:val="Style17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язь с важными поставщиками с помощью электронных средств связи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ет требований внешнего клиента </w:t>
      </w:r>
    </w:p>
    <w:p>
      <w:pPr>
        <w:pStyle w:val="Style17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грация базы снабжения внешнего клиента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процесса/производства</w:t>
      </w:r>
    </w:p>
    <w:p>
      <w:pPr>
        <w:pStyle w:val="Style17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юзы стратегических поставщиков с ведущими в отрасли поставщиками технологии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растание сложности работы:</w:t>
      </w:r>
    </w:p>
    <w:p>
      <w:pPr>
        <w:pStyle w:val="Style17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обходимость создания обширной базы обеспечения/стратегий поиска источника и точных критериев оценки эффективности относительно стратегических целей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Юридические вопросы / защита окружающей среды</w:t>
      </w:r>
    </w:p>
    <w:p>
      <w:pPr>
        <w:pStyle w:val="Style17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 вопросов защита  окружающей среды наряду с вопросами снабжения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смотр  /  модификация</w:t>
      </w:r>
    </w:p>
    <w:p>
      <w:pPr>
        <w:pStyle w:val="Style17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смотр внешних процессов</w:t>
      </w:r>
    </w:p>
    <w:p>
      <w:pPr>
        <w:pStyle w:val="Style17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дификация устаревших моделей использования внешних источников снабжения.</w:t>
      </w:r>
    </w:p>
    <w:p>
      <w:pPr>
        <w:pStyle w:val="Style17"/>
        <w:spacing w:lineRule="auto" w:line="360"/>
        <w:ind w:left="11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тор данной статьи все виды аутсорсинговых услуг условно разделяет  на  следуюшие виды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Аутсорсинг сферы управления организаций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Аутсорсинг  информационных  технологий (IT-аутсорсинг), которые разделяются на некоторые разновидност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 Оффшорный аутсорсинг услуг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1. Разработка программного обеспечения на заказ (Software R&amp;D, ApplicationDevelopment)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2. Вынос второстепенных служб поддержки инфраструктуры (ITO — infrastructuretechnologyoutsourcing)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3.Вынос некритичных для бизнеса процессов, требующих большого объема относительно неквалифицированного труда (BPO— businessprocessoutsourcing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аутсорсинг корпоративных  информационных систем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1.Системы управлениями  ресурсами предприятия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2.Системы управления отношения с заказчиками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3 Системы управления цепями поставок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4. Системы управления закупками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5.системы электронной коммерции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 аутсорсинг ЦОД (центр обработки данных)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Внешнее размещение информационных систем(SaaS)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аутсорсинг операторских услуг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6.Аутсорсинг услуг доступа к приложениям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7.разработка программного обеспече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Аутсорсинг финансовых и банковских операций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1. Бухгалтерское обеспечение,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2.инвентаризационный аудит и т.д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Аутсорсинг человеческих ресурсов: Аутстаффинг (лизинг персонала, подбор временного персонала, выведение за штат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Аутсорсинг логистических функций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Прочие виды аутсорсинговых услуг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1.Аутсорсинг  научно-производственной деятельност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2.аутсорсинг корпоративного обучени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3.аутсорсинг маркетинговых коммуникаций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4.Аутсорсинг офисной печат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5.Аутсорсинг издательской деятельности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6.Аутсорсинг правого деятельности</w:t>
      </w:r>
    </w:p>
    <w:p>
      <w:pPr>
        <w:pStyle w:val="Style17"/>
        <w:spacing w:lineRule="auto" w:line="360"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же автор выделяет следующие преимущество и недостатки аутсорсинговых услуг: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имущества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имизация издержек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вобождения компании от значительной части нагрузки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дежность выполнения переданных функций (задач)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ь над расходами 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номия времени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ственность аутсорсера за деятельность компании (заказчика)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обство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дешевой рабочей силы</w:t>
      </w:r>
    </w:p>
    <w:p>
      <w:pPr>
        <w:pStyle w:val="Style17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ктичность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достатки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ечка информации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нижается мотивация своих работников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можно недостаточная квалификация аутсорсеров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удачный выбор аутсорсинговой компании</w:t>
      </w:r>
    </w:p>
    <w:p>
      <w:pPr>
        <w:pStyle w:val="Style17"/>
        <w:numPr>
          <w:ilvl w:val="0"/>
          <w:numId w:val="7"/>
        </w:numPr>
        <w:spacing w:lineRule="auto" w:line="360" w:before="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можные ошибки при ведения налоговых отчетов, финансовых документов.</w:t>
      </w:r>
    </w:p>
    <w:p>
      <w:pPr>
        <w:pStyle w:val="Style17"/>
        <w:spacing w:lineRule="auto" w:line="360"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lineRule="auto" w:line="360"/>
        <w:ind w:left="-142" w:hanging="0"/>
        <w:jc w:val="both"/>
        <w:rPr/>
      </w:pPr>
      <w:r>
        <w:rPr>
          <w:rStyle w:val="StrongEmphasis"/>
          <w:b w:val="false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икина Б.А.и Рудая И.Л.Аутсорсинг и аутстаффинг:высокие технологии менеджмента:Учеб.пособие.2.-е изд.,перераб.доп.-М.: ИНФРА-М,2009г.С.-17</w:t>
      </w:r>
    </w:p>
    <w:p>
      <w:pPr>
        <w:pStyle w:val="Style17"/>
        <w:numPr>
          <w:ilvl w:val="0"/>
          <w:numId w:val="10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В.Г. Бизнес-консалтинг как инструмент преобразований//ЭКО.1995.№3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Monczka R.M. Purchasing 2000:Building the infrastructure. NAPM Annual Infrastructure Purchasing and Materials Managements Conference Proceedings .199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.-240</w:t>
      </w:r>
    </w:p>
    <w:p>
      <w:pPr>
        <w:pStyle w:val="Normal"/>
        <w:spacing w:lineRule="auto" w:line="360"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1:00Z</dcterms:created>
  <dc:creator>Пользователь Windows</dc:creator>
  <dc:description/>
  <dc:language>en-US</dc:language>
  <cp:lastModifiedBy>Даня</cp:lastModifiedBy>
  <dcterms:modified xsi:type="dcterms:W3CDTF">2012-03-16T12:51:00Z</dcterms:modified>
  <cp:revision>2</cp:revision>
  <dc:subject/>
  <dc:title/>
</cp:coreProperties>
</file>