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И ПОСТРО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ПОРАТИВНОЙ ИННОВАЦИОННОЙ ПОДСИСТЕМЫ ПРОМЫШЛЕНННОГО ПРЕДПРИЯТ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В.И. Богуславский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Инновационный путь развития является безальтернативной стратегией. Сегодня </w:t>
      </w:r>
      <w:r>
        <w:rPr>
          <w:rFonts w:cs="Arial" w:ascii="Arial" w:hAnsi="Arial"/>
          <w:bCs/>
          <w:iCs/>
        </w:rPr>
        <w:t>инновационные проекты отечественных промышленных предприятий все еще редко ориентированы на поддержку конкурентной борьбы</w:t>
      </w:r>
      <w:r>
        <w:rPr>
          <w:rFonts w:cs="Arial" w:ascii="Arial" w:hAnsi="Arial"/>
          <w:i/>
          <w:iCs/>
        </w:rPr>
        <w:t xml:space="preserve"> (</w:t>
      </w:r>
      <w:r>
        <w:rPr>
          <w:rFonts w:cs="Arial" w:ascii="Arial" w:hAnsi="Arial"/>
        </w:rPr>
        <w:t>см. табл. 1), которую становится все труднее вести /1/. 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284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аблица 1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инновационных мероприятий, осуществляемых на промышленных предприятиях (в % от общего числа предприятий, осуществляющих инновационную деятельность)</w:t>
      </w:r>
    </w:p>
    <w:tbl>
      <w:tblPr>
        <w:tblW w:w="6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7"/>
        <w:gridCol w:w="388"/>
      </w:tblGrid>
      <w:tr>
        <w:trPr/>
        <w:tc>
          <w:tcPr>
            <w:tcW w:w="56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конструкторские и технологические работы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исследовательские работы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и внедрение нововведений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но-экспериментальные работы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тинг инноваций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федеральных целевых и региональных научно - технических программах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ая защита результатов НИОКР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ава на использование объектов промышленной собственности, «ноу-хау» и технологий</w:t>
            </w:r>
          </w:p>
        </w:tc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  <w:br/>
              <w:t>62</w:t>
              <w:br/>
              <w:t>56</w:t>
              <w:br/>
              <w:t>49</w:t>
              <w:br/>
              <w:t>47</w:t>
              <w:br/>
              <w:t>22</w:t>
              <w:br/>
              <w:t>18</w:t>
              <w:b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  <w:br/>
              <w:t>1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/>
          <w:iCs/>
        </w:rPr>
        <w:t>Наиболее существенным результатом инновационной деятельности промышленных предприятий предприниматели считают освоение новых видов продукции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(около 90% инновационно активных предприятий). Однако роль этих мероприятий незначительна и пока не сказалась на реальных оценках уровня конкурентоспособности промышленной продукции  как на внутреннем, так и на внешнем рынке (см. табл. 2) /2-4/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284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аблица 2 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/>
          <w:iCs/>
        </w:rPr>
        <w:t xml:space="preserve">Основные результаты инновационной деятельности предприятий промышленности </w:t>
      </w:r>
      <w:r>
        <w:rPr/>
        <w:t>(в % от числа инновационно активных предприятий)</w:t>
      </w:r>
    </w:p>
    <w:tbl>
      <w:tblPr>
        <w:tblW w:w="48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9"/>
        <w:gridCol w:w="388"/>
      </w:tblGrid>
      <w:tr>
        <w:trPr/>
        <w:tc>
          <w:tcPr>
            <w:tcW w:w="45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нкурентоспособности</w:t>
              <w:br/>
              <w:t>производимой продукции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новых видов продукции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объема продаж на внутреннем рынк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себестоимости за счет экономии: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нергоресурсов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ырья и материалов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ибыли</w:t>
            </w:r>
          </w:p>
        </w:tc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  <w:b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  <w:br/>
              <w:t>36</w:t>
              <w:br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  <w:br/>
              <w:t>18</w:t>
              <w:br/>
              <w:t>37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условиях обеспечение экономической жизнеспособности предприятия становится возможным только на основе разработки и внедрения корпоративной инновационной системы, что определяет актуальность и необходимость решения данной задачи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поративная инновационная система</w:t>
      </w:r>
    </w:p>
    <w:p>
      <w:pPr>
        <w:pStyle w:val="Style15"/>
        <w:spacing w:lineRule="auto" w:line="360" w:before="0" w:after="0"/>
        <w:ind w:firstLine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Анализ ситуации</w:t>
      </w:r>
    </w:p>
    <w:p>
      <w:pPr>
        <w:pStyle w:val="Style15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овации, инновационная деятельность, инновационные процессы - понятия, имеющие в настоящее время самые разнообразные и широкие толкования /5/. Развитость и распространение этих понятий на процессы, относящиеся ко всему новому, включая новые идеи и изобретения, новые научные достижения, новые знания и технологии, новые результаты фундаментальных и поисковых научно-исследовательских работ и т.п., порождаются бытовым представлением и смешением двух понятий: инновационное и новое. Широкое толкование инновационной деятельности, как нового, охватывает все, что понимается под научно-техническим прогрессом, смешивает научные и инновационные приоритеты, порождает ложные представления об одинаковости требований к инфраструктурам, обеспечивающим научное или инновационное развитие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Из вышеизложенного мы заключаем, что под инновационной деятельностью следует понимать деятельность коллектива людей, направленную на реализацию в общественной практике «под ключ» производственно-технических достижений - инноваций, применения существующих прогрессивных технологий, систем, машин и оборудования на базе использования и внедрения научно-технических достижений отечественной и мировой науки и техники. Она должна обеспечить устранение разрыва между имеющимся объемом и уровнем уже полученных и проверенных научно-технических достижений и их применения на развиваемых (создаваемых) предприятиях. </w:t>
      </w:r>
      <w:r>
        <w:rPr>
          <w:rFonts w:cs="Arial" w:ascii="Arial" w:hAnsi="Arial"/>
          <w:bCs/>
          <w:sz w:val="20"/>
          <w:szCs w:val="20"/>
        </w:rPr>
        <w:t>Отсюда следует, что насыщение инновационной активности - важнейшее условие формирования эффективной инновационной системы /6/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Эффективность инновационной деятельности во многом определяется инновационной инфраструктурой. Поэтому инновационная инфраструктура является базовой составляющей инновационного потенциала предприятия, основным инструментарием и механизмом, она, как «архимедовы рычаг и точка опоры», способна поднять предприятие на очень высокий уровень. Мы видим инновационную инфраструктуру как совокупность взаимосвязанных, взаимодополняющих производственно-технических подсистем, организаций, фирм и соответствующих организационно-управляющих систем (смежники, заказчики, разработчики, инвесторы и т.д.), необходимых и достаточных для эффективного осуществления инновационной деятельности и реализации инноваций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нновационная инфраструктура предопределяет темпы (скорость) развития предприятия и рост благосостояния его работников.</w:t>
      </w:r>
      <w:r>
        <w:rPr>
          <w:rFonts w:cs="Arial" w:ascii="Arial" w:hAnsi="Arial"/>
          <w:sz w:val="20"/>
          <w:szCs w:val="20"/>
        </w:rPr>
        <w:t xml:space="preserve"> Основным ядром инновационной инфраструктуры, наиболее адекватным механизмом реализации научно-технических нововведений - инноваций, является корпоративная инновационная система, которая должна аккумулировать лучшие отечественные и зарубежные знания и технологии и выступать системным интегратором и гарантом успешной реализации инновационного проекта и обеспечить охват полного инновационного цикла: от изучения конъюнктуры рынка конечной инновационной продукции, технико-экономического обоснования инновационного проекта и его разработки до комплектной поставки оборудования, его системной интеграции, сдачи «под ключ» с кадровым обеспечением и последующим сервисным обслуживанием.</w:t>
      </w:r>
    </w:p>
    <w:p>
      <w:pPr>
        <w:pStyle w:val="Style15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спешной реализации инновационной политики должен быть выполнен комплекс научных и организационно-технических мероприятий, основными их которых являются следующие.</w:t>
      </w:r>
    </w:p>
    <w:p>
      <w:pPr>
        <w:pStyle w:val="Style15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зработка концепции развития инновационной деятельности и инновационной инфраструктуры предприятия с определением долговременных стратегических целей и средств их достижения в рамках формирования инновационной экономики.</w:t>
      </w:r>
    </w:p>
    <w:p>
      <w:pPr>
        <w:pStyle w:val="Style15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зработка программы инновационного развития предприятия, которая должна быть адресным документом, указывающим по ресурсам, исполнителям и срокам совокупность мероприятий, направленных на достижение целей инновационного развития.</w:t>
      </w:r>
    </w:p>
    <w:p>
      <w:pPr>
        <w:pStyle w:val="Style15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ключение основных положений программы инновационного развития в программу социально-экономического развития предприятия.</w:t>
      </w:r>
    </w:p>
    <w:p>
      <w:pPr>
        <w:pStyle w:val="Style15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тегической целью развития инновационной деятельности и формирования инновационной системы предприятия должно быть комплексное развитие производства до уровня его конкурентоспособности в мире. Главным ресурсом для достижения поставленной цели должна стать корпоративная инновационная система. Типовая структура программы поддержки инновационной деятельности на промышленном предприятии представлена на рисунке 1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-5715</wp:posOffset>
                </wp:positionV>
                <wp:extent cx="3231515" cy="27666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2766600"/>
                          <a:chOff x="0" y="0"/>
                          <a:chExt cx="3231360" cy="2766600"/>
                        </a:xfrm>
                      </wpg:grpSpPr>
                      <wps:wsp>
                        <wps:cNvSpPr txBox="1"/>
                        <wps:spPr>
                          <a:xfrm>
                            <a:off x="822240" y="0"/>
                            <a:ext cx="1699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цеп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760"/>
                            <a:ext cx="10407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стояние инновацион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предприят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63760"/>
                            <a:ext cx="9295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ли и задачи Программ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563760"/>
                            <a:ext cx="984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новные направления поддержки инновационной деятельн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434600"/>
                            <a:ext cx="1699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ры поддержки, механизмы решения зада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896120"/>
                            <a:ext cx="16434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уктуры - исполн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357280"/>
                            <a:ext cx="1643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сурсное обеспечение Программ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30780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4107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410760"/>
                            <a:ext cx="224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107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2304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332720"/>
                            <a:ext cx="224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0680" y="12304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23048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480" y="179460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480" y="225540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480" y="25668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-0.45pt;width:254.45pt;height:217.85pt" coordorigin="268,-9" coordsize="5089,4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3;top:-9;width:2675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цеп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879;width:1638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стояние инновацион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предприят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879;width:146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ли и задачи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6;top:879;width:1550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новные направления поддержки иннова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;top:2250;width:2675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ры поддержки, механизмы решения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0;top:2977;width:2587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уктуры - исполн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0;top:3703;width:2587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сурсное обеспечение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8,476" to="2858,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4,638" to="4584,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6,638" to="4581,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6,638" to="1046,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6,1929" to="1046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,2090" to="4581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4,1929" to="4584,2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8,1929" to="2858,2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8,2817" to="2858,29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8,3543" to="2858,37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8,395" to="2858,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ок 1. Структура программы поддержки инновационной деятельности на промышленном предприяти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Этапы создания</w:t>
      </w:r>
    </w:p>
    <w:p>
      <w:pPr>
        <w:pStyle w:val="TextBodyIndent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ая цель внедрения корпоративной инновационной системы:</w:t>
      </w:r>
    </w:p>
    <w:p>
      <w:pPr>
        <w:pStyle w:val="TextBodyIndent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иться повышения экономической эффективности и конкурентоспособности предприятия за счет существенного сокращения сроков освоения производства новых изделий, улучшения качества этих изделий и технической (в т. ч. эксплуатационной и ремонтной) документации, представляемой в современном электронном виде, обеспечения высокого уровня сервиса и  интегрированной логистической поддержки на послепроизводственных стадиях ЖЦ изделия.</w:t>
      </w:r>
    </w:p>
    <w:p>
      <w:pPr>
        <w:pStyle w:val="TextBodyIndent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формулированная главная цель может быть достигнута посредством поэтапной реализации локальных, частных целей, логически и методически подчиненных главной. В этой связи конкретные цели могут быть сформулированы следующим образом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 Изучение тенденции развития рынка товаров и услуг в промышленных отраслях применительно к специфике предприяти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Формирование предложений для стратегического планирования развития инновационной деятельност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 Формирование сценариев развития для различных видов инновационных технологий, показывающих как будут развиваться соответствующие технологии на среднесрочном этапе прогнозирования (три – пять лет) и отражающих за счет чего будет обеспечиваться возврат на инвестиции (ROI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 Проведение анализа предложения с позиций соответствия требованиям рынка товаров и услуг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 Формирование практических рекомендаций по развитию корпоративной инновационной системы предприятия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м виде типовая схема реализации этапов создания корпоративной инновационной системы промышленного предприятия представлена на рисунке 2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42060</wp:posOffset>
            </wp:positionH>
            <wp:positionV relativeFrom="page">
              <wp:posOffset>4191000</wp:posOffset>
            </wp:positionV>
            <wp:extent cx="2965450" cy="180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809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Структурно программа состоит из трех основных блоков: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 – Блок технологического обеспечения программы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блока – активизировать создание единого информационного пространства (интегрированной информационной среды) предприят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- Блок финансово-экономического обеспечения программы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блока – привлечение инвестиций для реализации программы создания корпоративной инновационной системы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 – Блок кадрового обеспечения программы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блока – распространение идеологии инновационной экономики и обеспечение предприятия специалистами необходимой квалификации для реализации программы развития и внедрения корпоративной инновационной системы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lang w:val="en-US" w:eastAsia="en-US"/>
        </w:rPr>
        <w:t>Ри</w:t>
      </w:r>
      <w:r>
        <w:rPr>
          <w:rFonts w:cs="Arial" w:ascii="Arial" w:hAnsi="Arial"/>
        </w:rPr>
        <w:t>сунок 2. Типовая схема реализации этапов создания корпоративной инновационной системы промышленного предприят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ы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Cs/>
        </w:rPr>
        <w:t>Инновационная деятельность</w:t>
      </w:r>
      <w:r>
        <w:rPr>
          <w:rFonts w:cs="Arial" w:ascii="Arial" w:hAnsi="Arial"/>
        </w:rPr>
        <w:t xml:space="preserve"> - это разработка и создание новой техники и технологий, доведенных до вида товарной продукции, обеспечивающей новый социальный и экономический эффект, а потому конкурентоспособной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строения эффективной корпоративной инновационной системы необходимо: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 Создать ядра корпоративной инновационной системы -«корпоративный университет» предприятия – центр интеграции образования, науки и производства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Разработать долгосрочную программу подготовки специалистов с учетом перспектив развития отрасли и предприят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3 Провести и</w:t>
      </w:r>
      <w:r>
        <w:rPr>
          <w:rFonts w:cs="Arial" w:ascii="Arial" w:hAnsi="Arial"/>
          <w:bCs/>
        </w:rPr>
        <w:t>нвентаризацию уникальных технологий, рабочих мест, оборудования и производств. Закрепить перечень технологий, критически важных для обеспечения экономической безопасности предприятия, а также перечень базовых производств. Сформировать банка данных «Технологии предприятия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Сформировать программу проведения совместных НИОКР и инновационных разработок в интересах предприяти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Разработать мероприятия по формированию элементов инновационной корпоративной культуры предприятия и внутренней конкурентной среды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использованных источников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</w:r>
      <w:hyperlink r:id="rId3">
        <w:r>
          <w:rPr>
            <w:rStyle w:val="InternetLink"/>
            <w:rFonts w:cs="Arial" w:ascii="Arial" w:hAnsi="Arial"/>
          </w:rPr>
          <w:t>www.inno-expert.ru</w:t>
        </w:r>
      </w:hyperlink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Практическая экономика (вертолетостроение) / Б.Н.Слюсарь, М.Б.Флек, И.В.Богуславский, Ю.Б.Слюсарь. – М.: Наука-Пресс, 2007. – 268 с. (Научно-практическая серия «Современное предприятие»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 Состояние и эволюционные тенденции национальных научно-технических и производственных систем в промышленно развитых странах. – М.: ЦИСН, 2004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</w:r>
      <w:hyperlink r:id="rId4">
        <w:r>
          <w:rPr>
            <w:rStyle w:val="InternetLink"/>
            <w:rFonts w:cs="Arial" w:ascii="Arial" w:hAnsi="Arial"/>
          </w:rPr>
          <w:t>http://www.cea.gov.ru/pubs?getCategories=cat003</w:t>
        </w:r>
      </w:hyperlink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</w:t>
      </w:r>
      <w:hyperlink r:id="rId5">
        <w:r>
          <w:rPr>
            <w:rStyle w:val="InternetLink"/>
            <w:rFonts w:cs="Arial" w:ascii="Arial" w:hAnsi="Arial"/>
          </w:rPr>
          <w:t>http://www.sci-innov.ru/</w:t>
        </w:r>
      </w:hyperlink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 Богуславский В.И. Особенности управления крупными промышленными предприятиями / В.И. Богуславский // Известия института управления и инноваций авиационной промышленности. «Известия ИУИ АП». – 2007. - № 3-4. - С. 18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8391" w:h="11906"/>
      <w:pgMar w:left="1418" w:right="1134" w:gutter="0" w:header="851" w:top="1134" w:footer="851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КОНКУРС ИМ. АКАДЕМИКА И.И. ВОРОВИЧА -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no-expert.ru/" TargetMode="External"/><Relationship Id="rId4" Type="http://schemas.openxmlformats.org/officeDocument/2006/relationships/hyperlink" Target="http://www.cea.gov.ru/pubs?getCategories=cat003" TargetMode="External"/><Relationship Id="rId5" Type="http://schemas.openxmlformats.org/officeDocument/2006/relationships/hyperlink" Target="http://www.sci-inn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25:00Z</dcterms:created>
  <dc:creator>Portable</dc:creator>
  <dc:description/>
  <cp:keywords/>
  <dc:language>en-US</dc:language>
  <cp:lastModifiedBy>2</cp:lastModifiedBy>
  <cp:lastPrinted>2008-05-07T10:23:00Z</cp:lastPrinted>
  <dcterms:modified xsi:type="dcterms:W3CDTF">2008-08-26T10:51:00Z</dcterms:modified>
  <cp:revision>2</cp:revision>
  <dc:subject/>
  <dc:title>ОСОБЕННОСТИ ПОСТРОЕНИЯ</dc:title>
</cp:coreProperties>
</file>