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Ресурсообеспеченность - основа экономической безопасности организаций аграрной сфер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Н.В. Климова</w:t>
      </w:r>
      <w:r>
        <w:rPr>
          <w:rFonts w:cs="Times New Roman" w:ascii="Times New Roman" w:hAnsi="Times New Roman"/>
          <w:sz w:val="24"/>
          <w:szCs w:val="24"/>
        </w:rPr>
        <w:t>, д.э.н., профессор, г. Краснод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9"/>
        <w:jc w:val="both"/>
        <w:rPr/>
      </w:pPr>
      <w:r>
        <w:rPr/>
        <w:t xml:space="preserve">Проблема </w:t>
      </w:r>
      <w:r>
        <w:rPr>
          <w:rStyle w:val="Hl"/>
        </w:rPr>
        <w:t>экономической</w:t>
      </w:r>
      <w:r>
        <w:rPr/>
        <w:t xml:space="preserve"> безопасности одна из стратегических в политической, экономической и социальной жизни страны. Рассматривая ее дефиницию на микроуровне, можно констатировать, что это такое состояние организации, при котором имеет место достаточная обеспеченность ресурсами, эффективное его использование, приводящие к стабильному росту дохода и финансовому благополучию не только в текущий момент времени, но и в обозримом будущем. </w:t>
      </w:r>
    </w:p>
    <w:p>
      <w:pPr>
        <w:pStyle w:val="Style16"/>
        <w:spacing w:before="0" w:after="0"/>
        <w:ind w:firstLine="709"/>
        <w:jc w:val="both"/>
        <w:rPr/>
      </w:pPr>
      <w:r>
        <w:rPr/>
        <w:t xml:space="preserve">Обеспечение экономической безопасности любого хозяйствующего субъекта невозможно без эффективного использования </w:t>
      </w:r>
      <w:r>
        <w:rPr>
          <w:rStyle w:val="Hl"/>
        </w:rPr>
        <w:t>ресурсного</w:t>
      </w:r>
      <w:r>
        <w:rPr/>
        <w:t xml:space="preserve"> потенциала. В этой связи возникает необходимость активизации разработки научно обоснованных методов интегрированной оценки ресурсообеспеченности и экономической безопасности предприятий, адекватных конкретным условиям сельскохозяйственного производства. </w:t>
      </w:r>
    </w:p>
    <w:p>
      <w:pPr>
        <w:pStyle w:val="Style16"/>
        <w:spacing w:before="0" w:after="0"/>
        <w:ind w:firstLine="709"/>
        <w:jc w:val="both"/>
        <w:rPr/>
      </w:pPr>
      <w:r>
        <w:rPr/>
        <w:t xml:space="preserve">Результаты проведенных исследований свидетельствуют о том, что в настоящее время эффективность аграрной сферы экономики напрямую зависит от наличия </w:t>
      </w:r>
      <w:r>
        <w:rPr>
          <w:rStyle w:val="Hl"/>
        </w:rPr>
        <w:t>оборотных</w:t>
      </w:r>
      <w:r>
        <w:rPr/>
        <w:t xml:space="preserve"> средств, прежде всего, денежных, от современной высокопроизводительной техники и технологий производства, профессионально-квалифицированных кадров, реализации результатов научных разработок. Как показывает практика, чем выше ресурсообеспеченность сельскохозяйственной организации, тем лучше финансово-экономические результаты его деятельности, что в конечном итоге формирует конкурентоспособность и создает благоприятные условия для дальнейшего развития бизнеса, в том числе и для бизнес- партнеров по производству продуктов переработки сельскохозяйственного сырья. </w:t>
      </w:r>
    </w:p>
    <w:p>
      <w:pPr>
        <w:pStyle w:val="Style16"/>
        <w:spacing w:before="0" w:after="0"/>
        <w:ind w:firstLine="709"/>
        <w:jc w:val="both"/>
        <w:rPr/>
      </w:pPr>
      <w:r>
        <w:rPr/>
        <w:t xml:space="preserve">Под ресурсообеспеченностью организаций следует понимать наличие у хозяйствующего субъекта основных, оборотных средств, трудовых ресурсов, собственного и заемного капитала, необходимых для системной, бесперебойной и эффективной работы в долгосрочной перспективе. </w:t>
      </w:r>
    </w:p>
    <w:p>
      <w:pPr>
        <w:pStyle w:val="Style16"/>
        <w:spacing w:before="0" w:after="0"/>
        <w:ind w:firstLine="709"/>
        <w:jc w:val="both"/>
        <w:rPr/>
      </w:pPr>
      <w:r>
        <w:rPr/>
        <w:t>Важно отметить, что данная дефиниция не тождественна ресурсному потенциалу организации. Термин «потенциал» (от лат. potentia - сила) - источники, возможности, средства, запасы, которые могут быть использованы для решения какой-либо задачи, достижения определенной цели; возможности отдельного лица, общества, государства в определенной области [1]. Относительно микроуровня – потенциал – это совокупная способность предприятий осуществлять производственно-экономическую деятельность, выпускать продукцию, товары, услуги, удовлетворять запросы населения, общественные потребности, обеспечивать развитие производства и потребления. Конкретизируя данное определение под ресурсный потенциал организации, можно дать следующую трактовку – возможная способность имеющихся факторов производства участвовать в хозяйственных процессах для достижения определенных целей. В работах Э.И. Абросимовой, В.Е. Адамова, В.Г. Андрийчука, Е.А. Бондарчука, Ю.В. Василенко, А.П. Зинченко, В.И. Кудинова, Б.И. Плешкова, Л.М. Рабиновича, В.А. Свободина, С.С. Сергеева, В.И. Шияна, Д.Б. Эпштейна и др. можно более подробно ознакомиться с данной проблематикой в сфере сельского хозяйства.</w:t>
      </w:r>
    </w:p>
    <w:p>
      <w:pPr>
        <w:pStyle w:val="Style16"/>
        <w:spacing w:before="0" w:after="0"/>
        <w:ind w:firstLine="709"/>
        <w:jc w:val="both"/>
        <w:rPr/>
      </w:pPr>
      <w:r>
        <w:rPr/>
        <w:t xml:space="preserve">Практическое применение научных разработок по ресурсному потенциалу нашло отражение в конце 80-х годов, когда Агропромом СССР была предпринята попытка с помощью этого показателя обосновать платежи сельскохозяйственных предприятий в государственный бюджет, а также доводить объективно контрольные показатели закупок сельскохозяйственной продукции. В 1985 г. научно-исследовательским институтом планирования и нормативов Госагропрома СССР были разработаны и рекомендованы методики по определению ресурсного потенциала сельскохозяйственного предприятия. В то время они нашли довольно широкое применение в практике перспективного планирования размеров товарной продукции в зависимости от качества земли, трудообеспеченности, состояния основных производственных фондов и материальных оборотных средств. Именно с освоением нормативно-ресурсного метода планирования в экономической литературе стал часто употребляться термин «ресурсный потенциал». </w:t>
      </w:r>
    </w:p>
    <w:p>
      <w:pPr>
        <w:pStyle w:val="Style16"/>
        <w:spacing w:before="0" w:after="0"/>
        <w:ind w:firstLine="709"/>
        <w:jc w:val="both"/>
        <w:rPr/>
      </w:pPr>
      <w:r>
        <w:rPr/>
        <w:t>Ресурсный потенциал организаций создает условия для производства продукции, эффективность которого зависит от ресурсообеспеченности, а именно от количества, качества и соотношения трудовых, материальных, природных и биологических ресурсов. Таким образом, ресурсообеспеченность определяется совокупностью не только количественных, но и качественных характеристик ресурсов. Ресурсы являются основой производства продукции, а значит и его экономической жизнедеятельности. Здесь следует сделать важный акцент на то, что на предприятии ресурсов может быть достаточно как по количеству, так и по их качеству для ведения сельскохозяйственного производства с учетом рыночных потребностей, создавая при этом продовольственную независимость региона и страны в целом. Однако, если ресурсы используются не эффективно, тогда и не обеспечивается безопасность экономики хозяйствующего субъекта, т.е. необходима система эффективной ресурсообеспеченности сельскохозяйственного предприятия. В таблице 1 сделана авторская попытка разработки такой системы показателей, создающих базис для обеспечения экономической безопасности организаций аграрной сферы.</w:t>
      </w:r>
    </w:p>
    <w:p>
      <w:pPr>
        <w:pStyle w:val="Style16"/>
        <w:spacing w:before="0" w:after="0"/>
        <w:ind w:firstLine="709"/>
        <w:jc w:val="both"/>
        <w:rPr/>
      </w:pPr>
      <w:r>
        <w:rPr/>
      </w:r>
    </w:p>
    <w:p>
      <w:pPr>
        <w:pStyle w:val="Style16"/>
        <w:spacing w:before="0" w:after="0"/>
        <w:ind w:firstLine="709"/>
        <w:jc w:val="both"/>
        <w:rPr/>
      </w:pPr>
      <w:r>
        <w:rPr/>
        <w:t xml:space="preserve">Таблица 1 – Система показателей, формирующая экономическую безопасность сельскохозяйственной организации на основе ее ресурсообеспеченности </w:t>
      </w:r>
    </w:p>
    <w:p>
      <w:pPr>
        <w:pStyle w:val="Style16"/>
        <w:spacing w:before="0" w:after="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казатель</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етодика расчета</w:t>
            </w:r>
          </w:p>
        </w:tc>
      </w:tr>
      <w:tr>
        <w:trPr>
          <w:trHeight w:val="39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 блок - Показатели оснащенности организации ресурс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ондооснащенность, руб.</w:t>
            </w:r>
          </w:p>
          <w:p>
            <w:pPr>
              <w:pStyle w:val="Style16"/>
              <w:spacing w:before="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Среднегодовая стоимость основных средств / Занимаемая площад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Фондовооруженность, руб. /чел.</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Среднегодовая стоимость основных средств / Среднегодовое количество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эффициент обновления основных средств</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lang w:eastAsia="en-US"/>
              </w:rPr>
            </w:pPr>
            <w:r>
              <w:rPr>
                <w:i/>
                <w:sz w:val="22"/>
                <w:szCs w:val="22"/>
              </w:rPr>
              <w:t xml:space="preserve">Стоимость поступивших основных средств / </w:t>
            </w:r>
            <w:r>
              <w:rPr>
                <w:i/>
                <w:sz w:val="22"/>
                <w:szCs w:val="22"/>
                <w:lang w:eastAsia="en-US"/>
              </w:rPr>
              <w:t>Стоимость основных средств на конец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Коэффициент износа основных средств </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lang w:eastAsia="en-US"/>
              </w:rPr>
            </w:pPr>
            <w:r>
              <w:rPr>
                <w:i/>
                <w:sz w:val="22"/>
                <w:szCs w:val="22"/>
              </w:rPr>
              <w:t>Сумма начисленной амортизации (среднегодовая) / Среднегодовая стоимость основ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рудооснащенность, чел./га</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Среднегодовое количество работников / Занимаемая площад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еспеченность оборотными средствами, тыс. руб. /га (чел)</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 xml:space="preserve">Среднегодовая стоимость оборотных средств / </w:t>
            </w:r>
            <w:r>
              <w:rPr>
                <w:i/>
                <w:sz w:val="22"/>
                <w:szCs w:val="22"/>
                <w:lang w:eastAsia="en-US"/>
              </w:rPr>
              <w:t>Занимаемая площадь (или среднегодовая численность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беспеченность собственным капиталом, %</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Среднегодовая стоимость собственного капитала / Валюта баланса × 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Затратообеспеченность, руб./га (чел) </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rPr>
            </w:pPr>
            <w:r>
              <w:rPr>
                <w:i/>
                <w:sz w:val="22"/>
                <w:szCs w:val="22"/>
              </w:rPr>
              <w:t xml:space="preserve">Производственные затраты / </w:t>
            </w:r>
            <w:r>
              <w:rPr>
                <w:i/>
                <w:sz w:val="22"/>
                <w:szCs w:val="22"/>
                <w:lang w:eastAsia="en-US"/>
              </w:rPr>
              <w:t>Занимаемая площадь (или среднегодовая численность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нвестиционная активность, руб. / га</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lang w:eastAsia="en-US"/>
              </w:rPr>
            </w:pPr>
            <w:r>
              <w:rPr>
                <w:i/>
                <w:sz w:val="22"/>
                <w:szCs w:val="22"/>
              </w:rPr>
              <w:t>Величина инвестиционных вложений / Площадь сельскохозяйственных угодий</w:t>
            </w:r>
          </w:p>
        </w:tc>
      </w:tr>
      <w:tr>
        <w:trPr>
          <w:trHeight w:val="44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 блок – Показатели эффективности использования ресурсов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Фондоотдача, руб. </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Стоимость произведенной продукции / Среднегодовая стоимость основ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одовая производительность труда, тыс. руб. – чел.</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Стоимость произведенной продукции / Среднегодовое количество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эффициент оборачиваемости оборотных средств</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Выручка от продажи / Среднегодовая стоимость оборо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ериод обращения оборотных средств, дни</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365 дней / Коэффициент оборачиваемости оборо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эффициент маневренности собственного капитала</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Капитала и резервы – Внеоборотные активы) / Капитал и резерв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ффективность использования земельных ресурсов, тыс. руб. /га</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Стоимость произведенной продукции / Площадь сельскохозяйственных угод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Эффективность инвестиций, руб.</w:t>
            </w:r>
          </w:p>
        </w:tc>
        <w:tc>
          <w:tcPr>
            <w:tcW w:w="66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i/>
              </w:rPr>
              <w:t>Выручка от продажи продукции / Сумма инвестиционных вложений</w:t>
            </w:r>
          </w:p>
        </w:tc>
      </w:tr>
      <w:tr>
        <w:trPr>
          <w:trHeight w:val="49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 блок – Показатели синергетического эффекта от использования ресурсов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Урожайность сельскохозяйственных культур, ц./га.</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Валовое производство продукции / Уборочная площад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одуктивность животных, ц./гол.</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Валовое производство продукции / Среднегодовое поголовье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тратоотдача, руб.</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Выручка от продажи продукции / Производственные затраты</w:t>
            </w:r>
          </w:p>
        </w:tc>
      </w:tr>
      <w:tr>
        <w:trPr/>
        <w:tc>
          <w:tcPr>
            <w:tcW w:w="2943" w:type="dxa"/>
            <w:tcBorders>
              <w:top w:val="single" w:sz="4" w:space="0" w:color="000000"/>
              <w:left w:val="single" w:sz="4" w:space="0" w:color="000000"/>
              <w:right w:val="single" w:sz="4" w:space="0" w:color="000000"/>
            </w:tcBorders>
          </w:tcPr>
          <w:p>
            <w:pPr>
              <w:pStyle w:val="Style16"/>
              <w:spacing w:before="0" w:after="0"/>
              <w:jc w:val="both"/>
              <w:rPr/>
            </w:pPr>
            <w:r>
              <w:rPr/>
              <w:t>Уровень доходности на единицу ресурса, руб./га (чел., руб.):</w:t>
            </w:r>
          </w:p>
        </w:tc>
        <w:tc>
          <w:tcPr>
            <w:tcW w:w="6628" w:type="dxa"/>
            <w:tcBorders>
              <w:top w:val="single" w:sz="4" w:space="0" w:color="000000"/>
              <w:left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2943" w:type="dxa"/>
            <w:tcBorders>
              <w:left w:val="single" w:sz="4" w:space="0" w:color="000000"/>
              <w:bottom w:val="single" w:sz="4" w:space="0" w:color="000000"/>
              <w:right w:val="single" w:sz="4" w:space="0" w:color="000000"/>
            </w:tcBorders>
          </w:tcPr>
          <w:p>
            <w:pPr>
              <w:pStyle w:val="Style16"/>
              <w:spacing w:before="0" w:after="0"/>
              <w:jc w:val="both"/>
              <w:rPr/>
            </w:pPr>
            <w:r>
              <w:rPr/>
              <w:t>- занимаемой площади</w:t>
            </w:r>
          </w:p>
        </w:tc>
        <w:tc>
          <w:tcPr>
            <w:tcW w:w="6628" w:type="dxa"/>
            <w:tcBorders>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Прибыль от продажи продукции / Площадь сельскохозяйственных угод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среднегодовое количество работников</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Прибыль от продажи продукции / Среднегодовое количество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основных средств</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Прибыль от продажи продукции / Среднегодовая стоимость основ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оборотных средств</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Прибыль от продажи продукции / Среднегодовая стоимость оборо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собственного капитала</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i/>
                <w:sz w:val="22"/>
                <w:szCs w:val="22"/>
              </w:rPr>
              <w:t>Прибыль от продажи продукции / Собственный капитал (капитал и резерв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инвестиций </w:t>
            </w:r>
          </w:p>
        </w:tc>
        <w:tc>
          <w:tcPr>
            <w:tcW w:w="662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sz w:val="22"/>
                <w:szCs w:val="22"/>
                <w:lang w:eastAsia="en-US"/>
              </w:rPr>
            </w:pPr>
            <w:r>
              <w:rPr>
                <w:i/>
                <w:sz w:val="22"/>
                <w:szCs w:val="22"/>
              </w:rPr>
              <w:t>Прибыль до налогообложения / Величина инвестиционных вложений</w:t>
            </w:r>
          </w:p>
        </w:tc>
      </w:tr>
    </w:tbl>
    <w:p>
      <w:pPr>
        <w:pStyle w:val="Style16"/>
        <w:spacing w:before="0" w:after="0"/>
        <w:ind w:firstLine="709"/>
        <w:jc w:val="both"/>
        <w:rPr/>
      </w:pPr>
      <w:r>
        <w:rPr/>
      </w:r>
    </w:p>
    <w:p>
      <w:pPr>
        <w:pStyle w:val="Style16"/>
        <w:spacing w:before="0" w:after="0"/>
        <w:ind w:firstLine="709"/>
        <w:jc w:val="both"/>
        <w:rPr/>
      </w:pPr>
      <w:r>
        <w:rPr/>
        <w:t xml:space="preserve">На экономическую безопасность предприятия определяющее влияние оказывает именно совокупность функционирующих ресурсов и эффективность их использования. Их следует рассматривать, как корпоративные ресурсы стратегического назначения в обеспечении экономической безопасности хозяйствующего субъекта. Обеспеченность достаточным количеством качественных ресурсов, их эффективное использование направлено в то же время и на улучшение социальных условий, в частности качества жизни работников предприятия, т.к. получение большего дохода дает возможность повысить заработную платы и развивать социальную инфраструктуру предприятия.  </w:t>
      </w:r>
    </w:p>
    <w:p>
      <w:pPr>
        <w:pStyle w:val="Style16"/>
        <w:spacing w:before="0" w:after="0"/>
        <w:ind w:firstLine="709"/>
        <w:jc w:val="both"/>
        <w:rPr/>
      </w:pPr>
      <w:r>
        <w:rPr/>
        <w:t>В тоже время достаточность ресурсообеспеченности зависит от того, насколько организация имеет возможность обновлять ресурсы и их приобретать для расширения бизнеса. Т.е. обеспеченность основными и оборотными средствами обуславливается финансовым капиталом организации: нет прибыли – нет расширенного воспроизводства. Убыточное производство сельскохозяйственной продукции не обеспечивает экономическую безопасность предприятия, без которой не будет идти процесс пополнения необходимых ресурсов для успешного ведения бизнеса.</w:t>
      </w:r>
    </w:p>
    <w:p>
      <w:pPr>
        <w:pStyle w:val="Style16"/>
        <w:spacing w:before="0" w:after="0"/>
        <w:ind w:firstLine="709"/>
        <w:jc w:val="both"/>
        <w:rPr/>
      </w:pPr>
      <w:r>
        <w:rPr/>
        <w:t xml:space="preserve">Другим не менее важным моментом, является то, что при равной обеспеченности ресурсами может иметь место различная степень обеспеченности безопасности экономики предприятия, поскольку это зависит от того, как эффективно управляем процесс производства и, особенно, – от внешних условий функционирования организации. Например, организации территориально расположенные в одной зоне, имеют практически одинаковую ресурсообеспеченность, реализуют сельскохозяйственную продукцию для переработки разным покупателям. И если в одном из предприятий покупатели будут менее платежеспособны, то для него создается угроза экономической безопасности, так как при несвоевременном возврате средств нарушится ритмичность деятельности, особенно в период сезонно-полевых работ. </w:t>
      </w:r>
    </w:p>
    <w:p>
      <w:pPr>
        <w:pStyle w:val="Style16"/>
        <w:spacing w:before="0" w:after="0"/>
        <w:ind w:firstLine="709"/>
        <w:jc w:val="both"/>
        <w:rPr/>
      </w:pPr>
      <w:r>
        <w:rPr/>
        <w:t xml:space="preserve">Экономическая безопасность организаций аграрной сферы в наибольшей степени, чем какие-либо другие организации по видам экономической деятельности зависимы от ресурсообеспеченности. Это объясняется специфичностью сельскохозяйственного производства и прежде всего, невосполнимостью природных ресурсов (земли), без адекватных мер, и влияние природно-климатических факторов. </w:t>
      </w:r>
    </w:p>
    <w:p>
      <w:pPr>
        <w:pStyle w:val="Normal"/>
        <w:rPr/>
      </w:pPr>
      <w:r>
        <w:rPr>
          <w:rFonts w:cs="Times New Roman" w:ascii="Times New Roman" w:hAnsi="Times New Roman"/>
          <w:sz w:val="24"/>
          <w:szCs w:val="24"/>
        </w:rPr>
        <w:t xml:space="preserve">Предприятия, находящие в разной агроклиматической зоне, для обеспечения одинакового уровня безопасности своей экономики будут иметь и разную ресурсообеспеченность, что вполне объективно. </w:t>
      </w:r>
      <w:r>
        <w:rPr>
          <w:rFonts w:eastAsia="Times New Roman" w:cs="Times New Roman" w:ascii="Times New Roman" w:hAnsi="Times New Roman"/>
          <w:sz w:val="24"/>
          <w:szCs w:val="24"/>
          <w:lang w:eastAsia="ru-RU"/>
        </w:rPr>
        <w:t xml:space="preserve">Это происходит потому, что ресурсы могут быть направлены в самом разном сочетании и с разной концентрацией на участках производства. </w:t>
      </w:r>
      <w:r>
        <w:rPr>
          <w:rFonts w:cs="Times New Roman" w:ascii="Times New Roman" w:hAnsi="Times New Roman"/>
          <w:sz w:val="24"/>
          <w:szCs w:val="24"/>
        </w:rPr>
        <w:t xml:space="preserve">Поэтому с позиции обеспеченности экономической безопасности сельскохозяйственной организации важно не только определить и дать оценку показателям ресурсообеспеченности, но и разработать их критериальные (пороговые) значения в зависимости от территориального размещения и специализации производства на основе кластеризации. </w:t>
      </w:r>
      <w:r>
        <w:rPr>
          <w:rFonts w:cs="Times New Roman" w:ascii="Times New Roman" w:hAnsi="Times New Roman"/>
          <w:color w:val="000000"/>
          <w:sz w:val="24"/>
          <w:szCs w:val="24"/>
        </w:rPr>
        <w:t xml:space="preserve">Пороговые значения - это предельные величины, несоблюдение значений которых препятствует нормальному ходу развития различных элементов воспроизводства, приводит к формированию негативных, разрушительных тенденций в экономической безопасности. </w:t>
      </w:r>
    </w:p>
    <w:p>
      <w:pPr>
        <w:pStyle w:val="Style16"/>
        <w:spacing w:before="0" w:after="0"/>
        <w:ind w:firstLine="709"/>
        <w:jc w:val="both"/>
        <w:rPr/>
      </w:pPr>
      <w:r>
        <w:rPr/>
        <w:t>В настоящее время сельскохозяйственные предприятия, как правило, существенно различаются между собой объемом ресурсов, их структурой, качеством и обладают разными возможностями как в производстве продукции, так и в умелом и рациональном использовании каждого ресурса. Каждый ресурс имеет свой лимит - ограниченные земли, трудовые ресурсы, средства производства и различные природные и экономические условия производства.</w:t>
      </w:r>
    </w:p>
    <w:p>
      <w:pPr>
        <w:pStyle w:val="Style16"/>
        <w:spacing w:before="0" w:after="0"/>
        <w:ind w:firstLine="709"/>
        <w:jc w:val="both"/>
        <w:rPr/>
      </w:pPr>
      <w:r>
        <w:rPr/>
        <w:t xml:space="preserve">Чтобы экономически обосновано выявить функциональную связь между ресурсообеспеченностью и экономической безопасностью необходимо использовать экономико-математические методы или многофакторный корреляционно-регрессионный анализ. </w:t>
      </w:r>
    </w:p>
    <w:p>
      <w:pPr>
        <w:pStyle w:val="Normal"/>
        <w:autoSpaceDE w:val="false"/>
        <w:ind w:firstLine="567"/>
        <w:rPr>
          <w:rFonts w:ascii="Times New Roman" w:hAnsi="Times New Roman" w:eastAsia="Times New Roman" w:cs="Times New Roman"/>
          <w:sz w:val="24"/>
          <w:szCs w:val="24"/>
        </w:rPr>
      </w:pPr>
      <w:r>
        <w:rPr>
          <w:rFonts w:cs="Times New Roman" w:ascii="Times New Roman" w:hAnsi="Times New Roman"/>
          <w:sz w:val="24"/>
          <w:szCs w:val="24"/>
        </w:rPr>
        <w:t xml:space="preserve">Ресурсообеспеченность и экономическая безопасность организаций сельского хозяйства имеют высокую мультифакторность. В последние годы аграрная экономика формируется в условиях </w:t>
      </w:r>
      <w:r>
        <w:rPr>
          <w:rStyle w:val="Hl"/>
          <w:rFonts w:cs="Times New Roman" w:ascii="Times New Roman" w:hAnsi="Times New Roman"/>
          <w:sz w:val="24"/>
          <w:szCs w:val="24"/>
        </w:rPr>
        <w:t>сокращения</w:t>
      </w:r>
      <w:r>
        <w:rPr>
          <w:rFonts w:cs="Times New Roman" w:ascii="Times New Roman" w:hAnsi="Times New Roman"/>
          <w:sz w:val="24"/>
          <w:szCs w:val="24"/>
        </w:rPr>
        <w:t xml:space="preserve"> объёмов производства продукции, ухудшения материально-технической базы (рисунок 1), увеличения площади заброшенных земель сельскохозяйственного назначения, высокой степени изношенности основных средств и низкой инвестиционной привлекательности, </w:t>
      </w:r>
      <w:r>
        <w:rPr>
          <w:rFonts w:cs="Times New Roman" w:ascii="Times New Roman" w:hAnsi="Times New Roman"/>
          <w:color w:val="000000"/>
          <w:sz w:val="24"/>
          <w:szCs w:val="24"/>
        </w:rPr>
        <w:t xml:space="preserve">доминирование на рынке импортных машин и оборудования; </w:t>
      </w:r>
      <w:r>
        <w:rPr>
          <w:rFonts w:eastAsia="Times New Roman" w:cs="Times New Roman" w:ascii="Times New Roman" w:hAnsi="Times New Roman"/>
          <w:sz w:val="24"/>
          <w:szCs w:val="24"/>
        </w:rPr>
        <w:t>многократного диспаритета цен между продукцией машиностроения и сельского хозяйства,</w:t>
      </w:r>
      <w:r>
        <w:rPr>
          <w:rFonts w:cs="Times New Roman" w:ascii="Times New Roman" w:hAnsi="Times New Roman"/>
          <w:sz w:val="24"/>
          <w:szCs w:val="24"/>
        </w:rPr>
        <w:t xml:space="preserve"> сокращения государственной поддержки</w:t>
      </w: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21120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17" r="-6" b="-17"/>
                    <a:stretch>
                      <a:fillRect/>
                    </a:stretch>
                  </pic:blipFill>
                  <pic:spPr bwMode="auto">
                    <a:xfrm>
                      <a:off x="0" y="0"/>
                      <a:ext cx="5938520" cy="2112010"/>
                    </a:xfrm>
                    <a:prstGeom prst="rect">
                      <a:avLst/>
                    </a:prstGeom>
                  </pic:spPr>
                </pic:pic>
              </a:graphicData>
            </a:graphic>
          </wp:inline>
        </w:drawing>
      </w:r>
    </w:p>
    <w:p>
      <w:pPr>
        <w:pStyle w:val="Normal"/>
        <w:rPr/>
      </w:pPr>
      <w:r>
        <w:rPr>
          <w:rFonts w:cs="Times New Roman" w:ascii="Times New Roman" w:hAnsi="Times New Roman"/>
          <w:sz w:val="24"/>
          <w:szCs w:val="24"/>
        </w:rPr>
        <w:t xml:space="preserve">Рис. 1 – Динамика обеспеченности предприятий сельского хозяйства основными видами техники, тыс. ед. (источник: </w:t>
      </w:r>
      <w:hyperlink r:id="rId3">
        <w:r>
          <w:rPr>
            <w:rStyle w:val="InternetLink"/>
            <w:rFonts w:cs="Times New Roman" w:ascii="Times New Roman" w:hAnsi="Times New Roman"/>
            <w:sz w:val="24"/>
            <w:szCs w:val="24"/>
          </w:rPr>
          <w:t>http://www.gks.ru</w:t>
        </w:r>
      </w:hyperlink>
      <w:r>
        <w:rPr>
          <w:rFonts w:cs="Times New Roman" w:ascii="Times New Roman" w:hAnsi="Times New Roman"/>
          <w:sz w:val="24"/>
          <w:szCs w:val="24"/>
        </w:rPr>
        <w:t xml:space="preserve">) </w:t>
      </w:r>
    </w:p>
    <w:p>
      <w:pPr>
        <w:pStyle w:val="Style16"/>
        <w:spacing w:before="0" w:after="0"/>
        <w:ind w:firstLine="709"/>
        <w:jc w:val="both"/>
        <w:rPr>
          <w:rFonts w:ascii="Times New Roman" w:hAnsi="Times New Roman" w:cs="Times New Roman"/>
          <w:sz w:val="24"/>
          <w:szCs w:val="24"/>
        </w:rPr>
      </w:pPr>
      <w:r>
        <w:rPr>
          <w:rFonts w:cs="Times New Roman"/>
          <w:sz w:val="24"/>
          <w:szCs w:val="24"/>
        </w:rPr>
      </w:r>
    </w:p>
    <w:p>
      <w:pPr>
        <w:pStyle w:val="Style19"/>
        <w:ind w:firstLine="709"/>
        <w:jc w:val="both"/>
        <w:rPr/>
      </w:pPr>
      <w:r>
        <w:rPr>
          <w:rFonts w:cs="Times New Roman" w:ascii="Times New Roman" w:hAnsi="Times New Roman"/>
          <w:sz w:val="24"/>
          <w:szCs w:val="24"/>
        </w:rPr>
        <w:t xml:space="preserve">Негативные факторы обусловили низкий уровень доходности организаций аграрной сферы и относительно высокую долю убыточных предприятий - почти 30% в среднем по стране [3]. </w:t>
      </w:r>
    </w:p>
    <w:p>
      <w:pPr>
        <w:pStyle w:val="Style1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шение проблемы модернизации ресурсообеспеченности сельского хозяйства из-за огромной капиталоемкости принимает долгосрочный и поэтапный характер. </w:t>
      </w:r>
      <w:r>
        <w:rPr>
          <w:rFonts w:cs="Times New Roman" w:ascii="Times New Roman" w:hAnsi="Times New Roman"/>
          <w:sz w:val="24"/>
          <w:szCs w:val="24"/>
        </w:rPr>
        <w:t xml:space="preserve">Для обеспечения экономической безопасности сельскохозяйственных организаций необходимо разработать организационно-экономический механизм формирования эффективной системы ресурсообеспеченности, главными инструментами которого должны стать: </w:t>
      </w:r>
    </w:p>
    <w:p>
      <w:pPr>
        <w:pStyle w:val="Style16"/>
        <w:spacing w:before="0" w:after="0"/>
        <w:ind w:firstLine="709"/>
        <w:jc w:val="both"/>
        <w:rPr/>
      </w:pPr>
      <w:r>
        <w:rPr/>
        <w:t xml:space="preserve">- активная государственная поддержка, без которой в условиях неудовлетворительного инвестиционного климата в отрасли не представляется возможным достичь желаемых результат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частных инвестиций в обновление ресурсов и технологическое развитие;</w:t>
      </w:r>
    </w:p>
    <w:p>
      <w:pPr>
        <w:pStyle w:val="Style19"/>
        <w:ind w:firstLine="709"/>
        <w:jc w:val="both"/>
        <w:rPr/>
      </w:pPr>
      <w:r>
        <w:rPr>
          <w:rFonts w:cs="Times New Roman" w:ascii="Times New Roman" w:hAnsi="Times New Roman"/>
          <w:sz w:val="24"/>
          <w:szCs w:val="24"/>
        </w:rPr>
        <w:t>- налоговые преференции на модернизацию основных средств и внедрение инновац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льготное кредитование предприятий АПК и предоставление долгосрочных инвестиционных кредитов;</w:t>
      </w:r>
    </w:p>
    <w:p>
      <w:pPr>
        <w:pStyle w:val="Style19"/>
        <w:ind w:firstLine="709"/>
        <w:jc w:val="both"/>
        <w:rPr/>
      </w:pPr>
      <w:r>
        <w:rPr>
          <w:rFonts w:cs="Times New Roman" w:ascii="Times New Roman" w:hAnsi="Times New Roman"/>
          <w:sz w:val="24"/>
          <w:szCs w:val="24"/>
        </w:rPr>
        <w:t>- совершенствование и дальнейшее развитие лизинговой деятель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и переподготовка кадров в целях обучения применению современной техники и знаниям по возделыванию сельскохозяйственных культур по ресурсосберегающим технологиям; </w:t>
      </w:r>
    </w:p>
    <w:p>
      <w:pPr>
        <w:pStyle w:val="Style16"/>
        <w:spacing w:before="0" w:after="0"/>
        <w:ind w:firstLine="709"/>
        <w:jc w:val="both"/>
        <w:rPr/>
      </w:pPr>
      <w:r>
        <w:rPr/>
        <w:t xml:space="preserve">- активизация инновационной деятельности и создание инновационных центров. </w:t>
      </w:r>
    </w:p>
    <w:p>
      <w:pPr>
        <w:pStyle w:val="Style16"/>
        <w:spacing w:before="0" w:after="0"/>
        <w:ind w:firstLine="709"/>
        <w:jc w:val="both"/>
        <w:rPr/>
      </w:pPr>
      <w:r>
        <w:rPr/>
        <w:t xml:space="preserve">Дополнительно отметим, что перспективным способом обеспечения экономической безопасности малого аграрного предпринимательства, на наш взгляд, является продолжение процесса созидания вертикальных </w:t>
      </w:r>
      <w:r>
        <w:rPr>
          <w:rStyle w:val="Hl"/>
        </w:rPr>
        <w:t>интеграционных</w:t>
      </w:r>
      <w:r>
        <w:rPr/>
        <w:t xml:space="preserve"> формирований, где обеспечивается высокая концентрация ресурсов и их эффективность использования. Кроме того экономическая безопасность формируется за счет сближения интересов </w:t>
      </w:r>
      <w:r>
        <w:rPr>
          <w:rStyle w:val="Hl"/>
        </w:rPr>
        <w:t>товаропроизводителей</w:t>
      </w:r>
      <w:r>
        <w:rPr/>
        <w:t xml:space="preserve">, перерабатывающих и торговых структур, повышения инвестиционной привлекательности, стабилизации </w:t>
      </w:r>
      <w:r>
        <w:rPr>
          <w:rStyle w:val="Hl"/>
        </w:rPr>
        <w:t>хозяйственных</w:t>
      </w:r>
      <w:r>
        <w:rPr/>
        <w:t xml:space="preserve"> связей на основе урегулирования </w:t>
      </w:r>
      <w:r>
        <w:rPr>
          <w:rStyle w:val="Hl"/>
        </w:rPr>
        <w:t>взаиморасчетов</w:t>
      </w:r>
      <w:r>
        <w:rPr/>
        <w:t xml:space="preserve"> между предприятиями - звеньями единого технологического процесса. Данная проблематика требует отдельного рассмотрения, не в рамках представленной стать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собая роль должна быть отведена разработке региональной целевой программы «Повышение технической оснащенности сельскохозяйственного производства», направленной на создание благоприятных экономических условий для повышения уровня технической и технологической оснащенности </w:t>
      </w:r>
      <w:r>
        <w:rPr>
          <w:rFonts w:eastAsia="Times New Roman" w:cs="Times New Roman" w:ascii="Times New Roman" w:hAnsi="Times New Roman"/>
          <w:sz w:val="24"/>
          <w:szCs w:val="24"/>
        </w:rPr>
        <w:t xml:space="preserve">сельскохозяйственных товаропроизводителей </w:t>
      </w:r>
      <w:r>
        <w:rPr>
          <w:rFonts w:cs="Times New Roman" w:ascii="Times New Roman" w:hAnsi="Times New Roman"/>
          <w:sz w:val="24"/>
          <w:szCs w:val="24"/>
        </w:rPr>
        <w:t xml:space="preserve">на инновационной основе, что позволит придать устойчивость сельскохозяйственной отрасли, повысить объемы производства и конкурентоспособность продукции. Региональные программы должны генерировать с федеральной программо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инистерством сельского хозяйства РФ 3 февраля 2012 г. разработан проект государственной программы по развитию сельского хозяйства и регулированию рынков сельскохозяйственной продукции, сырья и продовольствия на 2013-2020 гг. [2], целью которой является обеспечение продовольственной независимости и финансовой устойчивости, повышение эффективности использования ресурсов и конкурентоспособности российской сельскохозяйственной продукции на внутреннем и внешнем рынках. В ней определены приоритеты в производстве продукции растениеводства и животноводства, в экономической, социальной и институциональной сферах АПК, развитии малых форм хозяйствования, совокупность которых формирует систему мер по обеспечению безопасности экономики агропромышленного комплекса страны.</w:t>
      </w:r>
    </w:p>
    <w:p>
      <w:pPr>
        <w:pStyle w:val="Style16"/>
        <w:spacing w:before="0" w:after="0"/>
        <w:ind w:right="-5" w:firstLine="709"/>
        <w:jc w:val="both"/>
        <w:rPr/>
      </w:pPr>
      <w:r>
        <w:rPr/>
        <w:t>Обеспечение экономической безопасности, как и ресурсообеспеченность предприятия, сопряжено с типичными для них рисками: макроэкономические (снижение инвестиционной привлекательности, зависимость от внешнеэкономической конъюнктуры), технологические, производственные, финансовые, природные и др. риски. Особо следует выделить предстоящее вступление России в ВТО, где очевидны явные угрозы потери экономической безопасности для всего отечественного агропромышленного производства. В этой связи необходимы меры</w:t>
      </w:r>
      <w:r>
        <w:rPr>
          <w:szCs w:val="28"/>
        </w:rPr>
        <w:t>, направленные на предотвращение негативного воздействия рисков и повышение уровня гарантированности достижения экономической безопасности. Только на основе проведения результатов мониторинга угроз и рисков развитию АПК можно выработать конструктивные управленческие решения и рекомендации по обеспечению экономической безопасности предприятий сельского хозяйства.</w:t>
      </w:r>
    </w:p>
    <w:p>
      <w:pPr>
        <w:pStyle w:val="Style16"/>
        <w:spacing w:before="0" w:after="0"/>
        <w:ind w:firstLine="709"/>
        <w:jc w:val="both"/>
        <w:rPr/>
      </w:pPr>
      <w:r>
        <w:rPr/>
        <w:t>Резюме. С</w:t>
      </w:r>
      <w:r>
        <w:rPr>
          <w:color w:val="000000"/>
          <w:szCs w:val="28"/>
        </w:rPr>
        <w:t xml:space="preserve">ельское хозяйство является ведущей системообразующей сферой экономики страны, формирующей агропродовольственный рынок, трудовой и поселенческий потенциал сельских территорий. </w:t>
      </w:r>
      <w:r>
        <w:rPr/>
        <w:t xml:space="preserve">Ресурсообеспеченность – корпоративный ресурс стратегического назначения в обеспечении экономической безопасности предприятий аграрной сферы, это основа для ведения сельскохозяйственного производства с учетом рыночных потребностей и создания продовольственной независимости на мезо- и макроуровне. Экономическая безопасность зависит от количественных и качественных параметров, степени сбалансированности и эффективности использования каждого ресурса. Система показателей, формирующая экономическую безопасность сельскохозяйственной организации на основе ее ресурсообеспеченности, включает три блока показателей: оснащенности ресурсами, эффективности их использования и показатели синергетического эффекта от использования ресурсов. Ресурсообеспеченность мультифакторна и имеет интегральный характер. Для обеспечения безопасности экономики сельскохозяйственных организаций необходим организационно-экономический механизм формирования эффективной системы ресурсообеспеченности, который создаст условия для технической и технологической модернизации производства, инновационного развития, повышения эффективности и конкурентоспособности продукции сельскохозяйственных товаропроизводителей. </w:t>
      </w:r>
    </w:p>
    <w:p>
      <w:pPr>
        <w:pStyle w:val="Style16"/>
        <w:spacing w:before="0" w:after="0"/>
        <w:ind w:firstLine="709"/>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Большой энциклопедический словарь (http://dic.academic.ru/contents.nsf/enc3p/)</w:t>
      </w:r>
    </w:p>
    <w:p>
      <w:pPr>
        <w:pStyle w:val="Style17"/>
        <w:numPr>
          <w:ilvl w:val="0"/>
          <w:numId w:val="1"/>
        </w:numPr>
        <w:rPr>
          <w:rFonts w:ascii="Times New Roman" w:hAnsi="Times New Roman" w:cs="Times New Roman"/>
          <w:sz w:val="24"/>
          <w:szCs w:val="24"/>
        </w:rPr>
      </w:pPr>
      <w:hyperlink r:id="rId4">
        <w:r>
          <w:rPr>
            <w:rStyle w:val="InternetLink"/>
            <w:rFonts w:cs="Times New Roman" w:ascii="Times New Roman" w:hAnsi="Times New Roman"/>
            <w:sz w:val="24"/>
            <w:szCs w:val="24"/>
          </w:rPr>
          <w:t>http://www.mcx.ru/documents/document/show/16834.342.htm</w:t>
        </w:r>
      </w:hyperlink>
    </w:p>
    <w:p>
      <w:pPr>
        <w:pStyle w:val="Style17"/>
        <w:numPr>
          <w:ilvl w:val="0"/>
          <w:numId w:val="1"/>
        </w:numPr>
        <w:rPr/>
      </w:pPr>
      <w:hyperlink r:id="rId5">
        <w:r>
          <w:rPr>
            <w:rStyle w:val="InternetLink"/>
            <w:rFonts w:cs="Times New Roman" w:ascii="Times New Roman" w:hAnsi="Times New Roman"/>
            <w:sz w:val="24"/>
            <w:szCs w:val="24"/>
          </w:rPr>
          <w:t>http://www.gks.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Основной шрифт абзаца"/>
    <w:qFormat/>
    <w:rPr/>
  </w:style>
  <w:style w:type="character" w:styleId="Hl">
    <w:name w:val="hl"/>
    <w:basedOn w:val="Style14"/>
    <w:qFormat/>
    <w:rPr/>
  </w:style>
  <w:style w:type="character" w:styleId="Style15">
    <w:name w:val="Текст выноски Знак"/>
    <w:basedOn w:val="Style14"/>
    <w:qFormat/>
    <w:rPr>
      <w:rFonts w:ascii="Tahoma" w:hAnsi="Tahoma" w:cs="Tahoma"/>
      <w:sz w:val="16"/>
      <w:szCs w:val="16"/>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firstLine="709"/>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ru/" TargetMode="External"/><Relationship Id="rId4" Type="http://schemas.openxmlformats.org/officeDocument/2006/relationships/hyperlink" Target="http://www.mcx.ru/documents/document/show/16834.342.htm" TargetMode="External"/><Relationship Id="rId5" Type="http://schemas.openxmlformats.org/officeDocument/2006/relationships/hyperlink" Target="http://www.gk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40:00Z</dcterms:created>
  <dc:creator>Пользователь</dc:creator>
  <dc:description/>
  <dc:language>en-US</dc:language>
  <cp:lastModifiedBy>Даня</cp:lastModifiedBy>
  <dcterms:modified xsi:type="dcterms:W3CDTF">2012-02-29T09:40:00Z</dcterms:modified>
  <cp:revision>2</cp:revision>
  <dc:subject/>
  <dc:title/>
</cp:coreProperties>
</file>