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К 621.3.045.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ИРОВАНИЕ ЭНЕРГЕТИЧЕСКОГО СПЕКТРА В ПОЛУПРОВОДНИКОВЫХ НАНОСТРУКТУРАХ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Н. Иващенк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аганрогский научно–исследовательский институт связи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Проведен </w:t>
      </w:r>
      <w:r>
        <w:rPr>
          <w:rFonts w:cs="Arial" w:ascii="Arial" w:hAnsi="Arial"/>
          <w:sz w:val="20"/>
          <w:szCs w:val="20"/>
        </w:rPr>
        <w:t>теоретический анализ физической модели полупроводниковой наноструктуры, сформулирована математическая модель, выбран алгоритм решения системы уравнений, приведен пример решения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проводниковые наноструктуры, создаваемые в настоящее время, благодаря успехам нанотехнологий, вызывают большой интерес из-за новых явлений, проявляющихся при переходе к наноразмерам. Когда размеры структур становятся сравнимы с длиной волны носителей заряда в полупроводниках, появляется возможность управления энергетическим спектром с помощью изменения размера рабочих областей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ретический анализ наноструктур затруднен тем, что точно могут быть решены только некоторые простые задачи. Поэтому распространенным методом теоретического анализа наноструктур является метод компьютерного моделирования. Компьютерное моделирование включает в себя несколько важных этапов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постановка задачи. На этом этапе производится теоретический анализ физической модели, устанавливаются ограничения на допустимые пределы изменения параметров, формулируются основные уравнения, граничные (начальные) условия и пределы применимости модел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формулировка математической модели. В физической модели выделяются характерные единицы измерения физических величин и, затем, уравнения модели записываются в безразмерном виде. Это необходимо, чтобы исключить в дальнейших расчетах ошибки вычислений, связанные с очень большими или очень маленькими размерными константами, такими как постоянная Планка или масса покоя электр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 xml:space="preserve">выбор алгоритма и разработка программы вычислений. Алгоритм вычислений должен обеспечивать необходимую скорость вычислений и заданные погрешности конечных результатов. Программа, реализующая выбранный алгоритм, должна позволять изменять параметры модели и выдавать результаты в удобном и наглядном виде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 xml:space="preserve">решение и анализ решения. Отладку программы удобно провести на модели, имеющей точное решение, так, чтобы можно было проверить правильность моделирования. Отлаженная таким образом программа, может быть затем применена к задачам, не имеющим точного решения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ка задачи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дномерной потенциальной ямы с бесконечно высокими барьерами уравнение Шредингера имеет вид: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ψ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ab/>
        <w:t>(1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Здесь 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 xml:space="preserve"> – эффективная масса носителя заряда. Из-за невозможности проникновения частицы через бесконечно высокий барьер, волновые функции на границах должны обращаться в ноль. Решением уравнения (1) для ямы с плоским дном (</w:t>
      </w:r>
      <w:r>
        <w:rPr>
          <w:rFonts w:cs="Arial" w:ascii="Arial" w:hAnsi="Arial"/>
          <w:i/>
          <w:sz w:val="20"/>
          <w:szCs w:val="20"/>
          <w:lang w:val="en-US"/>
        </w:rPr>
        <w:t>U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</w:rPr>
        <w:t>)=0)</w:t>
      </w:r>
      <w:r>
        <w:rPr>
          <w:rFonts w:cs="Arial" w:ascii="Arial" w:hAnsi="Arial"/>
          <w:sz w:val="20"/>
          <w:szCs w:val="20"/>
        </w:rPr>
        <w:t xml:space="preserve"> являются волновые функции и энергетические состояния, которые даются формулами [1]: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n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0"/>
          <w:szCs w:val="20"/>
        </w:rPr>
        <w:tab/>
        <w:t>(2)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0"/>
          <w:szCs w:val="20"/>
        </w:rPr>
        <w:tab/>
        <w:t>(3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ая высота барьера в полупроводниках ограничивается работой выхода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Поэтому,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 xml:space="preserve"> для существования связанных состояний в яме необходимо, чтобы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0"/>
          <w:szCs w:val="20"/>
        </w:rPr>
        <w:t>&lt;&lt;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  <w:sz w:val="20"/>
          <w:szCs w:val="20"/>
        </w:rPr>
        <w:t xml:space="preserve"> , то есть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&gt;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Φ</m:t>
                </m:r>
              </m:e>
            </m:rad>
          </m:den>
        </m:f>
      </m:oMath>
      <w:r>
        <w:rPr>
          <w:rFonts w:cs="Arial" w:ascii="Arial" w:hAnsi="Arial"/>
          <w:sz w:val="20"/>
          <w:szCs w:val="20"/>
        </w:rPr>
        <w:t xml:space="preserve">.  Если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, то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нм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ческая подвижность носителей заряда в полупроводниках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=eτ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где </w:t>
      </w:r>
      <w:r>
        <w:rPr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 xml:space="preserve"> - время релаксации импульса. Неопределенность энергии за время </w:t>
      </w:r>
      <w:r>
        <w:rPr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 xml:space="preserve"> будет: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Ε</m:t>
          </m:r>
          <m:r>
            <w:rPr>
              <w:rFonts w:ascii="Cambria Math" w:hAnsi="Cambria Math"/>
            </w:rPr>
            <m:t xml:space="preserve">≈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ℏ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Для того, чтобы энергетические состояния в яме были разделены, необходимо чтобы: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τ=</m:t>
              </m:r>
            </m:den>
          </m:f>
          <m:r>
            <w:rPr>
              <w:rFonts w:ascii="Cambria Math" w:hAnsi="Cambria Math"/>
            </w:rPr>
            <m:t xml:space="preserve">ℏ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μ</m:t>
              </m:r>
            </m:den>
          </m:f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  <w:lang w:val="en-US"/>
        </w:rPr>
        <w:t>a </w:t>
      </w:r>
      <w:r>
        <w:rPr>
          <w:rFonts w:cs="Arial" w:ascii="Arial" w:hAnsi="Arial"/>
          <w:sz w:val="20"/>
          <w:szCs w:val="20"/>
        </w:rPr>
        <w:t>&lt;&lt;</w:t>
      </w:r>
      <w:r>
        <w:rPr>
          <w:rFonts w:cs="Arial" w:ascii="Arial" w:hAnsi="Arial"/>
          <w:sz w:val="20"/>
          <w:szCs w:val="20"/>
          <w:lang w:val="en-US"/>
        </w:rPr>
        <w:t> l</w:t>
      </w:r>
      <w:r>
        <w:rPr>
          <w:rFonts w:cs="Arial" w:ascii="Arial" w:hAnsi="Arial"/>
          <w:sz w:val="20"/>
          <w:szCs w:val="20"/>
        </w:rPr>
        <w:t xml:space="preserve">, где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- длина свободного пробега. В полупроводниках при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 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μ&g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Arial" w:ascii="Arial" w:hAnsi="Arial"/>
          <w:sz w:val="20"/>
          <w:szCs w:val="20"/>
        </w:rPr>
        <w:t xml:space="preserve"> 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в сек   размер ямы должен быть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0"/>
        </w:rPr>
        <w:t>нм [2]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тематическая модель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Естественным масштабом расстояния в задаче является размер ямы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0"/>
          <w:szCs w:val="20"/>
        </w:rPr>
        <w:t xml:space="preserve">, который можно принять за единицу измерения длины. Тогда единицей измерения энергии будет величина             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. В безразмерном виде уравнение Шредингера и граничные условия примут вид: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ψ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ab/>
        <w:t>(4)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ab/>
        <w:t>(5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Для ямы с плоским дном (</w:t>
      </w: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</w:rPr>
        <w:t>)=0)</w:t>
      </w:r>
      <w:r>
        <w:rPr>
          <w:rFonts w:cs="Arial" w:ascii="Arial" w:hAnsi="Arial"/>
          <w:sz w:val="20"/>
          <w:szCs w:val="20"/>
        </w:rPr>
        <w:t xml:space="preserve">, обозначая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=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, из (4) получаем: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ψ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ab/>
        <w:t>(6)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(6) является собственная функция и собственные значения: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πnx</m:t>
        </m:r>
      </m:oMath>
      <w:r>
        <w:rPr>
          <w:rFonts w:cs="Arial" w:ascii="Arial" w:hAnsi="Arial"/>
          <w:sz w:val="20"/>
          <w:szCs w:val="20"/>
        </w:rPr>
        <w:tab/>
        <w:t>(7)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πn</m:t>
        </m:r>
      </m:oMath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ab/>
        <w:t>(8)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значения </w:t>
      </w:r>
      <w:r>
        <w:rPr>
          <w:rFonts w:cs="Arial" w:ascii="Arial" w:hAnsi="Arial"/>
          <w:i/>
          <w:sz w:val="20"/>
          <w:szCs w:val="20"/>
          <w:lang w:val="en-US"/>
        </w:rPr>
        <w:t>k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ычисляются с погрешностью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k</m:t>
        </m:r>
      </m:oMath>
      <w:r>
        <w:rPr>
          <w:rFonts w:cs="Arial" w:ascii="Arial" w:hAnsi="Arial"/>
          <w:sz w:val="20"/>
          <w:szCs w:val="20"/>
        </w:rPr>
        <w:t xml:space="preserve">,  то погрешность волновой функции при 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i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 xml:space="preserve">1 будет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ψ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π+δ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δk</m:t>
        </m:r>
      </m:oMath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грешность в энергии: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ε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π+δ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δk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πδψ</m:t>
        </m:r>
      </m:oMath>
      <w:r>
        <w:rPr>
          <w:rFonts w:cs="Arial" w:ascii="Arial" w:hAnsi="Arial"/>
          <w:sz w:val="20"/>
          <w:szCs w:val="20"/>
        </w:rPr>
        <w:tab/>
        <w:t>(9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Соотношение (9) показывает допустимую погрешность вычисления граничного значения волновой функци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ψ</m:t>
        </m:r>
      </m:oMath>
      <w:r>
        <w:rPr>
          <w:rFonts w:cs="Arial" w:ascii="Arial" w:hAnsi="Arial"/>
          <w:sz w:val="20"/>
          <w:szCs w:val="20"/>
        </w:rPr>
        <w:t xml:space="preserve"> для достижения заданной погрешности вычисления энергии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ε</m:t>
        </m:r>
      </m:oMath>
      <w:r>
        <w:rPr>
          <w:rFonts w:cs="Arial" w:ascii="Arial" w:hAnsi="Arial"/>
          <w:sz w:val="20"/>
          <w:szCs w:val="20"/>
        </w:rPr>
        <w:t xml:space="preserve">.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лгоритм решения задачи моделирования энергетического спектр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Одним из методов решения граничной задачи (4), (5) является метод пристрелки. В этом методе граничную задачу заменяют задачей Коши с начальными условиями, которыми являются значения функции и производной на одной границе. Другое граничное условие является условием пристрелки, достижение которого является критерием правильности решения. Параметром пристрелки является значение энергии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sz w:val="20"/>
          <w:szCs w:val="20"/>
        </w:rPr>
        <w:t xml:space="preserve">. Однако, если с начальным условием для функции все ясно: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=0, то как выбрать начальное значение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?  Обращаясь к уравнению (4), видим, что это уравнение является линейным по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20"/>
          <w:szCs w:val="20"/>
        </w:rPr>
        <w:t xml:space="preserve">. То есть, если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20"/>
          <w:szCs w:val="20"/>
        </w:rPr>
        <w:t xml:space="preserve">  - решение, то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ψ</m:t>
        </m:r>
      </m:oMath>
      <w:r>
        <w:rPr>
          <w:rFonts w:cs="Arial" w:ascii="Arial" w:hAnsi="Arial"/>
          <w:sz w:val="20"/>
          <w:szCs w:val="20"/>
        </w:rPr>
        <w:t xml:space="preserve"> - тоже решение, где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sz w:val="20"/>
          <w:szCs w:val="20"/>
        </w:rPr>
        <w:t xml:space="preserve"> - любое число. Выбирая произвольные значения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, мы, тем самым, умножаем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rial" w:ascii="Arial" w:hAnsi="Arial"/>
          <w:sz w:val="20"/>
          <w:szCs w:val="20"/>
        </w:rPr>
        <w:t xml:space="preserve">   на некоторое (неизвестное нам) число. Но, т.к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=0, то это начальное значение остается неизменным. Это особенность задачи с нулевым начальным условием. Если бы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 xml:space="preserve">0, то это начальное значение также умножалось бы на произвольное число, и, таким образом, граничное условие было бы нарушено. Если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- любое, то, помня о теоретических функциях (7), которые имеют порядок единицы, можно просто принять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>=1. При разработки программ на языках высокого уровня (</w:t>
      </w:r>
      <w:r>
        <w:rPr>
          <w:rFonts w:cs="Arial" w:ascii="Arial" w:hAnsi="Arial"/>
          <w:sz w:val="20"/>
          <w:szCs w:val="20"/>
          <w:lang w:val="en-US"/>
        </w:rPr>
        <w:t>DELPH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++) для численного интегрирования уравнения (4) можно применить метод Рунге-Кутта. Адаптивная программа РКФ-45 [3] реализует метод 4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</w:rPr>
        <w:t xml:space="preserve">5 порядка, где интегрирование происходит методом 4 порядка, а приближение 5 порядка применяется для контроля точности решения на каждом шаге и выбора оптимального шага интегрирования. Применение адаптивной процедуры обеспечивает достижение заданной точности решения на конце интервала интегрирования, то есть второго граничного условия. При применении пакета </w:t>
      </w:r>
      <w:r>
        <w:rPr>
          <w:rFonts w:cs="Arial" w:ascii="Arial" w:hAnsi="Arial"/>
          <w:sz w:val="20"/>
          <w:szCs w:val="20"/>
          <w:lang w:val="en-US"/>
        </w:rPr>
        <w:t>MATHEMATICA</w:t>
      </w:r>
      <w:r>
        <w:rPr>
          <w:rFonts w:cs="Arial" w:ascii="Arial" w:hAnsi="Arial"/>
          <w:sz w:val="20"/>
          <w:szCs w:val="20"/>
        </w:rPr>
        <w:t xml:space="preserve"> решение уравнения (4) осуществляется функцией </w:t>
      </w:r>
      <w:r>
        <w:rPr>
          <w:rFonts w:cs="Arial" w:ascii="Arial" w:hAnsi="Arial"/>
          <w:sz w:val="20"/>
          <w:szCs w:val="20"/>
          <w:lang w:val="en-US"/>
        </w:rPr>
        <w:t>NDSolve</w:t>
      </w:r>
      <w:r>
        <w:rPr>
          <w:rFonts w:cs="Arial" w:ascii="Arial" w:hAnsi="Arial"/>
          <w:sz w:val="20"/>
          <w:szCs w:val="20"/>
        </w:rPr>
        <w:t xml:space="preserve"> [4], в параметрах которой необходимо задать нужную точность вычисления и вывода результатов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задачи моделирования энергетического спектр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Входными параметрами задачи являются: интервал энергий, в котором производится поиск уровня энергии, и погрешность вычисления уровня энерги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ε</m:t>
        </m:r>
      </m:oMath>
      <w:r>
        <w:rPr>
          <w:rFonts w:cs="Arial" w:ascii="Arial" w:hAnsi="Arial"/>
          <w:sz w:val="20"/>
          <w:szCs w:val="20"/>
        </w:rPr>
        <w:t xml:space="preserve">. Результатом работы программы являются собственные значения энергии, вычисленные с заданной точностью, и соответствующие им волновые функции.  На первом этапе решения производится сканирование всего интервала энергии с большим шагом (однако меньшим, чем расстояние между уровнями) с целью определения интервалов, содержащих искомые уровни энергии. Затем в каждом найденном интервале (например, методом дихотомии) производится поиск значения энергии с заданной погрешностью. При этом в качестве критерия можно использовать соотношение (9) для контроля точности волновой функции на конце интервала интегрирова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наноструктура образована слоями полупроводников с разной шириной запрещенной зоны, то квантовая яма не может считаться бесконечно глубокой, т.к. высоты барьеров по порядку величины сравнимы с уровнями энергии в яме. Однако, если яма расположена у поверхности, то с одной стороны она ограничена работой выхода и барьер можно считать по-прежнему бесконечно большим. В этом случае задачу также можно решить методом пристрелки. Пусть при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 &gt; 1 высота барьера есть </w:t>
      </w:r>
      <w:r>
        <w:rPr>
          <w:rFonts w:cs="Arial" w:ascii="Arial" w:hAnsi="Arial"/>
          <w:i/>
          <w:sz w:val="20"/>
          <w:szCs w:val="20"/>
          <w:lang w:val="en-US"/>
        </w:rPr>
        <w:t>V</w:t>
      </w:r>
      <w:r>
        <w:rPr>
          <w:rFonts w:cs="Arial" w:ascii="Arial" w:hAnsi="Arial"/>
          <w:i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, тогда правильные волновые функции вне ямы, соответствующие собственным значениям энергии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&lt;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0"/>
          <w:szCs w:val="20"/>
        </w:rPr>
        <w:t>, будут иметь вид: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C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</m:sup>
          </m:sSup>
        </m:oMath>
      </m:oMathPara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На длине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  <w:r>
        <w:rPr>
          <w:rFonts w:cs="Arial" w:ascii="Arial" w:hAnsi="Arial"/>
          <w:sz w:val="20"/>
          <w:szCs w:val="20"/>
        </w:rPr>
        <w:t xml:space="preserve">   волновая функция спадает в </w:t>
      </w:r>
      <w:r>
        <w:rPr>
          <w:rFonts w:cs="Arial" w:ascii="Arial" w:hAnsi="Arial"/>
          <w:i/>
          <w:sz w:val="20"/>
          <w:szCs w:val="20"/>
        </w:rPr>
        <w:t xml:space="preserve">е </w:t>
      </w:r>
      <w:r>
        <w:rPr>
          <w:rFonts w:cs="Arial" w:ascii="Arial" w:hAnsi="Arial"/>
          <w:sz w:val="20"/>
          <w:szCs w:val="20"/>
        </w:rPr>
        <w:t xml:space="preserve">раз. Если на границе ямы при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 = 1  волновая функция имеет порядок единицы, то заданной малой величины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rial" w:ascii="Arial" w:hAnsi="Arial"/>
          <w:sz w:val="20"/>
          <w:szCs w:val="20"/>
        </w:rPr>
        <w:t xml:space="preserve">  функция достигает на длине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  <w:r>
        <w:rPr>
          <w:rFonts w:cs="Arial" w:ascii="Arial" w:hAnsi="Arial"/>
          <w:sz w:val="20"/>
          <w:szCs w:val="20"/>
        </w:rPr>
        <w:t xml:space="preserve">. Таким образом, полный интервал интегрирования будет теперь зависеть от значения энергии. Если выбранное значение энергии не соответствует собственному значению, то в численном решении появляется нарастающая экспонента, и решение расходится.  Возможен и другой критерий правильности волновой функции при 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 &gt; 1. Например, можно показать, что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</w:rPr>
        <w:t xml:space="preserve">    становится линейной функцией при  </w:t>
      </w:r>
      <w:r>
        <w:rPr>
          <w:rFonts w:cs="Arial" w:ascii="Arial" w:hAnsi="Arial"/>
          <w:i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&gt;1.           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977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Волновая функция основного состояния при значении энергии основного состояния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67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1. Л. Д. Ландау, Е. М. Лифшиц   Квантовая механика. М., «Наука», 197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2. В. Я. Демиховский, Г. А. Вугальтер  Физика квантовых низкоразмерных структур. М., «Логос», 200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3. Д. Каханер, К. Моулер, С. Нэш   Численные методы и программное обеспечение. М., «Мир», 2001.</w:t>
      </w:r>
    </w:p>
    <w:sectPr>
      <w:headerReference w:type="default" r:id="rId3"/>
      <w:headerReference w:type="first" r:id="rId4"/>
      <w:type w:val="nextPage"/>
      <w:pgSz w:w="8391" w:h="11906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27:00Z</dcterms:created>
  <dc:creator>Агарёв</dc:creator>
  <dc:description/>
  <cp:keywords/>
  <dc:language>en-US</dc:language>
  <cp:lastModifiedBy>Серега</cp:lastModifiedBy>
  <cp:lastPrinted>2008-02-25T14:15:00Z</cp:lastPrinted>
  <dcterms:modified xsi:type="dcterms:W3CDTF">2008-04-24T06:10:00Z</dcterms:modified>
  <cp:revision>5</cp:revision>
  <dc:subject/>
  <dc:title>Моделирование резонансного туннелирования</dc:title>
</cp:coreProperties>
</file>