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оценка  теплоотдачи  труб сложной конфигу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В. Кулаги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ский институт гуманитарных и инженерных технологий, г. Ижевск,Удмурт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нагревании стенки простой цилиндрической трубы без учета температуры окружающей среды, ресурса и изменения внешнего профиля трубопровода имеет достаточно точное математическое решение и расхождения при проектировании  и эксплуатации газо-  и нефтепроводов минимальны [1,2,3]. Однако задача начинает приобретать более сложный характер, если внешняя стенка трубы некруглая или продукт доставки перемещается нелинейно относительно продольной оси трубопровода. Кроме этого следует учитывать и влияние нестационарности распределения тепла по толщине стенки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вопрос о нагревании трубы  сложной конфигурации. Нагревание от механических причин и теплоотдачу на выходе не учитываем, а также нагрузку на ресурс трубы. Считаем, что в замкнутом объеме (камере) поверхность охлажд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постоянна, в трубе она меняется от поверхности камер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до поверхности всего канал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ета теплоотдачи необходимо по опытам в замкнутом объеме определить время сгорания продук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по кривой Мюраура [1]  определить количество сгорания этого продук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. Если  продукт сгорал бы в камере  при начальной плотност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то поправка на теплоотдачу составила бы</w:t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)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den>
        </m:f>
      </m:oMath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горании продукта в полном объеме при плотности продукта на выхо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олучаем  выражение расхождения  температур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его оценки  рассмотрим изменения давления  о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й диаграмме наносятся кривые давления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(Рисунок 1, кривая 1),  отношение поверх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(Рисунок 1, кривая 2), площад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, площад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ответствует  охлаждению от конца горения до  конца процесса  (Рисунок 1)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импульсы, соответствующие максимальному давлению и времени выхода продукта.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0" cy="244030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 1. Диаграмма изменения давления  от времен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движении продукта. 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оянной рабочей поверхности умножаем правую часть формулы (1) на отношение площад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r>
              <w:rPr>
                <w:rFonts w:ascii="Cambria Math" w:hAnsi="Cambria Math"/>
              </w:rPr>
              <m:t xml:space="preserve">O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/>
            </m:sSup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&gt;1</m:t>
        </m:r>
      </m:oMath>
      <w:r>
        <w:rPr>
          <w:rFonts w:cs="Times New Roman" w:ascii="Times New Roman" w:hAnsi="Times New Roman"/>
          <w:sz w:val="24"/>
          <w:szCs w:val="24"/>
        </w:rPr>
        <w:t xml:space="preserve">, тогда отношение поверхност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меняется по ординатам кривых 1 и 2, поэтому  перемножим эти ординаты. В результате получаем кривую 3 и отношение площадей имеет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B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nary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покажет, какую часть от потери получится по формуле (1) ~0,43-0,46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e>
                </m:nary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pdt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ет кривых, то по тождества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I</m:t>
        </m:r>
      </m:oMath>
      <w:r>
        <w:rPr>
          <w:rFonts w:cs="Times New Roman" w:ascii="Times New Roman" w:hAnsi="Times New Roman"/>
          <w:sz w:val="24"/>
          <w:szCs w:val="24"/>
        </w:rPr>
        <w:t xml:space="preserve">, в которых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начальные и конечные параметры  объемов и плотностей продукта, подставляя эти соотношения в формулу (2) получим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м уравнения движения продукт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m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dI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 xml:space="preserve">- скорость, которая получилась бы при движении без форсирования к моменту, когда сгорит часть продукт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отвечающая действительному давлению</w:t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ϕ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ϕ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</m:oMath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мпульса и всей поверхности составит: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/</w:t>
      </w:r>
      <w:r>
        <w:rPr>
          <w:rFonts w:cs="Times New Roman" w:ascii="Times New Roman" w:hAnsi="Times New Roman"/>
          <w:sz w:val="24"/>
          <w:szCs w:val="24"/>
        </w:rPr>
        <w:t>- приведенный диаметр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руба имеет сложный внутренний винтовой профиль, то его можно оценить по длине и площади труб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d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С другой стороны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нал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Средний диаметр внутренней части труб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 Оцениваем геометрию трубы: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π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sub>
                      <m:sup/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5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π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π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≃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и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х выражениями, получим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в трубе в предварительный период движении продукта составляет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(5)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я  выражения (4) и (5), получаем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dV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4</m:t>
            </m:r>
          </m:den>
        </m:f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(6)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необходимо иметь кривую скорости движения по длине труб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(Рисунок 2).</w:t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14930" cy="2604770"/>
            <wp:effectExtent l="0" t="0" r="0" b="0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firstLine="567"/>
        <w:jc w:val="center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2. Кривая скорости движения продукта по длине труб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>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анализа этой кривой следует, что отношение полной потери к потере на теплоотдачу в камере к концу горения продукта состави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h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d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 где площадь αд</w:t>
      </w:r>
      <w:r>
        <w:rPr>
          <w:rFonts w:cs="Times New Roman" w:ascii="Times New Roman" w:hAnsi="Times New Roman"/>
          <w:sz w:val="24"/>
          <w:szCs w:val="24"/>
          <w:lang w:val="en-US"/>
        </w:rPr>
        <w:t>hd</w:t>
      </w:r>
      <w:r>
        <w:rPr>
          <w:rFonts w:cs="Times New Roman" w:ascii="Times New Roman" w:hAnsi="Times New Roman"/>
          <w:sz w:val="24"/>
          <w:szCs w:val="24"/>
        </w:rPr>
        <w:t xml:space="preserve">- потеря в камере,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oef</w:t>
      </w:r>
      <w:r>
        <w:rPr>
          <w:rFonts w:cs="Times New Roman" w:ascii="Times New Roman" w:hAnsi="Times New Roman"/>
          <w:sz w:val="24"/>
          <w:szCs w:val="24"/>
        </w:rPr>
        <w:t>д- в винтовой части, площадь α</w:t>
      </w:r>
      <w:r>
        <w:rPr>
          <w:rFonts w:cs="Times New Roman" w:ascii="Times New Roman" w:hAnsi="Times New Roman"/>
          <w:sz w:val="24"/>
          <w:szCs w:val="24"/>
          <w:lang w:val="en-US"/>
        </w:rPr>
        <w:t>okd</w:t>
      </w:r>
      <w:r>
        <w:rPr>
          <w:rFonts w:cs="Times New Roman" w:ascii="Times New Roman" w:hAnsi="Times New Roman"/>
          <w:sz w:val="24"/>
          <w:szCs w:val="24"/>
        </w:rPr>
        <w:t xml:space="preserve">- потеря в предварительном период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4"/>
          <w:szCs w:val="24"/>
        </w:rPr>
        <w:t>- характеризует теплоотдачу в данный момент времени, то есть по кривой (2) имеем</w:t>
      </w:r>
    </w:p>
    <w:p>
      <w:pPr>
        <w:pStyle w:val="Style15"/>
        <w:spacing w:lineRule="auto" w:line="36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l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l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дход позволяет инженеру-исследователю и инженеру-конструктору воспользоваться  способом оценки теплоотдачи стенкам труб сложного профиля, моделируя их геометрию и действующие нагруз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альнейшем можно приступать к решению задач прочности, жесткости и обеспечения надежности и ресурса. Более точные результаты могут быть получены только при испытании валовых партий изделий.</w:t>
      </w:r>
    </w:p>
    <w:p>
      <w:pPr>
        <w:pStyle w:val="Style15"/>
        <w:ind w:left="708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аев Б.Н. Теплопередача. М., «Высшая школа», 1973.- 360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ак А.А., Нечваль А.М. Проектирование и эксплуатация газонефтепроводов. СПб., «Недра», 2008.- 488 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ч М.Е. Техническая газодинамика. М., «Энергия», 1974.- 592 с.</w:t>
      </w:r>
    </w:p>
    <w:p>
      <w:pPr>
        <w:pStyle w:val="Style15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Admin</dc:creator>
  <dc:description/>
  <cp:keywords/>
  <dc:language>en-US</dc:language>
  <cp:lastModifiedBy>Даня</cp:lastModifiedBy>
  <dcterms:modified xsi:type="dcterms:W3CDTF">2012-02-08T15:29:00Z</dcterms:modified>
  <cp:revision>4</cp:revision>
  <dc:subject/>
  <dc:title/>
</cp:coreProperties>
</file>