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гностика   эволюционирования мезоуровневой субрегиональной постдепрессивности на основе PEST-анализа развития локального                                     зерно-продовольственного рынка Восточного Донба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.В. Коваленк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ГБОУ ВПО «ЮРГУЭС», г. Шахты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итуацию развития и совершенствования локальных  зернопродовольственных рынков на шахтерских территориях, как и   регионального  трансакционного сектора аграрно-промышленного комплекса Восточного Донбасса,  традиционно относящегося   к промышленным регионам Ростовской области  можно идентифицировать как современную институциональную и конъюнктурную систему координат. Ее социальная институциональная генетика состоит в том, что последнее десятилетие ХХ века в России  характеризовалось транзитивными процессами, тяготеющими к постиндустриальному структурированию с    широким спектром тенденций и характеристик  «догоняющего» развития, к тому же отягощенного депрессивными составляющими. Первое десятилетие ХХI века в ряде регионов  протекает с элементами стагнационных постреструктурационных характеристик.   Локальные рынки, привязанные по своей сути к региональной экономике,  всегда (и в условиях стабильности и эволюционности, и в условиях кризисной транзитивности) и везде способствовали   решению  разнообразных потребительских проблем и задач развития территорий. Ибо сама  региональная  экономика генетически и институционально является механизмом, обеспечивающим преобразование экономического потенциала существующих природных, людских ресурсов и технической базы в производственно-коммерческие процессы. Особенности и специфика данного  механизма эволюционного развития     связаны  с получением от локальных рынков информации о потребностях и возможностях прибылей с последующей   выработкой направления, формированием и развитием необходимых  отраслевых и межотраслевых хозяйственных кластеров,  являющихся исключительно рыночной формой интеграции. В период постиндустриальной экономики кластеры – группы предприятий, в том числе средних и малых, специализированные в определенном секторе экономики,  локализованные географически и выступающие основой эффективного экономического развития территории регионов, способствуя эффективности развития государства в целом. Новая экономическая стратегия развития регионов означает не внешнюю экспансию и крупные индустриальные стройки, а сосредоточение   высокотехнологичных малых и средних предприятий не нарушающих культурно-историческую самобытность территории, и становящихся символами ее развития, т.е. создание устойчивого самовоспроизводящегося территориального сообщества, исповедующего принцип «это место должно быть желанным для жизни». Городские урбанизации  и формируемые ими локальные рынки всегда выступают   в качестве не только центров мезоэкономической активности, но и – более того – центров институциональной модернизации региональной экономики.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Как показывают исследования, именно городские поселения как пространственные социально-экономические системы и  особенно города «с историей», выступают важнейшим фактором, составляющей и следствием процесса мезоэкономического развития, и в силу этого могут рассматриваться как территориально-хозяйственные системы, выполняющие миссию генератора инновационных импульсов. В этой роли региональные города концентрируют значительную (и всё возрастающую) долю факторов производства, обслуживают, организовывают и интегрируют мезоэкономику, выступают генераторами и ретрансляторами на периферию основных макроэкономических и социальных инноваций, служат «шлюзовой камерой» для трансрегиональных контактов. Именно поэтому важным представляется анализ институциональных и конъюнктурных координат, проведенный в доступной форме PEST-анализа. В отличие от </w:t>
      </w:r>
      <w:r>
        <w:rPr>
          <w:sz w:val="24"/>
          <w:szCs w:val="24"/>
          <w:lang w:val="en-US"/>
        </w:rPr>
        <w:t>SWOT</w:t>
      </w:r>
      <w:r>
        <w:rPr>
          <w:sz w:val="24"/>
          <w:szCs w:val="24"/>
        </w:rPr>
        <w:t xml:space="preserve"> –анализа как  инструмента для изучения положения фирмы, 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EST-анализ является исследовательским инструментом, родственным </w:t>
      </w:r>
      <w:r>
        <w:rPr>
          <w:sz w:val="24"/>
          <w:szCs w:val="24"/>
          <w:lang w:val="en-US"/>
        </w:rPr>
        <w:t>SWOT</w:t>
      </w:r>
      <w:r>
        <w:rPr>
          <w:sz w:val="24"/>
          <w:szCs w:val="24"/>
        </w:rPr>
        <w:t xml:space="preserve"> –анализу, но в отличие от него  изучает рынок.  Он  предназначен  для выявления политических, экономических, социальных и технологических факторов внешней макросреды, которые могут существенно повлиять на бизнес, их структурирование и формулирование стратегии организации.  Анализ выполняется по схеме «фактор — предприятие». Результаты анализа оформляются в виде матрицы, подлежащим которой являются факторы макросреды, сказуемым — сила их влияния, оцениваемая в баллах, рангах и других единицах измерения. Результаты PEST-анализа позволяют оценить внешнюю экономическую ситуацию, складывающуюся в сфере производства и коммерческой деятельности.  Конъюнктурные градиенты эволюционирования постдепрессивной витальной дестинации  изучались на основе выявления перспектив оборотов розничной торговли,   производства и сборов зерна, экспорта зерновых, ситуации с региональным протекционизмом, «серым» производством, программ господдержки, новой ситуации – «еврорегион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ажем на некоторые самые значимые моменты анализа. Начнем с  тенденций в розничной торговли.  С начала 2010 года в донской экономике наблюдалось   повышение покупательской активности населения,  вследствие чего в розничной торговле наблюдалось восстановление оборота розничной торговли, который после глубокого спада в 2009 году (84,7 % к уровню 2008 года) по итогам 2010 года превысил уровень предыдущего года в сопоставимых ценах на 9,6 %.   В течение 2010 года для всех институциональных секторов, осуществляющих продажу товаров населению в области, была характерна положительная динамика оборота розничной торговли.</w:t>
      </w:r>
      <w:r>
        <w:rPr>
          <w:bCs/>
          <w:sz w:val="24"/>
          <w:szCs w:val="24"/>
        </w:rPr>
        <w:t xml:space="preserve"> По величине оборота розничной торговли в Ростовской области лидирует   г. Ростов-на-Дону, где формируется более половины объема продаж в целом по области. В расчете на душу населения наибольший оборот розничной торговли в 2010 году сложился в Аксайском районе (278 тыс. руб.), городах Ростов-на-Дону (222,4 тыс. руб.), Волгодонск (122,9 тыс. руб.), Новочеркасск (122,5 тыс. руб.) и Таганрог (102,3 тыс. руб.). Представителей восточно-донбасской агломерации здесь нет. Именно в эти муниципальные образования в первую очередь  </w:t>
      </w:r>
      <w:r>
        <w:rPr>
          <w:sz w:val="24"/>
          <w:szCs w:val="24"/>
        </w:rPr>
        <w:t>пришли крупные сетевые операторы. Перспективы развития у небольших торговых предприятий  есть в специализированных нишах (магазины с узким ассортиментом товаров значительной насыщенности), в зонах жилой застройки (небольшие «магазины у дома» и нестационарные торговые объекты, торгующие товарами первой необходимости), в небольших населенных пунктах, где крупным розничным операторам работать невыгодно из-за больших потерь на логистику без эквивалентной отдачи.  В настоящее время в значительной мере продовольственный рынок базируется на разрозненных мелких сетях оптовых посредников, мелкооптовых рынках и многочисленных мелких розничных торговцах. В 2011    году ожидается в два с половиной раза больше зерна, чем в прошлом. Но это не залог обеспечения хорошего развития производителя в следующем году. Зерновые сезоны России изменчивы (см. таблицу 1) и даже лучшие из них не приносили заметных выгод и улучшения перспектив, т.к. на всех уровнях еще не научились использовать и понимать конъюнктуру рынка.  Выгоду производителям приносил рост цен – он залог роста производства (см. рисунок 1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ерспективы экспорта зерновых и получения производителями маржи для развития. Производство злаковых культур в мире в 2011 году должно побить новый рекорд, повысившись на 3,5% до 2,315 млрд тонн, благодаря большему числу посевов и соответственно росту урожаев, считает ФАО. Но при текущих низких запасах зерна после падения производства на 1% год назад цены снова могут пойти в рост. Считается, что тенденция к росту не изменится вплоть до 2024 года. [</w:t>
      </w:r>
      <w:r>
        <w:rPr>
          <w:sz w:val="24"/>
          <w:szCs w:val="24"/>
          <w:lang w:val="en-US"/>
        </w:rPr>
        <w:t>1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 здесь важен и внутренний момент. На миллион россиян стало приходиться более 25 мельниц. В то же время в развитых странах, где мукомолье двигается в направлении концентрации производства и увеличения единичной мощности мельниц, на  миллион жителей приходится всего одна мельница. Большинство из быстровозведенных мельничек не имеет технических возможностей для производства качественной и безопасной для потребителей продукции, не отчитывается перед статистическими и налоговыми органами. Во многих случаях они поставляют на рынок продукцию под чужими брендами. Минсельхоз хочет увеличить поддержку агросектора в несколько раз — только из федерального бюджета на это предлагается потратить больше 2 трлн. руб. до 2020 г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00</wp:posOffset>
            </wp:positionH>
            <wp:positionV relativeFrom="paragraph">
              <wp:posOffset>144780</wp:posOffset>
            </wp:positionV>
            <wp:extent cx="4674235" cy="3628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исунок 1  Динамика цен и валового сбора пшеницы в России 1993 – 2010гг.[2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озиций не только зернового рынка, но и  макроэкономической перспективы, влияющей и на него, в либеральной среде исследователей высказываются мысль, что нынешняя модель себя исчерпала   из-за трех фундаментальных ограничений:  закрытости экономики, недостатка прямых и длинных инвестиций, недостатка конкуренции на внутреннем рынке. Проблема конкуренции для России центральная, указывают эксперты: не техническая, а макроэкономическая и даже политическая. Недостаток конкуренции разгоняет инфляцию, рыночные агенты слишком неравны, государственные и монопольные секторы превалируют, а новые компании натыкаются на барьеры при входе на рынок. </w:t>
      </w:r>
      <w:r>
        <w:rPr>
          <w:bCs/>
          <w:sz w:val="24"/>
          <w:szCs w:val="24"/>
        </w:rPr>
        <w:t xml:space="preserve">Последний градиент из новейших – тенденции развития Восточного Донбасса в рамках «еврорегиона. </w:t>
      </w:r>
      <w:r>
        <w:rPr>
          <w:sz w:val="24"/>
          <w:szCs w:val="24"/>
        </w:rPr>
        <w:t>В октябре 2010 года был создан еврорегион «Донбасс» включивший в себя Луганскую и Донецкую области  Украины и Восточный Донбасс России.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Россия является самым крупным внешнеторговым партнером всего донбасского региона. В общем внешнеторговом обороте региона удельный вес ее продукции составляет более 70%. За январь-август 2010 года внешнеторговый оборот Луганской области с РФ составил 3,15 млрд долларов, экспорт — 1,27 млрд долларов. В общем внешнеторговом обороте региона удельный вес ее продукции составляет более 70%. Важно заявление губернатора Ростовской области о том, что  Ростовской области сегодня интересно всё, что связано с переработкой сельскохозяйственной продукции.  Это в перспективе может оказать разнонаправленное воздействие на ситуацию зернопродовольственного рынка.   Из всей многообразной информации связанной с ситуацией в субрегионе эксперты   в качестве преимуществ выделили: </w:t>
      </w:r>
      <w:r>
        <w:rPr>
          <w:bCs/>
          <w:sz w:val="24"/>
          <w:szCs w:val="24"/>
        </w:rPr>
        <w:t xml:space="preserve">рост репатриируемых в дестинацию доходов, </w:t>
      </w:r>
      <w:r>
        <w:rPr>
          <w:sz w:val="24"/>
          <w:szCs w:val="24"/>
        </w:rPr>
        <w:t xml:space="preserve">максимальный показатель валового сбора, программы господдержки и регулирования, заинтересованность в сотрудничестве в рамках еврорегиона, а недостатками сочли:  наращивание оборотов    торговыми сетями, «институциональные разрывы», инфляцию/возможный рост цен на хлеб, низкую маржа развития  зернопроизводителей, «серое» производство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аблица 1  Зерновые сезоны России 2006-2011г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159385</wp:posOffset>
                </wp:positionV>
                <wp:extent cx="6097270" cy="628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628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1247"/>
                              <w:gridCol w:w="1275"/>
                              <w:gridCol w:w="1276"/>
                              <w:gridCol w:w="1418"/>
                              <w:gridCol w:w="1275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94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намика валового сбора зерновых культур   Ро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 xml:space="preserve">годы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1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млн.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8,2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1,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,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,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9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0-90,0*                                          87,0-94.0**                      85,0-94,0*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гноз Минсельхоза: ** Прогноз Российского Зернового Союза; ***Прогноз независимых аналит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СОБЕННОСТИ ЗЕРНОВЫХ СЕЗОН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♣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хорошая ценовая конъюнктура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личие существенной прибыли (более 40%, по расчетам Зернового союза) обусловило поток инвестиций в растениеводство, необходимых для расширения воспроизводства сельхозкульту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♣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бран рекордный урожай  зерновых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♠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    сезоны — 2008/09 и 2009/10 — аграрии не смогли заработать из-за рекордных урожаев   и, как следствие, низких цен на зерно                                                                                                                            ♠ кроме перепроизводства зерна в 2008 и 2009 гг. проблемы аграриев усугубил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нансовый кризи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♠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ернопроизводители оказалась слишком закредитованы и лишились возможности пользоваться государственным субсидированием процентной ставки по части кредитов: на рефинансированные кредиты прошлых лет эта мера господдержки не распространяется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♠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засуха затронула прежде всего Центральную Россию и Поволжье — некоторые хозяйства потеряли до 80% урожая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♠   наложив эмбарго на вывоз зерна, Россия запустила рост мировых цен, создав  наиболее удачный для зернопроизводителей остального  мира рыночный год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♠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были с   высоких цен сняли российские  конкуренты                                                                                                            ♠ Продажи на внутреннем рынке шли довольно вяло, а после товарных интервенций и раздачи зерна по закупочным ценам, устроенных государством, цены и вовсе обвалились, и рынок встал                                                                                                                                    ♠ Это   уже третий сезон, когда крестьяне не смогли получить хорошей марж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♣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йские зернопроизводители пытаются уйти от нестабильности ситуации с зерновыми - увеличились посевы масличных культур — подсолнечника, рапса, сои, льна на масло                                                                                                                                ♠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 возвращение на мировой рынок зерна России пришлось заплатить — экспортеры заключают сделки с 10%-ным дисконтом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♠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 ближайшее время рекордов ждать не приходится — стимулов для расширения производства нет.                                                                        □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Зерно из южных регионов в основном идет на экспорт, цены   привязаны к мировым.                                                                                  □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ий объем экспорта в   сезоне эксперты оценивают по-разному — от 15 до 20 млн. тон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Σ :</w:t>
                                  </w:r>
                                </w:p>
                              </w:tc>
                              <w:tc>
                                <w:tcPr>
                                  <w:tcW w:w="84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июле 2011 на мировом рынке российское зерно — самое дешевое.                                                                                     □ Негативная ценовая ситуация в мире сказывается на экспортных ценах российского зерна и на заработках производителей — сегодня они минимальны.                                                                                                                                                                 □ Для развития же производства зерновых и наращивания экспорта (цели, которую ставят  власти) государству нужно изменить подход к регулированию отрасл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1pt;height:494.8pt;mso-wrap-distance-left:9.05pt;mso-wrap-distance-right:9.05pt;mso-wrap-distance-top:0pt;mso-wrap-distance-bottom:0pt;margin-top:12.55pt;mso-position-vertical-relative:text;margin-left:-8.6pt;mso-position-horizontal-relative:text">
                <v:textbox>
                  <w:txbxContent>
                    <w:tbl>
                      <w:tblPr>
                        <w:tblW w:w="946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1247"/>
                        <w:gridCol w:w="1275"/>
                        <w:gridCol w:w="1276"/>
                        <w:gridCol w:w="1418"/>
                        <w:gridCol w:w="1275"/>
                        <w:gridCol w:w="1985"/>
                      </w:tblGrid>
                      <w:tr>
                        <w:trPr/>
                        <w:tc>
                          <w:tcPr>
                            <w:tcW w:w="94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Динамика валового сбора зерновых культур   Ро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  <w:t xml:space="preserve">годы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1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  <w:t>млн.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78,2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81,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108,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97,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60,9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85,0-90,0*                                          87,0-94.0**                      85,0-94,0*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огноз Минсельхоза: ** Прогноз Российского Зернового Союза; ***Прогноз независимых аналит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СОБЕННОСТИ ЗЕРНОВЫХ СЕЗОН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37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37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♣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хорошая ценовая конъюнктура 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□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личие существенной прибыли (более 40%, по расчетам Зернового союза) обусловило поток инвестиций в растениеводство, необходимых для расширения воспроизводства сельхозкульту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7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♣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обран рекордный урожай  зерновых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♠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    сезоны — 2008/09 и 2009/10 — аграрии не смогли заработать из-за рекордных урожаев   и, как следствие, низких цен на зерно                                                                                                                            ♠ кроме перепроизводства зерна в 2008 и 2009 гг. проблемы аграриев усугубил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финансовый кризи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37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♠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ернопроизводители оказалась слишком закредитованы и лишились возможности пользоваться государственным субсидированием процентной ставки по части кредитов: на рефинансированные кредиты прошлых лет эта мера господдержки не распространяется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7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♠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засуха затронула прежде всего Центральную Россию и Поволжье — некоторые хозяйства потеряли до 80% урожая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♠   наложив эмбарго на вывоз зерна, Россия запустила рост мировых цен, создав  наиболее удачный для зернопроизводителей остального  мира рыночный год                                                  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♠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ибыли с   высоких цен сняли российские  конкуренты                                                                                                            ♠ Продажи на внутреннем рынке шли довольно вяло, а после товарных интервенций и раздачи зерна по закупочным ценам, устроенных государством, цены и вовсе обвалились, и рынок встал                                                                                                                                    ♠ Это   уже третий сезон, когда крестьяне не смогли получить хорошей марж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37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♣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йские зернопроизводители пытаются уйти от нестабильности ситуации с зерновыми - увеличились посевы масличных культур — подсолнечника, рапса, сои, льна на масло                                                                                                                                ♠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 возвращение на мировой рынок зерна России пришлось заплатить — экспортеры заключают сделки с 10%-ным дисконтом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♠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В ближайшее время рекордов ждать не приходится — стимулов для расширения производства нет.                                                                        □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Зерно из южных регионов в основном идет на экспорт, цены   привязаны к мировым.                                                                                  □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бщий объем экспорта в   сезоне эксперты оценивают по-разному — от 15 до 20 млн. тон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Σ :</w:t>
                            </w:r>
                          </w:p>
                        </w:tc>
                        <w:tc>
                          <w:tcPr>
                            <w:tcW w:w="84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□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 июле 2011 на мировом рынке российское зерно — самое дешевое.                                                                                     □ Негативная ценовая ситуация в мире сказывается на экспортных ценах российского зерна и на заработках производителей — сегодня они минимальны.                                                                                                                                                                 □ Для развития же производства зерновых и наращивания экспорта (цели, которую ставят  власти) государству нужно изменить подход к регулированию отрасл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лено автором на основе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осстат, Минсельхоз, Совэкон, ИКАР, НСЗ/ http://www.vedomosti.ru/newspaper/article/264849/chetyre_toschih_goda#ixzz1TmClq5Gf</w:t>
      </w:r>
      <w:r>
        <w:rPr>
          <w:bCs/>
          <w:sz w:val="24"/>
          <w:szCs w:val="24"/>
        </w:rPr>
        <w:t xml:space="preserve"> Литвинова Н. Низкий старт //</w:t>
      </w:r>
      <w:r>
        <w:rPr>
          <w:sz w:val="24"/>
          <w:szCs w:val="24"/>
        </w:rPr>
        <w:t>«Эксперт» №27 11 июля 2011 (761) / http://expert.ru/expert/2011/27/nizkij-start; Скрынник И. Четыре тощих года/ Ведомости 01.08.2011, 140 (2906)// http://www.vedomosti.ru/newspaper/article/264849/chetyre_toschih_goda#ixzz1TmClq5Gf; Динамика российского рынка зерновых и господдержка сектора// Ведомости  01.08.2011,  /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vedomosti.ru/tnews/news/3105/dinamika_rossijskogo_rynka_zernovyh_i_gospodderzhka_sektora" \l "ixzz1TmCch8Vu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http://www.vedomosti.ru/tnews/news/3105/dinamika_rossijskogo_rynka_zernovyh_i_gospodderzhka_sektora#ixzz1TmCch8Vu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ые анализа были сведены в итоговую таблицу (см. таблица 2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Таблица 2   </w:t>
      </w:r>
      <w:r>
        <w:rPr/>
        <w:t xml:space="preserve">PEST-анализ развития    локального зернопродовольственного  рынка Восточного Донбасса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421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 xml:space="preserve">Стандартная матрица базового </w:t>
            </w:r>
            <w:r>
              <w:rPr>
                <w:rFonts w:cs="Times New Roman" w:ascii="Times New Roman" w:hAnsi="Times New Roman"/>
                <w:color w:val="555555"/>
                <w:sz w:val="16"/>
                <w:szCs w:val="16"/>
              </w:rPr>
              <w:t>PEST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 xml:space="preserve"> анализ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стороны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ср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сильные 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слабые 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 xml:space="preserve">внутренняя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b/>
                <w:bCs/>
                <w:color w:val="555555"/>
                <w:sz w:val="16"/>
                <w:szCs w:val="16"/>
              </w:rPr>
              <w:t>ПРЕИМУЩЕСТВА /"S" — STRENGTH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b/>
                <w:bCs/>
                <w:color w:val="555555"/>
                <w:sz w:val="16"/>
                <w:szCs w:val="16"/>
              </w:rPr>
              <w:t>НЕДОСТАТКИ /"W" — WEAKNESS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555555"/>
                <w:sz w:val="16"/>
                <w:szCs w:val="16"/>
              </w:rPr>
            </w:pPr>
            <w:r>
              <w:rPr>
                <w:bCs/>
                <w:color w:val="555555"/>
                <w:sz w:val="16"/>
                <w:szCs w:val="16"/>
              </w:rPr>
              <w:t xml:space="preserve">рост репатриируемых доходов 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ащивание оборотов   торговыми сетя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555555"/>
                <w:sz w:val="16"/>
                <w:szCs w:val="16"/>
              </w:rPr>
            </w:pPr>
            <w:r>
              <w:rPr>
                <w:b/>
                <w:bCs/>
                <w:i/>
                <w:color w:val="555555"/>
                <w:sz w:val="16"/>
                <w:szCs w:val="1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ограничения на перемещение агропрод. продукц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555555"/>
                <w:sz w:val="16"/>
                <w:szCs w:val="16"/>
              </w:rPr>
            </w:pPr>
            <w:r>
              <w:rPr>
                <w:bCs/>
                <w:i/>
                <w:color w:val="555555"/>
                <w:sz w:val="16"/>
                <w:szCs w:val="1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Quot"/>
                <w:color w:val="000000"/>
                <w:sz w:val="16"/>
                <w:szCs w:val="16"/>
              </w:rPr>
              <w:t>«</w:t>
            </w:r>
            <w:r>
              <w:rPr>
                <w:color w:val="000000"/>
                <w:sz w:val="16"/>
                <w:szCs w:val="16"/>
              </w:rPr>
              <w:t>институциональные разрывы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555555"/>
                <w:sz w:val="16"/>
                <w:szCs w:val="16"/>
              </w:rPr>
            </w:pPr>
            <w:r>
              <w:rPr>
                <w:bCs/>
                <w:i/>
                <w:color w:val="555555"/>
                <w:sz w:val="16"/>
                <w:szCs w:val="1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Quot"/>
                <w:color w:val="000000"/>
                <w:sz w:val="16"/>
                <w:szCs w:val="16"/>
              </w:rPr>
            </w:pPr>
            <w:r>
              <w:rPr>
                <w:bCs/>
                <w:color w:val="555555"/>
                <w:sz w:val="16"/>
                <w:szCs w:val="16"/>
              </w:rPr>
              <w:t>стагнация дестинационных доходов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16"/>
                <w:szCs w:val="16"/>
              </w:rPr>
              <w:t>внешня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имальный показатель валового сбор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ляция/рост цен на хлеб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ограммы господдержки и регулирова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изкая маржа развития  зернопроизводителе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заинтересованность в сотрудничестве в рамках еврорегио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серое» производство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14"/>
        </w:rPr>
      </w:pPr>
      <w:r>
        <w:rPr>
          <w:rFonts w:cs="Tahoma" w:ascii="Tahoma" w:hAnsi="Tahoma"/>
          <w:b/>
          <w:bCs/>
          <w:color w:val="000000"/>
          <w:sz w:val="1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9"/>
        <w:gridCol w:w="1701"/>
        <w:gridCol w:w="425"/>
        <w:gridCol w:w="992"/>
        <w:gridCol w:w="27"/>
        <w:gridCol w:w="1350"/>
        <w:gridCol w:w="41"/>
        <w:gridCol w:w="283"/>
        <w:gridCol w:w="567"/>
        <w:gridCol w:w="716"/>
        <w:gridCol w:w="673"/>
        <w:gridCol w:w="29"/>
        <w:gridCol w:w="1099"/>
      </w:tblGrid>
      <w:tr>
        <w:trPr/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5555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 xml:space="preserve">Анализ угроз                                                   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Последствия угроз</w:t>
            </w:r>
          </w:p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16"/>
                <w:szCs w:val="16"/>
              </w:rPr>
              <w:t>Вероятность реализации угроз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зрушительные (Р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Тяжелые (Т)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Легкие (Л)</w:t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Высокая (В)</w:t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 xml:space="preserve">ВР                                             </w:t>
            </w:r>
            <w:r>
              <w:rPr>
                <w:rStyle w:val="Quot"/>
                <w:color w:val="000000"/>
                <w:sz w:val="16"/>
                <w:szCs w:val="16"/>
              </w:rPr>
              <w:t>«</w:t>
            </w:r>
            <w:r>
              <w:rPr>
                <w:color w:val="000000"/>
                <w:sz w:val="16"/>
                <w:szCs w:val="16"/>
              </w:rPr>
              <w:t>институциональные разрывы» </w:t>
            </w:r>
            <w:r>
              <w:rPr>
                <w:bCs/>
                <w:iCs/>
                <w:color w:val="000000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16"/>
                <w:szCs w:val="16"/>
              </w:rPr>
              <w:t xml:space="preserve">ВТ                                                 </w:t>
            </w:r>
            <w:r>
              <w:rPr>
                <w:sz w:val="16"/>
                <w:szCs w:val="16"/>
              </w:rPr>
              <w:t>«серое» производство</w:t>
            </w:r>
            <w:r>
              <w:rPr>
                <w:bCs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 xml:space="preserve">                                                </w:t>
            </w:r>
          </w:p>
        </w:tc>
        <w:tc>
          <w:tcPr>
            <w:tcW w:w="3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ВЛ                                          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ая маржа развития</w:t>
            </w:r>
          </w:p>
        </w:tc>
        <w:tc>
          <w:tcPr>
            <w:tcW w:w="3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Средняя (С)</w:t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СР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 xml:space="preserve">С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ляция/рост цен на хлеб</w:t>
            </w:r>
          </w:p>
        </w:tc>
        <w:tc>
          <w:tcPr>
            <w:tcW w:w="3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</w:rPr>
              <w:t xml:space="preserve">СЛ    </w:t>
            </w:r>
            <w:r>
              <w:rPr>
                <w:sz w:val="16"/>
                <w:szCs w:val="16"/>
              </w:rPr>
              <w:t>административные ограничения на перемещение агропрдпродукции</w:t>
            </w:r>
            <w:r>
              <w:rPr>
                <w:bCs/>
                <w:iCs/>
                <w:sz w:val="16"/>
                <w:szCs w:val="16"/>
              </w:rPr>
              <w:t xml:space="preserve">                             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color w:val="555555"/>
                <w:sz w:val="16"/>
                <w:szCs w:val="16"/>
              </w:rPr>
              <w:t>стагнация дестинационных доходов</w:t>
            </w:r>
          </w:p>
        </w:tc>
        <w:tc>
          <w:tcPr>
            <w:tcW w:w="3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тери от конкуренции</w:t>
            </w:r>
          </w:p>
        </w:tc>
        <w:tc>
          <w:tcPr>
            <w:tcW w:w="3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16"/>
                <w:szCs w:val="16"/>
              </w:rPr>
              <w:t>Низкая/малая вероятность (Н)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НР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НТ</w:t>
            </w:r>
          </w:p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интересованность в сотрудничестве в рамках еврорегиона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 xml:space="preserve">НЛ                   </w:t>
            </w:r>
          </w:p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ращивание оборотов   торговыми сетями</w:t>
            </w:r>
          </w:p>
        </w:tc>
      </w:tr>
      <w:tr>
        <w:trPr/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 xml:space="preserve">Анализ возможностей    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Влияние возможностей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ероятность использования возможностей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Сильное (С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Умеренное (У)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Малое (М)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Высокая (В)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С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У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максимальный показатель валового сбора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М</w:t>
            </w:r>
            <w:r>
              <w:rPr>
                <w:sz w:val="16"/>
                <w:szCs w:val="16"/>
              </w:rPr>
              <w:t xml:space="preserve">                                 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Средняя (С)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С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СУ                                                          </w:t>
            </w:r>
            <w:r>
              <w:rPr>
                <w:bCs/>
                <w:color w:val="555555"/>
                <w:sz w:val="16"/>
                <w:szCs w:val="16"/>
              </w:rPr>
              <w:t>рост репатриируемых доходов</w:t>
            </w:r>
            <w:r>
              <w:rPr>
                <w:bCs/>
                <w:iCs/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СМ                   </w:t>
            </w:r>
            <w:r>
              <w:rPr>
                <w:sz w:val="16"/>
                <w:szCs w:val="16"/>
              </w:rPr>
              <w:t xml:space="preserve"> заинтересованность в сотрудничестве в рамках еврорегион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Низкая (Н)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НС</w:t>
            </w:r>
            <w:r>
              <w:rPr>
                <w:color w:val="FF0000"/>
                <w:sz w:val="16"/>
                <w:szCs w:val="16"/>
              </w:rPr>
              <w:t xml:space="preserve">                                                     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НУ</w:t>
            </w:r>
            <w:r>
              <w:rPr>
                <w:bCs/>
                <w:sz w:val="16"/>
                <w:szCs w:val="16"/>
              </w:rPr>
              <w:t xml:space="preserve">                                          возможность расширения рынка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 xml:space="preserve">НМ                                        </w:t>
            </w:r>
            <w:r>
              <w:rPr>
                <w:color w:val="333333"/>
                <w:sz w:val="16"/>
                <w:szCs w:val="16"/>
              </w:rPr>
              <w:t xml:space="preserve"> программы господдержки и регулирования</w:t>
            </w:r>
          </w:p>
        </w:tc>
      </w:tr>
      <w:tr>
        <w:trPr/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55555"/>
                <w:sz w:val="16"/>
                <w:szCs w:val="16"/>
              </w:rPr>
              <w:t>PEST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 xml:space="preserve"> комплексная оценка возможностей и угроз с учетом сильных и слабых сторон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ильные стороны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лабые стороны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змож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дежды зернопроиз.    на маржу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возможность расширения рын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color w:val="555555"/>
                <w:sz w:val="16"/>
                <w:szCs w:val="16"/>
              </w:rPr>
              <w:t xml:space="preserve">рост репатриируемых доходов  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зкий уровень маржи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ляция</w:t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гроз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усиление конкуренции при сотрудничесттве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серое производство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отери от конкуренции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Style w:val="Quot"/>
                <w:color w:val="000000"/>
                <w:sz w:val="16"/>
                <w:szCs w:val="16"/>
              </w:rPr>
              <w:t>«</w:t>
            </w:r>
            <w:r>
              <w:rPr>
                <w:color w:val="000000"/>
                <w:sz w:val="16"/>
                <w:szCs w:val="16"/>
              </w:rPr>
              <w:t>институциональные разрывы»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рограммы господдержки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color w:val="555555"/>
                <w:sz w:val="16"/>
                <w:szCs w:val="16"/>
              </w:rPr>
              <w:t>стагнация дестинационных доходов</w:t>
            </w:r>
          </w:p>
        </w:tc>
      </w:tr>
      <w:tr>
        <w:trPr/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55555"/>
                <w:sz w:val="16"/>
                <w:szCs w:val="16"/>
              </w:rPr>
              <w:t>PEST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взвешенная бальная оценка                                                           </w:t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им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вешенная оценка в баллах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</w:t>
            </w:r>
          </w:p>
        </w:tc>
      </w:tr>
      <w:tr>
        <w:trPr/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ильные стороны</w:t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можность расширения рынк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дежды зернопроизводителей  на марж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абые стороны</w:t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зкий уровень маржи зернопроизводителе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</w:t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ляц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2</w:t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тагнация </w:t>
            </w:r>
            <w:r>
              <w:rPr>
                <w:bCs/>
                <w:color w:val="555555"/>
                <w:sz w:val="16"/>
                <w:szCs w:val="16"/>
              </w:rPr>
              <w:t>дестинационных доход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</w:t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тери от конкурен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6</w:t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Style w:val="Quot"/>
                <w:color w:val="000000"/>
                <w:sz w:val="16"/>
                <w:szCs w:val="16"/>
              </w:rPr>
              <w:t>«</w:t>
            </w:r>
            <w:r>
              <w:rPr>
                <w:color w:val="000000"/>
                <w:sz w:val="16"/>
                <w:szCs w:val="16"/>
              </w:rPr>
              <w:t>Институциональные  разрывы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82</w:t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граммы господдержк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8</w:t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Серое»  производ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8</w:t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можности</w:t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иление конкуренции при сотрудничеств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</w:t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555555"/>
                <w:sz w:val="16"/>
                <w:szCs w:val="16"/>
              </w:rPr>
              <w:t xml:space="preserve">Рост  репатриируемых доходов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5</w:t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b/>
          <w:b/>
          <w:bCs/>
          <w:color w:val="000000"/>
          <w:sz w:val="14"/>
        </w:rPr>
      </w:pPr>
      <w:r>
        <w:rPr>
          <w:bCs/>
        </w:rPr>
        <w:t>Составлено на основе авторских обобщений и экспертных оценок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ильные стороны перспектив развития составили пять баллов, значительную долю которых составила возможность   расширения рынка в рамках еврорегиона Донбасс. На порядок слабые стороны превысили сильные и составили пятьдесят пять баллов, с очень значимыми долями взвешенных оценок у низкого уровня маржи зернопроизводителей, инфляции, стагнации дестинационных доходов и возможных потерь от конкуренции.  Возможности набрали всего лишь восемь баллов с долей 0.75  во взвешенной оценке роста репатриируемых доходов.</w:t>
      </w:r>
      <w:r>
        <w:rPr>
          <w:bCs/>
          <w:sz w:val="24"/>
          <w:szCs w:val="24"/>
        </w:rPr>
        <w:t xml:space="preserve"> Результат как ожидаемый, так и коррелируемый с   экспериментальными проверками гипотез исследования интеграционных процессов.   </w:t>
      </w:r>
      <w:r>
        <w:rPr>
          <w:sz w:val="24"/>
          <w:szCs w:val="24"/>
        </w:rPr>
        <w:t>Исследование институциональных и конъюнктурных перспектив эволюционирования постдепрессивной витальной дестинации в сторону использования возможностей мелкого производства в зернопродовольственном сегменте   и  продовольственном подкомплексе показывает слабые для этого возможности. Причин здесь множество,  но главная – отсутствие институциональных условий как экономических, так и социальных для развития в данном направлении.  Субрегион и общество еще должны пройти соответствующие этапы развития и вызревания для того, чтобы принять мелкие производства не как путь решения проблемы занятости и программ развития предложенных «сверху», а как потребность в качестве условий нормального и безбедного существов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G20 накормит продовольственный рынок информацией // BFM.ru / Зерновой портал </w:t>
      </w:r>
      <w:r>
        <w:rPr>
          <w:bCs/>
          <w:sz w:val="24"/>
          <w:szCs w:val="24"/>
          <w:lang w:val="en-US"/>
        </w:rPr>
        <w:t>AGRORU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COM</w:t>
      </w:r>
      <w:r>
        <w:rPr>
          <w:bCs/>
          <w:sz w:val="24"/>
          <w:szCs w:val="24"/>
        </w:rPr>
        <w:t xml:space="preserve">. </w:t>
      </w:r>
      <w:r>
        <w:rPr>
          <w:bCs/>
          <w:sz w:val="24"/>
          <w:szCs w:val="24"/>
          <w:lang w:val="en-US"/>
        </w:rPr>
        <w:t>URL</w:t>
      </w:r>
      <w:r>
        <w:rPr>
          <w:bCs/>
          <w:sz w:val="24"/>
          <w:szCs w:val="24"/>
        </w:rPr>
        <w:t xml:space="preserve">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zern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groru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com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news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read</w:t>
        </w:r>
        <w:r>
          <w:rPr>
            <w:rStyle w:val="InternetLink"/>
            <w:color w:val="000000"/>
            <w:sz w:val="24"/>
            <w:szCs w:val="24"/>
          </w:rPr>
          <w:t>/731443.</w:t>
        </w:r>
        <w:r>
          <w:rPr>
            <w:rStyle w:val="InternetLink"/>
            <w:color w:val="000000"/>
            <w:sz w:val="24"/>
            <w:szCs w:val="24"/>
            <w:lang w:val="en-US"/>
          </w:rPr>
          <w:t>htm</w:t>
        </w:r>
      </w:hyperlink>
      <w:r>
        <w:rPr>
          <w:sz w:val="24"/>
          <w:szCs w:val="24"/>
        </w:rPr>
        <w:t xml:space="preserve"> (дата обращения 30.01.2012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твинова Н. Низкий старт // Эксперт 2011, № 27 (761)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xpe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xpert</w:t>
        </w:r>
        <w:r>
          <w:rPr>
            <w:rStyle w:val="InternetLink"/>
            <w:sz w:val="24"/>
            <w:szCs w:val="24"/>
          </w:rPr>
          <w:t>/2011/27/</w:t>
        </w:r>
        <w:r>
          <w:rPr>
            <w:rStyle w:val="InternetLink"/>
            <w:sz w:val="24"/>
            <w:szCs w:val="24"/>
            <w:lang w:val="en-US"/>
          </w:rPr>
          <w:t>nizkij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tart</w:t>
        </w:r>
      </w:hyperlink>
      <w:r>
        <w:rPr>
          <w:sz w:val="24"/>
          <w:szCs w:val="24"/>
        </w:rPr>
        <w:t xml:space="preserve"> (дата обращения 05.02.2012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sz w:val="26"/>
    </w:rPr>
  </w:style>
  <w:style w:type="character" w:styleId="Quot">
    <w:name w:val="quo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DE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Xl22">
    <w:name w:val="xl22"/>
    <w:basedOn w:val="Normal"/>
    <w:qFormat/>
    <w:pPr>
      <w:widowControl/>
      <w:autoSpaceDE w:val="true"/>
      <w:spacing w:before="100" w:after="100"/>
      <w:jc w:val="center"/>
    </w:pPr>
    <w:rPr>
      <w:sz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erno.agroru.com/news/read/731443.htm" TargetMode="External"/><Relationship Id="rId4" Type="http://schemas.openxmlformats.org/officeDocument/2006/relationships/hyperlink" Target="http://expert.ru/expert/2011/27/nizkij-star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21:00Z</dcterms:created>
  <dc:creator>Customer</dc:creator>
  <dc:description/>
  <cp:keywords/>
  <dc:language>en-US</dc:language>
  <cp:lastModifiedBy>Даня</cp:lastModifiedBy>
  <cp:lastPrinted>2010-12-12T18:13:00Z</cp:lastPrinted>
  <dcterms:modified xsi:type="dcterms:W3CDTF">2012-02-08T15:41:00Z</dcterms:modified>
  <cp:revision>12</cp:revision>
  <dc:subject/>
  <dc:title>Диагностика   эволюционирования мезоуровневой субрегиональной постдепрессивности на основе PEST-анализа развития локального                                     зерно-продовольственного рынка Восточного Донбасса</dc:title>
</cp:coreProperties>
</file>