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существления государственной политики в области</w:t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и образования в современной России</w:t>
      </w:r>
    </w:p>
    <w:p>
      <w:pPr>
        <w:pStyle w:val="Normal"/>
        <w:widowControl/>
        <w:spacing w:lineRule="auto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 Бородина, И.Б. Богданова</w:t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ГТУ, п. Персиановский</w:t>
      </w:r>
    </w:p>
    <w:p>
      <w:pPr>
        <w:pStyle w:val="Normal"/>
        <w:widowControl/>
        <w:spacing w:lineRule="auto" w:line="240"/>
        <w:ind w:hanging="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НГМА, г. Новочеркасск</w:t>
      </w:r>
    </w:p>
    <w:p>
      <w:pPr>
        <w:pStyle w:val="Normal"/>
        <w:widowControl/>
        <w:spacing w:lineRule="auto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нализ глобальных тенденций формирования общеевропейского пространства, учет новых требований к содержанию, формам и методам подготовки студентов, их мобильности и связанных с этим инновационными изменениям в системе управления высшим образованием является важной задачей, которую необходимо решать на государственном и региональном уровнях. Информатизация образования протекает неравномерно, сложно и противоречиво, программа информатизации образования выдвигается на первый план, но имеющаяся инфраструктура высшей российской школы не везде позволяет их выполнение, а также не везде подкреплено технологически. В общем, формально и административно проводимая информатизация образования значительно снижает уровень возможностей образования, вызывает проблемы и порождает противоречия. Эти проблемы ведут к необходимости информатизации образования, освоения новых форм организации образовательного процесса, методик образования, способов распределения ресурсов, новых процедур принятия управленческих решений. В период интенсивных социальных изменений важно определить роль государства, общественных структур, международного опыта в управлении информатизации системы высшего образования.</w:t>
      </w:r>
    </w:p>
    <w:p>
      <w:pPr>
        <w:pStyle w:val="Normal"/>
        <w:spacing w:lineRule="auto" w:line="240"/>
        <w:rPr/>
      </w:pPr>
      <w:r>
        <w:rPr>
          <w:spacing w:val="-3"/>
          <w:sz w:val="24"/>
          <w:szCs w:val="24"/>
        </w:rPr>
        <w:t xml:space="preserve">Мы наблюдаем, как в начале </w:t>
      </w:r>
      <w:r>
        <w:rPr>
          <w:spacing w:val="-3"/>
          <w:sz w:val="24"/>
          <w:szCs w:val="24"/>
          <w:lang w:val="en-US"/>
        </w:rPr>
        <w:t>XXI</w:t>
      </w:r>
      <w:r>
        <w:rPr>
          <w:spacing w:val="-3"/>
          <w:sz w:val="24"/>
          <w:szCs w:val="24"/>
        </w:rPr>
        <w:t xml:space="preserve"> века появилась насущная необходимость решения проблем информатизации образования и информатизации общества в целом. На данный момент это становится важнейшими условиями выживания российского общества, его национальной безопасности. Проблема информатизации образования не теряет своей актуальности и для её решения в России были предприняты меры на государственном уровне, в частности, </w:t>
      </w:r>
      <w:r>
        <w:rPr>
          <w:sz w:val="24"/>
          <w:szCs w:val="24"/>
        </w:rPr>
        <w:t xml:space="preserve">были разработаны и утверждены ряд федеральных программ: </w:t>
      </w:r>
      <w:r>
        <w:rPr>
          <w:spacing w:val="-3"/>
          <w:sz w:val="24"/>
          <w:szCs w:val="24"/>
        </w:rPr>
        <w:t xml:space="preserve">на совете Безопасности 25 июля 2007 года была утверждена «Стратегия развития информационного общества России» [1], а также </w:t>
      </w:r>
      <w:r>
        <w:rPr>
          <w:sz w:val="24"/>
          <w:szCs w:val="24"/>
        </w:rPr>
        <w:t xml:space="preserve">«Концепция системной интеграции информационных технологий (ИТ) в высшей школе», «Концепция развития сети телекоммуникаций в системе высшего образования Российской Федерации». В целях создания единой образовательной информационной </w:t>
      </w:r>
      <w:r>
        <w:rPr>
          <w:spacing w:val="-2"/>
          <w:sz w:val="24"/>
          <w:szCs w:val="24"/>
        </w:rPr>
        <w:t xml:space="preserve">среды РФ была разработана Федеральная целевая </w:t>
      </w:r>
      <w:r>
        <w:rPr>
          <w:sz w:val="24"/>
          <w:szCs w:val="24"/>
        </w:rPr>
        <w:t xml:space="preserve">программа «Развитие единой образовательной информационной среды (2001-2005 годы)», которая была продолжена до 2010 года и стала основой тенденций информатизации образования в национальном проекте «Образование» в программе «Электронная Россия» (2002 – 2010 гг.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братим внимание на то, что проблема информатизации высшего образования является одной из сложных и актуальных в теории и практике. Об этом свидетельствуют шаги, принятые в последнее время правительством, в связи с действующей «Национальной доктриной образования РФ», итогами реализации «Концепции информатизации российского образования на период до 2010 года» и продолжением информатизации образования в региональных программах до 2013 года, особенно в рамках вхождения России в Болонский процесс. В этой связи возрастает роль повышения эффективности и качества преподавания, взаимосвязи учебной и научной деятельности высших учебных заведений в контексте информатизации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Программа «Электронная Россия» (далее, Программа) </w:t>
        <w:noBreakHyphen/>
        <w:t xml:space="preserve"> базовая для развития ИТ в нашей стране. Одним из основных направлений, по которым Программа должна реализовываться, является использование информационно-коммуникационных технологий в образовании, науке, подготовка образовательных кадров в сфере информационно-коммуникационных технологий. А.Д. Еляков отмечает: «…В современном обществе благодаря широкому использованию спутниковой связи, сотовой телефонии и Интернета фактор пространственной удаленности уже не играет существенной роли в доступе людей к информации и в коммуникациях» [2]. Глобальная цель информатизации сферы образования </w:t>
      </w:r>
      <w:r>
        <w:rPr>
          <w:spacing w:val="-6"/>
          <w:sz w:val="24"/>
          <w:szCs w:val="24"/>
        </w:rPr>
        <w:t>является многофакторной</w:t>
      </w:r>
      <w:r>
        <w:rPr>
          <w:sz w:val="24"/>
          <w:szCs w:val="24"/>
        </w:rPr>
        <w:t xml:space="preserve">. Сегодня главная цель информатизации состоит в </w:t>
      </w:r>
      <w:r>
        <w:rPr>
          <w:spacing w:val="-8"/>
          <w:sz w:val="24"/>
          <w:szCs w:val="24"/>
        </w:rPr>
        <w:t xml:space="preserve">подготовке обучающихся к полноценному и эффективному участию в </w:t>
      </w:r>
      <w:r>
        <w:rPr>
          <w:sz w:val="24"/>
          <w:szCs w:val="24"/>
        </w:rPr>
        <w:t xml:space="preserve">бытовой, общественной и профессиональной областях </w:t>
      </w:r>
      <w:r>
        <w:rPr>
          <w:spacing w:val="-3"/>
          <w:sz w:val="24"/>
          <w:szCs w:val="24"/>
        </w:rPr>
        <w:t xml:space="preserve">жизнедеятельности в условиях информационного общества [3]: </w:t>
      </w:r>
      <w:r>
        <w:rPr>
          <w:sz w:val="24"/>
          <w:szCs w:val="24"/>
        </w:rPr>
        <w:t>повышению качества образования, увеличению степени доступности образования, повышению экономического потенциала в стране за счет роста образованности населения (человеческий капитал), интеграции национальной системы образования в научную, производственную, социально-общественную и культурную информационную инфраструктуру мирового сообществ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рограмме выявлены основные задачи развития образования: подготовка кадров, способных осуществить решение поставленной масштабной цели повышения качества образования с использованием перспективных ИТ; анализ уровней целесообразного применения ИТ для различных направлений и ступеней подготовки специалистов; научное обоснование методологии информатизации общего и профессионального образования; разработка новых принципов и методов представления информации, обработки данных и баз знаний; создание системы стандартизации ИТ, разработка методик сертификации программных и технических образовательных средств; создание единого телекоммуникационного сетевого пространства сферы образования; обеспечение массового доступа к единой системе баз данных и информационных ресурсов сферы образования России для всех групп пользователей [4, 5]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Определены основные направления развития информатизации национальной системы образования: информатизация процессов обучения в общем и профессиональном образовании; получение обучающимися необходимого, соответствующего компетенциям, уровня знаний, умений и навыков в области общей и профессиональной «информационной культуры»; создание информационной инфраструктуры сферы образования; информатизация процессов управления образованием; информатизация научных исследований и разработок, которые проводятся в национальной системе образования; оснащение сферы образования современными информационно-вычислительными средствами и телекоммуникационной техникой; создание и развитие современной системы дистанционного образования, справедливо дополняют </w:t>
      </w:r>
      <w:r>
        <w:rPr>
          <w:spacing w:val="-6"/>
          <w:sz w:val="24"/>
          <w:szCs w:val="24"/>
        </w:rPr>
        <w:t>О.П. Молчанова, Т.П.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Воронина </w:t>
      </w:r>
      <w:r>
        <w:rPr>
          <w:sz w:val="24"/>
          <w:szCs w:val="24"/>
        </w:rPr>
        <w:t>[6].</w:t>
      </w:r>
    </w:p>
    <w:p>
      <w:pPr>
        <w:pStyle w:val="Normal"/>
        <w:widowControl/>
        <w:spacing w:lineRule="auto" w:line="240"/>
        <w:rPr/>
      </w:pPr>
      <w:r>
        <w:rPr>
          <w:spacing w:val="-5"/>
          <w:sz w:val="24"/>
          <w:szCs w:val="24"/>
        </w:rPr>
        <w:t>В соответствии с целями и задачами Программы, направлений государственной политики в области информатизации образования</w:t>
      </w:r>
      <w:r>
        <w:rPr>
          <w:sz w:val="24"/>
          <w:szCs w:val="24"/>
        </w:rPr>
        <w:t xml:space="preserve"> и для научного обоснования методов и средств проведения работ по информатизации сферы образования проводятся исследования по направлениям, в соответствии с </w:t>
      </w:r>
      <w:r>
        <w:rPr>
          <w:spacing w:val="-6"/>
          <w:sz w:val="24"/>
          <w:szCs w:val="24"/>
        </w:rPr>
        <w:t xml:space="preserve">рассмотренными концепциями Б.Н. Богатыревым и рядом автором </w:t>
      </w:r>
      <w:r>
        <w:rPr>
          <w:sz w:val="24"/>
          <w:szCs w:val="24"/>
        </w:rPr>
        <w:t xml:space="preserve">[7]: разработка методов моделирования и концептуального проектирования процессов информатизации образования; содержание и методология преподавания знаний, умений и навыков по ИТ общего назначения (информатика) от начального до послевузовского образования и обеспечения преемственности в развитии знаний, умений и навыков на всех этапах непрерывного образования; исследование проблем обеспечения всех видов безопасности </w:t>
      </w:r>
      <w:r>
        <w:rPr>
          <w:spacing w:val="-2"/>
          <w:sz w:val="24"/>
          <w:szCs w:val="24"/>
        </w:rPr>
        <w:t>обучающихся в условиях использования ИТ и компьютерной техники; методология создания автоматизированных систем обучения (АСО) и их компонент (автоматизированные учебники, курсы, практикумы и т.д.); создание методик преподавания в условиях применения АСО; методология контроля качества обучения с использованием ИТ по всему образовательному циклу и во время профессиональной переподготовки специалистов; исследование в области перспективных базовых ИТ - программно-технических, телекоммуникационных, мультимедийных и т.д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К концептуальным принципам, обеспечивающим реализацию процесса информатизации сферы образования относят нижеследующие:</w:t>
      </w:r>
    </w:p>
    <w:p>
      <w:pPr>
        <w:pStyle w:val="Normal"/>
        <w:widowControl/>
        <w:spacing w:lineRule="auto" w:line="240"/>
        <w:rPr/>
      </w:pPr>
      <w:r>
        <w:rPr>
          <w:i/>
          <w:iCs/>
          <w:sz w:val="24"/>
          <w:szCs w:val="24"/>
        </w:rPr>
        <w:t>Принцип систем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этим принципом цель процесса информатизации образования России – это изменение системных свойств системы образования и, в первую очередь, высшей школы, с целью повышения ее </w:t>
      </w:r>
      <w:r>
        <w:rPr>
          <w:spacing w:val="-2"/>
          <w:sz w:val="24"/>
          <w:szCs w:val="24"/>
        </w:rPr>
        <w:t xml:space="preserve">восприимчивости к инновациям, предоставления возможностей </w:t>
      </w:r>
      <w:r>
        <w:rPr>
          <w:sz w:val="24"/>
          <w:szCs w:val="24"/>
        </w:rPr>
        <w:t>активного целенаправленного использования мировой информационной магистрали, новых возможностей влиять на свою образовательную, научную, профессиональную траекторию, а с ними и на историческую траекторию России.</w:t>
      </w:r>
    </w:p>
    <w:p>
      <w:pPr>
        <w:pStyle w:val="Normal"/>
        <w:widowControl/>
        <w:spacing w:lineRule="auto" w:line="240"/>
        <w:rPr/>
      </w:pPr>
      <w:r>
        <w:rPr>
          <w:i/>
          <w:iCs/>
          <w:spacing w:val="-1"/>
          <w:sz w:val="24"/>
          <w:szCs w:val="24"/>
        </w:rPr>
        <w:t>Принцип инвариантности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едеральная программа </w:t>
      </w:r>
      <w:r>
        <w:rPr>
          <w:sz w:val="24"/>
          <w:szCs w:val="24"/>
        </w:rPr>
        <w:t xml:space="preserve">информатизации является независимой, инвариантной относительно выбора того или иного варианта реформы </w:t>
      </w:r>
      <w:r>
        <w:rPr>
          <w:spacing w:val="-1"/>
          <w:sz w:val="24"/>
          <w:szCs w:val="24"/>
        </w:rPr>
        <w:t xml:space="preserve">системы образования, который является, прежде всего, выбором </w:t>
      </w:r>
      <w:r>
        <w:rPr>
          <w:sz w:val="24"/>
          <w:szCs w:val="24"/>
        </w:rPr>
        <w:t>в политических, экономических и управленческих сферах.</w:t>
      </w:r>
    </w:p>
    <w:p>
      <w:pPr>
        <w:pStyle w:val="Normal"/>
        <w:widowControl/>
        <w:spacing w:lineRule="auto" w:line="240"/>
        <w:rPr/>
      </w:pPr>
      <w:r>
        <w:rPr>
          <w:i/>
          <w:iCs/>
          <w:spacing w:val="-2"/>
          <w:sz w:val="24"/>
          <w:szCs w:val="24"/>
        </w:rPr>
        <w:t>Принцип «точки опоры»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тизация – не мода, не кампания и не одна из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их временных социальных программ. Это инфраструктура, несущая конструкция, точка опоры, на которой можно строить самые различные образовательные, научные, социальные проекты.</w:t>
      </w:r>
    </w:p>
    <w:p>
      <w:pPr>
        <w:pStyle w:val="Normal"/>
        <w:widowControl/>
        <w:spacing w:lineRule="auto" w:line="240"/>
        <w:rPr/>
      </w:pPr>
      <w:r>
        <w:rPr>
          <w:i/>
          <w:iCs/>
          <w:spacing w:val="-1"/>
          <w:sz w:val="24"/>
          <w:szCs w:val="24"/>
        </w:rPr>
        <w:t>Принцип «критической массы»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десь более уместна </w:t>
      </w:r>
      <w:r>
        <w:rPr>
          <w:sz w:val="24"/>
          <w:szCs w:val="24"/>
        </w:rPr>
        <w:t xml:space="preserve">метафора «цепной реакции». Если «критическая масса» не достигнута, то положительные обратные связи не начинают работать в полную силу. Если же «критическая масса» </w:t>
      </w:r>
      <w:r>
        <w:rPr>
          <w:spacing w:val="-1"/>
          <w:sz w:val="24"/>
          <w:szCs w:val="24"/>
        </w:rPr>
        <w:t xml:space="preserve">достигнута, то возникает качественно новый режим процесса </w:t>
      </w:r>
      <w:r>
        <w:rPr>
          <w:sz w:val="24"/>
          <w:szCs w:val="24"/>
        </w:rPr>
        <w:t xml:space="preserve">информатизации. </w:t>
      </w:r>
      <w:r>
        <w:rPr>
          <w:spacing w:val="-1"/>
          <w:sz w:val="24"/>
          <w:szCs w:val="24"/>
        </w:rPr>
        <w:t xml:space="preserve">Цель федеральной программы информатизации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указать </w:t>
      </w:r>
      <w:r>
        <w:rPr>
          <w:spacing w:val="-3"/>
          <w:sz w:val="24"/>
          <w:szCs w:val="24"/>
        </w:rPr>
        <w:t xml:space="preserve">меры и проекты, ведущие к достижению «критической массы» и </w:t>
      </w:r>
      <w:r>
        <w:rPr>
          <w:sz w:val="24"/>
          <w:szCs w:val="24"/>
        </w:rPr>
        <w:t>создание необходимых условий получения «цепной реакции».</w:t>
      </w:r>
    </w:p>
    <w:p>
      <w:pPr>
        <w:pStyle w:val="Normal"/>
        <w:widowControl/>
        <w:spacing w:lineRule="auto" w:line="240"/>
        <w:rPr/>
      </w:pPr>
      <w:r>
        <w:rPr>
          <w:i/>
          <w:iCs/>
          <w:sz w:val="24"/>
          <w:szCs w:val="24"/>
        </w:rPr>
        <w:t>Принцип направляемого разви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возможно </w:t>
      </w:r>
      <w:r>
        <w:rPr>
          <w:spacing w:val="-1"/>
          <w:sz w:val="24"/>
          <w:szCs w:val="24"/>
        </w:rPr>
        <w:t xml:space="preserve">указывать отдельным школам, кафедрам или вузам, что им </w:t>
      </w:r>
      <w:r>
        <w:rPr>
          <w:sz w:val="24"/>
          <w:szCs w:val="24"/>
        </w:rPr>
        <w:t xml:space="preserve">надлежит делать и какие средства готово вложить в данное начинание Минобразование и науки РФ. Такой подход приводит к другим методам управления. Один из них – это информационное управление, под которым </w:t>
      </w:r>
      <w:r>
        <w:rPr>
          <w:spacing w:val="-2"/>
          <w:sz w:val="24"/>
          <w:szCs w:val="24"/>
        </w:rPr>
        <w:t xml:space="preserve">понимается создание информационных потоков для участников </w:t>
      </w:r>
      <w:r>
        <w:rPr>
          <w:sz w:val="24"/>
          <w:szCs w:val="24"/>
        </w:rPr>
        <w:t>процесса информатизации сферы образования, которые облегчают решение учебных, научных, экономических и административных задач.</w:t>
      </w:r>
    </w:p>
    <w:p>
      <w:pPr>
        <w:pStyle w:val="Normal"/>
        <w:widowControl/>
        <w:spacing w:lineRule="auto" w:line="240"/>
        <w:rPr/>
      </w:pPr>
      <w:r>
        <w:rPr>
          <w:i/>
          <w:iCs/>
          <w:sz w:val="24"/>
          <w:szCs w:val="24"/>
        </w:rPr>
        <w:t>Принцип самовоспроизводств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схема самовоспроизводства выглядит следующим образом. </w:t>
      </w:r>
      <w:r>
        <w:rPr>
          <w:spacing w:val="-4"/>
          <w:sz w:val="24"/>
          <w:szCs w:val="24"/>
        </w:rPr>
        <w:t>Педагогическ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узы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товят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ителе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бщеобразовательной школы. Педагоги школ готовят своих выпускников для поступления в вузы. Высшая школа готовит специалистов по информатике, дает знания, соответствующие определенному уровню информационной культуры. </w:t>
      </w:r>
      <w:r>
        <w:rPr>
          <w:spacing w:val="-2"/>
          <w:sz w:val="24"/>
          <w:szCs w:val="24"/>
        </w:rPr>
        <w:t xml:space="preserve">Специалисты по информатике создают новые информационные </w:t>
      </w:r>
      <w:r>
        <w:rPr>
          <w:sz w:val="24"/>
          <w:szCs w:val="24"/>
        </w:rPr>
        <w:t>технологии (НИТ) и проекты, развивают информатику как науку. Достигнутый уровень информатики и информационной культуры педагогические вузы используют для подготовки учителей для общеобразовательных школ и т.д.</w:t>
      </w:r>
    </w:p>
    <w:p>
      <w:pPr>
        <w:pStyle w:val="Normal"/>
        <w:widowControl/>
        <w:spacing w:lineRule="auto" w:line="240"/>
        <w:rPr/>
      </w:pPr>
      <w:r>
        <w:rPr>
          <w:spacing w:val="-2"/>
          <w:sz w:val="24"/>
          <w:szCs w:val="24"/>
        </w:rPr>
        <w:t xml:space="preserve">Один из важных моментов заключается в том, что без НИТ невозможно и дальнейшее развитие современного </w:t>
      </w:r>
      <w:r>
        <w:rPr>
          <w:spacing w:val="-5"/>
          <w:sz w:val="24"/>
          <w:szCs w:val="24"/>
        </w:rPr>
        <w:t xml:space="preserve">общества. </w:t>
      </w:r>
      <w:r>
        <w:rPr>
          <w:sz w:val="24"/>
          <w:szCs w:val="24"/>
        </w:rPr>
        <w:t xml:space="preserve">Информатизация образования позволяет применить НИТ в образовательных, обучающих, инновационных и управленческих процессах, выполняемых образовательными и иными институтами. Использование НИТ в образовательном пространстве способно улучшить качество, доступность и открытость образования, обеспечить равные возможности его получения, придать мощный импульс развития всей системы образования в целом, замечает </w:t>
      </w:r>
      <w:r>
        <w:rPr>
          <w:spacing w:val="-6"/>
          <w:sz w:val="24"/>
          <w:szCs w:val="24"/>
        </w:rPr>
        <w:t>С. Шляхтина</w:t>
      </w:r>
      <w:r>
        <w:rPr>
          <w:sz w:val="24"/>
          <w:szCs w:val="24"/>
        </w:rPr>
        <w:t xml:space="preserve"> [8, 9]. </w:t>
      </w:r>
      <w:r>
        <w:rPr>
          <w:spacing w:val="-5"/>
          <w:sz w:val="24"/>
          <w:szCs w:val="24"/>
        </w:rPr>
        <w:t xml:space="preserve">Это подтверждается решениями правительства в </w:t>
      </w:r>
      <w:r>
        <w:rPr>
          <w:sz w:val="24"/>
          <w:szCs w:val="24"/>
        </w:rPr>
        <w:t>области информатизации образования, такими как: Президентская программа «Дети России», программа «Интернет образование», программа «Компьютеризация сельских школ», программа «Компьютеризация городских и поселковых школ».</w:t>
      </w:r>
    </w:p>
    <w:p>
      <w:pPr>
        <w:pStyle w:val="Normal"/>
        <w:widowControl/>
        <w:spacing w:lineRule="auto" w:line="240"/>
        <w:ind w:right="-57" w:firstLine="709"/>
        <w:rPr/>
      </w:pPr>
      <w:r>
        <w:rPr>
          <w:sz w:val="24"/>
          <w:szCs w:val="24"/>
        </w:rPr>
        <w:t xml:space="preserve">Бесспорно, что основой </w:t>
      </w:r>
      <w:r>
        <w:rPr>
          <w:spacing w:val="-2"/>
          <w:sz w:val="24"/>
          <w:szCs w:val="24"/>
        </w:rPr>
        <w:t xml:space="preserve">образовательной системы является высококачественная и высокотехнологичная информационно-образовательная среда. Ее </w:t>
      </w:r>
      <w:r>
        <w:rPr>
          <w:sz w:val="24"/>
          <w:szCs w:val="24"/>
        </w:rPr>
        <w:t xml:space="preserve">создание и развитие представляет технически сложную и </w:t>
      </w:r>
      <w:r>
        <w:rPr>
          <w:spacing w:val="-1"/>
          <w:sz w:val="24"/>
          <w:szCs w:val="24"/>
        </w:rPr>
        <w:t xml:space="preserve">дорогостоящую задачу. Но именно она позволяет системе </w:t>
      </w:r>
      <w:r>
        <w:rPr>
          <w:spacing w:val="-3"/>
          <w:sz w:val="24"/>
          <w:szCs w:val="24"/>
        </w:rPr>
        <w:t xml:space="preserve">образования коренным образом модернизировать свой </w:t>
      </w:r>
      <w:r>
        <w:rPr>
          <w:sz w:val="24"/>
          <w:szCs w:val="24"/>
        </w:rPr>
        <w:t xml:space="preserve">технологический базис, перейти к образовательной ИТ в широком смысле этого слова и осуществить прорыв к открытой образовательной системе, </w:t>
      </w:r>
      <w:r>
        <w:rPr>
          <w:spacing w:val="-1"/>
          <w:sz w:val="24"/>
          <w:szCs w:val="24"/>
        </w:rPr>
        <w:t xml:space="preserve">отвечающей современным требованиям. Электронные и </w:t>
      </w:r>
      <w:r>
        <w:rPr>
          <w:sz w:val="24"/>
          <w:szCs w:val="24"/>
        </w:rPr>
        <w:t xml:space="preserve">традиционные учебные материалы должны гармонично дополнять </w:t>
      </w:r>
      <w:r>
        <w:rPr>
          <w:spacing w:val="-2"/>
          <w:sz w:val="24"/>
          <w:szCs w:val="24"/>
        </w:rPr>
        <w:t xml:space="preserve">друг друга как части единой образовательной среды </w:t>
      </w:r>
      <w:r>
        <w:rPr>
          <w:sz w:val="24"/>
          <w:szCs w:val="24"/>
        </w:rPr>
        <w:t>[4, 5].</w:t>
      </w:r>
    </w:p>
    <w:p>
      <w:pPr>
        <w:pStyle w:val="Normal"/>
        <w:widowControl/>
        <w:spacing w:lineRule="auto" w:line="240"/>
        <w:rPr/>
      </w:pPr>
      <w:r>
        <w:rPr>
          <w:spacing w:val="-5"/>
          <w:sz w:val="24"/>
          <w:szCs w:val="24"/>
        </w:rPr>
        <w:t xml:space="preserve">Конечно, для создания и развития информационно-образовательной </w:t>
      </w:r>
      <w:r>
        <w:rPr>
          <w:sz w:val="24"/>
          <w:szCs w:val="24"/>
        </w:rPr>
        <w:t>среды должен быть полностью задействован научно-</w:t>
      </w:r>
      <w:r>
        <w:rPr>
          <w:spacing w:val="-8"/>
          <w:sz w:val="24"/>
          <w:szCs w:val="24"/>
        </w:rPr>
        <w:t>методический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нформационный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технологический, </w:t>
      </w:r>
      <w:r>
        <w:rPr>
          <w:spacing w:val="-6"/>
          <w:sz w:val="24"/>
          <w:szCs w:val="24"/>
        </w:rPr>
        <w:t xml:space="preserve">организационный и педагогический потенциал, накопленный </w:t>
      </w:r>
      <w:r>
        <w:rPr>
          <w:sz w:val="24"/>
          <w:szCs w:val="24"/>
        </w:rPr>
        <w:t xml:space="preserve">отечественной и мировой системой образования. Важно, используя опыт и </w:t>
      </w:r>
      <w:r>
        <w:rPr>
          <w:spacing w:val="-4"/>
          <w:sz w:val="24"/>
          <w:szCs w:val="24"/>
        </w:rPr>
        <w:t xml:space="preserve">достоинства сложившейся образовательной системы, имеющей глубокие традиции, выстроить новую открытую </w:t>
      </w:r>
      <w:r>
        <w:rPr>
          <w:spacing w:val="-3"/>
          <w:sz w:val="24"/>
          <w:szCs w:val="24"/>
        </w:rPr>
        <w:t xml:space="preserve">образовательную систему, интегрирующую все доступные школе </w:t>
      </w:r>
      <w:r>
        <w:rPr>
          <w:spacing w:val="-4"/>
          <w:sz w:val="24"/>
          <w:szCs w:val="24"/>
        </w:rPr>
        <w:t xml:space="preserve">ИТ, обеспечить переход учителей к сознательному использованию методических и информационных </w:t>
      </w:r>
      <w:r>
        <w:rPr>
          <w:spacing w:val="-2"/>
          <w:sz w:val="24"/>
          <w:szCs w:val="24"/>
        </w:rPr>
        <w:t xml:space="preserve">средств в полном объеме. </w:t>
      </w:r>
      <w:r>
        <w:rPr>
          <w:spacing w:val="-3"/>
          <w:sz w:val="24"/>
          <w:szCs w:val="24"/>
        </w:rPr>
        <w:t xml:space="preserve">Учитывая новизну и сложность проблемы развития информационно-образовательной среды, ее решение требует экспериментального поиска на основе имеющегося в системе образования опыта работы с ИТ; выработки механизма, предполагающего обязательную экспериментальную проверку рекомендуемых для использования в учебных заведениях электронных учебных материалов, замечают </w:t>
      </w:r>
      <w:r>
        <w:rPr>
          <w:spacing w:val="-6"/>
          <w:sz w:val="24"/>
          <w:szCs w:val="24"/>
        </w:rPr>
        <w:t xml:space="preserve">Ю.А. Прокопенко, Л.М. Бахшеева </w:t>
      </w:r>
      <w:r>
        <w:rPr>
          <w:spacing w:val="-3"/>
          <w:sz w:val="24"/>
          <w:szCs w:val="24"/>
        </w:rPr>
        <w:t xml:space="preserve">[10]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 целях организации повышения квалификации педагогических, административных и инженерно-технических кадров сформированы программы обучения различных категорий работников в области новых информационных и телекоммуникационных технологий, в том числе: административно-управленческого персонала, включающего руководителей и специалистов местных (муниципальных) органов управления образованием, руководителей методических служб, руководителей образовательных учреждений, учителей, преподавательского состава и инженерно-технического персонала общеобразовательных и образовательных учрежд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се более становится ясно, что проблема доступности информационных услуг для населения, и особенно молодежи, сегодня наиболее актуальна. Анализ ситуации, происходящей с внедрением Интернета в образование Европейских стран в последние два года, показал, что все действия в этой области направлены прежде всего на выработку четкой национальной политики в области использования Интернет технологий и создание национальных информационных образовательных Интернет-сред как сегментов глобальной образовательной Интернет-среды и реальной опоры для проведения преобразований в образовании. Тезис о том, что можно было бы всерьез говорить о глобальном образовании, необходимо вначале обеспечить всеобщий и полный доступ к Интернету, практически ни у кого не вызывает сомнений. Россия единственная страна в мире, в которой быстрыми темпами растет количество компьютеров в школах и активно подключаются к сети Интернет благодаря политике правительства.</w:t>
      </w:r>
    </w:p>
    <w:p>
      <w:pPr>
        <w:pStyle w:val="Normal"/>
        <w:widowControl/>
        <w:spacing w:lineRule="auto" w:line="240"/>
        <w:rPr/>
      </w:pPr>
      <w:r>
        <w:rPr>
          <w:spacing w:val="-7"/>
          <w:sz w:val="24"/>
          <w:szCs w:val="24"/>
        </w:rPr>
        <w:t xml:space="preserve">Решения по улучшению оснащенности ИТ, в силу своей специфики, не снимаются с повестки дня и остаются актуальными. Тему внедрения новых технологий президент России держит на особом контроле и регулярно подтверждает это конкретными действиями. Например, Дмитрий Медведев, во время общения со студентами из различных российских регионов в сентябре 2011, заявил о необходимости обеспечить качественный, быстрый и беспроводной доступ в Интернет на всей территории вузов круглосуточно, оснастить бесплатным Wi-Fi университеты и студенческие общежития в ближайшие 2 года. Это было поручено правительству и главам регионов страны для обеспечения современными информационными системами учреждения образования, здравоохранения и культуры, в том числе школы, больницы и библиотеки. Дмитрий Медведев призвал от разговоров о пользе ИТ перейти к их практическому применению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менее очевидно и то, что первостепенное значение имеет степень оснащения образовательных учреждений средствами информатизации. Н.В. Корытникова отмечает: «Распространение новых информационных и коммуникативных технологий действительно стало доминирующим фактором, определяющим ускорение процессов социальной трансформации общества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[11]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Безусловно, высшая школа РФ является наиболее продвинутой отраслью народного хозяйства страны в области информатизации. С учетом специфики отдельных вузов и большого числа специальностей значительное количество учебных электронных материалов для обучающихся готовится силами самих высших учебных заведений в соответствии с государственными стандартами высшего профессионального образования и рассматривается учебно-методическими объединениями в установленном порядке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 настоящее время большинство вузов России уже имеет значительное количество компьютерных классов и доступ в национальные компьютерные сети. Основные задачи, которые необходимо решать в этом направлении: модернизация и дальнейшее развитие существующего учебного оборудования; сопряжение компьютерных и образовательных технологий путем обновления и автоматизации имеющегося лабораторного практикума; использование при обучении новых электронных учебных материалов, а также модернизация и компьютеризация лекционных аудиторий.</w:t>
      </w:r>
    </w:p>
    <w:p>
      <w:pPr>
        <w:pStyle w:val="Style37"/>
        <w:widowControl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color w:val="000000"/>
          <w:sz w:val="24"/>
          <w:szCs w:val="24"/>
        </w:rPr>
        <w:t>Существенно и то, что проблемы, препятствующие повышению эффективности использования информационных и коммуникационных технологий в деятельности органов государственной власти, носят комплексный межведомственный характер и не могут быть решены на уровне отдельных органов государственной власти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. Это возможно реализовать только в рамках программно-целевого подхода, направленного в приоритетном порядке на обеспечение развития и совместимости государственных информационных систем, разработку стандартов и технологий их взаимодействия, а также на формирование межведомственной инфраструктуры обеспечения информационного обмена.</w:t>
      </w:r>
    </w:p>
    <w:p>
      <w:pPr>
        <w:pStyle w:val="Normal"/>
        <w:widowControl/>
        <w:spacing w:lineRule="auto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отелось бы еще отметить, что общий объём финансирования Программы, с учетом предполагаемых минимальных поставок современных средств информатизации, инициирующих работу по информатизации образования и позволяющих создать необходимую основу для дальнейшего развития, был предусмотрен в размере 56 млрд. рублей (в ценах 2001 года), объем финансирования оказался меньше необходимого объема </w:t>
      </w:r>
      <w:r>
        <w:rPr>
          <w:color w:val="000000"/>
          <w:sz w:val="24"/>
          <w:szCs w:val="24"/>
        </w:rPr>
        <w:t>[4, 5]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вязи с этим, работа осуществлялась преимущественно только в пилотных регионах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При всей их важности, по нашему мнению, главные </w:t>
      </w:r>
      <w:r>
        <w:rPr>
          <w:spacing w:val="-1"/>
          <w:sz w:val="24"/>
          <w:szCs w:val="24"/>
        </w:rPr>
        <w:t xml:space="preserve">общенациональные цели Программы не были завершены. </w:t>
      </w:r>
      <w:r>
        <w:rPr>
          <w:sz w:val="24"/>
          <w:szCs w:val="24"/>
        </w:rPr>
        <w:t xml:space="preserve">Для выполнения глобальных задач информатизации российского общества необходима информационная политика, реализуемая, в числе, и на региональном уровне. Субъекты РФ реализовывают региональные программы создания единой образовательной информационной среды с включением в них мероприятий, предусмотренных в Программе, обеспечивают финансирование мероприятий региональных программ за счет собственных средств. Успех в построении, функционировании и развитии единой информационно-образовательной среды во многом определяется тем, как это реализуется на региональном уровне. Региональные программы в дополнение к мероприятиям, обозначенным на федеральном уровне, учитывают специфику региона. Безусловно, четко разграничивалось то, что делается и будет выполняться на федеральном уровне, и то, что может быть внедрено только в данном конкретном регионе [4]. </w:t>
      </w:r>
    </w:p>
    <w:p>
      <w:pPr>
        <w:pStyle w:val="14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иональная информационная полит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центральным звеном в Российской информационной политике. Это смещение имеет глубокие социальные, политические, экономические и исторические основания. Все дело в том, что решение почти всех социальных и экономических проблем страны упирается в неразвитость системы телекоммуникаций, что практически исключает оперативное использование необходимых знаний и информации. Решение проблем на региональном уровне можно обеспечить быстрее и главное дешевле, так как фактор времени и стоимости информатизации являются решающими, а массовость в сфере информационного обслуживания и доступность обеспечивающих её технических и программных средств лучше всего могут быть обеспечены именно на региональном уровне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 свою очередь, в Ростовской области утверждена Областная долгосрочная целевая программа «Развитие и использование информационных и телекоммуникационных технологий в Ростовской области на 2010 – 2013 годы» [12]. Одной из основных задач этой программы повышение уровня использования информационных и телекоммуникационных технологий в ключевых сферах социально-экономического развития Ростовской области, таких как образование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По уровню распространения персональных компьютеров среди населения и доступности сети Интернет Ростовская область стремительно сокращает отставание от развитых регионов России. Повышается уровень компьютерной грамотности. Высокими темпами развивается электронный бизнес и электронная коммерция. Информационные и телекоммуникационные технологии все шире используются в повседневной жизни, в медицине, здравоохранении, образовании и науке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Обеспечен доступ населения к сетям общего пользования Интернет через коллективные точки доступа. В 2008 году плотность пользования сетью Интернет в Ростовской области составила 16,6 процента, что на 5,4 процента выше аналогичного показателя предыдущего года. Количество домохозяйств, имеющих домашний компьютер, составляет 22 процента; количество пользователей мобильной связи – 4891 тыс. человек. В рамках национального проекта «Образование» к сети Интернет уже подключено более 1170 школ, по этому показателю Ростовская область занимает второе место в Южном федеральном округе. Функционируют 655 пунктов коллективного доступа к глобальной сети, созданных на базе Управления Федеральной почтовой связи Ростовской области. В результате реализации Областной долгосрочной целевой программы ожидается создать предпосылки для перехода к информационному обществу в Ростовской области [12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аким образом, единственная сфера, в которой мы были, и может быть, по-прежнему конкурентоспособны, - это образование. С целью совершенствования и повышения качества системы образования проводится реформирование сферы образования. Образование в нашей стране является одним из приоритетных направлений. Правительство уделяет особое внимание этой сфере. Об этом говорит тот факт, что даже в период кризиса финансирование, </w:t>
      </w:r>
      <w:r>
        <w:rPr>
          <w:sz w:val="24"/>
          <w:szCs w:val="24"/>
        </w:rPr>
        <w:t xml:space="preserve">общие консолидированные расходы на образование в нашей стране, </w:t>
      </w:r>
      <w:r>
        <w:rPr>
          <w:spacing w:val="-7"/>
          <w:sz w:val="24"/>
          <w:szCs w:val="24"/>
        </w:rPr>
        <w:t>предусмотренные бюджетом, не уменьшалос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 не менее очевидно, что тенденции информатизации намечены и обозначены как ориентиры модернизации российского образования, но фактическое состояние технологического базиса информатизации не соответствует в настоящее время в полной мере, поэтому обеспечивает успешное осуществление программ информатизации российского образования, частично, «точечно» (лишь в отдельных школах, вузах в полном объёме), и в целом недостаточно реализована в условиях России. Её выполнение перенесено на региональные программы информатизации образования.</w:t>
      </w:r>
    </w:p>
    <w:p>
      <w:pPr>
        <w:pStyle w:val="Normal"/>
        <w:widowControl/>
        <w:spacing w:lineRule="auto" w:line="240"/>
        <w:rPr/>
      </w:pPr>
      <w:r>
        <w:rPr>
          <w:spacing w:val="-7"/>
          <w:sz w:val="24"/>
          <w:szCs w:val="24"/>
        </w:rPr>
        <w:t xml:space="preserve">В настоящее время возникает объективная необходимость в информатизации образования, использования современных </w:t>
      </w:r>
      <w:r>
        <w:rPr>
          <w:sz w:val="24"/>
          <w:szCs w:val="24"/>
        </w:rPr>
        <w:t xml:space="preserve">информационно-коммуникационных технологий для развития содержания образования, методов и средств планирования и организации обучения, контроля знаний и </w:t>
      </w:r>
      <w:r>
        <w:rPr>
          <w:spacing w:val="-4"/>
          <w:sz w:val="24"/>
          <w:szCs w:val="24"/>
        </w:rPr>
        <w:t>управления образовательными про</w:t>
      </w:r>
      <w:r>
        <w:rPr>
          <w:spacing w:val="-7"/>
          <w:sz w:val="24"/>
          <w:szCs w:val="24"/>
        </w:rPr>
        <w:t xml:space="preserve">цессами и является одним из основных направлений модернизации образования. </w:t>
      </w:r>
    </w:p>
    <w:p>
      <w:pPr>
        <w:pStyle w:val="Normal"/>
        <w:widowControl/>
        <w:spacing w:lineRule="auto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34"/>
        <w:widowControl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URL: www.president.kremlin.ru/text/docs/2007/07.138516.shma/shtmal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ляков А.Д. «Российское общество в информационном измерении // Социс. 2009. №7. - С. 85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цепция информатизации общества // Вестник РОИВТ. 2000. Концепция информационного образования // Информатика и образование. 2000. № 1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Федеральная целевая программа «Развитие единой образовательной информационной среды 2001 – 2005 гг.». URL: www.ed.gov.ru/ntp/fp/pfzp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Электронная Россия. – URL: </w:t>
      </w:r>
      <w:hyperlink r:id="rId2">
        <w:r>
          <w:rPr>
            <w:rStyle w:val="InternetLink"/>
            <w:spacing w:val="-6"/>
            <w:sz w:val="24"/>
            <w:szCs w:val="24"/>
          </w:rPr>
          <w:t>www.russianlaw.net/law/acts/z8.htm</w:t>
        </w:r>
      </w:hyperlink>
      <w:r>
        <w:rPr>
          <w:spacing w:val="-6"/>
          <w:sz w:val="24"/>
          <w:szCs w:val="24"/>
        </w:rPr>
        <w:t xml:space="preserve">,     www.presedent.kremlin.ru/ text/docs/ 2007/07/138516.shtmal 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Молчанова О.П., Воронина Т.П. Организация дистанционного обучения в учебных заведениях и на предприятиях. М., «Интеллектуальные ресурсы». – 1998. – С. 6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Богатырь Б.Н. Гуриев М.А., Иванников А.Д., Лобанов В.В. и др. Концепции системной интеграции информационных технологий в школе. М. – 1993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Шляхтина С. Рынок информационных технологий 2007 – 2008: цифры, тенденции, прогнозы // Компьютер пресс. – 2008. – № 1. – С. 64 – 71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Брусенцов Н.А. Социальные аспекты информатизации образования российской высшей школы. Автореф. диссертации кандидата социологических наук. Новочеркасск: НГМА. – 2004. – С. 24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Прокопенко Ю.А., Бахшеева Л.М. Потребности студентов в дистанционной модели образования. // Социс. – 2007. – № 3. – С. 68 – 102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рытникова Н.В. «Интернет как средство производства сетевых коммуникаций в условиях виртуализации общества» // Социс. – 2007. – № 2. – С. 93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-6"/>
          <w:sz w:val="24"/>
          <w:szCs w:val="24"/>
        </w:rPr>
        <w:t>Целевая программа «Развитие и использование информационных и телекоммуникационных технологий в Ростовской области на 2010 – 2013 годы» в редакции</w:t>
      </w:r>
      <w:r>
        <w:rPr>
          <w:color w:val="008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становления от 15.10.2010 № 249. </w:t>
      </w:r>
      <w:r>
        <w:rPr>
          <w:spacing w:val="-6"/>
          <w:sz w:val="24"/>
          <w:szCs w:val="24"/>
          <w:lang w:val="en-US"/>
        </w:rPr>
        <w:t>URL</w:t>
      </w:r>
      <w:r>
        <w:rPr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u w:val="single"/>
        </w:rPr>
        <w:t>www.mineconomikiro.ru/a35.ph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2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142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111">
    <w:name w:val="Текст111 Знак"/>
    <w:basedOn w:val="Style12"/>
    <w:qFormat/>
    <w:rPr>
      <w:rFonts w:ascii="Times New Roman" w:hAnsi="Times New Roman" w:cs="Times New Roman"/>
      <w:spacing w:val="-4"/>
      <w:sz w:val="28"/>
      <w:szCs w:val="28"/>
      <w:shd w:fill="FFFFFF" w:val="clear"/>
    </w:rPr>
  </w:style>
  <w:style w:type="character" w:styleId="16">
    <w:name w:val="Текст16"/>
    <w:basedOn w:val="Style12"/>
    <w:qFormat/>
    <w:rPr>
      <w:rFonts w:ascii="Times New Roman" w:hAnsi="Times New Roman" w:cs="Times New Roman"/>
      <w:spacing w:val="-4"/>
      <w:sz w:val="28"/>
      <w:szCs w:val="28"/>
      <w:shd w:fill="FFFFFF" w:val="clear"/>
    </w:rPr>
  </w:style>
  <w:style w:type="character" w:styleId="14">
    <w:name w:val="Стиль14 Знак Знак Знак"/>
    <w:basedOn w:val="16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Спис-тире Знак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Спис-номер Знак Знак"/>
    <w:basedOn w:val="Style12"/>
    <w:qFormat/>
    <w:rPr>
      <w:rFonts w:ascii="Times New Roman" w:hAnsi="Times New Roman" w:cs="Times New Roman"/>
      <w:spacing w:val="-4"/>
      <w:sz w:val="28"/>
      <w:szCs w:val="28"/>
      <w:shd w:fill="FFFFFF" w:val="clear"/>
    </w:rPr>
  </w:style>
  <w:style w:type="character" w:styleId="Style16">
    <w:name w:val="СписТире Знак Знак"/>
    <w:basedOn w:val="Style14"/>
    <w:qFormat/>
    <w:rPr/>
  </w:style>
  <w:style w:type="character" w:styleId="Style17">
    <w:name w:val="СтильСписок Знак Знак"/>
    <w:basedOn w:val="Style12"/>
    <w:qFormat/>
    <w:rPr>
      <w:rFonts w:ascii="Times New Roman" w:hAnsi="Times New Roman" w:cs="Times New Roman"/>
      <w:spacing w:val="-4"/>
      <w:sz w:val="28"/>
      <w:szCs w:val="28"/>
      <w:shd w:fill="FFFFFF" w:val="clear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Заголовок Знак Знак"/>
    <w:basedOn w:val="Style12"/>
    <w:qFormat/>
    <w:rPr>
      <w:spacing w:val="-5"/>
      <w:kern w:val="2"/>
      <w:sz w:val="28"/>
      <w:szCs w:val="28"/>
      <w:lang w:val="ru-RU" w:bidi="ar-SA"/>
    </w:rPr>
  </w:style>
  <w:style w:type="character" w:styleId="11">
    <w:name w:val="Стиль1-тире Знак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Стиль1-список Знак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21">
    <w:name w:val="СтильБуквен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2">
    <w:name w:val="СтильСноска Знак Знак"/>
    <w:basedOn w:val="Style18"/>
    <w:qFormat/>
    <w:rPr/>
  </w:style>
  <w:style w:type="character" w:styleId="Style23">
    <w:name w:val="Заголовок Д Знак"/>
    <w:basedOn w:val="Style19"/>
    <w:qFormat/>
    <w:rPr/>
  </w:style>
  <w:style w:type="character" w:styleId="Style24">
    <w:name w:val="СтильТире Знак"/>
    <w:basedOn w:val="Style16"/>
    <w:qFormat/>
    <w:rPr>
      <w:lang w:val="ru-RU" w:bidi="ar-SA"/>
    </w:rPr>
  </w:style>
  <w:style w:type="character" w:styleId="Style25">
    <w:name w:val="СтильСнос Знак"/>
    <w:basedOn w:val="Style22"/>
    <w:qFormat/>
    <w:rPr/>
  </w:style>
  <w:style w:type="character" w:styleId="Style2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41">
    <w:name w:val="Текст14"/>
    <w:basedOn w:val="Style12"/>
    <w:qFormat/>
    <w:rPr>
      <w:rFonts w:ascii="Times New Roman" w:hAnsi="Times New Roman" w:cs="Times New Roman"/>
      <w:spacing w:val="-4"/>
      <w:sz w:val="28"/>
      <w:szCs w:val="28"/>
      <w:shd w:fill="FFFFFF" w:val="clear"/>
    </w:rPr>
  </w:style>
  <w:style w:type="character" w:styleId="Style27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Текст11"/>
    <w:basedOn w:val="Normal"/>
    <w:qFormat/>
    <w:pPr>
      <w:shd w:fill="FFFFFF" w:val="clear"/>
      <w:spacing w:lineRule="auto" w:line="360"/>
    </w:pPr>
    <w:rPr>
      <w:spacing w:val="-4"/>
    </w:rPr>
  </w:style>
  <w:style w:type="paragraph" w:styleId="13">
    <w:name w:val="Текст1"/>
    <w:basedOn w:val="112"/>
    <w:qFormat/>
    <w:pPr/>
    <w:rPr/>
  </w:style>
  <w:style w:type="paragraph" w:styleId="142">
    <w:name w:val="Стиль14 Знак Знак"/>
    <w:basedOn w:val="13"/>
    <w:qFormat/>
    <w:pPr>
      <w:spacing w:lineRule="auto" w:line="312"/>
    </w:pPr>
    <w:rPr>
      <w:spacing w:val="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пис-тире Знак"/>
    <w:basedOn w:val="Normal"/>
    <w:qFormat/>
    <w:pPr>
      <w:numPr>
        <w:ilvl w:val="0"/>
        <w:numId w:val="3"/>
      </w:numPr>
      <w:shd w:fill="FFFFFF" w:val="clear"/>
      <w:spacing w:lineRule="auto" w:line="360"/>
    </w:pPr>
    <w:rPr/>
  </w:style>
  <w:style w:type="paragraph" w:styleId="Style30">
    <w:name w:val="Спис-номер Знак"/>
    <w:basedOn w:val="Normal"/>
    <w:qFormat/>
    <w:pPr>
      <w:numPr>
        <w:ilvl w:val="0"/>
        <w:numId w:val="6"/>
      </w:numPr>
      <w:shd w:fill="FFFFFF" w:val="clear"/>
      <w:spacing w:lineRule="auto" w:line="360"/>
      <w:ind w:left="426" w:hanging="426"/>
    </w:pPr>
    <w:rPr>
      <w:spacing w:val="-4"/>
    </w:rPr>
  </w:style>
  <w:style w:type="paragraph" w:styleId="121">
    <w:name w:val="Текст12"/>
    <w:basedOn w:val="Normal"/>
    <w:qFormat/>
    <w:pPr>
      <w:shd w:fill="FFFFFF" w:val="clear"/>
      <w:spacing w:lineRule="auto" w:line="360"/>
    </w:pPr>
    <w:rPr>
      <w:spacing w:val="-2"/>
    </w:rPr>
  </w:style>
  <w:style w:type="paragraph" w:styleId="Style31">
    <w:name w:val="Абзац списка"/>
    <w:basedOn w:val="Normal"/>
    <w:qFormat/>
    <w:pPr>
      <w:ind w:left="720" w:firstLine="709"/>
    </w:pPr>
    <w:rPr/>
  </w:style>
  <w:style w:type="paragraph" w:styleId="Style32">
    <w:name w:val="СписТире Знак"/>
    <w:basedOn w:val="Style29"/>
    <w:next w:val="142"/>
    <w:qFormat/>
    <w:pPr>
      <w:spacing w:lineRule="auto" w:line="312"/>
    </w:pPr>
    <w:rPr/>
  </w:style>
  <w:style w:type="paragraph" w:styleId="Style33">
    <w:name w:val="СтильСписок Знак"/>
    <w:basedOn w:val="Normal"/>
    <w:next w:val="142"/>
    <w:qFormat/>
    <w:pPr>
      <w:shd w:fill="FFFFFF" w:val="clear"/>
      <w:ind w:hanging="0"/>
    </w:pPr>
    <w:rPr>
      <w:spacing w:val="-4"/>
    </w:rPr>
  </w:style>
  <w:style w:type="paragraph" w:styleId="Footnote">
    <w:name w:val="Footnote Text"/>
    <w:basedOn w:val="Normal"/>
    <w:pPr/>
    <w:rPr/>
  </w:style>
  <w:style w:type="paragraph" w:styleId="Style34">
    <w:name w:val="Заголовок Знак"/>
    <w:basedOn w:val="Heading1"/>
    <w:next w:val="142"/>
    <w:qFormat/>
    <w:pPr>
      <w:numPr>
        <w:ilvl w:val="0"/>
        <w:numId w:val="5"/>
      </w:numPr>
      <w:shd w:fill="FFFFFF" w:val="clear"/>
      <w:jc w:val="center"/>
      <w:outlineLvl w:val="9"/>
    </w:pPr>
    <w:rPr>
      <w:rFonts w:ascii="Times New Roman" w:hAnsi="Times New Roman" w:cs="Times New Roman"/>
      <w:b w:val="false"/>
      <w:bCs w:val="false"/>
      <w:spacing w:val="-5"/>
      <w:sz w:val="28"/>
      <w:szCs w:val="28"/>
    </w:rPr>
  </w:style>
  <w:style w:type="paragraph" w:styleId="15">
    <w:name w:val="Текст15"/>
    <w:basedOn w:val="112"/>
    <w:qFormat/>
    <w:pPr/>
    <w:rPr/>
  </w:style>
  <w:style w:type="paragraph" w:styleId="17">
    <w:name w:val="Стиль1-тире Знак"/>
    <w:basedOn w:val="Normal"/>
    <w:qFormat/>
    <w:pPr>
      <w:shd w:fill="FFFFFF" w:val="clear"/>
      <w:ind w:left="357" w:hanging="357"/>
    </w:pPr>
    <w:rPr/>
  </w:style>
  <w:style w:type="paragraph" w:styleId="18">
    <w:name w:val="Стиль1-список Знак"/>
    <w:basedOn w:val="Normal"/>
    <w:qFormat/>
    <w:pPr>
      <w:shd w:fill="FFFFFF" w:val="clear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jc w:val="center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/>
  </w:style>
  <w:style w:type="paragraph" w:styleId="Style36">
    <w:name w:val="СтильБуквен Знак"/>
    <w:basedOn w:val="Normal"/>
    <w:qFormat/>
    <w:pPr>
      <w:numPr>
        <w:ilvl w:val="0"/>
        <w:numId w:val="7"/>
      </w:numPr>
    </w:pPr>
    <w:rPr/>
  </w:style>
  <w:style w:type="paragraph" w:styleId="Style37">
    <w:name w:val="СтильСМного"/>
    <w:basedOn w:val="Style33"/>
    <w:qFormat/>
    <w:pPr/>
    <w:rPr/>
  </w:style>
  <w:style w:type="paragraph" w:styleId="Style38">
    <w:name w:val="СтильСноска Знак"/>
    <w:basedOn w:val="Footnote"/>
    <w:qFormat/>
    <w:pPr>
      <w:ind w:hanging="0"/>
    </w:pPr>
    <w:rPr>
      <w:sz w:val="20"/>
      <w:szCs w:val="20"/>
    </w:rPr>
  </w:style>
  <w:style w:type="paragraph" w:styleId="Style39">
    <w:name w:val="Заголовок Д"/>
    <w:basedOn w:val="Style34"/>
    <w:qFormat/>
    <w:pPr>
      <w:numPr>
        <w:ilvl w:val="0"/>
        <w:numId w:val="0"/>
      </w:numPr>
      <w:ind w:hanging="0"/>
    </w:pPr>
    <w:rPr/>
  </w:style>
  <w:style w:type="paragraph" w:styleId="Style40">
    <w:name w:val="СтильТире"/>
    <w:basedOn w:val="Style32"/>
    <w:qFormat/>
    <w:pPr>
      <w:ind w:left="1620" w:firstLine="709"/>
    </w:pPr>
    <w:rPr/>
  </w:style>
  <w:style w:type="paragraph" w:styleId="Style41">
    <w:name w:val="СтильСнос"/>
    <w:basedOn w:val="Style38"/>
    <w:qFormat/>
    <w:pPr>
      <w:spacing w:lineRule="auto" w:line="240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Стиль1Сноска"/>
    <w:basedOn w:val="Normal"/>
    <w:qFormat/>
    <w:pPr>
      <w:widowControl/>
      <w:shd w:fill="FFFFFF" w:val="clear"/>
      <w:tabs>
        <w:tab w:val="clear" w:pos="708"/>
        <w:tab w:val="left" w:pos="1037" w:leader="none"/>
      </w:tabs>
      <w:spacing w:lineRule="auto" w:line="240"/>
      <w:ind w:hanging="142"/>
      <w:textAlignment w:val="auto"/>
    </w:pPr>
    <w:rPr>
      <w:rFonts w:cs="Calibri"/>
      <w:sz w:val="24"/>
      <w:szCs w:val="24"/>
    </w:rPr>
  </w:style>
  <w:style w:type="paragraph" w:styleId="Style42">
    <w:name w:val="СтильМСписок"/>
    <w:basedOn w:val="Normal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284" w:leader="none"/>
      </w:tabs>
      <w:textAlignment w:val="auto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law.net/law/acts/z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4:00Z</dcterms:created>
  <dc:creator>Преподаватель</dc:creator>
  <dc:description/>
  <cp:keywords/>
  <dc:language>en-US</dc:language>
  <cp:lastModifiedBy>Даня</cp:lastModifiedBy>
  <cp:lastPrinted>2011-10-12T12:00:00Z</cp:lastPrinted>
  <dcterms:modified xsi:type="dcterms:W3CDTF">2012-02-07T11:19:00Z</dcterms:modified>
  <cp:revision>11</cp:revision>
  <dc:subject/>
  <dc:title>УДК 130</dc:title>
</cp:coreProperties>
</file>