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8.wmf" ContentType="image/x-wmf"/>
  <Override PartName="/word/media/image12.wmf" ContentType="image/x-wmf"/>
  <Override PartName="/word/media/image14.jpeg" ContentType="image/jpeg"/>
  <Override PartName="/word/media/image1.wmf" ContentType="image/x-wmf"/>
  <Override PartName="/word/media/image9.jpeg" ContentType="image/jpeg"/>
  <Override PartName="/word/media/image2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горитм и программная реализация адаптивного метода обучения искусственных нейронных сет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. Б.Лила</w:t>
      </w:r>
      <w:r>
        <w:rPr>
          <w:rFonts w:cs="Times New Roman" w:ascii="Times New Roman" w:hAnsi="Times New Roman"/>
          <w:sz w:val="24"/>
          <w:szCs w:val="24"/>
        </w:rPr>
        <w:t xml:space="preserve"> РГСУ, Ростов-на-Дон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дача обучения искусственной нейронной сети (ИНС) может рассматриваться как задача оптимизации, при этом основная проблема заключается в выборе среди разнообразных оптимизационных методов наиболее подходящего[</w:t>
      </w:r>
      <w:r>
        <w:rPr/>
        <w:fldChar w:fldCharType="begin"/>
      </w:r>
      <w:r>
        <w:rPr/>
        <w:instrText xml:space="preserve"> REF _Ref297294138 \r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  <w:r>
        <w:rPr/>
        <w:fldChar w:fldCharType="begin"/>
      </w:r>
      <w:r>
        <w:rPr/>
        <w:instrText xml:space="preserve"> REF _Ref297294142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  <w:r>
        <w:rPr/>
        <w:fldChar w:fldCharType="begin"/>
      </w:r>
      <w:r>
        <w:rPr/>
        <w:instrText xml:space="preserve"> REF _Ref297294144 \r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  <w:r>
        <w:rPr/>
        <w:fldChar w:fldCharType="begin"/>
      </w:r>
      <w:r>
        <w:rPr/>
        <w:instrText xml:space="preserve"> REF _Ref297294147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  <w:r>
        <w:rPr/>
        <w:fldChar w:fldCharType="begin"/>
      </w:r>
      <w:r>
        <w:rPr/>
        <w:instrText xml:space="preserve"> REF _Ref297294150 \r \h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]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м все оптимизационные алгоритмы можно разбить на три категори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лучайного поиск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тохастического градиентного спуск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иентные мет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руппе градиентных методов относятся следующие методы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градиентного спуск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тяжелого шарик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опряженных градиентов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в пользу градиентных методов обоснован тем, что, как правило, в задачах обучения критерий обучения можно выразить в виде дифференцируемой функции от весов нейронной сети. Тем не менее, неопределенность выбора метода обучения сохраняется. В автоматизированных системах нейро-сетевого программирования следует стремиться к сокращению неопределенности, которая присуща этим технологиям.   Неопределенность в выборе алгоритма обучения в некоторой степени  устраняется в предлагаемом ниже адаптивном методе обуч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анализ  градиентных методов обучения нейронных сетей позволяет утверждать, что любой из этих методов можно представить как  частный случай  предлагаемого алгорит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ую формулу для изменения весов выразим формулой (1)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object w:dxaOrig="171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45pt;height:20.2pt" filled="f" o:ole="">
            <v:imagedata r:id="rId3" o:title=""/>
          </v:shape>
          <o:OLEObject Type="Embed" ProgID="" ShapeID="ole_rId2" DrawAspect="Content" ObjectID="_1682357963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(1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вектор </w:t>
      </w:r>
      <w:r>
        <w:rPr>
          <w:rFonts w:cs="Times New Roman" w:ascii="Times New Roman" w:hAnsi="Times New Roman"/>
          <w:sz w:val="24"/>
          <w:szCs w:val="24"/>
        </w:rPr>
        <w:object w:dxaOrig="3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75pt;height:18pt" filled="f" o:ole="">
            <v:imagedata r:id="rId5" o:title=""/>
          </v:shape>
          <o:OLEObject Type="Embed" ProgID="" ShapeID="ole_rId4" DrawAspect="Content" ObjectID="_1335416748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задает направление движения, а </w:t>
      </w:r>
      <w:r>
        <w:rPr>
          <w:rFonts w:cs="Times New Roman" w:ascii="Times New Roman" w:hAnsi="Times New Roman"/>
          <w:sz w:val="24"/>
          <w:szCs w:val="24"/>
        </w:rPr>
        <w:object w:dxaOrig="27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25pt;height:17.2pt" filled="f" o:ole="">
            <v:imagedata r:id="rId7" o:title=""/>
          </v:shape>
          <o:OLEObject Type="Embed" ProgID="" ShapeID="ole_rId6" DrawAspect="Content" ObjectID="_327193432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- размер шага на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-ой ит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улу расчета вектора </w:t>
      </w:r>
      <w:r>
        <w:rPr>
          <w:rFonts w:cs="Times New Roman" w:ascii="Times New Roman" w:hAnsi="Times New Roman"/>
          <w:sz w:val="24"/>
          <w:szCs w:val="24"/>
        </w:rPr>
        <w:object w:dxaOrig="30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25pt;height:16.5pt" filled="f" o:ole="">
            <v:imagedata r:id="rId9" o:title=""/>
          </v:shape>
          <o:OLEObject Type="Embed" ProgID="" ShapeID="ole_rId8" DrawAspect="Content" ObjectID="_1297024063" r:id="rId8"/>
        </w:object>
      </w:r>
      <w:r>
        <w:rPr>
          <w:rFonts w:cs="Times New Roman" w:ascii="Times New Roman" w:hAnsi="Times New Roman"/>
          <w:sz w:val="24"/>
          <w:szCs w:val="24"/>
        </w:rPr>
        <w:t>выразим следующим образом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object w:dxaOrig="2299" w:dyaOrig="7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4.7pt;height:36pt" filled="f" o:ole="">
            <v:imagedata r:id="rId11" o:title=""/>
          </v:shape>
          <o:OLEObject Type="Embed" ProgID="" ShapeID="ole_rId10" DrawAspect="Content" ObjectID="_1144507728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(2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вектор </w:t>
      </w:r>
      <w:r>
        <w:rPr>
          <w:rFonts w:cs="Times New Roman" w:ascii="Times New Roman" w:hAnsi="Times New Roman"/>
          <w:sz w:val="24"/>
          <w:szCs w:val="24"/>
        </w:rPr>
        <w:object w:dxaOrig="3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75pt;height:18pt" filled="f" o:ole="">
            <v:imagedata r:id="rId13" o:title=""/>
          </v:shape>
          <o:OLEObject Type="Embed" ProgID="" ShapeID="ole_rId12" DrawAspect="Content" ObjectID="_2030151499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задает направление движения; </w:t>
      </w:r>
      <w:r>
        <w:rPr>
          <w:rFonts w:cs="Times New Roman" w:ascii="Times New Roman" w:hAnsi="Times New Roman"/>
          <w:sz w:val="24"/>
          <w:szCs w:val="24"/>
        </w:rPr>
        <w:object w:dxaOrig="32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8.75pt" filled="f" o:ole="">
            <v:imagedata r:id="rId15" o:title=""/>
          </v:shape>
          <o:OLEObject Type="Embed" ProgID="" ShapeID="ole_rId14" DrawAspect="Content" ObjectID="_84452817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- направление антиградиента на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-ой итерации; </w:t>
      </w:r>
      <w:r>
        <w:rPr>
          <w:rFonts w:cs="Times New Roman" w:ascii="Times New Roman" w:hAnsi="Times New Roman"/>
          <w:sz w:val="24"/>
          <w:szCs w:val="24"/>
        </w:rPr>
        <w:object w:dxaOrig="240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25pt;height:17.2pt" filled="f" o:ole="">
            <v:imagedata r:id="rId17" o:title=""/>
          </v:shape>
          <o:OLEObject Type="Embed" ProgID="" ShapeID="ole_rId16" DrawAspect="Content" ObjectID="_1698904085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- коэффициент, определяющий вес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го градиента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определяет кол-во запоминаемых градиентов;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– порядковый номер текущей ит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диентный метод обучения из формулы 2 получается при  </w:t>
      </w:r>
      <w:r>
        <w:rPr>
          <w:rFonts w:cs="Times New Roman" w:ascii="Times New Roman" w:hAnsi="Times New Roman"/>
          <w:sz w:val="24"/>
          <w:szCs w:val="24"/>
        </w:rPr>
        <w:object w:dxaOrig="679" w:dyaOrig="2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.5pt;height:11.25pt" filled="f" o:ole="">
            <v:imagedata r:id="rId19" o:title=""/>
          </v:shape>
          <o:OLEObject Type="Embed" ProgID="" ShapeID="ole_rId18" DrawAspect="Content" ObjectID="_407699348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. А методы сопряженных градиентов[1], которые наиболее часто употребляются при обучении нейронных сетей, получаются путем суммирования всех предыдущих направлений (при </w:t>
      </w:r>
      <w:r>
        <w:rPr>
          <w:rFonts w:cs="Times New Roman" w:ascii="Times New Roman" w:hAnsi="Times New Roman"/>
          <w:sz w:val="24"/>
          <w:szCs w:val="24"/>
        </w:rPr>
        <w:object w:dxaOrig="76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.25pt;height:12pt" filled="f" o:ole="">
            <v:imagedata r:id="rId21" o:title=""/>
          </v:shape>
          <o:OLEObject Type="Embed" ProgID="" ShapeID="ole_rId20" DrawAspect="Content" ObjectID="_1277539319" r:id="rId20"/>
        </w:objec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редлагаемый адаптивный алгоритм является более гибким решением при обучении нейронных сет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алгоритм адаптивного метода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ираем стартовую точку с некоторыми координатами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;...)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 критерий остановки (число итераций, средняя квадратическая ошибка и др)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яем антиградиент в текущей точке </w:t>
      </w:r>
      <w:r>
        <w:rPr>
          <w:rFonts w:cs="Times New Roman" w:ascii="Times New Roman" w:hAnsi="Times New Roman"/>
          <w:sz w:val="24"/>
          <w:szCs w:val="24"/>
        </w:rPr>
        <w:object w:dxaOrig="32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8.75pt" filled="f" o:ole="">
            <v:imagedata r:id="rId23" o:title=""/>
          </v:shape>
          <o:OLEObject Type="Embed" ProgID="" ShapeID="ole_rId22" DrawAspect="Content" ObjectID="_35919932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(на первой итерации стартовая точка)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осим текущее направление в стек направлений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м вектор направления по формуле 2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мещаемся по вычисленному вектору </w:t>
      </w:r>
      <w:r>
        <w:rPr>
          <w:rFonts w:cs="Times New Roman" w:ascii="Times New Roman" w:hAnsi="Times New Roman"/>
          <w:sz w:val="24"/>
          <w:szCs w:val="24"/>
        </w:rPr>
        <w:object w:dxaOrig="30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.75pt;height:18pt" filled="f" o:ole="">
            <v:imagedata r:id="rId25" o:title=""/>
          </v:shape>
          <o:OLEObject Type="Embed" ProgID="" ShapeID="ole_rId24" DrawAspect="Content" ObjectID="_777839469" r:id="rId24"/>
        </w:object>
      </w:r>
      <w:r>
        <w:rPr>
          <w:rFonts w:cs="Times New Roman" w:ascii="Times New Roman" w:hAnsi="Times New Roman"/>
          <w:sz w:val="24"/>
          <w:szCs w:val="24"/>
        </w:rPr>
        <w:t>в новую точку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аемся в шаг 2. Если критерий остановки положителен, то заканчиваем алгоритм, если нет – переходим к шагу 3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 алгоритма. Имеем точку, близкую к минимуму функции.</w:t>
      </w:r>
    </w:p>
    <w:p>
      <w:pPr>
        <w:pStyle w:val="Style16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74565" cy="483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 Общий алгоритм адаптивного мето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м пример использования такого подхода при оптимизации функции Розенброка [2]: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object w:dxaOrig="320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6.3pt;height:20.25pt" filled="f" o:ole="">
            <v:imagedata r:id="rId28" o:title=""/>
          </v:shape>
          <o:OLEObject Type="Embed" ProgID="" ShapeID="ole_rId27" DrawAspect="Content" ObjectID="_242933261" r:id="rId27"/>
        </w:object>
      </w:r>
      <w:r>
        <w:rPr>
          <w:rFonts w:cs="Times New Roman" w:ascii="Times New Roman" w:hAnsi="Times New Roman"/>
          <w:position w:val="-1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е минимума функции Розенброка считается трудной проблемой для итерационных методов поиска миниму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экспериментов было разработано программное обеспечение на платформ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 xml:space="preserve"> на языке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#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ы  эксперименты, из одной стартовой точки с координатами (-1.5; 3.5),  с изменением  параметров: η,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градиентного спуска (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=0), при оптимальном η=0.005   значение целевой функции - 0.30103179 достигается на 121-ой итерации. Движение и изменение значений функции изображено на рис. 2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метода тяжелого шарика[1] , который также является  частным случаем адаптивного метода, при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1, β=0.9 и η=0.005,  значение целевой функции 0.12836612 достигается на 52-ой итерации. Результаты вычислений представлены на рис. 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адаптивного алгоритма с параметрами η=0.0004,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2,  </w:t>
      </w:r>
      <w:r>
        <w:rPr>
          <w:rFonts w:cs="Times New Roman" w:ascii="Times New Roman" w:hAnsi="Times New Roman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</w:rPr>
        <w:t xml:space="preserve"> = (0.9,0.081) значение целевой функции -  0.04807101 получено на 35-ой итерации. Результаты расчетов представлены на рис. 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для  сложной функции Розенброка (3)  адаптивный алгоритм оказался лучшим, по сравнению с классическими методами: градиентного спуска и тяжелого шари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адаптивного алгоритма для обучения нейронных сетей требует настройки параметров: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β и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. В связи с этим предлагается следующий адаптивный метод обучения  ИНС, на основе адаптивного алгорит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значим через ИНС 1 – основную нейронную сеть, которая будет обучаться на реальных данных - обучающей выборке 1 с помощью настроенного адаптивного алгоритма. Для настройки параметров алгоритма обучения используется ИНС 2, топологически вложенная в ИНС 1 и обучающая выборка 2, полученная путем случайного отбора некоторых примеров обучающей выборки 1. Для сокращения числа настраиваемых параметров воспользуемся представлением   </w:t>
      </w:r>
      <w:r>
        <w:rPr>
          <w:rFonts w:cs="Times New Roman" w:ascii="Times New Roman" w:hAnsi="Times New Roman"/>
          <w:sz w:val="24"/>
          <w:szCs w:val="24"/>
        </w:rPr>
        <w:object w:dxaOrig="840" w:dyaOrig="4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2pt;height:21pt" filled="f" o:ole="">
            <v:imagedata r:id="rId30" o:title=""/>
          </v:shape>
          <o:OLEObject Type="Embed" ProgID="" ShapeID="ole_rId29" DrawAspect="Content" ObjectID="_1407075616" r:id="rId29"/>
        </w:objec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  <w:object w:dxaOrig="102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1pt;height:15pt" filled="f" o:ole="">
            <v:imagedata r:id="rId32" o:title=""/>
          </v:shape>
          <o:OLEObject Type="Embed" ProgID="" ShapeID="ole_rId31" DrawAspect="Content" ObjectID="_1718555499" r:id="rId31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95885</wp:posOffset>
            </wp:positionH>
            <wp:positionV relativeFrom="paragraph">
              <wp:posOffset>200025</wp:posOffset>
            </wp:positionV>
            <wp:extent cx="6017895" cy="3553460"/>
            <wp:effectExtent l="0" t="0" r="0" b="0"/>
            <wp:wrapTight wrapText="bothSides">
              <wp:wrapPolygon edited="0">
                <wp:start x="-64" y="-110"/>
                <wp:lineTo x="-64" y="21766"/>
                <wp:lineTo x="21697" y="21766"/>
                <wp:lineTo x="21697" y="-110"/>
                <wp:lineTo x="-64" y="-11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3553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2. Метод градиентного спуска, с шагом 0.00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лер, обучающий ИНС 2 в автоматическом режиме на примере обучающей выборки 2, подбирает оптимальные параметры для адаптивного алгоритма. Критерием при этом является минимум числа итераций необходимых для достижения миниму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чего оптимальные параметры обучения передаются в ИНС 1 для обучения на реальных данных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73660</wp:posOffset>
            </wp:positionH>
            <wp:positionV relativeFrom="paragraph">
              <wp:posOffset>-287655</wp:posOffset>
            </wp:positionV>
            <wp:extent cx="5946140" cy="3511550"/>
            <wp:effectExtent l="0" t="0" r="0" b="0"/>
            <wp:wrapTight wrapText="bothSides">
              <wp:wrapPolygon edited="0">
                <wp:start x="-67" y="-115"/>
                <wp:lineTo x="-67" y="21715"/>
                <wp:lineTo x="21681" y="21715"/>
                <wp:lineTo x="21681" y="-115"/>
                <wp:lineTo x="-67" y="-115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511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Рис. 3. Метод тяжелого шарика с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1, β = 0.9 и шагом 0.00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73660</wp:posOffset>
            </wp:positionH>
            <wp:positionV relativeFrom="paragraph">
              <wp:posOffset>185420</wp:posOffset>
            </wp:positionV>
            <wp:extent cx="5946140" cy="3511550"/>
            <wp:effectExtent l="0" t="0" r="0" b="0"/>
            <wp:wrapTight wrapText="bothSides">
              <wp:wrapPolygon edited="0">
                <wp:start x="-67" y="-115"/>
                <wp:lineTo x="-67" y="21715"/>
                <wp:lineTo x="21681" y="21715"/>
                <wp:lineTo x="21681" y="-115"/>
                <wp:lineTo x="-67" y="-115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511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ис. 4. Адаптивный алгоритм, шаг 0.0004,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=2 и </w:t>
      </w:r>
      <w:r>
        <w:rPr>
          <w:rFonts w:cs="Times New Roman" w:ascii="Times New Roman" w:hAnsi="Times New Roman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</w:rPr>
        <w:t xml:space="preserve"> = (0.9,0.08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ый метод обучения сводит к минимуму вмешательство человека в обучение ИНС, что делает его привлекательным. Поскольку не каждый пользователь ИНС-технологий владеет знаниями в области методов оптимизации. Кроме этого метод является гибким и настраиваемым на обучающую выборку методом обуче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Ref297294138"/>
      <w:r>
        <w:rPr>
          <w:rFonts w:cs="Times New Roman" w:ascii="Times New Roman" w:hAnsi="Times New Roman"/>
          <w:sz w:val="24"/>
          <w:szCs w:val="24"/>
        </w:rPr>
        <w:t>Тархов Д.А. Нейронные сети. Модели и алгоритмы. Кн.18. Справочное издание. (Серия 'Нейрокомпьютеры и их применение'): – М.: Радиотехника, 2005. – 256с.</w:t>
      </w:r>
      <w:bookmarkEnd w:id="0"/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_Ref297294142"/>
      <w:r>
        <w:rPr>
          <w:rFonts w:cs="Times New Roman" w:ascii="Times New Roman" w:hAnsi="Times New Roman"/>
          <w:sz w:val="24"/>
          <w:szCs w:val="24"/>
        </w:rPr>
        <w:t>Круглов В.В., Борисов В.В. Искусственные нейронные сети. Теория и практика. – М.: Горячая линия – Телеком, 2002. – 382с.: ил.</w:t>
      </w:r>
      <w:bookmarkEnd w:id="1"/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_Ref297294144"/>
      <w:r>
        <w:rPr>
          <w:rFonts w:cs="Times New Roman" w:ascii="Times New Roman" w:hAnsi="Times New Roman"/>
          <w:sz w:val="24"/>
          <w:szCs w:val="24"/>
        </w:rPr>
        <w:t>Пучков Е.В., Лила В.Б. Применение градиентных методов оптимизации для обучения искусственных нейронных сетей на примере задачи прогнозирования временного ряда. – Нечеткие системы и мягкие вычисления: сб. ст.  Третьей Всероссийской научной конференции: В 2.т. Т. I / Волгоград. гос. техн. ун-т; редкол.: А.В. Заболеева-Зотова (отв. ред.) [и др.]. – Волгоград, 2009. – 214с.  с.109-116.</w:t>
      </w:r>
      <w:bookmarkEnd w:id="2"/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bookmarkStart w:id="3" w:name="_Ref297294147"/>
      <w:r>
        <w:rPr>
          <w:rFonts w:cs="Times New Roman" w:ascii="Times New Roman" w:hAnsi="Times New Roman"/>
          <w:sz w:val="24"/>
          <w:szCs w:val="24"/>
        </w:rPr>
        <w:t>Хайкин С. Нейронные сети: полный курс,  2-е издание. :  Пер. с англ. – М.: Издательский дом «Вильямс»,  2006. – 1104 с.: ил. – Парал. тит. англ.</w:t>
      </w:r>
      <w:bookmarkEnd w:id="3"/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4" w:name="_Ref297294150"/>
      <w:r>
        <w:rPr>
          <w:rFonts w:cs="Times New Roman" w:ascii="Times New Roman" w:hAnsi="Times New Roman"/>
          <w:sz w:val="24"/>
          <w:szCs w:val="24"/>
        </w:rPr>
        <w:t>Бэстен Д.-Э., ванн ден Берг В.-М., Вуд Д. Нейронные сети и финансовые рынки: принятие решений в торговых операциях. – Москва: ТВП, 1997.-236с.</w:t>
      </w:r>
      <w:bookmarkEnd w:id="4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kern w:val="2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image" Target="media/image9.jpeg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image" Target="media/image13.jpeg"/><Relationship Id="rId34" Type="http://schemas.openxmlformats.org/officeDocument/2006/relationships/image" Target="media/image14.jpeg"/><Relationship Id="rId35" Type="http://schemas.openxmlformats.org/officeDocument/2006/relationships/image" Target="media/image15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35:00Z</dcterms:created>
  <dc:creator>alpha</dc:creator>
  <dc:description/>
  <cp:keywords/>
  <dc:language>en-US</dc:language>
  <cp:lastModifiedBy>Даня</cp:lastModifiedBy>
  <dcterms:modified xsi:type="dcterms:W3CDTF">2012-02-03T10:46:00Z</dcterms:modified>
  <cp:revision>12</cp:revision>
  <dc:subject/>
  <dc:title>Адаптивный метод обучения искусственных нейронных сет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