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Расчетно-экспериментальное определение гамма-процентного ресурса стрелы одноковшового экскаватора для генеральной совокупности конечного объема </w:t>
      </w:r>
    </w:p>
    <w:p>
      <w:pPr>
        <w:pStyle w:val="Normal"/>
        <w:ind w:firstLine="993"/>
        <w:jc w:val="right"/>
        <w:rPr>
          <w:b/>
          <w:b/>
        </w:rPr>
      </w:pPr>
      <w:r>
        <w:rPr>
          <w:b/>
        </w:rPr>
        <w:t>В.Е Касьянов, М.М.  Зайцева,  А.А. Котесова, А.А. Котесов, С.В. Котова</w:t>
      </w:r>
    </w:p>
    <w:p>
      <w:pPr>
        <w:pStyle w:val="Normal"/>
        <w:ind w:firstLine="993"/>
        <w:jc w:val="center"/>
        <w:rPr/>
      </w:pPr>
      <w:r>
        <w:rPr/>
        <w:t>(Ростовский государственный строительный университет, Ростов н/Д)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задачей машиностроительной отрасли является обеспечение надежности строительных машин, в частности одноковшового экскаватора (ЭО). Известно [1], что одним из основных показателей надежности (долговечности) является гамма - процентный ресурс. При этом значение ресурса, полученное по выборочным данным часто оказывается завышенным, что на практике может привести к преждевременным, то есть незапланированным отказам. Вместе с тем  экспериментальное получение для совокупности деталей ресурса объема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vertAlign w:val="superscript"/>
        </w:rPr>
        <w:t>3</w:t>
      </w:r>
      <w:r>
        <w:rPr/>
        <w:t xml:space="preserve"> и более является очень долгим и дорогостоящим процессом, особенно для базовых деталей экскаватора, например, стрелы.</w:t>
      </w:r>
    </w:p>
    <w:p>
      <w:pPr>
        <w:pStyle w:val="Normal"/>
        <w:ind w:firstLine="567"/>
        <w:jc w:val="both"/>
        <w:rPr/>
      </w:pPr>
      <w:r>
        <w:rPr/>
        <w:t>В данной работе предлагается метод расчета гамма-процентного усталостного ресурса стрелы одноковшового экскаватора для совокупности конечного объема, с помощью аналитического метода определения параметров закона Вейбулла [2]. Расчет выполнен по алгоритму, который представлен на рис.1.</w:t>
      </w:r>
    </w:p>
    <w:p>
      <w:pPr>
        <w:pStyle w:val="Normal"/>
        <w:ind w:firstLine="567"/>
        <w:jc w:val="both"/>
        <w:rPr/>
      </w:pPr>
      <w:r>
        <w:rPr/>
        <w:t xml:space="preserve">Обозначения, приведенные в алгоритме: 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σ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– коэффициент, учитывающий концентрацию напряжений от свар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σ</w:t>
      </w:r>
      <w:r>
        <w:rPr/>
        <w:t xml:space="preserve"> – коэффициент, учитывающий влияние абсолютных размеров поперечного сечения на предел выносливости детали; </w:t>
      </w:r>
      <w:r>
        <w:rPr>
          <w:i/>
        </w:rPr>
        <w:t xml:space="preserve">β </w:t>
      </w:r>
      <w:r>
        <w:rPr/>
        <w:t>– коэффициент, учитывающий состояние поверхности;</w:t>
      </w:r>
      <w:r>
        <w:rPr>
          <w:i/>
        </w:rPr>
        <w:t xml:space="preserve"> ψ</w:t>
      </w:r>
      <w:r>
        <w:rPr>
          <w:i/>
          <w:vertAlign w:val="subscript"/>
        </w:rPr>
        <w:t xml:space="preserve">σ </w:t>
      </w:r>
      <w:r>
        <w:rPr/>
        <w:t xml:space="preserve">– коэффициент, учитывающий остаточные напряжения при сварке;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/>
        <w:t xml:space="preserve">показатель угла наклона кривой усталости; γ – заданная вероятность безотказной работы; </w:t>
      </w:r>
      <w:r>
        <w:rPr>
          <w:lang w:val="en-US"/>
        </w:rPr>
        <w:t>A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 – параметры трехпараметрического распределения Вейбулла совокупности  </w:t>
      </w:r>
      <w:r>
        <w:rPr>
          <w:i/>
        </w:rPr>
        <w:t>Тр</w:t>
      </w:r>
      <w:r>
        <w:rPr>
          <w:i/>
          <w:vertAlign w:val="subscript"/>
          <w:lang w:val="en-US"/>
        </w:rPr>
        <w:t>i</w:t>
      </w:r>
      <w:r>
        <w:rPr/>
        <w:t xml:space="preserve"> ;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базовое число циклов нагружения;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– объем совокупности; а</w:t>
      </w:r>
      <w:r>
        <w:rPr>
          <w:vertAlign w:val="subscript"/>
        </w:rPr>
        <w:t>р</w:t>
      </w:r>
      <w:r>
        <w:rPr/>
        <w:t>–сумма относительных усталостных повреждений; σ</w:t>
      </w:r>
      <w:r>
        <w:rPr>
          <w:vertAlign w:val="subscript"/>
        </w:rPr>
        <w:t>-1</w:t>
      </w:r>
      <w:r>
        <w:rPr/>
        <w:t xml:space="preserve"> – предел выносливости стали; σ</w:t>
      </w:r>
      <w:r>
        <w:rPr>
          <w:vertAlign w:val="subscript"/>
        </w:rPr>
        <w:t>св</w:t>
      </w:r>
      <w:r>
        <w:rPr/>
        <w:t xml:space="preserve"> – средневзвешенное напряжение в опасном сечении стрелы ОЭ.</w:t>
      </w:r>
    </w:p>
    <w:p>
      <w:pPr>
        <w:pStyle w:val="Normal"/>
        <w:tabs>
          <w:tab w:val="clear" w:pos="708"/>
          <w:tab w:val="left" w:pos="7815" w:leader="none"/>
        </w:tabs>
        <w:ind w:firstLine="851"/>
        <w:jc w:val="both"/>
        <w:rPr/>
      </w:pPr>
      <w:r>
        <w:rPr/>
        <w:t xml:space="preserve">Полученные при использовании предложенного алгоритма моделированные значения ресурса </w:t>
      </w:r>
      <w:r>
        <w:rPr>
          <w:i/>
        </w:rPr>
        <w:t>Тр</w:t>
      </w:r>
      <w:r>
        <w:rPr>
          <w:i/>
          <w:vertAlign w:val="subscript"/>
          <w:lang w:val="en-US"/>
        </w:rPr>
        <w:t>i</w:t>
      </w:r>
      <w:r>
        <w:rPr/>
        <w:t xml:space="preserve"> аппроксимируются трехпараметрическим законом Вейбулла и с помощью аналитического метода определяются  параметры распределения совокупности ресурса. Рассчитанные значения гамма-процентного ресурса стрелы ОЭ  для совокупности  и выборки  при γ%= 99; 99,9; 99,99;99,999 представлены в (табл. 1,2) [3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7715" cy="827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8270280"/>
                          <a:chOff x="0" y="0"/>
                          <a:chExt cx="5847840" cy="82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840" cy="82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888840"/>
                            <a:ext cx="522972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оэффициент, учитывающий влияние всех факторов на сопротивление устал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Symbol" w:hAnsi="Symbol" w:cs="Symbol" w:eastAsia="Symbol"/>
                                  <w:color w:val="auto"/>
                                  <w:lang w:val="ru-RU" w:eastAsia="ko-K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 xml:space="preserve"> = 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eastAsia="ko-KR" w:bidi="ar-SA" w:val="ru-RU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eastAsia="ko-KR" w:bidi="ar-SA" w:val="ru-RU"/>
                                </w:rPr>
                                <w:t>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1689120"/>
                            <a:ext cx="52369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едел выносливости дет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664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753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374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22800"/>
                            <a:ext cx="52214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Аппроксимация моделированного вариационного ряда ресурса 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 законом Вейбулла с тремя параметр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2489040"/>
                            <a:ext cx="522612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Ресурс  дет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cs="Times New Roman" w:ascii="Times New Roman" w:hAnsi="Times New Roman"/>
                                  <w:color w:val="auto"/>
                                  <w:lang w:bidi="ar-SA" w:val="en-US" w:eastAsia="ko-KR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893040"/>
                            <a:ext cx="522720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Определение аналитическим путем параметров закона Вейбулла для распределения крайних членов выбор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321552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7922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640"/>
                            <a:ext cx="5259240" cy="66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Исходные да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детерминированные величины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, 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Times New Roman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, β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eastAsia="ko-KR" w:bidi="ar-SA" w:val="ru-RU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γ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eastAsia="ko-KR" w:bidi="ar-SA"/>
                                </w:rPr>
                                <w:t>выборочные вариационные ряд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ru-RU" w:eastAsia="ko-K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eastAsia="ko-K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с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eastAsia="ko-KR" w:bidi="ar-SA" w:val="ru-RU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eastAsia="ko-KR" w:bidi="ar-SA" w:val="ru-RU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 xml:space="preserve">, 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=1,…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eastAsia="ko-KR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502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64720"/>
                            <a:ext cx="521712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араметр сдвига для совокупности равен параметру сдвига крайних чл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5068080"/>
                            <a:ext cx="524700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атематическое ожидание закона Вейбулла для выбо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eastAsia="Noto Sans" w:ascii="Times New Roman" w:hAnsi="Times New Roman" w:cs="Times New Roman"/>
                                  <w:color w:val="auto"/>
                                  <w:lang w:val="ru-RU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538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5156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868720"/>
                            <a:ext cx="5237640" cy="64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араметр формы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совокупности по принципу соответствия формы распреде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=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69836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4296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630840"/>
                            <a:ext cx="5237640" cy="79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араметр масштаба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распределения совокуп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eastAsia="Noto Sans" w:ascii="Times New Roman" w:hAnsi="Times New Roman" w:cs="Times New Roman"/>
                                  <w:color w:val="auto"/>
                                  <w:lang w:eastAsia="zh-CN"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7543800"/>
                            <a:ext cx="52354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Гамма - процентные значения  ресурса стр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eastAsia="Noto Sans" w:ascii="Times New Roman" w:hAnsi="Times New Roman" w:cs="Times New Roman"/>
                                  <w:color w:val="auto"/>
                                  <w:lang w:eastAsia="zh-CN"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9640"/>
                            <a:ext cx="2617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311760"/>
                            <a:ext cx="15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888480"/>
                            <a:ext cx="271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092960"/>
                            <a:ext cx="157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488680"/>
                            <a:ext cx="276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730600"/>
                            <a:ext cx="15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321720"/>
                            <a:ext cx="275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430800"/>
                            <a:ext cx="15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689840"/>
                            <a:ext cx="2617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26000"/>
                            <a:ext cx="156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893040"/>
                            <a:ext cx="275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087440"/>
                            <a:ext cx="157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4471560"/>
                            <a:ext cx="295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4629240"/>
                            <a:ext cx="1594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5074920"/>
                            <a:ext cx="31356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5313600"/>
                            <a:ext cx="158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5875200"/>
                            <a:ext cx="313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6070680"/>
                            <a:ext cx="158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6629400"/>
                            <a:ext cx="3135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953400"/>
                            <a:ext cx="37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7543800"/>
                            <a:ext cx="3193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7819920"/>
                            <a:ext cx="37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651.2pt" coordorigin="0,0" coordsize="9209,13024">
                <v:rect id="shape_0" stroked="f" o:allowincell="f" style="position:absolute;left:0;top:0;width:9208;height:1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1;top:1400;width:8235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оэффициент, учитывающий влияние всех факторов на сопротивление устал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Symbol" w:hAnsi="Symbol" w:cs="Symbol" w:eastAsia="Symbol"/>
                            <w:color w:val="auto"/>
                            <w:lang w:val="ru-RU" w:eastAsia="ko-KR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eastAsia="ko-KR"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eastAsia="ko-KR" w:bidi="ar-SA" w:val="en-US"/>
                          </w:rPr>
                          <w:t xml:space="preserve"> = 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eastAsia="ko-KR"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eastAsia="ko-KR" w:bidi="ar-SA" w:val="ru-RU"/>
                          </w:rPr>
                          <w:t>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eastAsia="ko-KR" w:bidi="ar-SA" w:val="ru-RU"/>
                          </w:rPr>
                          <w:t>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2660;width:8246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едел выносливости дета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207" to="4339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81" to="4320,2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40" to="4319,3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;top:5233;width:8222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Аппроксимация моделированного вариационного ряда ресурса 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 законом Вейбулла с тремя параметр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3920;width:8229;height:11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Ресурс  дета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Batang;바탕" w:cs="Times New Roman" w:ascii="Times New Roman" w:hAnsi="Times New Roman"/>
                            <w:color w:val="auto"/>
                            <w:lang w:bidi="ar-SA" w:val="en-US" w:eastAsia="ko-KR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6131;width:8231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Определение аналитическим путем параметров закона Вейбулла для распределения крайних членов выбор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6,5064" to="4347,5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7,5972" to="4357,6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;top:141;width:8281;height:10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Исходные да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детерминированные величины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Batang;바탕" w:cs="Times New Roman" w:ascii="Times New Roman" w:hAnsi="Times New Roman"/>
                            <w:color w:val="auto"/>
                            <w:lang w:eastAsia="ko-KR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>, а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Times New Roman" w:ascii="Times New Roman" w:hAnsi="Times New Roman"/>
                            <w:color w:val="auto"/>
                            <w:lang w:eastAsia="ko-KR" w:bidi="ar-SA" w:val="ru-RU"/>
                          </w:rPr>
                          <w:t>, β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eastAsia="ko-KR" w:bidi="ar-SA" w:val="ru-RU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Symbol" w:hAnsi="Symbol" w:eastAsia="Symbol" w:cs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γ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eastAsia="ko-KR" w:bidi="ar-SA"/>
                          </w:rPr>
                          <w:t>выборочные вариационные ряд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ru-RU" w:eastAsia="ko-KR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eastAsia="ko-KR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>св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f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eastAsia="ko-KR" w:bidi="ar-SA" w:val="ru-RU"/>
                          </w:rPr>
                          <w:t>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Symbol" w:hAnsi="Symbol"/>
                            <w:color w:val="auto"/>
                            <w:lang w:eastAsia="ko-KR" w:bidi="ar-SA" w:val="ru-RU"/>
                          </w:rPr>
                          <w:t>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 xml:space="preserve">, 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>=1,…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eastAsia="ko-KR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851" to="4500,7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1" to="4500,7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;top:7031;width:8215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араметр сдвига для совокупности равен параметру сдвига крайних чле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7981;width:8262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атематическое ожидание закона Вейбулла для выбо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eastAsia="Noto Sans" w:ascii="Times New Roman" w:hAnsi="Times New Roman" w:cs="Times New Roman"/>
                            <w:color w:val="auto"/>
                            <w:lang w:val="ru-RU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61" to="4500,9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261" to="4500,10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;top:9242;width:8247;height:10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араметр формы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совокупности по принципу соответствия формы распреде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=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10998" to="7979,1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700" to="4500,11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;top:10442;width:8247;height:1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араметр масштаба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распределения совокуп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eastAsia="Noto Sans" w:ascii="Times New Roman" w:hAnsi="Times New Roman" w:cs="Times New Roman"/>
                            <w:color w:val="auto"/>
                            <w:lang w:eastAsia="zh-CN"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11880;width:8244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Гамма - процентные значения  ресурса стре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rFonts w:eastAsia="Noto Sans" w:ascii="Times New Roman" w:hAnsi="Times New Roman" w:cs="Times New Roman"/>
                            <w:color w:val="auto"/>
                            <w:lang w:eastAsia="zh-CN"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9;top:141;width:411;height:10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;top:491;width:2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7;top:1399;width:427;height:10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8;top:1721;width:24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0;top:3919;width:434;height:1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4;top:4300;width:2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0;top:5231;width:433;height: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4;top:5403;width:2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5;top:2661;width:411;height:1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;top:3033;width:24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8;top:6131;width:433;height:7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5;top:6437;width:24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3;top:7042;width:465;height:7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7;top:7290;width:250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9;top:7992;width:493;height:10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8;top:8368;width:24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6;top:9252;width:493;height:10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9560;width:24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7;top:10440;width:493;height:1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4;top:10950;width:59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92;top:11880;width:502;height:10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2;top:12315;width:59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ис.1 . Алгоритм расчета гамма - процентного значения усталостного ресурса стрелы для совокупности конечного объ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/>
        <w:t xml:space="preserve">Гамма-процентный ресурс стрелы ОЭ для совокупности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83"/>
        <w:gridCol w:w="704"/>
        <w:gridCol w:w="996"/>
        <w:gridCol w:w="1116"/>
        <w:gridCol w:w="1355"/>
        <w:gridCol w:w="1116"/>
        <w:gridCol w:w="1257"/>
      </w:tblGrid>
      <w:tr>
        <w:trPr>
          <w:trHeight w:val="40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ал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Параметры закона Вейбу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99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м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62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4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04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96,05</w:t>
            </w:r>
          </w:p>
        </w:tc>
      </w:tr>
      <w:tr>
        <w:trPr>
          <w:trHeight w:val="1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м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5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1178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1099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0/83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1080,73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09Г2С</w:t>
            </w:r>
            <w:r>
              <w:rPr>
                <w:lang w:val="en-US"/>
              </w:rPr>
              <w:t xml:space="preserve"> </w:t>
            </w:r>
            <w:r>
              <w:rPr/>
              <w:t xml:space="preserve">10м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40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4881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4720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4697,66</w:t>
            </w:r>
          </w:p>
        </w:tc>
      </w:tr>
      <w:tr>
        <w:trPr>
          <w:trHeight w:val="1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09Г2С</w:t>
            </w:r>
            <w:r>
              <w:rPr>
                <w:lang w:val="en-US"/>
              </w:rPr>
              <w:t xml:space="preserve"> </w:t>
            </w:r>
            <w:r>
              <w:rPr/>
              <w:t>12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9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794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649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6450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6444,81</w:t>
            </w:r>
          </w:p>
        </w:tc>
      </w:tr>
      <w:tr>
        <w:trPr>
          <w:trHeight w:val="3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5ХСНД</w:t>
            </w:r>
            <w:r>
              <w:rPr>
                <w:lang w:val="en-US"/>
              </w:rPr>
              <w:t xml:space="preserve"> </w:t>
            </w:r>
            <w:r>
              <w:rPr/>
              <w:t>10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92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10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3551,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054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0226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left="15" w:hanging="15"/>
              <w:jc w:val="center"/>
              <w:rPr/>
            </w:pPr>
            <w:r>
              <w:rPr/>
              <w:t>10192,75</w:t>
            </w:r>
          </w:p>
        </w:tc>
      </w:tr>
      <w:tr>
        <w:trPr>
          <w:trHeight w:val="1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5ХСНД</w:t>
            </w:r>
            <w:r>
              <w:rPr>
                <w:lang w:val="en-US"/>
              </w:rPr>
              <w:t xml:space="preserve"> </w:t>
            </w:r>
            <w:r>
              <w:rPr/>
              <w:t xml:space="preserve">12м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1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3521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193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1747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1725,25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/>
        <w:t>Гамма-процентный ресурс стрелы ОЭ для выборк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16"/>
        <w:gridCol w:w="636"/>
        <w:gridCol w:w="1083"/>
        <w:gridCol w:w="1116"/>
        <w:gridCol w:w="1158"/>
        <w:gridCol w:w="1116"/>
        <w:gridCol w:w="111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а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Параметры закона Вейбу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Тр</w:t>
            </w:r>
            <w:r>
              <w:rPr>
                <w:vertAlign w:val="subscript"/>
              </w:rPr>
              <w:t>99,999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24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15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87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865,01</w:t>
            </w:r>
          </w:p>
        </w:tc>
      </w:tr>
      <w:tr>
        <w:trPr>
          <w:trHeight w:val="1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С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36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58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4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41,01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09Г2С</w:t>
            </w:r>
            <w:r>
              <w:rPr>
                <w:lang w:val="en-US"/>
              </w:rPr>
              <w:t xml:space="preserve"> </w:t>
            </w:r>
            <w:r>
              <w:rPr/>
              <w:t xml:space="preserve">10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8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6650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502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342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320,26</w:t>
            </w:r>
          </w:p>
        </w:tc>
      </w:tr>
      <w:tr>
        <w:trPr>
          <w:trHeight w:val="1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09Г2С</w:t>
            </w:r>
            <w:r>
              <w:rPr>
                <w:lang w:val="en-US"/>
              </w:rPr>
              <w:t xml:space="preserve"> </w:t>
            </w:r>
            <w:r>
              <w:rPr/>
              <w:t>12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7821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534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lang w:val="en-US"/>
              </w:rPr>
            </w:pPr>
            <w:r>
              <w:rPr/>
              <w:t>749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491,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15ХСНД</w:t>
            </w:r>
            <w:r>
              <w:rPr>
                <w:lang w:val="en-US"/>
              </w:rPr>
              <w:t xml:space="preserve"> </w:t>
            </w:r>
            <w:r>
              <w:rPr/>
              <w:t>12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90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5337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35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0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000,78</w:t>
            </w:r>
          </w:p>
        </w:tc>
      </w:tr>
      <w:tr>
        <w:trPr>
          <w:trHeight w:val="1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left="-298" w:firstLine="298"/>
              <w:jc w:val="center"/>
              <w:rPr/>
            </w:pPr>
            <w:r>
              <w:rPr/>
              <w:t xml:space="preserve">15ХСНД12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25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3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5425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38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367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23657,88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Построены графики плотностей распределения ресурса выборки и совокупности (рис.2)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239"/>
      </w:tblGrid>
      <w:tr>
        <w:trPr>
          <w:trHeight w:val="3529" w:hRule="atLeast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60720" cy="605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/>
      </w:pPr>
      <w:r>
        <w:rPr/>
        <w:t>Рис.2. Графики плотности распределения ресурса выборки и совокупности: а – Ст 3 – 10мм; б – Ст 3 – 12мм; в – 09Г2С – 10мм; г – 09Г2С – 12мм; д –15ХСНД – 10мм; е – 15ХСНД – 12мм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/>
      </w:pPr>
      <w:r>
        <w:rPr/>
        <w:t>Далее проведено обоснование необходимости перехода от распределения выборки к распределению совокупности ресурса стрелы ОЭ.</w:t>
      </w:r>
    </w:p>
    <w:p>
      <w:pPr>
        <w:pStyle w:val="Normal"/>
        <w:ind w:firstLine="522"/>
        <w:rPr/>
      </w:pPr>
      <w:r>
        <w:rPr/>
        <w:t>Определены  погрешности между гамма-процентными значениями ресурса для совокупности  и выборк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pγ</w:t>
      </w:r>
      <w:r>
        <w:rPr>
          <w:vertAlign w:val="subscript"/>
        </w:rPr>
        <w:t>в</w:t>
      </w:r>
      <w:r>
        <w:rPr>
          <w:vertAlign w:val="subscript"/>
          <w:lang w:val="en-US"/>
        </w:rPr>
        <w:t>i</w:t>
      </w:r>
      <w:r>
        <w:rPr/>
        <w:t xml:space="preserve"> –  гамма-процентные значения выборки ресурса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T</w:t>
      </w:r>
      <w:r>
        <w:rPr>
          <w:vertAlign w:val="subscript"/>
          <w:lang w:val="en-US"/>
        </w:rPr>
        <w:t>pγ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– гамма-процентные значения совокупности ресурса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/>
        <w:t>=1…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7815" w:leader="none"/>
        </w:tabs>
        <w:ind w:firstLine="360"/>
        <w:jc w:val="both"/>
        <w:rPr/>
      </w:pPr>
      <w:r>
        <w:rPr/>
        <w:t>Полученные погрешности определения ресурса и совокупности приведены в таблице 3.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lang w:val="en-US"/>
        </w:rPr>
      </w:pPr>
      <w:r>
        <w:rPr/>
        <w:t>Погрешности (δ %) определения ресурса по выборке и совокупности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0"/>
        <w:gridCol w:w="1440"/>
        <w:gridCol w:w="1260"/>
        <w:gridCol w:w="1232"/>
      </w:tblGrid>
      <w:tr>
        <w:trPr>
          <w:trHeight w:val="1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bookmarkStart w:id="0" w:name="OLE_LINK2"/>
            <w:bookmarkEnd w:id="0"/>
            <w:r>
              <w:rPr/>
              <w:t>γ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δ %</w:t>
            </w:r>
          </w:p>
        </w:tc>
      </w:tr>
      <w:tr>
        <w:trPr>
          <w:trHeight w:val="6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9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9,999</w:t>
            </w:r>
          </w:p>
        </w:tc>
      </w:tr>
      <w:tr>
        <w:trPr>
          <w:trHeight w:val="3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Ст 3   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9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Ст 3  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5,28</w:t>
            </w:r>
          </w:p>
        </w:tc>
      </w:tr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09Г2С   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09Г2С  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3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3,97</w:t>
            </w:r>
          </w:p>
        </w:tc>
      </w:tr>
      <w:tr>
        <w:trPr>
          <w:trHeight w:val="1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15ХСНД   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5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1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15ХСНД  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8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/>
              <w:t>8,17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/>
        <w:t>Построены графики погрешности ресурса по выборочным данным и по данным совокупности (рис. 3).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4608195" cy="491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/>
      </w:pPr>
      <w:r>
        <w:rPr/>
        <w:t>Рис. 3.Графики определения погрешностей ресурса по выборочным данным и по данным совокупности: а – Ст 3 – 10мм; б – Ст 3 – 12мм; в – 09Г2С – 10мм; г – 09Г2С – 12мм; д –15ХСНД – 10мм; е – 15ХСНД – 12мм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(А – 0,99; В – 0,9</w:t>
      </w:r>
      <w:r>
        <w:rPr>
          <w:vertAlign w:val="subscript"/>
        </w:rPr>
        <w:t>3</w:t>
      </w:r>
      <w:r>
        <w:rPr/>
        <w:t>; С – 0,9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D</w:t>
      </w:r>
      <w:r>
        <w:rPr/>
        <w:t>– 0,9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7815" w:leader="none"/>
        </w:tabs>
        <w:ind w:firstLine="851"/>
        <w:jc w:val="both"/>
        <w:rPr/>
      </w:pPr>
      <w:r>
        <w:rPr/>
        <w:t xml:space="preserve">Таким образом, предлагаемый метод позволяет получить гамма-процентные значения усталостного ресурса стрелы одноковшового экскаватора для совокупности конечного объема по выборочным данным. При этом погрешность </w:t>
      </w:r>
      <w:r>
        <w:rPr>
          <w:i/>
        </w:rPr>
        <w:t>δ</w:t>
      </w:r>
      <w:r>
        <w:rPr/>
        <w:t xml:space="preserve"> между выборочным ресурсом и ресурсом совокупностью варьируется  от 2,3 до 28,74 %. Из чего можно сделать вывод, что для вероятности безотказной работы  0,99 – 0,99999 значения рассчитанного по совокупности ресурса стрелы экскаватора не соответствует ресурсу, рассчитанному по выборочным данным [3], т.е. ресурс стрелы ОЭ для выборки будет завышенным, что приведет к незапланированным отказ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1.Серенсен С.В., Кагаев В.П., Шнейдерович Р.М. Несущая способность и расчеты деталей машин на прочность. – М.: Машиностроение, 1975. – 488с.</w:t>
      </w:r>
    </w:p>
    <w:p>
      <w:pPr>
        <w:pStyle w:val="Normal"/>
        <w:ind w:firstLine="540"/>
        <w:jc w:val="both"/>
        <w:rPr/>
      </w:pPr>
      <w:r>
        <w:rPr/>
        <w:t>2.Касьянов В.Е., Зайцева М.М., Котесова А.А., Котесов А.А. Оценка параметров распределения Вейбулла для совокупности конечного объема. В ВИНИТИ (в печати)</w:t>
      </w:r>
    </w:p>
    <w:p>
      <w:pPr>
        <w:pStyle w:val="Normal"/>
        <w:ind w:firstLine="540"/>
        <w:jc w:val="both"/>
        <w:rPr/>
      </w:pPr>
      <w:r>
        <w:rPr/>
        <w:t xml:space="preserve">3. Зайцева М.М., Котесова А.А., Котесов А.А. Анализ вариантов изготовления стрелы одноковшового экскаватора. В ВИНИТИ. </w:t>
      </w:r>
      <w:r>
        <w:rPr>
          <w:lang w:val="en-US"/>
        </w:rPr>
        <w:t xml:space="preserve">07.04.2011 </w:t>
      </w:r>
      <w:r>
        <w:rPr/>
        <w:t>№</w:t>
      </w:r>
      <w:r>
        <w:rPr>
          <w:lang w:val="en-US"/>
        </w:rPr>
        <w:t>164-B201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0:00Z</dcterms:created>
  <dc:creator>VOODOO</dc:creator>
  <dc:description/>
  <cp:keywords/>
  <dc:language>en-US</dc:language>
  <cp:lastModifiedBy>Даня</cp:lastModifiedBy>
  <cp:lastPrinted>2012-01-12T14:14:00Z</cp:lastPrinted>
  <dcterms:modified xsi:type="dcterms:W3CDTF">2012-02-02T11:51:00Z</dcterms:modified>
  <cp:revision>55</cp:revision>
  <dc:subject/>
  <dc:title>Основной задачей машиностроительной отрасли является обеспечение надежности строительных машин, в частности одноковшового экскаватора</dc:title>
</cp:coreProperties>
</file>