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акета моделирующих програм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CAD</w:t>
      </w:r>
      <w:r>
        <w:rPr>
          <w:rFonts w:cs="Times New Roman" w:ascii="Times New Roman" w:hAnsi="Times New Roman"/>
          <w:b/>
          <w:sz w:val="24"/>
          <w:szCs w:val="24"/>
        </w:rPr>
        <w:t xml:space="preserve"> в учебно- тренировочных комплексах для изучения систем автоматизации ректификационных установок </w:t>
      </w:r>
    </w:p>
    <w:p>
      <w:pPr>
        <w:pStyle w:val="Normal"/>
        <w:spacing w:lineRule="auto" w:line="360"/>
        <w:ind w:firstLine="2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.Н. Софиева, К. В. Абрамов</w:t>
      </w:r>
    </w:p>
    <w:p>
      <w:pPr>
        <w:pStyle w:val="Normal"/>
        <w:spacing w:lineRule="auto" w:line="360"/>
        <w:ind w:firstLine="22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нженерной экологии, Моск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Технологические процессы и аппараты химических производств и родственной с ними нефтехимической отраслью промышленности являются одними из самых сложных объектов управления в силу их нелинейности, многосвязности и большой инерцио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цена ошибок, неизбежных при активных экспериментах на реальных объектах, делает практически невозможным проведение  исследовательских работ на промышленных объект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е различными фирмами пакеты моделирующих программ (ПМП) позволяют упростить решение этой проблемы на стадии проектирования автоматизированных технологических комплексов (АТК) и в частности, при обучении студентов специальности «Автоматизация технологических процессов и производств» (АТПП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статья посвящена основным особенностям использования программного комплекса </w:t>
      </w:r>
      <w:r>
        <w:rPr>
          <w:rFonts w:cs="Times New Roman" w:ascii="Times New Roman" w:hAnsi="Times New Roman"/>
          <w:sz w:val="24"/>
          <w:szCs w:val="24"/>
          <w:lang w:val="en-US"/>
        </w:rPr>
        <w:t>ChemCAD</w:t>
      </w:r>
      <w:r>
        <w:rPr>
          <w:rFonts w:cs="Times New Roman" w:ascii="Times New Roman" w:hAnsi="Times New Roman"/>
          <w:sz w:val="24"/>
          <w:szCs w:val="24"/>
        </w:rPr>
        <w:t xml:space="preserve"> в учебно-тренировочных комплексах (УТК) для исследования процессов бинарной ректификации и проектирования систем контроля и регулирования ректификационной установки. </w:t>
      </w:r>
      <w:r>
        <w:rPr>
          <w:rFonts w:cs="Times New Roman" w:ascii="Times New Roman" w:hAnsi="Times New Roman"/>
          <w:color w:val="000000"/>
          <w:sz w:val="24"/>
          <w:szCs w:val="24"/>
        </w:rPr>
        <w:t>Ректификация является одним из наиболее распространенных массообменных процессов в пищевой, химической и нефтехимичес</w:t>
        <w:softHyphen/>
        <w:t xml:space="preserve">кой отраслях промышленности, применяемых для разделения смесей.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систем автоматизации технологических установок начинается с изучения технологического процесса, его принципиальной технологической схемы, анализ его как объекта управления и выбора основных контролируемых параметров и схем их автоматического регулиров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актике применяются различные по конструкции ректификационные установки и колонны (тарельчатые и насадочные, с выносным и встроенным конденсатором, выносным и встроенным кипятильником, без бокового отбора и с боковым отбором и т.д.) [1]. </w:t>
      </w:r>
      <w:r>
        <w:rPr>
          <w:rFonts w:cs="Times New Roman" w:ascii="Times New Roman" w:hAnsi="Times New Roman"/>
          <w:sz w:val="24"/>
          <w:szCs w:val="24"/>
        </w:rPr>
        <w:t>На рисунке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ы некоторые типы установок и их условное изображение в ПМП </w:t>
      </w:r>
      <w:r>
        <w:rPr>
          <w:rFonts w:cs="Times New Roman" w:ascii="Times New Roman" w:hAnsi="Times New Roman"/>
          <w:sz w:val="24"/>
          <w:szCs w:val="24"/>
          <w:lang w:val="en-US"/>
        </w:rPr>
        <w:t>ChemC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1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809240" cy="213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2855" cy="2056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670175" cy="2468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3087370" cy="2363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ис. 1. Изображение технологических схем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mC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 – тарельчатая колонна; б – насадочная колонна; в – насадочная колонна без конденсатора; г - тарельчатая колонна с потоками в кипятильнике и конденсаторе)».</w:t>
      </w:r>
    </w:p>
    <w:p>
      <w:pPr>
        <w:pStyle w:val="ListParagraph"/>
        <w:spacing w:lineRule="auto" w:line="36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оцесса ректификации как объекта контроля и регулирования начинается с анализа чувствительности режимных параметров процесса (температура, давление) к составу смеси на разных тарелках. </w:t>
      </w:r>
    </w:p>
    <w:p>
      <w:pPr>
        <w:pStyle w:val="ListParagraph"/>
        <w:spacing w:lineRule="auto" w:line="360"/>
        <w:ind w:left="76" w:firstLine="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вновесного состояния смеси (пар - жидкость) позволяет выбрать наилучший способ контроля процесса и место установки датчика. Место установки датчика температуры определяется по наибольшему углу наклона соответствующей кривой к оси абсцисс. В примере (Рис.2а) в верхней части колонны рекомендуется устанавливать датчик для измерения температуры пара, а в нижней части – для измерения температуры жидкости.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/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007485" cy="2646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139565" cy="2604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9565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ис.2. График равновесного состояния смеси (а – смесь «метанол – вода»; б – смесь «этан – этилен»)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ая проблема построения системы контроля и регулирования процесса связана с выбором способа контроля состава смеси в реальном времени. Возможны два способа контроля качества продукта: по показаниям анализаторов состава, что чаще всего оказывается невозможным из-за отсутствия непрерывных приборов контроля, и косвенным способом – по режимным параметрам (температура, давление), однозначно определяющих состав смеси [2]. Как видно из рисунка 2б, контроль состава смеси по температуре практически невозможен, так как максимальная чувствительность температуры к составу составляет 2 ºС в средней части колонн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тклонения температуры кипения и конденсации  при возмущениях  по количеству и составу питания позволяют выбрать «контрольные тарелки», на которых колебания температуры максимальны. Возможность определения состава смеси по температуре на «контрольных тарелках» определяется на основе анализа фазовых диаграмм пото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анализ фазовых диаграмм на рисунке 3 показывает, что разность температуры кипения и конденсации для смеси «метанол - вода» при давлении 1 Бар составляет примерно 10-11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, а для смеси «этан – этилен» 1,1 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Это означает, что температура в первом случае может рассматриваться как косвенный показатель состава, а во втором случае чувствительность реальных приборов  измерения температуры недостаточна для косвенного контроля и регулирования состава смес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418330" cy="2940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4701540" cy="29921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1540" cy="299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ис. 3. Фазовые диаграммы потоков (а – смесь «метанол – вода»; б – смесь «этан – этилен»)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й шаг в изучении процесса ректификации – выбор системы автоматизации колонны. Автоматика в </w:t>
      </w:r>
      <w:r>
        <w:rPr>
          <w:rFonts w:cs="Times New Roman" w:ascii="Times New Roman" w:hAnsi="Times New Roman"/>
          <w:sz w:val="24"/>
          <w:szCs w:val="24"/>
          <w:lang w:val="en-US"/>
        </w:rPr>
        <w:t>ChemCAD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регулирующим клапаном и ПИД- контроллером, совмещающем в себе функции датчика и программируемого логического контроллера (ПЛК), который формирует управляющий сигнал для исполнительного устройства. Окно настройки ПИД-контроллера позволяет параметрировать систему под реально существующий датчик, то есть дает возможность задавать пределы измерения, проводить градуировку, определять характеристику преобразовател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расчёта системы регулирования в ПМП </w:t>
      </w:r>
      <w:r>
        <w:rPr>
          <w:rFonts w:cs="Times New Roman" w:ascii="Times New Roman" w:hAnsi="Times New Roman"/>
          <w:sz w:val="24"/>
          <w:szCs w:val="24"/>
          <w:lang w:val="en-US"/>
        </w:rPr>
        <w:t>ChemCAD</w:t>
      </w:r>
      <w:r>
        <w:rPr>
          <w:rFonts w:cs="Times New Roman" w:ascii="Times New Roman" w:hAnsi="Times New Roman"/>
          <w:sz w:val="24"/>
          <w:szCs w:val="24"/>
        </w:rPr>
        <w:t xml:space="preserve"> включает следующие этапы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хнологической схемы процесса с необходимыми регулирующими клапанами и ПИД – контроллерами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и моделирование статического режима колонны для определения задания регулятору (контуры управления неактивны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ПИД - контроллеров и регулирующих клапан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стемы регулирования и расчёт переходного процесс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стройки контроллера  можно определить методом незатухающих колебаний, который практически невыполним на реальных объектах [3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актике существует множество видов систем автоматизации ректификационных установок, начиная от системы одноконтурных автоматических систем регулирования (АСР) отдельных технологических параметров, до связанных систем автоматизации (СА) с применением каскадных, инвариантных и автономных систем [4]. Однако во всех системах присутствуют основные контуры стабилизации параметров: стабилизация давления, стабилизация уровня и регулирование расходов (Рис. 4.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27"/>
      </w:tblGrid>
      <w:tr>
        <w:trPr/>
        <w:tc>
          <w:tcPr>
            <w:tcW w:w="50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860040" cy="1866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736850" cy="1842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ис. 4. Контуры регулирования ректификационных установок (а - регулирование уровня жидкости в кубе; б – регулирование расхода потока питания)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рисунке 5 представлен пример графиков переходного процесса, полученного с ПИД – контроллера для системы регулирования уровня в кубе колонны (рис. 4</w:t>
      </w:r>
      <w:r>
        <w:rPr/>
        <w:t>а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1495" cy="2750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275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1260" cy="27508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ис. 5. Графики системы автоматического регулирования уровня в кипятильнике колонны (а – изме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я регулятору; б - изменение степени открытия клапана в переходном режиме)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следует из графика, время переходного процесса составляет примерно 18 минут. Также возможно определение других показателей качества переходного процесса [5]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(Рис. 6а, б) приведены примеры схем автоматизации реальных ректификационных установок и их условное изображение в ПМП </w:t>
      </w:r>
      <w:r>
        <w:rPr>
          <w:rFonts w:cs="Times New Roman" w:ascii="Times New Roman" w:hAnsi="Times New Roman"/>
          <w:sz w:val="24"/>
          <w:szCs w:val="24"/>
          <w:lang w:val="en-US"/>
        </w:rPr>
        <w:t>ChemCAD</w:t>
      </w:r>
      <w:r>
        <w:rPr>
          <w:rFonts w:cs="Times New Roman" w:ascii="Times New Roman" w:hAnsi="Times New Roman"/>
          <w:sz w:val="24"/>
          <w:szCs w:val="24"/>
        </w:rPr>
        <w:t xml:space="preserve"> (Рис. 6в, г).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96"/>
      </w:tblGrid>
      <w:tr>
        <w:trPr>
          <w:trHeight w:val="443" w:hRule="atLeast"/>
        </w:trPr>
        <w:tc>
          <w:tcPr>
            <w:tcW w:w="4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503170" cy="2618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663190" cy="2647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957195" cy="23475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234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794635" cy="2326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Рис. 6. АСУ ректификационных колонн (а, в – система стабилизации расхода дистиллята; б, г – система стабилизации орошения и стабилизации температуры на контрольной тарелке низа колонны)».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применение программных моделирующих комплексов позволяет на стадии проектирования и обучения произвести необходимые исследования объекта управления и спроектировать оптимальную систему автоматизации. Как показывают различные источники, ПМП широко используются в качестве моделей реальных объектов [6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о пользователя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hemCAD</w:t>
      </w:r>
      <w:r>
        <w:rPr>
          <w:rFonts w:cs="Times New Roman" w:ascii="Times New Roman" w:hAnsi="Times New Roman"/>
          <w:color w:val="000000"/>
          <w:sz w:val="24"/>
          <w:szCs w:val="24"/>
        </w:rPr>
        <w:t>, CC-DYNAMICS (</w:t>
      </w:r>
      <w:r>
        <w:rPr>
          <w:rFonts w:cs="Times New Roman" w:ascii="Times New Roman" w:hAnsi="Times New Roman"/>
          <w:sz w:val="24"/>
          <w:szCs w:val="24"/>
        </w:rPr>
        <w:t>CC-DCOLUMN и CC-ReAC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оделирование динамики протекания технологических процессов, 2009. 203 с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ri E.S. and Skogestad S., Selection of Control Structure and Temperature Location for Two-Product Distillation Columns, Chemical Engineering Research and Design, Vol. 85, Issue 3, 2007, pages 293-30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К.В. Методика определения коэффициентов ПИД- контроллера при моделировании автоматизированных систем управления ректификационной колонной с применением пакета ChemCAD,  Инженерный Вестник Дона (электронный журнал) №2, 201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ников Е.Г. Автоматическое управление в химической промышленности: учебник для вузов – М.: Химия, 1987. – 386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фиева Ю.Н., Софиев А.Э. Теория управления: Текст лекций. М.: МГУИЭ, 2002. 184 с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imenez L., Basualdo M.S., Gómez J.C., Toselli L. and Rosa M. Nonlinear dynamic modeling of multicomponent batch distillation: a case study, Braz. J. Chem. Eng. vol.19 no.3, 2002, P. 30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0:00Z</dcterms:created>
  <dc:creator>Admin</dc:creator>
  <dc:description/>
  <cp:keywords/>
  <dc:language>en-US</dc:language>
  <cp:lastModifiedBy>Даня</cp:lastModifiedBy>
  <dcterms:modified xsi:type="dcterms:W3CDTF">2012-02-02T10:28:00Z</dcterms:modified>
  <cp:revision>8</cp:revision>
  <dc:subject/>
  <dc:title>1</dc:title>
</cp:coreProperties>
</file>