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Влияние кризиса на маркетинговую активность и управление компании</w:t>
      </w:r>
    </w:p>
    <w:p>
      <w:pPr>
        <w:pStyle w:val="Style14"/>
        <w:spacing w:before="0" w:after="0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адокс кризиса – возможность роста компании</w:t>
      </w:r>
    </w:p>
    <w:p>
      <w:pPr>
        <w:pStyle w:val="Style14"/>
        <w:spacing w:before="0" w:after="0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М.С. Мазов</w:t>
      </w:r>
      <w:r>
        <w:rPr/>
        <w:t xml:space="preserve">, аспирант кафедры маркетинга ГОУВПО «Российский экономический университет имени Г.В.Плеханова», г.Москва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Устойчивое функционирование и развитие предприятия в экономике любой страны возможно лишь в условиях его защищенности на всех этапах существования от внешних и внутренних угроз. Стабильное развитие компании достигается при наличии хорошо развитых видов деятельности и рынков сбыта, максимальном использовании и эффективном управлении  внутренними ресурсами, постоянства процесса разработки и внедрения инноваций, способности быстро реагировать на изменения рынка и использовать предоставленные возможности. Но, как правило, компании допускают промахи, неизбежно возникают проблемы, вследствие чего периоды стабильности и роста сменяются кризисами.</w:t>
      </w:r>
    </w:p>
    <w:p>
      <w:pPr>
        <w:pStyle w:val="Style14"/>
        <w:spacing w:before="0" w:after="0"/>
        <w:ind w:firstLine="540"/>
        <w:jc w:val="both"/>
        <w:rPr>
          <w:lang w:val="en-US"/>
        </w:rPr>
      </w:pPr>
      <w:r>
        <w:rPr/>
        <w:t>Мы привыкли придавать кризисам исключительно негативное значение. Однако, если рассмотреть первоначальное значение этого греческого слова (от «κρίσις» – решение, поворотный пункт), то получится, что кризис это некое переходное состояние, при котором значение каждого решения увеличивается и может иметь непредсказуемые, в большинстве случаев отрицательные последствия. В общем виде кризис есть нарушение равновесия системы и в то же время переход к новому ее равновесию. При этом результат перемен для организации может быть как крайне неблагоприятный, так и положительный. Но однозначно, что кризис представляет собой угрозу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Основная функция кризиса</w:t>
      </w:r>
      <w:r>
        <w:rPr/>
        <w:t xml:space="preserve"> – разрушение тех элементов, которые наименее устойчивы и жизнеспособны и в наибольшей мере нарушают организованность целого. Происходит упрощение системы и возрастание ее стройности. Кризис может привести к быстрым и глубоким изменениям в экономической системе или к мягкому (постепенному и продолжительному) выходу. Здесь непременно первостепенную роль играют предпринятые антикризисные меры.</w:t>
      </w:r>
    </w:p>
    <w:p>
      <w:pPr>
        <w:pStyle w:val="Style14"/>
        <w:spacing w:before="0" w:after="0"/>
        <w:ind w:firstLine="540"/>
        <w:jc w:val="both"/>
        <w:rPr/>
      </w:pPr>
      <w:r>
        <w:rPr/>
        <w:t>Успех управления экономическими кризисами зависит от своевременных и адекватных действий. Симптомы кризисов являются показателями наиболее уязвимых сторон в функционировании системы, поэтому компаниям необходимо оперативное реагирование, постоянный мониторинг маркетинговой среды. Разные последствия кризиса определяются не только его характером, но и способом антикризисного управления, которое может смягчать или обострять кризис. Возможности управления в этом отношении зависят от цели, профессионализма</w:t>
      </w:r>
      <w:bookmarkStart w:id="0" w:name="i00116"/>
      <w:bookmarkEnd w:id="0"/>
      <w:r>
        <w:rPr/>
        <w:t>, искусства управления, характера мотивации, понимания причин и последствий, ответственности. Последствия кризиса представляют собой возможные состояния системы, ситуации и проблемы, для которых характерны: резкие изменения или последовательная трансформация, обновление системы или ее разрушение, оздоровление, преодоление неблагоприятных факторов или возникновение нового кризиса.</w:t>
      </w:r>
    </w:p>
    <w:p>
      <w:pPr>
        <w:pStyle w:val="Style14"/>
        <w:spacing w:before="0" w:after="0"/>
        <w:ind w:firstLine="540"/>
        <w:jc w:val="both"/>
        <w:rPr/>
      </w:pPr>
      <w:r>
        <w:rPr/>
        <w:t>Так например, модель общего финансового кризиса включает бум, вызывающий раздувание ценового «пузыря», последующее за ним банкротство и концентрируется на случайной природе ажиотажа и последующих кризисов. Ажиотаж – это потеря связи с рациональностью, что в кризисных условиях вызывает массовую истерию и панику. Необходимо преодолеть спекулятивный ажиотаж, который, как правило, усиливается за счет увеличения кредитно-денежной массы на рынке [1]. Руководствуясь мировым опытом различных кризисов важно не допустить паники, нужно быть подготовленным к этому процессу.</w:t>
      </w:r>
    </w:p>
    <w:p>
      <w:pPr>
        <w:pStyle w:val="Style14"/>
        <w:spacing w:before="0" w:after="0"/>
        <w:ind w:firstLine="540"/>
        <w:jc w:val="both"/>
        <w:rPr/>
      </w:pPr>
      <w:r>
        <w:rPr/>
        <w:t>Но на практике зачастую не ясно, что (или кто) именно провоцирует кризис. В настоящее время существуют авторитетные рейтинговые агентства, определяющие степень риска. Эта оценка может касаться как такого института власти как государство или даже союз государств, так и отдельной компании. В обычной ситуации рейтинговые агентства просто фиксируют ухудшение ситуации снижением рейтинга компании (государства), раньше других выявляя и анализируя симптомы кризиса. В условиях кризиса 2008-2009 гг. снижение рейтинга впервые в истории спровоцировало самую настоящую панику. Сейчас становится понятным, что уже сами рейтинговые агентства как  самостоятельный элемент внешней среды способны спровоцировать кризис или его дальнейшее разрастание [2]. Но эти заключения проводятся на уровне макроэкономики. Все же, наибольший интерес с практической точки зрения вызывает поведение конкретных компаний в условиях кризиса.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компании важно помнить простую формулу: Опасность + Возможность = Кризис. Экономическая же формула кризиса представляет собой неравенство, при котором денежные средства компании меньше суммы его текущей хозяйственной и финансовой потребности в оборотных средствах. То есть внешний аспект при определении кризиса заключается в способности компании мобилизовать необходимый объем оборотных средств   для выполнения своих обязательств перед кредиторами (выплаты и обслуживание долгов), а внутренний – в способности обеспечить себя оборотными средствами в объеме, необходимом для ведения хозяйственной деятельности – обеспечение производства. Таким образом, в экономическом смысле кризис означает дефицит денежных средств   для поддержания текущей хозяйственной и финансовой потребности в оборотных средствах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 данным Межведомственной балансовой комиссии, которой было проведено исследование финансового состояния российских компаний, выявлено, что слабый финансовый и производственный менеджмент на российских предприятиях привел к следующей ситуации, базирующейся на трех факторах. Первый – это </w:t>
      </w:r>
      <w:r>
        <w:rPr>
          <w:i/>
        </w:rPr>
        <w:t>низкий уровень денежного компонента в расчетах</w:t>
      </w:r>
      <w:r>
        <w:rPr/>
        <w:t xml:space="preserve">. Деньги составляют только треть во всех расчетах, остальные проводятся в неденежной форме. Второй фактор – </w:t>
      </w:r>
      <w:r>
        <w:rPr>
          <w:i/>
        </w:rPr>
        <w:t>чрезвычайное обременение долгами</w:t>
      </w:r>
      <w:r>
        <w:rPr/>
        <w:t xml:space="preserve">. Объем долгов российских предприятий приблизился к объему их годовой выручки. Это значит, что средний срок расчета по долгам – больше года. Третий фактор – это </w:t>
      </w:r>
      <w:r>
        <w:rPr>
          <w:i/>
        </w:rPr>
        <w:t>низкая производительность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роме того состояние учета и анализа в большинстве российских компаний в отношении связей с клиентами, поставщиками, посредниками не позволяет самостоятельно выявить симптом изменений. В условиях кризиса 2008-2009 гг. наглядно подтверждается, что предприятия все изменения на рынке воспринимали “постфактум”, когда повлиять на контролируемые факторы рыночной среды, корректировать маркетинговые действия без убытков для себя становилось уже невозможно. Поэтому в негативных экономических условиях, которым подверглись все компании, начиная с августа 2008г., особое значение начали отводить ориентации на управление ростом и разработке стратегий, чтобы заручиться запасом развития и обезопасить себя в будущ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менно неэффективность управления следует отнести к наиболее характерной для современных предприятий проблеме, препятствующей их эффективному функционированию в условиях сложившихся рыночных отношений. Борьба предприятий за выживание в кризисных условиях требует взаимосвязи организационных, правовых, финансовых и управленческих аспектов. Кризисное финансовое состояние компании требует от менеджеров проведения ряда нетрадиционных мероприятий, использования в управлении методов и подходов, которые значительно отличаются от руководства в обычных, стабильных, условиях. Наступление кризиса активизирует в компании процесс стратегического планирования до следующего кризиса, активно пересматриваются текущие стратегии, с целью устранения недостатков и повышения эффективности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/>
        <w:t>Технология антикризисного управления включает в себя ряд последовательных шагов по реализации механизма воздействия на систему с целью предупреждения, смягчения и преодоления кризисов разных типов. Менеджеру по антикризисному управлению важно иметь системное видение, уметь целиком охватить взглядом ряд взаимосвязанных проблем, которые, к примеру, могут привести организацию к банкротству, или резко ухудшить социальное положение людей, а также иметь постоянный доступ к информации и непосредственно участвовать в маркетинговом мониторинге, быть частью системы. Только планомерные действия по разработке стратегии, мониторинг рынка, постоянное отслеживание изменений во внешней среде и последовательная работа над антикризисными мероприятиями в системе может дать положительный результат: выйти из кризиса, преодолев тяжелые негативные последствия и обеспечить компании стабильность и защиту на следующем этап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уровне организации антикризисное управление – это разработка стратегий, позволяющих достигать конкурентных преимуществ на рынке с учетом рисков; формирование антикризисной команды менеджеров и реализация программы по выходу из кризиса; проведение мероприятий, направленных на привлечение финансовых ресурсов в организацию и реструктуризация кредиторской задолженности; своевременное решение конфликтов и выбор оптимальной кадровой политики, проведение реорганизации на сложном этапе банкротства. </w:t>
      </w:r>
    </w:p>
    <w:p>
      <w:pPr>
        <w:pStyle w:val="Style14"/>
        <w:spacing w:before="0" w:after="0"/>
        <w:ind w:firstLine="540"/>
        <w:jc w:val="both"/>
        <w:rPr/>
      </w:pPr>
      <w:bookmarkStart w:id="1" w:name="article2"/>
      <w:bookmarkEnd w:id="1"/>
      <w:r>
        <w:rPr/>
        <w:t>Учитывая, что возникновение кризиса на предприятии влечет за собой банкротство (как крайнее проявление кризисного состояния, которое означает его фактическую несостоятельность, то есть невозможность удовлетворить требования кредиторов по денежным обязательствам), или связано с ощутимыми потерями капитала его собственников, возможность возникновения кризиса необходимо диагностировать на самых ранних стадиях развит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Диагностику можно понимать и как оценку деятельности компании с точки зрения получения общего управленческого эффекта, и как определение отклонений, существующих параметров системы от первоначально заданных, и как оценку функционирования организации в подвижной, изменяющейся внешней среде с целью предупреждения кризисов. Причем в диагностике кризисов для начала необходимо определить его масштаб. Практика финансового менеджмента использует при оценке масштабов кризисного финансового состояния предприятия три принципиальных характеристики: легкий кризис; глубокий кризис; катастроф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Масштаб кризисного состояния предприятия можно предварительно оценивать на основании следующих показателей: чистый денежный поток, рыночная стоимость предприятия, состав финансовых обязательств по срочности погашения, состав текущих затрат (таб.1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Таб. 1 – Предварительная оценка масштабов кризисного состояния предприятия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наблюд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штабы кризисного состоя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ий криз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бокий криз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астроф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й денежный поток (ЧДП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ликвидного денежного пот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ое значение Ч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ко отрицательное значение ЧД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стоимость предприятия (Р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билизация 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нденция к снижению 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вальное снижение РС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став финансовых обязательств (ФО) по срочности погаш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суммы и удельного веса краткосрочных Ф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окий коэффициент неотложных Ф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резмерно высокий коэффициент неотложных Ф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став текущих затрат предприят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нденция к росту переменных зат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окий коэффициент операционного левериджа при тенденции к росту переменных зат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чень высокий коэффициент операционного левериджа при тенденции к росту уровня текущих затрат </w:t>
            </w:r>
          </w:p>
        </w:tc>
      </w:tr>
    </w:tbl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>Конечно, это не полный перечень показателей, анализирующихся на этапе экспресс-диагностики, их количество может быть увеличено.</w:t>
      </w:r>
    </w:p>
    <w:p>
      <w:pPr>
        <w:pStyle w:val="Style14"/>
        <w:spacing w:before="0" w:after="0"/>
        <w:ind w:firstLine="539"/>
        <w:jc w:val="both"/>
        <w:rPr/>
      </w:pPr>
      <w:r>
        <w:rPr>
          <w:iCs/>
        </w:rPr>
        <w:t>Методы диагностики кризиса в организации</w:t>
      </w:r>
      <w:r>
        <w:rPr/>
        <w:t xml:space="preserve"> включают: мониторинг внешней среды и системный анализ сигналов возможных изменений состояния и конкурентного статуса фирмы, маркетинговый мониторинг внутренней среды, финансовые аудиты, анализ кредитной политики и задолженности компании для выявления негативных тенденций, определение рисков, оценку текущего состояния и прогнозирование возможных состояний компании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На предприятии, находящемся в «маркетинговом неведении», любое негативное внешнее воздействие становиться катализатором кризисной ситуации. Мониторинг рынка позволяет выстроить стратегию ведения бизнеса в соответствии с конъюнктурой рынка. Профессиональный мониторинг рынка включает обширный комплекс мер по изучению и обработке маркетинговых данных (предложение товаров, покупательский спрос, уровень цен, пропорциональность рынка, колеблемость, цикличность рынка и тенденции его развития, рыночный риск, уровень конкуренции). Совместно с диагностическими действиями он способен предупреждать о том или ином неблагополучии, симптоме, опасности в широком понимании этого слова. Исходя из этого налицо структурная взаимосвязь преодоления кризисных ситуаций с помощью инструментария маркетингового мониторинга. Причем здесь мы имеем ввиду не просто констатацию факта появления изменений, представляющих опасность, а именно предупреждение о ней до того как ситуация может стать необратимой. Тем самым создается возможность предотвратить или минимизировать возможное деструктивное развитие событий. И здесь речь идет как о внешних консультантах (рейтинговых агентствах, аудиторах), так и о собственной маркетинговой информационной базе компании. Основная задача в этих условиях – извлекать из общедоступного объема информации данные, необходимые для принятия маркетинговых решений, проверять их достоверность и представлять в удобном виде. </w:t>
      </w:r>
    </w:p>
    <w:p>
      <w:pPr>
        <w:pStyle w:val="Style14"/>
        <w:spacing w:before="0" w:after="0"/>
        <w:ind w:firstLine="539"/>
        <w:jc w:val="both"/>
        <w:rPr/>
      </w:pPr>
      <w:r>
        <w:rPr/>
        <w:t>Грамотное, профессиональное выполнение аналитической функции маркетинга посредством мониторинга выводит предприятие в такие стратегические зоны хозяйствования в условиях конкурентного рынка, где достижение поставленных целей становится возможным с минимальной степенью риска и с большей определенностью, то есть обеспечивает преуспевающую позицию. Для этого необходимо соблюдение строгой последовательности действий: мониторинг &gt; наличие симптома несоответствия комплекса маркетинга требованиям рынка &gt; маркетинговые исследования &gt; выявление базовых причин изменений &gt; стратегия &gt; мероприятия по совершенствованию мониторинга &gt; мониторинг. Операции по сбору и обработке информации из различных источников и ее последующий анализ должен завершаться прогнозом дальнейшего развития рынка, а непрерывно длящийся анализ внешней и внутренней среды – разработкой альтернативной стратегии, способной обеспечить конкурентоспособность, безопасность и развитие компании. Следовательно, деятельность в области разработки стратегии компании поддерживает принцип непрерывности диагностики кризисных ситуаций и мониторинга во времени, а не только «от кризиса до кризиса» как принято в практике российских компаний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Итак, антикризисное управление, действительно отличается от управления компанией в обычном режиме. В российской действительности весь арсенал подходов и методов нормального управления предприятием направлен на развитие и выживание в долгосрочном аспекте (что включает в себя, в том числе, и недопущение кризиса), а методы антикризисного управления нацелены исключительно на преодоление уже назревшего кризиса, обеспечение выживания в краткосрочном аспекте (сокращение затрат; увеличение поступления денежных средств в организацию; проведение реструктуризации кредиторской задолженности; определение стратегии развития организации; проведение реорганизации или реструктуризации предприятия). Напротив, программы западных специалистов включают и систему предупреждения и недопущения кризисов. Поэтому здесь большое значение имеет так называемая «информационная безопасность» и маркетинговый аспект управления, в том числе антикризисного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По мнению Ф.Котлера, любой кризис следует рассматривать с точки зрения потребителя. Ведь он, в понимании маркетологов, – это «фигура номер один» на рынке. И даже во время кризиса, при его низкой платежеспособности, с ним необходимо считаться. Во время кризиса нельзя отступать от мониторинга изменений в поведении покупателя. Главное внимание, в этом случае следует уделять наиболее чувствительным категориям потребителей, изменение поведения которых больше всего влияет на конъюнктуру рынка. Среди главных изменений, которые происходят в потребительском поведении во время кризиса выделим следующие: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падает спрос на товары, которые не принадлежат к предметам первой необходимости, основным условием успешного продвижения продукции на рынке становится ее цена;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исчезает интерес к престижным торговым маркам, так как для кризиса они слишком дороги и сбыт их замедляется, даже при высоком качестве;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покупатель меньше внимания обращает на внешнюю привлекательность товара, его упаковку, рекламу, другие маркетинговые «хитрости», которые не связаны с ценой;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изменяется структура каналов поступления товаров к потребителю – все большую долю занимают рынки и базары, магазины эконом-класса [3]. 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нимая во внимание указанные особенности, каждая компания вовремя должна решить: сохранить свою долю прибыли или сохранить свою долю рынка. Оба решения имеют право на существования, но правильным в условиях спада будет – сохранить свою долю рынка, поскольку в перспективе это даст возможность не только вернуть утраченные прибыли, но и значительно их увеличить. Катастрофой же может обернуться жесткая ценовая политика, желание держать «марку» и ценовую планку.</w:t>
      </w:r>
    </w:p>
    <w:p>
      <w:pPr>
        <w:pStyle w:val="Style14"/>
        <w:spacing w:before="0" w:after="0"/>
        <w:ind w:firstLine="539"/>
        <w:jc w:val="both"/>
        <w:rPr/>
      </w:pPr>
      <w:r>
        <w:rPr/>
        <w:t>Главное в условиях кризисной ситуации и выхода из нее не путь, а результат, который необходимо достигнуть. А для этого нужно предложить потребителю более привлекательное соотношение цены и качества товара с учетом тех изменений в покупательной способности потребителей, которые происходят во время экономически неблагоприятных услов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Как известно кризисная ситуация характеризуется: отсутствием полной информации о кризисе; быстрым и непредсказуемым ее развитием; отсутствием у компании средств и контроля над ситуацией;  повышенным вниманием СМИ и общества. Потому кризисные ситуации сильно влияют на отношения общественных групп к компании. Находясь под пристальным вниманием СМИ и общества, требуется не допустить формирования негативного имиджа. Поэтому использование PR-инструментов во время кризиса имеет самые действенные результаты </w:t>
      </w:r>
      <w:r>
        <w:rPr/>
        <w:t>[4]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color w:val="000000"/>
        </w:rPr>
        <w:t>Исходя из вышесказанного, предлагаем шесть этапов подготовки антикризисного плана (рис.1).</w:t>
      </w:r>
    </w:p>
    <w:p>
      <w:pPr>
        <w:pStyle w:val="Style14"/>
        <w:spacing w:before="0" w:after="0"/>
        <w:ind w:firstLine="539"/>
        <w:jc w:val="both"/>
        <w:rPr/>
      </w:pPr>
      <w:r>
        <w:rPr/>
        <w:t>В основу антикризисных мер должна в первую очередь ставиться маркетинговая составляющая деятельности компании. Гибкая маркетинговая политика поможет преодолеть кризис, а мощный маркетинговый план обеспечит компании продажи и приток денежных средств.</w:t>
      </w:r>
    </w:p>
    <w:p>
      <w:pPr>
        <w:pStyle w:val="Normal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3522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Рис.1 – Этапы подготовки антикризисного план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Возвращаясь к антикризисным мерам, предложным Котлером для предприятий в условиях кризиса 2008-2009 гг., отметим, что кроме оптимизации соотношения «цена – качество», для успешного преодоления кризиса можно воспользоваться еще некоторыми маркетинговыми методами (таб.2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Таб.2 – Маркетинговые методы преодоления кризиса посредством оптимизации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метода оптимизации в условиях кризи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птимизация количества рыночных сегменто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еобходимо выделить наиболее перспективные для себя рынки и приложить усилия, чтобы удержаться на них. Считается целесообразным покинуть те сегменты, где позиции предприятия не очень сильны. Но стоит заняться мониторингом новых привлекательных рыночных ниш, особенно экспортных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птимизация структуры потребителей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количество не очень «ценных» для компании потребителей и сохранить клиентов, способных обеспечить высокорентабельную деятельность предприятия. Для таких клиентов стоит ввести различные дополнительные услуги, скидки и льготы, как это практикуют операторы сотовой связ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изация ассортимент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выявление высокорентабельных товаров и концентрацию внимания на работе именно с этими ассортиментными позициями. Сужение ассортимента – один из путей выживания в условиях кризиса, широкий ассортимент обходится предприятию значительно дорож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птимизация ценовой политик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ами нужно работать очень корректно и гибко. Ценовая политика фирмы не должна отпугивать покупателя, иначе он быстро переориентируется на более дешевую продукцию конкурентов. Не стоит поддаваться соблазну заработать лишнюю копейку на волне ажиотажного спроса и прогнозированного дефицита, которые могут сопутствовать кризису. Можно утратить репутацию у клиентов, а это приведет к более негативным последствиям. И даже при реабилитации экономики в целом, еще долго придется нарабатывать клиентскую баз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птимизация сбытовой политик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обходимо изменить условия работы сбытовой сети, уменьшить дилерские скидки. Товары лучше продавать «экономными» способами, используя, например, многоуровневый маркетинг, торговлю на рынках, «с колес».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птимизация каналов продвижения продукци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рационализацию затрат на рекламные и другие стимулирующие методы. Рекламу в центральной прессе можно заменить на рекламу в региональных изданиях, а рекламный ролик – более дешевой прямой рекламой (внешняя, «транспортная»). В условиях кризиса может сработать такой эффективно стимулирующий спрос прием из арсенала PR как слух (например, о сокращении предложения, угрозе дефицита).</w:t>
            </w:r>
          </w:p>
        </w:tc>
      </w:tr>
    </w:tbl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Таким образом, в условиях кризисной ситуации компаниям не стоит злоупотреблять временным коньюнктурным выигрышем и больше надеяться не на повышение уровня цен (даже если оно выглядит очень привлекательно на фоне уменьшения предложения импортной продукции), а на использование ряда хорошо продуманных и спланированных маркетинговых действий – начиная с пересмотра позиций на рынке и заканчивая корректировкой всех аспектов производственно-сбытовой деятельности, которые могут противостоять кризису и обеспечить предприятию надежные рыночные позиции в долгосрочной перспективе. </w:t>
      </w:r>
    </w:p>
    <w:p>
      <w:pPr>
        <w:pStyle w:val="Normal"/>
        <w:ind w:firstLine="539"/>
        <w:jc w:val="both"/>
        <w:rPr/>
      </w:pPr>
      <w:bookmarkStart w:id="2" w:name="article2"/>
      <w:bookmarkEnd w:id="2"/>
      <w:r>
        <w:rPr>
          <w:color w:val="000000"/>
        </w:rPr>
        <w:t>Причины и сущность кризиса практически всегда можно определить по результатам ретроспективного мониторинга (год-два), но все же большее значение следует отводить перспективному анализу посредством маркетингового мониторинга рынков, на которых мы работаем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В кризисе есть один парадокс – вкупе с глобальным крахом освобождается целый ряд ценовых и товарных ниш. При успешном заполнении такой ниши у предприятия появляется возможность накопить оборотные средства и запустить процесс модернизации производства. Следующим же шагом при ориентации на перспективное освоение рынка должно быть накопление денег и реинвестирование этих средств, с тем, чтобы, когда рынок нормализуется, а это будет неизбежно, агрессивно конкурировать с возвратившимися сюда производителями. Кризис открывает перед умными и дальновидными предпринимателями огромные деловые перспективы. Обычно он вызывает передел рынка: слабые компании теряют позиции, а на их место приходят сильные. Таким образом, в выигрыше остаются компании, которые смогут использовать возможности, открывшиеся в условиях спада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Здесь актуальна теорема: </w:t>
      </w:r>
      <w:r>
        <w:rPr>
          <w:i/>
        </w:rPr>
        <w:t>«Кризис – время новых возможностей»</w:t>
      </w:r>
      <w:r>
        <w:rPr/>
        <w:t xml:space="preserve"> [3]. Он открывает предприятию широкие перспективы: пройдя через очень непростой период, войти в новую фазу своего развития и занять высокое положение, эффективно используя, маркетинговые рычаг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одводя итоги, следует отметить, что в современных условиях воздействие кризиса активизирует деятельность компании по устранению недостатков, в том числе в управлении. Наиболее верным является системный подход к антикризисному управлению, взаимосвязь мероприятий от диагностики кризиса до применения особых мероприятий для его избежания и преодоления. Для проведения маркетинговых мероприятий антикризисного управления необходимо серьезно исследовать характеристики основных и вспомогательных рынков (сегментов), их размеры, важнейшие тенденции и ожидаемые изменения не только в период кризиса, нужно обеспечить постоянство этого процесса. Устойчивая прибыль, прочные финансы – это всегда результат умелого, тщательно просчитанного управления всей совокупность внутренних и внешних производственных и хозяйственных факторов, определяющих результаты деятельности компании, детально разработанной стратегии на основе достоверной, полной и надежной информации о рынке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/>
      </w:pPr>
      <w:r>
        <w:rPr/>
        <w:t>Литература</w:t>
      </w:r>
    </w:p>
    <w:p>
      <w:pPr>
        <w:pStyle w:val="Normal"/>
        <w:ind w:firstLine="539"/>
        <w:jc w:val="both"/>
        <w:rPr/>
      </w:pPr>
      <w:r>
        <w:rPr/>
        <w:t>1. Киндлбергер Ч., Алибер Р. Мировые финансовые кризисы. Мании, паники и крахи: Перевод с англ. СПб.: Питер, 2010. 544 с.</w:t>
      </w:r>
    </w:p>
    <w:p>
      <w:pPr>
        <w:pStyle w:val="Normal"/>
        <w:rPr/>
      </w:pPr>
      <w:r>
        <w:rPr/>
        <w:t xml:space="preserve">2. Гаспарян А. Право раскачивать лодку: как три агентства провоцируют новый кризис. РосБизнесКонсалтинг. 30 ноября 2011. URL: </w:t>
      </w:r>
      <w:hyperlink r:id="rId3">
        <w:r>
          <w:rPr>
            <w:rStyle w:val="InternetLink"/>
          </w:rPr>
          <w:t>http://top.rbc.ru/economics/30/11/2011/627514.shtml</w:t>
        </w:r>
      </w:hyperlink>
    </w:p>
    <w:p>
      <w:pPr>
        <w:pStyle w:val="Normal"/>
        <w:jc w:val="both"/>
        <w:rPr/>
      </w:pPr>
      <w:r>
        <w:rPr/>
        <w:t xml:space="preserve">3. </w:t>
      </w:r>
      <w:hyperlink r:id="rId4" w:tgtFrame="_blank">
        <w:r>
          <w:rPr>
            <w:rStyle w:val="InternetLink"/>
          </w:rPr>
          <w:t>Филипп Котлер: «Кризис – время новых возможностей» мастер-класс в Киеве</w:t>
        </w:r>
      </w:hyperlink>
      <w:r>
        <w:rPr/>
        <w:t xml:space="preserve"> 16 сентября 2009. Международная Маркетинговая Группа Украина; Пресс-релиз. URL: </w:t>
      </w:r>
      <w:hyperlink r:id="rId5">
        <w:r>
          <w:rPr>
            <w:rStyle w:val="InternetLink"/>
          </w:rPr>
          <w:t>http://www.sostav.ua/news/2009/09/28/9/25635/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  <w:t>4. Фантаз С. Использование PR в кризисных ситуациях // Зеркало рекламы. 2006. № 2</w:t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бычный (веб) Знак"/>
    <w:basedOn w:val="Style12"/>
    <w:qFormat/>
    <w:rPr>
      <w:color w:val="000000"/>
      <w:sz w:val="24"/>
      <w:szCs w:val="24"/>
      <w:lang w:val="ru-RU" w:bidi="ar-SA"/>
    </w:rPr>
  </w:style>
  <w:style w:type="character" w:styleId="Text1">
    <w:name w:val="text1"/>
    <w:basedOn w:val="Style12"/>
    <w:qFormat/>
    <w:rPr/>
  </w:style>
  <w:style w:type="character" w:styleId="Bodyheading1">
    <w:name w:val="bodyheading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426" w:leader="none"/>
        <w:tab w:val="left" w:pos="1560" w:leader="none"/>
        <w:tab w:val="left" w:pos="2552" w:leader="none"/>
        <w:tab w:val="left" w:pos="3261" w:leader="none"/>
      </w:tabs>
      <w:ind w:left="1134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0" w:hanging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spacing w:lineRule="exact" w:line="340"/>
      <w:jc w:val="both"/>
    </w:pPr>
    <w:rPr>
      <w:b/>
      <w:sz w:val="20"/>
      <w:szCs w:val="20"/>
    </w:rPr>
  </w:style>
  <w:style w:type="paragraph" w:styleId="ThinDelim">
    <w:name w:val="Thin Delim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  <w:ind w:firstLine="240"/>
      <w:jc w:val="both"/>
    </w:pPr>
    <w:rPr>
      <w:color w:val="624435"/>
    </w:rPr>
  </w:style>
  <w:style w:type="paragraph" w:styleId="Style13226579730000000036msonormal">
    <w:name w:val="style_13226579730000000036msonormal"/>
    <w:basedOn w:val="Normal"/>
    <w:qFormat/>
    <w:pPr>
      <w:spacing w:before="280" w:after="280"/>
    </w:pPr>
    <w:rPr/>
  </w:style>
  <w:style w:type="paragraph" w:styleId="041e0441043d043e0432043d043e043904420435043a04410442">
    <w:name w:val="041e0441043d043e0432043d043e043904420435043a04410442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rbc.ru/economics/30/11/2011/627514.shtml" TargetMode="External"/><Relationship Id="rId4" Type="http://schemas.openxmlformats.org/officeDocument/2006/relationships/hyperlink" Target="http://www.marketing-ua.com/marketingrelease.php?id=13960" TargetMode="External"/><Relationship Id="rId5" Type="http://schemas.openxmlformats.org/officeDocument/2006/relationships/hyperlink" Target="http://www.sostav.ua/news/2009/09/28/9/256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4:00Z</dcterms:created>
  <dc:creator>Customer</dc:creator>
  <dc:description/>
  <cp:keywords/>
  <dc:language>en-US</dc:language>
  <cp:lastModifiedBy>Даня</cp:lastModifiedBy>
  <cp:lastPrinted>2011-12-14T13:03:00Z</cp:lastPrinted>
  <dcterms:modified xsi:type="dcterms:W3CDTF">2012-02-01T13:50:00Z</dcterms:modified>
  <cp:revision>5</cp:revision>
  <dc:subject/>
  <dc:title>Введение</dc:title>
</cp:coreProperties>
</file>