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2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 xml:space="preserve">В.А. Тищенко, </w:t>
            </w:r>
            <w:r>
              <w:rPr>
                <w:b/>
                <w:iCs/>
                <w:sz w:val="24"/>
                <w:szCs w:val="24"/>
              </w:rPr>
              <w:t>А.В. Мухин, Н.Р.Гарифулов,  В.В. Бабенко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наука и организация центров военных округов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градостроительная наука и практика как составная часть архитектурной деятельности решает вопросы территориально - пространственной организацией среды для повседневной жизни любого человека. Результат этого преобразования в первую очередь зависит от разработанности вопросов организации, эффективного управления территорией населенных мест. Реформирование тех или иных сфер общественной жизни диктует необходимость четкости теоретических обоснований и теоретических основ градорегулирования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рганов военного управления к современным реалиям военного строительства, уточнение их структуры, задач и функций являются насущной необходимостью нынешнего этапа развития военной организации государства [1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ые изменения военно-политической обстановки в мире, вызванные распадом СССР, оказали существенное влияние на военно-административное деление территории страны. Оно, по оценке военных специалистов в новой России, не составляло целостной системы и не в полной мере соответствовало интересам безопасности государства. Проблема усугублялась недостаточной увязкой территориального размещения центров управления войсками региона с гражданским расселением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никнуть в суть определения «Военный округ - территориальное общевойсковое объединение частей, соединений, военно-учебных заведений и различных местных военных учреждений»[2], то можно обнаружить, что такая трактовка не указывает на прямую связь с градостроительством, хотя одновременно ориентирует на размещение воинских частей по территориям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 в России военный округ составляет особую систему, которая включается в структуру оперативно-стратегического командования (ОСК), что обеспечивает осуществление необходимых мер, связанных с подготовкой к активной обороне частей, соединений, военно-учебных заведений и различных военных учреждений видов Вооруженных сил и родов войск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ительная доктрина кардинально изменила военный округ, его границы, территорию, функции и структуру сил. Это определяет его новое содержание в составе ОСК, развитие которого - важнейшее направление территориальной военной организации государства, включая системы управления войсками и оружием, адаптированные к современным требованиям с учетом реалий экономического и политического характера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К означает новый этап в формировании военного округа. Сегодня в военную инфраструктуру центра ОСК включаются общегосударственные объекты. К ним относят все виды коммуникаций и транспорта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звестно, что архитектура имеет два уровня организации: градостроительную и собственно архитектурную. Обзор источников по данной тематике позволил установить, что понятие военного округа в градостроительной науке отсутствует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о в целом обеспечивает создание искусственной среды, позволяющей обезопасить общество и государство. Размещение производительных сил государства всегда являлось прерогативой градостроительства, науки так и практики. Однако в размещении военной силы и соответствующем ему оборудовании центра управления войсками и в особый и в мирный период градостроитель пока не участвует. Следовательно, рациональное размещение войск в мирное время как реализация одной из главных государственных задач в области военного строительства и обеспечения национальной безопасности не может быть достигнуто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ные аспекты позволяют говорить о проблемной ситуации, которая проявляется в том, что развитие центра ОСК в изменившихся социальных и хозяйственных условиях осуществляется без обоснованной градостроительной стратеги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ойск в военном округе организуется как пространственная градостроительная структура, в которой наблюдаются вполне явные, устойчивые связи между элементами - военными объектами. В градостроительстве такие структуры принято называть групповыми, а саму структуру - групповой структурой расселения [3, 4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архитектурно-планировочная организация центра ОСК должна начинаться с обоснования градостроительного подхода к формированию центра региона, который является важнейшей составляющей военной инфраструктуры. Ликвидация главного пункта управления войсками означает потерю боеспособности Вооруженных сил на всем оперативно - стратегическом пространстве. Поэтому защита и создание условий для эффективного функционирования стационарных военных объектов, образующих центр ОСК, - важнейшая задача, которая должна решаться всеми средствами, в том числе и градостроительными приемам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ка территориального развития и повседневной жизнедеятельности центра ОСК характеризуется несоответствием между требованиями к качеству функционирования его как части военной инфраструктуры и градостроительными условиями размещения, а так же  состоянием элементов социальной составляющей военных объектов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любого города в Российской Федерации в инженерно-транспортном отношении - кризисная зона и поэтому не подходит для дислокации центров ВС, учитывая вероятность чрезвычайных обстоятельств, которые могут воспрепятствовать обеспечению охраны центра ОСК и нарушение функции управления войсками региона. Выходом из ситуации может стать формирование центра ОСК как градостроительного комплекса, т.е. автономного, компактного, функционально организованного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функционирования центров военных округов показал, что территориальная организация, нормативы по расчету сетей, номенклатура учреждений и их размещение в структуре военного округа и др. не достаточно отвечают требованиям времени. Они опираются на широкое использование опыта, привнесенного из гражданской практики, что отражает пока сохраняющуюся застойность социальных и хозяйственных явлений, характерных для социалистического периода развития страны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значно положение центра ОСК к границам территории. Московский ОСК, единственный из шести, имеет срединное положение центра, Северокавказский - смещенное положение. Центры всех остальных ОСК смещены к сухопутным границам с весьма существенным эксцентриситетом. Планировочная структура центров ОСК в структуре городов позволяет сделать вывод о том, что все центры располагаются в центральной их части, прикрыты живым щитом населения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объекты центра ОСК как федеральная собственность в про</w:t>
        <w:softHyphen/>
        <w:t>странстве города требуют соответствующего градорегулирования их развития, поскольку занимаемые ими территории и здания весьма привлекательны для инвестиционных проектов, в которых заинтересованы городские власт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территориальная организация центра ОСК должна осуществляться в направлении формирования комплекса - высокоорганизованной системы с уплотненными связями между составляющими элементами - военными объектами. Архитектурно это находит свое выражение в компактности застройки его территории, плотно и активно связанной с комплексом городского хозяйства. Для формирования комплекса центра ОСК могут использоваться кольцевые автомобильные дороги (КАД), непрерывного и скоростного движения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обороны города КАД - реальность развертывания войск, их маневра в городской застройке, сокращения времени занятия рубежей, создания складов резерва, боеприпасов, продовольствия, медицинского и иного имущества, топливных баз, сборных пунктов поврежденной техники и др. Разгрузка центра от военных объектов, компактное их размещение с обслуживанием и жильем сулит улучшение условий функционирования, как военной инфраструктуре, так и городу в их совместном развити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здание градостроительного комплекса ОСК представляется разрешением противоречия между военной и гражданской администрацией, с одной стороны, и демонстрирует теоретический вклад в градостроительную и военную науки по архитектурно-планировочному формированию центра ОСК - с другой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, штаб ОСК есть комплекс, включая здания, сооружения, благоустройство, -  как соединение социальной, инженерной и транспортной инфраструктур, - объективно обладает архитектурными свойствами и качествам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здание Генерального штаба Министерства Обороны (ГШ МО) "Военная мысль" свидетельствует о кризисе в военной науке размещения войск. В то же время кризис в градостроительстве отмечался Общим собранием РААСН (2000 г). Выход видится в сложении потенциалов военной науки и градостроительства. Теоретическая основа формирования центра ОСК - залог успешного развития гарнизона и города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яет проблемную ситуацию всего комплекса обустройства Вооруженных сил кризис градостроительной науки последних десятилетий. Ее теория и практика оказались не готовыми к реформированию общества, в том числе и Вооруженных сил, несмотря на то, что военное строительство является одним из базовых в формировании любого государства. Перестройка общества разрушила государственную систему управления развитием городов и поселений, резко снизила градостроительную дисциплину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рупнейшие города становятся предметом тщательного изучения как военно-стратегические объекты. "Продолжающаяся концентрация в городах объектов промышленности, управления, узлов коммуникаций, запасов материальных средств, значительной части населения, особенно в развитых странах, а также особая роль городов при ведении современных боевых действий, заставляет искать новые направления в теории и практике военного искусства [5, 6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локальные конфликты свидетельствуют об особой роли градостроительных структур при использовании новейших вооружений и способов организации войск. Анализ опыта локальных войн и вооруженных конфликтов последних лет свидетельствует, что именно города, военная инфраструктура их центров управления становятся первоочередными объектами противоборствующих сторон [7, с. 23, 24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военной инфраструктуры - это искусственно созданные материальные структуры, и они функционируют для проведения повседневной подготовки войск. Но такая же функция и такие же свойства характерны и для архитектурных объектов, которые сами по себе и в совокупности образуют искусственно созданную материально-пространственную среду, предназначенную для повседневной жизни и деятельности людей [8, 9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очевидной глубинная связь военной инфраструктуры с архитектурной и ее градостроительной организацией населённых мест. Таким образом, неизбежно напрашивается вывод о том, что в изучении военной инфраструктуры следует использовать методы градостроительной науки [10]. Типологические особенности военной инфраструктуры центра оперативно-стратегического командования детерминируют корректировку научного сопровождения развития военных объектов, пересмотр нормативов обеспечения, темпов организации материальной среды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егиона ОСК включает военную инфраструктуру и ее элементы. Организацию территории для повседневной жизни и деятельности людей осуществляет градостроительная наука и практика. Это дает право на использование градостроительного подхода в мероприятиях, направленных на развитие центра ОСК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оруженных сил проявляется в социальной и материальной структурах. Это предопределяет структурирование живой силы и пространственное размещения ее со всеми необходимыми атрибутами жизнеобеспечения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енная инфраструктура - комплекс, то и система гарнизонов (военных объектов) должна быть комплексом и сам военный объект как конечный элемент систем должен формироваться как комплекс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наука позволяет отнести военный объект к комплексу - отдельному случаю элементы системы с высокой степенью внутренних контактов, которые в силу усиленных взаимосвязей должны образовывать активно сопряженную структуру размещения на территории. Установленное свойство имеет важное значение для градостроительной теории в целом и его военного направления, в частност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оенный объект как искусственно организованная трехкомпонентная система объединяющий военный потенциал, военную технику, здания и сооружения,  может быть классифицирована как комплекс, предназначенный для достижения специфической, генеральной цели - защиты страны. Успех реализации этой цели обеспечивается главным свойством комплекса - "высокой степенью внутренней взаимосвязи" элементов на каждом из уровней иерархии [11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й науке принято, что по характеру и содержанию все военные системы на любом уровне иерархии можно отнести к двум типам. Первый - включает материальные системы в составе различных комплексов сил и средств вооруженной борьбы; второй - объединяет функциональные "системы-процессы", в которых формируются и проявляют себя системы сил и средств борьбы [12, с. 364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оенного объекта и системы их размещения как комплекса приводит к выводу, что материальное пространство, искусственно организуемое для военных целей, выступает в трех следующих качествах: как материальное средство вооруженной борьбы - собственно особая техническая система; как средство восстановления физических и духовных сил личного состава; как средство воспитания воинских коллективов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ентр ОСК как градостроительная структура, входящая в состав военной инфраструктуры гарнизона, обладает системными признаками, которые требуют своего совершенствования. В первую очередь следует обеспечить территориальные связи, потому как их разрушение означает переход системы в менее эффективное качество - совокупность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 практике центр ОСК не обладает качеством градостроительного комплекса и, следовательно, его архитектурно-планировочная организация не эффективна ни в военном, ни в мирном отношени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витие центра ОСК должно осуществляться в направлении формирования градостроительного комплекса, который будет определять его типологические признаки и место в градостроительных структурах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ыделены основные приемы и способы развития планировочной структуры центра ОСК, которые учитывают совершенствование организации территории, связанной с городом - его социальной, инженерной и транспортной инфраструктурам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размещения сил, процесс градорегулирования диктует необходимость изучения самой территории, где осуществляется размещение частей и подразделений. Совокупный процесс в конечном итоге подразумевает размещение производительных сил общества, в том числе его Вооруженных сил [13]. Содержание этой объективной связи градостроительства и Вооруженных сил в современной градостроительной науке не раскрыто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очевидным, что современное построение военной инфра</w:t>
        <w:softHyphen/>
        <w:t>структуры, грамотное размещение войск и сил на территории невозможно без участия градостроительства, его теоретической основы и практических знаний. Иными словами, современное размещение войск без военного градостроительства обречено на малоэффективный результат [13] и важное непроизводственные затраты бюджетных средств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существования нашего государства возникло определенное несоответствие официальных взглядов на реформирование ее Вооруженных сил, обеспечение военной безопасности страны. Не перечисляя эти взгляды, наша задача - утвердить для военной науки и практики необходимость учета знаний градостроительства при формировании центра ОСК [14]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жесть тематики для военной и гражданской градостроительной практики определяет возможность использования накопленного градостроительной наукой методологического и исследовательского арсенала в решении проблем, связанных с развитием центров военных округов, с учетом воинской специфики для разработки теоретической базы градостроительного развития центров управления войсками постоянной боевой готовности вооруженных сил России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градостроительная и военная науки оставили вне поля своего внимания территориальную организацию центра ОСК как стратегически важной цели потенциальной агрессии. Центр ОСК, обладая специфическими особенностями, в меняющейся социальной, экономической, правовой и материальной среде военного округа диктует необходимость увязки своего развития в законодательном, инвестиционном и иных аспектах градорегулирования, принимая во внимание размытость современной городской функции и неидентифицированность градообразующего фактора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оенной силы одновременно вступает в контакт с расселением и размещением производства, что диктует необходимость регулирования совместного развития, выполняемое градостроительной деятельностью. Она сегодня не востребована в Вооруженных силах, поэтому нельзя рассчитывать на эффективность территориальной организации объектов центра военного округа. Этой ситуации способствует глубокий кризис военной и градостроительной наук, обособившихся друг от друга, оставившими без должного внимания организацию центров управления войсками оперативно - стратегического командования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ость специалистов, умеющих разрабатывать генеральные планы городов, породила опасное заблуждение в ненужности этих работ. Необходимость теоретического осмысливания и конкретного исследования факторов развития центров управления войсками оперативно - стратегического командования в настоящее время дополняется недооценкой архитектурной деятельности в условиях Вооруженных сил. Между тем весь ход военного строительства как системы мероприятий защиты государства, осуществляемых в интересах укрепления его военной мощи, убеждает в необходимости возрождения роли зодчего в организации повседневной жизни гарнизонов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азанное позволяет заключить, что обнаруживается настоятельная потребность в разработках методологических основ, градорегулирования развития центров управления войсками, теоретических положений деятельности градостроителя на современном этапе строительства Вооруженных сил, новых и корректировки действующих практических рекомендаций архитектурно-градорстроительных решений по развитию центров ОСК. Схожесть предназначения поселений, вообще, и военных гарнизонов в частности, с точки зрения теории и практики градостроительства, позволяет говорить о том, что без методологии территориального планирования практически действенную во</w:t>
        <w:softHyphen/>
        <w:t>енную инфраструктуру и, разумеется, нормальное обустройство центра во</w:t>
        <w:softHyphen/>
        <w:t>енного округа создать невозможно. И, как результат, нельзя надлежащим образом подготовить государство к обороне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А.С. В ответ на новые угрозы // Вестник академии военных наук. - 2006. -№ 1 (14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военно-научного познания / Под ред. И.Е. Шаврова, М.И. Галкина,- М.: Воениздат, 1977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гулирование системы расселения в СССР. &gt; М.: Статистика, 1974. - 214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В.В. Расселение и экология. - М.: Наука, 199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В. П., Собровин В. А. Некоторые вопросы обороны населенных пунктов // Военная мысль. - 1994. - № 3. - С. 30. ..3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женко И.З., Малышев, Олесик Н.С. О роли городов в достижении стратеги</w:t>
        <w:softHyphen/>
        <w:t>ческих целей современных войн и военных конфликтов // Военная мысль. - 1993. -№1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 А. Ф. Способы овладения городами и условия их применения // Воен</w:t>
        <w:softHyphen/>
        <w:t>ная мысль. -2001. - № 2. - с. 23...2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Ленинградского военного округа. - М.: Воениздат, 1974.-250 с..</w:t>
      </w:r>
    </w:p>
    <w:p>
      <w:pPr>
        <w:pStyle w:val="Normal"/>
        <w:widowControl w:val="false"/>
        <w:spacing w:lineRule="auto" w:line="240" w:before="0" w:after="20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Кудрявцев А. П. К архитектуре России XXI века // Архитектура и строительст</w:t>
        <w:softHyphen/>
        <w:t>во Москвы. - 2001. - № 2,3.</w:t>
      </w:r>
    </w:p>
    <w:p>
      <w:pPr>
        <w:pStyle w:val="Normal"/>
        <w:widowControl w:val="false"/>
        <w:spacing w:lineRule="auto" w:line="240" w:before="0" w:after="20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Ю.Владимиров В.В., Саваренская Т. Ф., Смоляр И. М. Градостроительство как система научных знаний /Под ред. И. М. Смоляра - М.: РААСН, 1999.</w:t>
      </w:r>
    </w:p>
    <w:p>
      <w:pPr>
        <w:pStyle w:val="Normal"/>
        <w:widowControl w:val="false"/>
        <w:spacing w:lineRule="auto" w:line="240" w:before="0" w:after="20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унин М.А. Градостроительная организация гарнизонного комплекса Северо-Западного региона: Дис. д-ра архит./ ВИТУ.- СПб., 2004. Инв. № 31619.</w:t>
      </w:r>
    </w:p>
    <w:p>
      <w:pPr>
        <w:pStyle w:val="Normal"/>
        <w:widowControl w:val="false"/>
        <w:spacing w:lineRule="auto" w:line="240" w:before="0" w:after="20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лиманов С.Г. Архитектурно-планировочная организация жилого комплекса курсантов ВВУЗов Санкт-Петербурга (социально-демографические аспекты градострои</w:t>
        <w:softHyphen/>
        <w:t>тельного проектирования): Дис. канд. архит. - СПб.: СПГАСУ, 2000.</w:t>
      </w:r>
    </w:p>
    <w:p>
      <w:pPr>
        <w:pStyle w:val="Normal"/>
        <w:widowControl w:val="false"/>
        <w:spacing w:lineRule="auto" w:line="240" w:before="0" w:after="20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хин В. И. Проблемы архитектуры жилых зон и городов в гарнизонной сис</w:t>
        <w:softHyphen/>
        <w:t>теме (методологический и градостроительный аспекты): ДОС. д-ра архит. / ЛВВИСУ. - Л., 1987.- 373 с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тровский В. Современное градостроительство. - М.: Стройиздат, 1979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SimHei">
    <w:name w:val="Колонтитул + SimHei"/>
    <w:basedOn w:val="Style14"/>
    <w:qFormat/>
    <w:rPr>
      <w:rFonts w:ascii="SimHei;黑体" w:hAnsi="SimHei;黑体" w:eastAsia="SimHei;黑体" w:cs="SimHei;黑体"/>
      <w:spacing w:val="0"/>
      <w:sz w:val="12"/>
      <w:szCs w:val="12"/>
    </w:rPr>
  </w:style>
  <w:style w:type="character" w:styleId="Style15">
    <w:name w:val="Основной текст + Курсив"/>
    <w:basedOn w:val="BodyTextChar"/>
    <w:qFormat/>
    <w:rPr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11">
    <w:name w:val="Основной текст + Курсив1"/>
    <w:basedOn w:val="BodyTextChar"/>
    <w:qFormat/>
    <w:rPr>
      <w:i/>
      <w:iCs/>
    </w:rPr>
  </w:style>
  <w:style w:type="character" w:styleId="7">
    <w:name w:val="Основной текст + 7"/>
    <w:basedOn w:val="BodyTextChar"/>
    <w:qFormat/>
    <w:rPr>
      <w:sz w:val="15"/>
      <w:szCs w:val="15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15"/>
      <w:szCs w:val="15"/>
    </w:rPr>
  </w:style>
  <w:style w:type="character" w:styleId="7pt">
    <w:name w:val="Основной текст + 7 pt"/>
    <w:basedOn w:val="BodyTextChar"/>
    <w:qFormat/>
    <w:rPr>
      <w:spacing w:val="20"/>
      <w:sz w:val="14"/>
      <w:szCs w:val="14"/>
    </w:rPr>
  </w:style>
  <w:style w:type="character" w:styleId="BodyTextChar1">
    <w:name w:val="Body Text Char1"/>
    <w:basedOn w:val="Style13"/>
    <w:qFormat/>
    <w:rPr/>
  </w:style>
  <w:style w:type="character" w:styleId="Style16">
    <w:name w:val="Основной текст Знак"/>
    <w:basedOn w:val="Style13"/>
    <w:qFormat/>
    <w:rPr>
      <w:rFonts w:cs="Arial Unicode MS"/>
      <w:color w:val="000000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7"/>
      <w:szCs w:val="1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02:00Z</dcterms:created>
  <dc:creator>Admin</dc:creator>
  <dc:description/>
  <dc:language>en-US</dc:language>
  <cp:lastModifiedBy>Даня</cp:lastModifiedBy>
  <dcterms:modified xsi:type="dcterms:W3CDTF">2011-11-24T16:02:00Z</dcterms:modified>
  <cp:revision>2</cp:revision>
  <dc:subject/>
  <dc:title/>
</cp:coreProperties>
</file>