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II съезда инженеров Д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ноября 2011 г.</w:t>
        <w:tab/>
        <w:tab/>
        <w:tab/>
        <w:tab/>
        <w:tab/>
        <w:tab/>
        <w:tab/>
        <w:t>Бизнес-центр «Аметист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Ц «Вертол -Экспо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ъезд открывает и ведет академик РИА В.Н.Мотин – генеральный директор и главный конструктор ОАО «НПП КП «Квант», Председатель Президиума Ростовского отделения Российской инженерной академ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Президиуме съезд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юсарь Б.Н. – Президент Ассоциации «Высокие технолог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н В.Н. – Президент РО РИ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 В.А. – Вице-Президент Российской инженерной акаде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нщиков А.А. – заместитель Губернатора, министр промышленности и энерге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ачев Ю.В. – летчик-космонавт, Герой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приветственным словом к участникам съезда выступил Губернатор Ростовской области В.Ю.Голубев. После выступления, в котором Губернатором высказано убеждение, что такой съезд должен стать ежегодным, он вручил нагрудные знаки и дипломы «Лучший инженер Дона». Звание «Лучший инженер Дона» в соответствии с постановлением Правительства Ростовской области присвоено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зиковичу С.М. – Донской государственный технический университет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кову Н.И. – Всероссийский научно-исследовательский институт «Градиент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у В.И. – Ростовский государственный университет путей сообщения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у В.В. – Научно-производственное предприятие космического приборостроения «Квант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у В.Я. – Производственная компания «Новочеркасский электровозостроительный завод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ину П.С. – Ростовский вертолетный производственный комплекс ОАО «Роствертол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нютину С.А. – Научно-технический центр </w:t>
        <w:tab/>
        <w:t>ЮФУ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чкову Н.В. – ОАО «Ростовавтомост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ртушному Р.Н. – ОАО «Таганрогский металлургический завод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ило Ю.Г. – Некоммерческое партнерство «Строители Ростовской области»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колов Л.А. – ОАО «УчхозЗерновое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верждения повестки дня и регламента работы съезда слово предоставлено заместителю Губернатора, министру промышленности и энергетики А.А.Гребенщикову (Доклад)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темой, как и было определено организаторами съезда, стало обсуждение роли инженерного корпуса Дона в реализации стратегии социально-экономического развития Ростовской области до 2020 год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ы инновационного развития приоритетных отраслей промышленности и повышение инвестиционной привлекательности региона обсуждались в выступлениях Президента Ассоциации «Высокие технологии», академика РИА Б.Н.Слюсаря, министра экономического развития Ростовской области, члена-корреспондента РИА В.П.Бартеньева, руководителя ракетно-космической корпорации «Энергия», члена-корреспондента РАН В.А.Лапоты. 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инженерного образования и инженерной науки в современных условиях рассматривались в докладах академика РИА А.Е.Панича, ректора РГУПС, академика РИА В.И.Колесникова, выпускника ЮРГТУ и аспиранта ДГТУ, в предложениях к материалам съезда от Совета директоров г.Азова.</w:t>
      </w:r>
    </w:p>
    <w:p>
      <w:pPr>
        <w:pStyle w:val="Style1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й внимание на съезде было уделено необходимости повышения социального статуса и востребованности инженерного труда, о чем говорилось в выступлениях представителей комбината «Каменский», ПЭ «НЭВЗа», ОАО «Донкожа» и др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я итоги, академик РИА В.Н.Мотин предложил обсудить необходимость изменения формата организации и проведения следующих съездов и предоставил слово Председателю комиссии по подготовке проекта резолюц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ъезда инженеров Дона, исполнительному директору Ассоциации «Высокие технологии» Гусеву А.А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олюция утверждена и принята съездом к исполнению (Резолюция)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ъезде работала выставка, демонстрирующая инновационные и научно-технические достижения предприятий, научно-исследовательских институтов и вузов Ростовской области.</w:t>
      </w:r>
    </w:p>
    <w:p>
      <w:pPr>
        <w:pStyle w:val="Style1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 оргкомите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ъезда инженеров Дона,</w:t>
      </w:r>
    </w:p>
    <w:p>
      <w:pPr>
        <w:pStyle w:val="Style16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й секретарь Президиума РО РИА</w:t>
      </w:r>
    </w:p>
    <w:p>
      <w:pPr>
        <w:pStyle w:val="Style16"/>
        <w:ind w:lef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А.Тума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0:00Z</dcterms:created>
  <dc:creator>1</dc:creator>
  <dc:description/>
  <cp:keywords/>
  <dc:language>en-US</dc:language>
  <cp:lastModifiedBy>2</cp:lastModifiedBy>
  <cp:lastPrinted>2011-12-01T13:05:00Z</cp:lastPrinted>
  <dcterms:modified xsi:type="dcterms:W3CDTF">2011-12-13T19:44:00Z</dcterms:modified>
  <cp:revision>3</cp:revision>
  <dc:subject/>
  <dc:title/>
</cp:coreProperties>
</file>