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8.wmf" ContentType="image/x-wmf"/>
  <Override PartName="/word/media/image11.wmf" ContentType="image/x-wmf"/>
  <Override PartName="/word/media/image7.png" ContentType="image/png"/>
  <Override PartName="/word/media/image22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7.wmf" ContentType="image/x-wmf"/>
  <Override PartName="/word/media/image15.jpeg" ContentType="image/jpeg"/>
  <Override PartName="/word/media/image19.jpeg" ContentType="image/jpeg"/>
  <Override PartName="/word/media/image18.jpeg" ContentType="image/jpeg"/>
  <Override PartName="/word/media/image14.wmf" ContentType="image/x-wmf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когнитивной составляющей групповой установки студенчества г. Ростова по отношению к политическому порядку (по данным 2009 - 2011 г.г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ощенко И.Н., Иванова М.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настоящей работы - изучение динамики политической напряженности в студенческой среде. Это является актуальной задачей для раннего её предупреждения, а также дальнейшего прогнозирования. Политическая напряженность определяется установками по отношению к политическому порядку. Групповая установка в свою очередь складывается из поведенческого компонента, аффективной (эмоциональной) и когнитивной (рациональной) составляющих. 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ма политическая напряженность формируется относительной депривацией и высоким потенциалом социальной дифференциально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организации, под влиянием таких объективных причин как, экономических, социальных, национальных и т.д. </w:t>
      </w:r>
      <w:r>
        <w:rPr>
          <w:sz w:val="28"/>
          <w:szCs w:val="28"/>
        </w:rPr>
        <w:t>Н</w:t>
      </w:r>
      <w:r>
        <w:rPr>
          <w:bCs/>
          <w:sz w:val="28"/>
          <w:szCs w:val="28"/>
        </w:rPr>
        <w:t xml:space="preserve">апряженность непосредственно связана с поведенческим компонентом групповой установки по отношению к существующему политическому порядк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работе мы делаем акцент на когнитивном компоненте групповой установки студенчества. Исследование основано на проведенном ранее анкетировании в два периода: с 2009 по 2010 гг. и с конца 2010 по 2011гг. Респондентам предлагалось заполнить анкету, которая состояла из двух частей. В одну часть входили вопросы,  относящиеся к методу семантического дифференциала [1, 4, 6], используемого нами для  исследования эмоционального отношения к существующему политическому порядку, другая часть анкеты относилась к оценке когнитивной составляющей групповой установ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обработки собранных данных были использованы статистический пакет программ для социальных наук SPSS [2], а также программа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lang w:val="en-US"/>
        </w:rPr>
        <w:t>ognos</w:t>
      </w:r>
      <w:r>
        <w:rPr>
          <w:sz w:val="28"/>
          <w:szCs w:val="28"/>
        </w:rPr>
        <w:t xml:space="preserve"> [3], для графического представления полученного материала. Был проведен анализ в рамках описательной статистки по частотным таблицам и таблицам сопряженности по полу респондентов и году исследования, простроены кластеризованные столбиковые диаграммы. Получены в виде гистограмм и распределения частот ответы респондентов по уровням оценки экономической и социальной обеспеченности, вовлеченности в различные процессы, а также перспектив на будуще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илотажное анкетирование в 2009-2010 гг. осуществлялось среди студенческих групп 1-го и 2-го курсов Ростовского государственного строительного университета (РГСУ). Всего было опрошено 70 респондентов, из них 12 (17%) мужчин и 58 женщин (83%). Во втором исследовании, проходившем в 2010-2011 гг., было опрошено 169 студентов, из них 77 (46%) мужчин и 89 (53%) женщин. И, несмотря на то, что исследования проходили на нерепрезентативной выборке, они показывают типичные тенденции отношения студенчества крупного южного города к политическому порядку, поскольку выбранный ВУЗ является типичным для Ростова-на-Дон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ая группа единая опрошенных за два исследования – студенчество, молодые люди в возрасте от 16 до 20 лет. Это можно проследить на диаграмме, представленной на рис. 1. 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42005" cy="268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. 1. Диаграммы распределения ответов в процентах по возрасту респондентов в исследованиях с 2009 по 2011гг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онденты в возрасте 16 лет – 0,4 %, 17 лет – 26,8%, 18 лет – 51,9%, 19 лет – 18,0%, 20 лет – 2,9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Если просмотреть соотношение возраста и годов исследования, то мы увидим следующую картину. Рис.2.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drawing>
          <wp:inline distT="0" distB="0" distL="0" distR="0">
            <wp:extent cx="3720465" cy="246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ис. 2. Диаграммы распределения ответов в процентах по возрасту респондентов в исследованиях с 2009 по 2010гг. и с 2010 по 2011 гг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0"/>
        <w:rPr/>
      </w:pPr>
      <w:r>
        <w:rPr>
          <w:bCs/>
          <w:sz w:val="28"/>
          <w:szCs w:val="28"/>
        </w:rPr>
        <w:t>То есть, в проведенных исследованиях основная возрастная группа студентов в возрасте 18-ти и 17-ти лет.</w:t>
      </w:r>
    </w:p>
    <w:p>
      <w:pPr>
        <w:pStyle w:val="Normal"/>
        <w:spacing w:lineRule="auto" w:line="360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трет опрашиваемых, по мимо пола и возраста, заключал также принадлежность к национальности, религиозной конфессии и общее отношение к религии. Так, основная национальность респондентов среди мужчин: 83,12% - русский, 6,49 % - армянин. Среди женщин: 91,3 % - русская (см. Рис. 3). </w:t>
      </w:r>
    </w:p>
    <w:p>
      <w:pPr>
        <w:pStyle w:val="Normal"/>
        <w:spacing w:lineRule="auto" w:line="360"/>
        <w:ind w:firstLine="700"/>
        <w:jc w:val="center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8970" cy="2357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ис. 3. Диаграммы распределения ответов по национальности респондентов.</w:t>
      </w:r>
    </w:p>
    <w:p>
      <w:pPr>
        <w:pStyle w:val="Normal"/>
        <w:spacing w:lineRule="auto" w:line="360"/>
        <w:ind w:firstLine="6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ношение к религии студенты оценивали по шкале от -3 до +3 от «убежденного атеиста» до «истинно верующего». Процентное распределение ответов респондентов по уровням религиозности приведены на Рис.4.  В своем большинстве молодые люди, как мужчины, так и женщины, относятся к религии уважительно. Среди женщин ответы расположились таким образом: средний (+1) – 26,09 %, высокий (+2) – 40,22 %, очень высокий (+3) – 16,30%. Среди мужчин ситуация схожа, однако ответы немного рассредоточились: средний (0) – 18,18%, средний (+1) – 24,68%, высокий (+2) – 29,87%, высокий (+3) - 15,58%. При этом уровень личной причастности к той или иной конфессии в основном отрицательный (Рис. 5).  Мужчины: не относят себя ни к какой конфессии – 53,25% респондентов, 38,96 % - Православные/Христиане и  3,90% -  Мусульмане. Женщины: не отнесли себя ни к одной конфессии – 56,52%, Православные/Христиане – 34,78% респондентов женского пола. </w:t>
      </w:r>
    </w:p>
    <w:p>
      <w:pPr>
        <w:pStyle w:val="Normal"/>
        <w:spacing w:lineRule="auto" w:line="36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18585" cy="175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1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175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ис. 4. Диаграммы распределения ответов респондентов по отношению к религии.</w:t>
      </w:r>
    </w:p>
    <w:p>
      <w:pPr>
        <w:pStyle w:val="Normal"/>
        <w:spacing w:lineRule="auto" w:line="36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5250" cy="1923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923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ис. 5. Диаграммы распределения ответов респондентов по причастности к религиозной конфесси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нкете, с помощью которой проходило исследование в 2009-2010 гг., небольшой блок вопросов, относящихся к оценке когнитивной составляющей групповой установки, был представлен следующими вопросами (Рис.6). Респондентам предлагалось оценить в семибальных шкалах (от -3 до 3): уровень своей экономической обеспеченности; уровень своей социальной защищенности, свои жизненные перспективы на будущее и уровень своей вовлеченности в жизнь и интересы коллектива. Так как вопросы двух частей (семантической и когнитивной) в анкете были расположены чередуясь, поэтому на рисунке не соблюдается единая нумерация. Важно отметить, что частичную оценку уровня депривации дает именно субъективное мнение респондентов об уровнях экономического благосостояния, социальной защищенности и оценки жизненных перспектив в целом, которое было отражено вопросами анкеты (см. вопросы 5-8 рис. 6).</w:t>
      </w:r>
    </w:p>
    <w:p>
      <w:pPr>
        <w:pStyle w:val="Normal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706620" cy="2185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. 6. Часть анкеты, по которой проходило исследование 2009-2010гг, содержащая вопросы по оценке когнитивной составляющей групповой установк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Респонденты в 2010 – 2011 гг. были опрошены по более расширенной анкете, поскольку, как показало прошлое анкетирование, потребовалось больше данных для исследования. В данной анкете, студентам предлагалось оценить в пятибалльных шкалах: уровень  своей причастности к протекающим политическим процессам; степень своей эмоциональной вовлеченности в политические процессы; насколько в семье принято говорить о политике; уровень своего экономического благосостояния; уровень своей социальной защищенности и свои жизненные перспективы в целом. В анкету также входили вопросы об уровне религиозности, а также общие вопросы, характеризующие респондента (пол, возраст, национальность, уровень образованности родителей), которые также показаны на рис. 7.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641725" cy="4091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4091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ис. 7. Часть анкеты, по которой проходило исследование в 2010 – 2011 гг., содержащая вопросы по оценке когнитивной составляющей установки по отношению к политическому порядку и общие  вопросы, характеризующие респондента.</w:t>
      </w:r>
    </w:p>
    <w:p>
      <w:pPr>
        <w:pStyle w:val="Normal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зультаты исследований по каждому анкетированию изложены в наших прошлых работах [5, 6]. В этой же работе мы проследим соотношение двух исследований, динамику, а также общую картину для трех лет. Проследить динамику мы можем по схожим вопросам, на которые отвечали респонденты в двух исследованиях. В нашем случае это </w:t>
      </w:r>
      <w:r>
        <w:rPr>
          <w:sz w:val="28"/>
          <w:szCs w:val="28"/>
        </w:rPr>
        <w:t xml:space="preserve">субъективное мнение респондентов об уровнях экономической обеспеченности и социальной защищенности, оценки жизненных перспектив, а также степень вовлеченности в различные политические процессы (эмоциональная вовлеченность в жизнь коллектива или политические процессы). Полученная информация была нами использована для получения оценки уровня депривации, в качестве одной из непосредственных причин формирования политической напряженности. Относительная депривация является расхождением между субъективными ожиданиями определенных групп, в нашем случае это студенчество города Ростова-на-Дону, относительно материальных ресурсов и социальных статусов и их реальными возможностями получить доступ к этим ресурсам и статусам. Групповая напряженность возникает тогда, когда группа начинает отмечать разрыв между своими устремлениями и доступными средствами. Таким образом, повышение уровня групповой относительной депривации, может свидетельствовать о повышении политической напряженности в исследуемой группе. </w:t>
      </w:r>
    </w:p>
    <w:p>
      <w:pPr>
        <w:pStyle w:val="Normal"/>
        <w:spacing w:lineRule="auto" w:line="360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 как анкеты по пересекающимся вопросам имеют разную шкалу ответов, то для проведения анализа нам необходимо эту шкалу свести к единой. Приведем соответствие шкал «от 0 до 5» и «от -3 до 3» в единую шкалу. Для этого перекодируем шкалу «от -3 до +3» в шкалу «от 0 до 5», обозначив значения «-3» и «-2» как очень низкое – «0» по шестибальной шкале. Таким образом, нами были получены следующие данные.</w:t>
      </w:r>
    </w:p>
    <w:p>
      <w:pPr>
        <w:pStyle w:val="Normal"/>
        <w:autoSpaceDE w:val="false"/>
        <w:jc w:val="center"/>
        <w:rPr>
          <w:lang w:val="en-US"/>
        </w:rPr>
      </w:pPr>
      <w:r>
        <w:rPr/>
        <w:drawing>
          <wp:inline distT="0" distB="0" distL="0" distR="0">
            <wp:extent cx="3058795" cy="2070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. 8. Диаграммы распределения ответов по уровню экономической обеспеченности в исследованиях с 2009 по 2010гг. и с 2010 по 2011гг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своего экономического благосостояния оценивается как средний и высокий (Рис. 8). Но в 2010-2011 гг. происходит смещение уровня оценки своего экономического благосостояния по сравнению с 2009 годом. В 2009 году – оценка средний «3» - 25,7%, высокий «4» - 34,3%. В 2010 году эта оценка понижается: низкий «2» - 33,7%, средний «3» - 33,1%. </w:t>
      </w:r>
    </w:p>
    <w:p>
      <w:pPr>
        <w:pStyle w:val="Normal"/>
        <w:autoSpaceDE w:val="false"/>
        <w:spacing w:lineRule="auto" w:line="360"/>
        <w:ind w:firstLine="6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913505" cy="2066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988435" cy="2103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. 9. Диаграммы распределения ответов по уровню экономического благосостояния среди мужчин и женщин.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Мужская часть студентов, более склонна к низкой оценке материального положения (Рис. 9). В 2009 году: низкий «2» - 18,8 %, средний «3» - 36,36 %, высокий «4» - 45,45 %. 2010 год: низкий «2» - 41,56%, средний «3» - 31,17 %. Женщины показывают более высокий процент, но во втором исследовании также прослеживается понижение своей оценки экономического благосостояния. В 2009 году: средний «3» - 24,14 %, высокий «4» - 32,76 %. 2010 год: низкий «2» - 28,09 %, средний «3» - 34,83 %, высокий «4» - 19,10 %.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инамики оценки уровня своей социальной обеспеченности среди исследуемой аудитории также прослеживается понижение этого показателя.  Это отражено на рис. 10.</w:t>
      </w:r>
    </w:p>
    <w:p>
      <w:pPr>
        <w:pStyle w:val="Normal"/>
        <w:autoSpaceDE w:val="false"/>
        <w:spacing w:lineRule="atLeast" w:line="400"/>
        <w:jc w:val="center"/>
        <w:rPr/>
      </w:pPr>
      <w:r>
        <w:rPr/>
        <w:drawing>
          <wp:inline distT="0" distB="0" distL="0" distR="0">
            <wp:extent cx="3350895" cy="2471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ис. 10. Диаграммы распределения ответов по уровню социальной обеспеченности в исследованиях с 2009 по 2010 гг. и с 2010 по 2011гг.</w:t>
      </w:r>
    </w:p>
    <w:p>
      <w:pPr>
        <w:pStyle w:val="Normal"/>
        <w:autoSpaceDE w:val="false"/>
        <w:spacing w:lineRule="atLeast" w:line="40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2011 года молодые люди отмечают уровень своей социальной защиты от очень низкого до среднего, когда как в 2009 году уровень оценки своего социального  благосостояния находился в пределах от среднего до очень высокого. В 2009 году – оценка средний «3» - 20,0%, высокий «4» - 21,4%, высокий «5» - 27,1%. В 2010 году эта оценка понижается и расплывается: очень низкий «1» - 20,7%, низкий «2» - 22,5%, средний «3» - 22,5%. </w:t>
      </w:r>
    </w:p>
    <w:p>
      <w:pPr>
        <w:pStyle w:val="Normal"/>
        <w:autoSpaceDE w:val="false"/>
        <w:spacing w:lineRule="atLeast" w: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328670" cy="1752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394075" cy="1794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. 11. Диаграммы распределения ответов по уровню социального обеспечения среди мужчин и женщин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Анализ оценки социальной защищенности по полу дал интересные результаты. В 2009 году молодые люди отмечали уровень своей социальной обеспеченности выше, чем оценки девушек. К 2010-2011 годам этот показатель сменился на противоположный. Мужчины стали более критично относятся к обеспечению жильем, достойным здравоохранением, нежели женщины. Мужчины 2009 год: средний «3» - 27,27 %, высокий «4» - 27,27 %, очень высокий «5» - 27,7 %.  2010 год: очень низкий «1» - 24,68 %, низкий «2» - 22,08%, средний «3» - 25,97%. Женщины 2009 год: средний «3» - 18,97 %, высокий «4» - 20,59 %, очень высокий «5» - 27,59 %. 2010 год: низкий «2» - 23,60 %, средний «3» - 20,22 %, высокий «4» - 19,10 %.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е результатов двух исследований нами был добавлен параметр оценки эмоциональной вовлеченности в различные процессы. В исследовании 2009-2010 гг. этот вопрос звучал таким образом: «Как Вы оцениваете Вашу вовлеченность в жизнь и интересы коллектива?». В 2010-2011 гг. оценивалась вовлеченность в политическую жизнь: «Как бы Вы оценили степень своей эмоциональной вовлеченности в политические процессы?». Таким образом, исследуя эмоциональную вовлеченность, можно говорить об интересе и желании группы занимать активную позицию в различных процессах, отстаивать свои убеждения, сопереживать  окружающей политической действительности в целом и своей социальной группе в частности. 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олученные данные показали смещение вниз уровня оценки своей эмоциональной вовлеченности в 2010-2011 гг. по сравнению с 2009-2010 гг. В 2009 году – оценка средний «3» - 27,1%, высокий «4» - 34,3%, высокий «5» - 20,0%. В 2010 году эта оценка понижается и расплывается: очень низкий «1» - 20,7%, низкий «2» - 23,1%, средний «3» - 20,1% (Рис. 12). 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891790" cy="2323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ис. 12. Диаграммы распределения ответов по уровню эмоциональной вовлеченности в исследованиях с 2009 по 2010гг. и с 2010 по 2011 г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793490" cy="2003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853815" cy="2035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Рис. 13. Диаграммы распределения ответов по уровню эмоциональной вовлеченности в различные процессы среди мужчин и женщин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осмотреть половозрастные характеристики (Рис. 13), то показатели эти распределились следующим образом. Мужчины 2009 год: средний «3» - 27,27 %, высокий «4» - 36,36 %, очень высокий «5» - 18,18 %.  2010 год: очень низкий «1» - 16,88 %, низкий «2» - 16,88%, высокий «4» - 22,06 %, очень высокий «5» - 20,78%. Женщины 2009 год: средний «3» - 27,59 %, высокий «4» - 32,76 %, очень высокий «5» - 20,69 %. 2010 год: очень низкий «1» - 23,60 %, низкий «2» - 30,34 %, средний «3» - 25,86 %. Итак, оценка вовлеченности женщин упала на два пункта вниз и стала занимать позицию от «очень низкого» до «среднего». А ответы мужчин, по сравнению с достаточно высокими показателями в 2009 году, расположились практически  равномерно от «очень низких» до «очень высоких», что говорит о сильном разбросе мнений и позиций респондентов, а также эмоциональной неопределенности.  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ает анализ оценки уровня относительной депривации субъективное мнение студентов о жизненных перспективах на будущее. 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368675" cy="22332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ис. 14. Диаграммы распределения ответов по уровню оценки перспектив на будущее в исследованиях с 2009 по 2010гг. и с 2010 по 2011г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своих перспектив является самой высокой. Конечно, это определяется самой группой опрашиваемых. Молодые люди обладают потенциалом идей и стремлений воплотить в жизнь задуманное, строят уверенные планы на будущее. В 2009 году эта оценка распределялась таким образом: средний «3» - 21,4%, высокий «4» - 45,7%, высокий «5» - 25,5%. В 2010 году эта оценка немного понижается, но все-таки остается достаточно высокой: средний «3» - 32,5%, высокий «4» - 32,0 % (Рис. 14). Тенденция к спаду оценки перспектив на будущее тесно связана и со всеми остальными вопросами: с экономической и социальной обеспеченностью. Снижение этих параметров ведет за собой в основном и снижение представлений о собственных силах респондентов, ощущение «защищенности в любой ситуации» понижается.</w:t>
      </w:r>
    </w:p>
    <w:p>
      <w:pPr>
        <w:pStyle w:val="Normal"/>
        <w:autoSpaceDE w:val="false"/>
        <w:spacing w:lineRule="atLeast" w: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073525" cy="2161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098925" cy="21697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. 15. Диаграммы распределения ответов по уровню оценки перспектив на будущее среди мужчин и женщин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оследив ответы респондентов по полу (Рис. 15), то мы также увидели равномерное понижение оценок. Так, мужчины 2009 год: средний «3» - 36,36 %, высокий «4» - 36,6 %, очень высокий «5» - 27,27 %.  2010 год: низкий «2» - 20,78 %, средний «3» - 42,86 %, высокий «4» - 18,18 %. Женщины 2009 год: средний «3» - 18,97 %, высокий «4» - 46,59 %, очень высокий «5» - 25,86 %. 2010 год: средний «3» - 24,72 %, высокий «4» - 44,94 %, очень высокий «5» - 14,61%.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подведения итогов разместим средние значения в таблицах и графиках по полученным результатам. Исследование конца 2009 - начала 2010 г.г. выявило, в общем, низкий уровень депривации, а, следовательно, и низкий уровень политической напряженности исследуемой аудитории. Однако получено, что во втором исследовании, к концу 2010 – началу 2011 г.г., оценка уровня рассматриваемых показателей понизилась, что говорит о повышении относительной депривации. Это отражено на рисунке 16.</w:t>
      </w:r>
    </w:p>
    <w:p>
      <w:pPr>
        <w:pStyle w:val="Normal"/>
        <w:autoSpaceDE w:val="false"/>
        <w:spacing w:lineRule="auto" w:line="360"/>
        <w:ind w:firstLine="69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38575" cy="22142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Рис. 16. Диаграммы распределения средних значений ответов «экономическая обеспеченность», «социальная обеспеченность», «эмоциональная вовлеченность», «перспективы на будущее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Как видно из рисунка, значения средних по всем вопросам равномерно понизились к 2010 году. Депривационный блок в целом выявил средний уровень экономического благосостояния со средней степенью социальной защиты студентов. Оценка уровня экономического благосостояния снизилась на 0,3, а уровня социальной обеспеченности на 0,77. Также, в связи с этим среднее значение уровня перспектив на будущее упало на 0,51 пункт. Больше всего снизилась оценка уровня эмоциональной вовлеченности – 1,0. Но это может говорить не только о понижении интереса к различным процессам, но также и о предмете вовлеченности, так как во втором исследовании объектом были политические процессы, а не жизнь и интересы коллектива. </w:t>
      </w:r>
    </w:p>
    <w:p>
      <w:pPr>
        <w:pStyle w:val="Normal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е значения ответов, распределенных по полу, представлены следующим образом (Табл.1 и Рис. 17). </w:t>
      </w:r>
    </w:p>
    <w:tbl>
      <w:tblPr>
        <w:tblW w:w="65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3"/>
        <w:gridCol w:w="778"/>
        <w:gridCol w:w="1211"/>
        <w:gridCol w:w="1332"/>
        <w:gridCol w:w="1020"/>
        <w:gridCol w:w="1166"/>
      </w:tblGrid>
      <w:tr>
        <w:trPr>
          <w:tblHeader w:val="true"/>
          <w:cantSplit w:val="true"/>
        </w:trPr>
        <w:tc>
          <w:tcPr>
            <w:tcW w:w="656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бл. 1. Значения Средних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. Обесп.</w:t>
            </w:r>
          </w:p>
        </w:tc>
        <w:tc>
          <w:tcPr>
            <w:tcW w:w="133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. Обесп.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влеч.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спект.</w:t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жчины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7</w:t>
            </w:r>
          </w:p>
        </w:tc>
        <w:tc>
          <w:tcPr>
            <w:tcW w:w="133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6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6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1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4</w:t>
            </w:r>
          </w:p>
        </w:tc>
        <w:tc>
          <w:tcPr>
            <w:tcW w:w="133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2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6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7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9</w:t>
            </w:r>
          </w:p>
        </w:tc>
        <w:tc>
          <w:tcPr>
            <w:tcW w:w="133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4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8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</w:t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енщины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1</w:t>
            </w:r>
          </w:p>
        </w:tc>
        <w:tc>
          <w:tcPr>
            <w:tcW w:w="133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5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5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3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4</w:t>
            </w:r>
          </w:p>
        </w:tc>
        <w:tc>
          <w:tcPr>
            <w:tcW w:w="133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4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1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2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1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9</w:t>
            </w:r>
          </w:p>
        </w:tc>
        <w:tc>
          <w:tcPr>
            <w:tcW w:w="133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8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1</w:t>
            </w:r>
          </w:p>
        </w:tc>
      </w:tr>
    </w:tbl>
    <w:p>
      <w:pPr>
        <w:pStyle w:val="Normal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40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48430" cy="20878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0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28745" cy="20745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. 17. Диаграммы распределения средних показателей ответов «экономическая обеспеченность», «социальная обеспеченность», «эмоциональная вовлеченность», «перспективы на будущее» среди мужчин и женщин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едние значения ответов мужчин показали большую тенденцию к снижению, чем ответы женщин. Особо стоит отметить уровень оценки социальной защищенности – он опустился на 1,44 пункта. Это самый большой скачек вниз, среди сравниваемых параметров.  Понижение социальной защиты среди женщин тоже существенно – 0,86. Остальные показатели (экономическая обеспеченность и перспективы на будущее), также  понизились более существенно у мужчин. Это может говорить, о том, что мужчины более критичны и восприимчивы к внешним переменам. Однако средний уровень оценки эмоциональной вовлеченности различных процессов больше понизился среди женщин на 1,34. В то время как у мужчин этот показатель опустился на 0,5 пунктов. Это показывает либо снижение интереса женщин к политическим процессам, либо резкий спад вовлеченности в различные процессы при изменении внешних жизненных обстоятельств. </w:t>
      </w:r>
    </w:p>
    <w:p>
      <w:pPr>
        <w:pStyle w:val="Normal"/>
        <w:autoSpaceDE w:val="false"/>
        <w:spacing w:lineRule="auto" w:line="48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прошлых исследованиях [5, 6] мы выявили, что в 2010 – 2011 гг. в основном все рассматриваемые параметры когнитивной составляющей отношения студенчества к политическому порядку  находятся на среднем уровне, и ожидали, что эта составляющая не приведет к формированию политической напряженности. Однако при проведении анализа динамики когнитивной составляющей политической групповой установки по результатам исследований с 2009 по начало 2010 гг. и с конца 2010 по 2011гг. мы выявили повышение уровня политической напряженности среди студенчества.</w:t>
      </w:r>
    </w:p>
    <w:p>
      <w:pPr>
        <w:pStyle w:val="Normal"/>
        <w:spacing w:lineRule="auto" w:line="48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результате исследований выявлено увеличение уровня относительной групповой депривации среди студенчества, что указывает на   увеличение уровня политической напряженности. Полученные результаты хорошо коррелируют с известными беспорядками на национальной почве, имевшими место в обследуемом вузе в конце 2010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Осгуд Ч., Суси Дж., Танненбаум П. Приложение методики семантического дифференциала к исследованиям по эстетике и смежным проблемам // Семиотика и искус-ствометрия. М.: Мир, 1972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Наслед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Д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SPSS: Компьютерный анализ данных в психологии и социальных науках. — СПб.: Питер, 2005. —416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IBM Cognos http://www-01.ibm.com/software/ru/data/cognos/ (доступ свободны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Мощенко И.Н. Психосемантическая феноменологическая модель групповой политической напряженности //Инженерный вестник Дона, 2010, №1. http://www.ivdon.ru/magazine/archive/n1y2010/ (доступ свободный) – Загл. с экрана. – Яз. ру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Мощенко И.Н., Иванова М.И. Исследование когнитивной составляющей групповой установки студенчества по отношению к политическому порядку // Инженерный вестник Дона, 2011. №1. http://www.ivdon.ru/magazine/ latest/n1e2011/403/ (доступ свободный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Мощенко И.Н. Иванова М.И. Эмоциональная составляющая отношения студенчества РГСУ к политическому порядку (по данным 2009 г.) // Научная мысль Кавказа. Междисциплинарный журнал, 2011, №2. С.11.</w:t>
      </w:r>
    </w:p>
    <w:sectPr>
      <w:type w:val="nextPage"/>
      <w:pgSz w:w="11906" w:h="16838"/>
      <w:pgMar w:left="1701" w:right="850" w:gutter="0" w:header="0" w:top="106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38:00Z</dcterms:created>
  <dc:creator>Mochtchenko</dc:creator>
  <dc:description/>
  <cp:keywords/>
  <dc:language>en-US</dc:language>
  <cp:lastModifiedBy>Mochtchenko</cp:lastModifiedBy>
  <dcterms:modified xsi:type="dcterms:W3CDTF">2012-02-14T19:45:00Z</dcterms:modified>
  <cp:revision>5</cp:revision>
  <dc:subject/>
  <dc:title>Глава 1</dc:title>
</cp:coreProperties>
</file>