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/>
          </w:tcPr>
          <w:p>
            <w:pPr>
              <w:pStyle w:val="Normal"/>
              <w:ind w:left="6760" w:right="-36" w:hanging="0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ind w:left="6760" w:right="-36" w:hanging="0"/>
              <w:rPr/>
            </w:pPr>
            <w:r>
              <w:rPr/>
              <w:t>Президент  «Русдем-ЭЭ»</w:t>
            </w:r>
          </w:p>
          <w:p>
            <w:pPr>
              <w:pStyle w:val="Normal"/>
              <w:ind w:right="-36" w:firstLine="800"/>
              <w:jc w:val="right"/>
              <w:rPr/>
            </w:pPr>
            <w:r>
              <w:rPr/>
            </w:r>
          </w:p>
          <w:p>
            <w:pPr>
              <w:pStyle w:val="Normal"/>
              <w:ind w:right="-36" w:firstLine="800"/>
              <w:jc w:val="right"/>
              <w:rPr/>
            </w:pPr>
            <w:r>
              <w:rPr/>
              <w:t xml:space="preserve"> </w:t>
            </w:r>
            <w:r>
              <w:rPr/>
              <w:t>_____________ А.С.Кузьминов</w:t>
            </w:r>
          </w:p>
          <w:p>
            <w:pPr>
              <w:pStyle w:val="Normal"/>
              <w:spacing w:lineRule="auto" w:line="360"/>
              <w:ind w:right="-36" w:hanging="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02» ноября 2011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тандарты и маркировка энергоэффективности как инструмент нормативного регулирования повышения энергоэкономичности бытового оборудования</w:t>
      </w:r>
    </w:p>
    <w:p>
      <w:pPr>
        <w:pStyle w:val="Normal"/>
        <w:spacing w:lineRule="auto" w:line="360"/>
        <w:rPr/>
      </w:pPr>
      <w:r>
        <w:rPr>
          <w:b/>
          <w:i/>
        </w:rPr>
        <w:t>А.С.Кузьминов</w:t>
      </w:r>
      <w:r>
        <w:rPr/>
        <w:t>, Автономная некоммерческая организация «РУСДЕМ-Энергоэффект», Президен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носительный рост экономики России в последнее десятилетие обусловил существенное увеличение энергоемкости ВВП. На сегодняшний день Россия — третий потребитель первичной энергии, после США и Китая [1], а  энергоемкость российской экономики значительно (практически в три раза) превышает аналогичный показатель промышленно развитых стран. И хотя последние тенденции показывают некоторое снижение показателей энергоемкости ВВП, происходит это не за счет развития энергоэффективных технологий (на долю которых приходится лишь 20 % сокращения), а за счет существующих энергоемких производств [2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</w:t>
      </w:r>
      <w:r>
        <w:rPr>
          <w:bCs/>
        </w:rPr>
        <w:t xml:space="preserve">ноябре 2010 года был принят </w:t>
      </w:r>
      <w:r>
        <w:rPr/>
        <w:t xml:space="preserve">Федеральный закон «Об энергосбережении и повышении энергетической эффективности» (№ 261-ФЗ), предусматривающий, в частности, введение ограничений по обороту и использованию устройств с высоким потреблением энергетических ресурсов [3]. </w:t>
      </w:r>
    </w:p>
    <w:p>
      <w:pPr>
        <w:pStyle w:val="Shernew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м определен комплекс первоочередных мер, обеспечивающих для потребителей право и возможность сэкономить ресурсы, сделав выбор в пользу энергоэффективного оборудования. В их числе: </w:t>
      </w:r>
    </w:p>
    <w:p>
      <w:pPr>
        <w:pStyle w:val="Shernew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―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едение обязательного информирования потребителей об энергоэффективности, включая сведения о классе энергоэффективности приобретаемых ими бытовых энергетических устройств в соответствующей маркировке на этикетке товара; </w:t>
      </w:r>
    </w:p>
    <w:p>
      <w:pPr>
        <w:pStyle w:val="Shernew"/>
        <w:spacing w:lineRule="auto" w:line="360" w:before="120" w:after="12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―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едение классов энергоэффективности зданий с обязательным информированием о классе энергоэффективности; </w:t>
      </w:r>
    </w:p>
    <w:p>
      <w:pPr>
        <w:pStyle w:val="Shernew"/>
        <w:spacing w:lineRule="auto" w:line="360" w:before="120" w:after="12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―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едение требований по энергоэффективности новых зданий, строений, сооружений с запретом на ввод их в эксплуатацию без соответствия установленным требованиям; </w:t>
      </w:r>
    </w:p>
    <w:p>
      <w:pPr>
        <w:pStyle w:val="Shernew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―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системы государственного информационного обеспечения в области энергосбережения и повышения энергетической эффективности, распространение социальной рекламы, пропагандирующей правильное потребление энергоресурсов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― </w:t>
      </w:r>
      <w:r>
        <w:rPr/>
        <w:t>возможность установления запретов или ограничений оборота на территории Российской Федерации товаров с высокой энергоемкостью при условии введения в оборот более энергоэффективных аналогов в количестве, удовлетворяющем потребительский спро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ако Законом не определены конкретные механизмы реализации требований по введению классов энергоэффективности и информированию конечного потребителя. При этом не установлены документы нормативно-технического обеспечения введения классификаций энергопотребления для энергопотребляющего оборудования. Как показывает мировой опыт, эффективным способом нормативного регулирования повышения энергоэкономичности является внедрение стандартов и системы маркировки энергоэффективности. Существующие на сегодняшний день требования по энергосбережению отдельных видов продукции (ГОСТ) в большинстве своём разрабатывались в период 1995-2000 г.г. (или ранее), не учитывают тенденций современного российского рынка, не интегрированы с ведущими мировыми практиками, а с введением Федерального закона от 27 декабря 2002 г. № 184-ФЗ «О техническом регулировании» [4] потеряли статус обязательных. Сегодня существует объективная необходимость в разработке новых стандартов по энергоэффективности электропотребляющего бытового оборудования, учитывающих мировой опыт, соответствующих типам продукции, представленным на рынке, а также введения системы маркировки этой продукции, позволяющей потребителю оценить экономические выгоды от приобретения продукции высоких классов энергоэффектив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 системой маркировки энергоэффективности оборудования в данном случае следует понимать идентификацию однородных типов оборудования по показателям энергопотребления. При этом оборудование ранжируется по классам энергопотребления с присвоением соответствующих индексов по бальной шкале. Индексы, определяющие класс оборудования, фиксируются в технической документации и регламентируются как национальными стандартами энергоэффективности, так и соответствующими стандартами по сертификации. На оборудование носится специальная этикетка, которая максимально информативно для потребителя отражает основные параметры энергопотребления (рис. 1 – внешний вид этикетки энергоэффективности по шкале ЕС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9908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/>
        <w:t>Рис.1. Внешний вид этикетки энергоэффективности</w:t>
      </w:r>
    </w:p>
    <w:p>
      <w:pPr>
        <w:pStyle w:val="Normal"/>
        <w:spacing w:lineRule="auto" w:line="360"/>
        <w:ind w:right="-36" w:firstLine="540"/>
        <w:jc w:val="both"/>
        <w:rPr>
          <w:bCs/>
        </w:rPr>
      </w:pPr>
      <w:r>
        <w:rPr/>
        <w:t>Оценку  энергоэффективности в большинстве  промышленно развитых стран  принято устанавливать по 7-балльной шкале (</w:t>
      </w:r>
      <w:r>
        <w:rPr>
          <w:bCs/>
        </w:rPr>
        <w:t>Директива</w:t>
      </w:r>
      <w:r>
        <w:rPr/>
        <w:t xml:space="preserve"> Европейского союза </w:t>
      </w:r>
      <w:r>
        <w:rPr>
          <w:bCs/>
        </w:rPr>
        <w:t>92</w:t>
      </w:r>
      <w:r>
        <w:rPr/>
        <w:t>/</w:t>
      </w:r>
      <w:r>
        <w:rPr>
          <w:bCs/>
        </w:rPr>
        <w:t>75</w:t>
      </w:r>
      <w:r>
        <w:rPr/>
        <w:t>/</w:t>
      </w:r>
      <w:r>
        <w:rPr>
          <w:bCs/>
        </w:rPr>
        <w:t>ЕЕС</w:t>
      </w:r>
      <w:r>
        <w:rPr/>
        <w:t xml:space="preserve"> от 22 сентября 1992 г. об указаниях, через этикетирование и стандартную информацию о продукте, о потреблении энергии и других ресурсов бытовой техникой, [5]). Класс А ― соответствует наиболее энергоэффективным изделиям или объектам, </w:t>
      </w:r>
      <w:r>
        <w:rPr>
          <w:lang w:val="en-US"/>
        </w:rPr>
        <w:t>G</w:t>
      </w:r>
      <w:r>
        <w:rPr/>
        <w:t xml:space="preserve"> – самым энергорасточистельным. Пять промежуточных диапазонов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F</w:t>
      </w:r>
      <w:r>
        <w:rPr/>
        <w:t>) характеризуются равными интервалами количественных показателей энергопотребления. В настоящее время в ряде стран эта градация расширяется за счет введения новых классов А+ и  А++  (Директива Европейского Союза 2003/66/ЕС от 3 июля 2003 г. о введении двух новых классов энергопотребления: А+ и А++, [6]).</w:t>
      </w:r>
    </w:p>
    <w:p>
      <w:pPr>
        <w:pStyle w:val="Style16"/>
        <w:spacing w:lineRule="auto" w:line="360" w:before="0" w:after="0"/>
        <w:ind w:right="-34" w:firstLine="567"/>
        <w:jc w:val="both"/>
        <w:rPr/>
      </w:pPr>
      <w:r>
        <w:rPr>
          <w:sz w:val="26"/>
          <w:szCs w:val="26"/>
        </w:rPr>
        <w:t>Как показывает опыт разных стран, использующих маркировку энергоэффективности изделий, можно выделить следующие направления продвижения энергосберегающей продукции:</w:t>
      </w:r>
    </w:p>
    <w:p>
      <w:pPr>
        <w:pStyle w:val="Style16"/>
        <w:spacing w:lineRule="auto" w:line="360" w:before="0" w:after="0"/>
        <w:ind w:right="-34" w:firstLine="567"/>
        <w:jc w:val="both"/>
        <w:rPr/>
      </w:pPr>
      <w:r>
        <w:rPr/>
        <w:t>―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язательность маркировки энергопотребляющего оборудования и изделий;</w:t>
      </w:r>
    </w:p>
    <w:p>
      <w:pPr>
        <w:pStyle w:val="Style16"/>
        <w:spacing w:lineRule="auto" w:line="360" w:before="0" w:after="0"/>
        <w:ind w:right="-34" w:firstLine="567"/>
        <w:jc w:val="both"/>
        <w:rPr/>
      </w:pPr>
      <w:r>
        <w:rPr/>
        <w:t>―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ивные ограничения производства и продажи энергоемкой техники;</w:t>
      </w:r>
    </w:p>
    <w:p>
      <w:pPr>
        <w:pStyle w:val="Style16"/>
        <w:spacing w:lineRule="auto" w:line="360" w:before="0" w:after="0"/>
        <w:ind w:right="-34" w:firstLine="567"/>
        <w:jc w:val="both"/>
        <w:rPr/>
      </w:pPr>
      <w:r>
        <w:rPr/>
        <w:t>―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граничение импорта: так, например, в страны EС запрещен ввоз изделий классов энергоэффективности F и G; </w:t>
      </w:r>
    </w:p>
    <w:p>
      <w:pPr>
        <w:pStyle w:val="Style16"/>
        <w:spacing w:lineRule="auto" w:line="360" w:before="0" w:after="0"/>
        <w:ind w:right="-34" w:firstLine="567"/>
        <w:jc w:val="both"/>
        <w:rPr/>
      </w:pPr>
      <w:r>
        <w:rPr/>
        <w:t>―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пропагандистские меры, разъясняющие экономическую выгоду энергоэффективного оборудования при эксплуатации, его экологическую эффективность.</w:t>
      </w:r>
    </w:p>
    <w:p>
      <w:pPr>
        <w:pStyle w:val="Style16"/>
        <w:spacing w:lineRule="auto" w:line="360" w:before="0" w:after="0"/>
        <w:ind w:right="-34" w:firstLine="567"/>
        <w:jc w:val="both"/>
        <w:rPr/>
      </w:pPr>
      <w:r>
        <w:rPr>
          <w:sz w:val="26"/>
          <w:szCs w:val="26"/>
        </w:rPr>
        <w:t>В ряде стран директивные методы сочетаются с системой добровольной сертификации оборудования на энергоэффективность. Ведущие западные производители с заинтересованностью относятся к требованиям энергоэффективности изделий, и в настоящее время марка энергоэффективности столь же значимая характеристика конкурентоспособности товара, как качество, надежность, дизай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анализе объема Российского рынка электропотребляющей бытовой техники (ЭБТ), нужно отметить, что он относится к одному из самых перспективных и динамично развивающихся в мире. Кризис 2008 г. внес свою лепту — объемы продаж резко сократились, что приводило к пересыщению </w:t>
      </w:r>
      <w:r>
        <w:rPr>
          <w:color w:val="000000"/>
        </w:rPr>
        <w:t xml:space="preserve">складов предприятий, ретейлеров и дистрибьютеров. Однако уже в 2010 г. ситуация изменилась, а полное восстановление рынка ЭБТ, по ряду экспертных оценок должно произойти к 2014г. </w:t>
      </w:r>
      <w:r>
        <w:rPr/>
        <w:t>Так, объем продаж основных видов бытовой техники в 2010 г. составлял порядка 20 млн. единиц. Годовой прирост относительно 2009 г. составил 12 % [7,8].</w:t>
      </w:r>
      <w:r>
        <w:rPr>
          <w:color w:val="FF0000"/>
        </w:rPr>
        <w:t xml:space="preserve"> </w:t>
      </w:r>
      <w:r>
        <w:rPr/>
        <w:t xml:space="preserve">Выручка от продаж крупной бытовой техники в 2010г., по ряду экспертных оценок, составила </w:t>
      </w:r>
      <w:r>
        <w:rPr>
          <w:bCs/>
        </w:rPr>
        <w:t>239,34</w:t>
      </w:r>
      <w:r>
        <w:rPr>
          <w:b/>
          <w:bCs/>
        </w:rPr>
        <w:t xml:space="preserve"> </w:t>
      </w:r>
      <w:r>
        <w:rPr>
          <w:bCs/>
        </w:rPr>
        <w:t xml:space="preserve">млрд. 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структуры энергопотребления, а также обеспеченность российских домохозяйств электробытовой техникой показывает, что наиболее энергоемкими являются следующие виды электрооборудов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 xml:space="preserve">холодильники – морозильники (более 30 % электропотребления домохозяйства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стиральные машины (прядка 7 % электропотреблени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электроплиты и печи СВЧ (6-7 % электропотреблен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общенный опыт других стран по программам стандартов и маркировки энергоэффективности электробытового оборудования показывает, что указанные виды оборудования следует рассматривать в качестве приоритетных при разработке стандартов энергоэффективности и воздействия системы маркиро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холодильников объем продаж в 2010 г. составил 3,9 млн. единиц, годовой прирост продаж составляет порядка 10 %, обеспеченность холодильниками и морозильниками российских домохозяйств составляет 51,2 млн. ед. (2010г.). Объем продаж стиральных машин в 2010 г. составил 3,905 млн. единиц, ежегодный прирост оценивается в 30 %, на руках у населения находится порядка 31,9 млн. единиц указанной техники. Для печей СВЧ в 2010 г. объем продаж оценивался в 3,97 млн. шт., обеспеченность домохозяйств составляет  14,3 млн. единиц, прирост рынка в 2009-2010 г.г составил порядка 20 %.  [7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тенциал энергосбережения для указанных видов оборудования составляет порядка 3000 млн. кВт×ч/год [9]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ществующие на сегодняшний день мировые классификаций указанных видов оборудования по показателям энергоэффективности позволяют достаточно быстро разработать национальные стандарты и ввести требования к классам энергоэффектив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для полноценного внедрения систем маркировки энергоэффективности для электробытового оборудования в России, в первую очередь, необходима разработка и утверждение следующих стандартов: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" w:hanging="360"/>
        <w:jc w:val="both"/>
        <w:rPr/>
      </w:pPr>
      <w:r>
        <w:rPr/>
        <w:t xml:space="preserve">Энергетическая эффективность. </w:t>
      </w:r>
      <w:r>
        <w:rPr>
          <w:rFonts w:eastAsia="TimesNewRomanPS-BoldMT;MS Mincho"/>
          <w:bCs/>
        </w:rPr>
        <w:t>Приборы холодильные бытовые и аналогичные.</w:t>
      </w:r>
      <w:r>
        <w:rPr/>
        <w:t xml:space="preserve"> </w:t>
      </w:r>
      <w:r>
        <w:rPr>
          <w:bCs/>
        </w:rPr>
        <w:t>Показатели энергетической эффективности и методы определения</w:t>
      </w:r>
      <w:r>
        <w:rPr/>
        <w:t xml:space="preserve">. На основе Директивы Комиссии </w:t>
      </w:r>
      <w:r>
        <w:rPr>
          <w:rFonts w:eastAsia="TimesNewRomanPS-BoldMT;MS Mincho"/>
          <w:bCs/>
        </w:rPr>
        <w:t>94/2/EC и 2003/66/ЕС</w:t>
      </w:r>
      <w:r>
        <w:rPr/>
        <w:t xml:space="preserve"> </w:t>
      </w:r>
      <w:r>
        <w:rPr>
          <w:rFonts w:eastAsia="TimesNewRomanPS-BoldMT;MS Mincho"/>
          <w:bCs/>
        </w:rPr>
        <w:t>(в</w:t>
      </w:r>
      <w:r>
        <w:rPr/>
        <w:t xml:space="preserve"> замен ГОСТ Р 51565-2000</w:t>
      </w:r>
      <w:r>
        <w:rPr>
          <w:rFonts w:eastAsia="TimesNewRomanPS-BoldMT;MS Mincho"/>
          <w:bCs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" w:hanging="360"/>
        <w:jc w:val="both"/>
        <w:rPr/>
      </w:pPr>
      <w:r>
        <w:rPr>
          <w:rFonts w:eastAsia="TimesNewRomanPS-BoldMT;MS Mincho"/>
          <w:bCs/>
        </w:rPr>
        <w:t>Приборы холодильные электрические бытовые и аналогичные.</w:t>
      </w:r>
      <w:r>
        <w:rPr/>
        <w:t xml:space="preserve"> Эксплуатационные характеристики и методы испытаний. На основе </w:t>
      </w:r>
      <w:r>
        <w:rPr>
          <w:lang w:val="en-US"/>
        </w:rPr>
        <w:t>IEC</w:t>
      </w:r>
      <w:r>
        <w:rPr/>
        <w:t xml:space="preserve"> 62552(2007) + IEC 62552(2007)/Cor.1(2008) (взамен ГОСТ 30204-95)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" w:hanging="360"/>
        <w:jc w:val="both"/>
        <w:rPr/>
      </w:pPr>
      <w:r>
        <w:rPr/>
        <w:t xml:space="preserve">Энергетическая эффективность. </w:t>
      </w:r>
      <w:r>
        <w:rPr>
          <w:bCs/>
        </w:rPr>
        <w:t xml:space="preserve">Машины </w:t>
      </w:r>
      <w:r>
        <w:rPr/>
        <w:t>стиральные бытовые</w:t>
      </w:r>
      <w:r>
        <w:rPr>
          <w:rFonts w:eastAsia="TimesNewRomanPS-BoldMT;MS Mincho"/>
          <w:bCs/>
        </w:rPr>
        <w:t xml:space="preserve"> и аналогичные. </w:t>
      </w:r>
      <w:r>
        <w:rPr>
          <w:bCs/>
        </w:rPr>
        <w:t>Показатели энергетической эффективности и методы определения</w:t>
      </w:r>
      <w:r>
        <w:rPr/>
        <w:t xml:space="preserve">. На основе Директивы Комиссии </w:t>
      </w:r>
      <w:r>
        <w:rPr>
          <w:rFonts w:eastAsia="TimesNewRomanPS-BoldMT;MS Mincho"/>
          <w:bCs/>
        </w:rPr>
        <w:t>95/12/EC.</w:t>
      </w:r>
    </w:p>
    <w:p>
      <w:pPr>
        <w:pStyle w:val="Normal"/>
        <w:numPr>
          <w:ilvl w:val="0"/>
          <w:numId w:val="1"/>
        </w:numPr>
        <w:spacing w:lineRule="auto" w:line="360"/>
        <w:ind w:left="720" w:right="-36" w:hanging="360"/>
        <w:jc w:val="both"/>
        <w:rPr/>
      </w:pPr>
      <w:r>
        <w:rPr/>
        <w:t>Машины стиральные бытовые</w:t>
      </w:r>
      <w:r>
        <w:rPr>
          <w:rFonts w:eastAsia="TimesNewRomanPS-BoldMT;MS Mincho"/>
          <w:bCs/>
        </w:rPr>
        <w:t xml:space="preserve"> и аналогичные. </w:t>
      </w:r>
      <w:r>
        <w:rPr/>
        <w:t>Методы измерения эксплуатационных характеристик. На основе МЭК 60456(2010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особую важность имеют вопросы информационного продвижения маркировки энергоэффективности, так как отсутствие доступной информации об энергоэффективности продукции не позволяет   потребителям и другим конечным пользователям принять, в ряде случаев, обоснованное решение о подлинной стоимости товара, а изготовители не имеют стимулов к повышению его энергетических характеристик, поскольку рынок не может признать и оценить значение данного аспекта. Потребитель должен знать, за что он платит деньги и иметь возможность оценить те выгоды, которые он приобретает с покупкой энергоэффективного устрой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настоящее время в России идет реализация крупномасштабного национального проекта «Стандарты и маркировка для продвижения энергоэффективности в Российской Федерации», осуществляемого Минобранауки России, Глобальным экологическим фондов и Программой развития Организации объединенных наций (ООН). Проект направлен на внедрение в России стандартов и норм энергопотребления, повышение спроса на энергоэффективное оборудование и расширение рынков сбыта [10]. Результатами проекта станут: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1. Создание и укрепление национальной нормативно-правовой и институциональной базы для внедрения и распространения  стандартов и маркировки энергоэффективности энергопотребляющего оборуд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Создание </w:t>
      </w:r>
      <w:r>
        <w:rPr>
          <w:iCs/>
        </w:rPr>
        <w:t xml:space="preserve">национальных схемы стандартизации и маркировки для выбранных типов  энергопотребляющего оборудования, создание эффективной системы контроля за их соблюдением на основе лучших мировых практик. 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3. Укрепление потенциала местных производителей для выпуска оборудования, соответствующего современным стандартам энергоэффективности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4. Стимулирование спроса на энергоэффективное оборудование путем информирования потребителей, производителей и поставщиков о системах маркировки.</w:t>
      </w:r>
    </w:p>
    <w:p>
      <w:pPr>
        <w:pStyle w:val="Normal"/>
        <w:spacing w:lineRule="auto" w:line="360"/>
        <w:ind w:firstLine="567"/>
        <w:jc w:val="both"/>
        <w:rPr>
          <w:iCs/>
        </w:rPr>
      </w:pPr>
      <w:r>
        <w:rPr>
          <w:iCs/>
        </w:rPr>
        <w:t>5. Внедрение стандартов и маркировки в  пилотном  регионе  России (г.Москва).</w:t>
      </w:r>
    </w:p>
    <w:p>
      <w:pPr>
        <w:pStyle w:val="Normal"/>
        <w:spacing w:lineRule="auto" w:line="360"/>
        <w:ind w:firstLine="567"/>
        <w:jc w:val="center"/>
        <w:rPr>
          <w:i/>
          <w:i/>
        </w:rPr>
      </w:pPr>
      <w:r>
        <w:rPr>
          <w:i/>
        </w:rPr>
        <w:t>Вывод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Российская нормативная база в области повышения энергоэффективности требует совершенствования в части разработки новых стандартов для отдельных видов электробытовой техники, характеризующейся высоким энергопотреблением и большой долей импорта на рын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Существующие мировые практики, а также имеющиеся заделы в области стандартизации оборудовании по показателям энергоэффективности позволяют достаточно быстро перейти к национальным стандартам электробытовой, первоочередными из которых являются стандарты энергоэффективности бытовых холодильников, стиральных машин и печей СВЧ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Внедрение системы стандартов и маркировки энергоэффективности является действенным малозатратным механизмом масштабного сокращения энергопотребления и выбросов парниковых газ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Маркировка энергоэффективности является также информационным механизмом мотивации конечного потребителя к использованию энергоэкономичных устройст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ьзов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Key world energy statistics, OECD/IEA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Лютова М.</w:t>
      </w:r>
      <w:r>
        <w:rPr/>
        <w:t xml:space="preserve"> Минус Великобритания // ВЕДОМОСТИ // 10.11.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закон «Об энергосбережении и повышении энергетической эффективности» (№ 261-Ф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едеральный закон от 27 декабря 2002 г. № 184-ФЗ «О техническом регулирован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Директива</w:t>
      </w:r>
      <w:r>
        <w:rPr/>
        <w:t xml:space="preserve"> Европейского союза </w:t>
      </w:r>
      <w:r>
        <w:rPr>
          <w:bCs/>
        </w:rPr>
        <w:t>92</w:t>
      </w:r>
      <w:r>
        <w:rPr/>
        <w:t>/</w:t>
      </w:r>
      <w:r>
        <w:rPr>
          <w:bCs/>
        </w:rPr>
        <w:t>75</w:t>
      </w:r>
      <w:r>
        <w:rPr/>
        <w:t>/</w:t>
      </w:r>
      <w:r>
        <w:rPr>
          <w:bCs/>
        </w:rPr>
        <w:t>ЕЕС</w:t>
      </w:r>
      <w:r>
        <w:rPr/>
        <w:t xml:space="preserve"> от 22 сентября 1992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ректива Европейского Союза 2003/66/ЕС от 3 июля 2003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Калачев К.Б.</w:t>
      </w:r>
      <w:r>
        <w:rPr/>
        <w:t xml:space="preserve"> Анализ состояния рынка электробытового и инженерного оборудования в Российской Федерации // Материалы Международного научно-практического семинара «Стандарты и маркировка для продвижения энергоэффективности в Российской Федерации // 03.11.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BusinesStat // Комплексный анализ маркетинговых данных // http://businesstat.ru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К 620.9:006 Отчет о НИР по теме: «Создание системы показателей энергоэффективности, обеспечивающей эффективное функционирование государственных и отраслевых закупок (Исполнитель: Автономная некоммерческая организация «РУСДЕМ-Энергоэффект»// 200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ный документ от 23 марта 2010г. № (</w:t>
      </w:r>
      <w:r>
        <w:rPr>
          <w:lang w:val="en-US"/>
        </w:rPr>
        <w:t>PIMS</w:t>
      </w:r>
      <w:r>
        <w:rPr/>
        <w:t xml:space="preserve">) 3550 Минобрнауки России / ПРООН / ГЭФ «Стандарты и маркировка для продвижения энергоэффективности в России»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b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yle15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ernew">
    <w:name w:val="shernew"/>
    <w:basedOn w:val="Normal"/>
    <w:qFormat/>
    <w:pPr>
      <w:ind w:firstLine="800"/>
      <w:jc w:val="both"/>
    </w:pPr>
    <w:rPr>
      <w:rFonts w:ascii="Arial" w:hAnsi="Arial" w:cs="Arial"/>
      <w:color w:val="003366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el-e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1:00Z</dcterms:created>
  <dc:creator>А.С.Кузьминов</dc:creator>
  <dc:description/>
  <cp:keywords/>
  <dc:language>en-US</dc:language>
  <cp:lastModifiedBy>Даня</cp:lastModifiedBy>
  <dcterms:modified xsi:type="dcterms:W3CDTF">2011-11-29T14:25:00Z</dcterms:modified>
  <cp:revision>224</cp:revision>
  <dc:subject/>
  <dc:title/>
</cp:coreProperties>
</file>