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83.png" ContentType="image/png"/>
  <Override PartName="/word/media/image58.jpeg" ContentType="image/jpeg"/>
  <Override PartName="/word/media/image73.png" ContentType="image/pn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52.jpeg" ContentType="image/jpeg"/>
  <Override PartName="/word/media/image51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8.png" ContentType="image/png"/>
  <Override PartName="/word/media/image36.jpeg" ContentType="image/jpeg"/>
  <Override PartName="/word/media/image34.jpeg" ContentType="image/jpeg"/>
  <Override PartName="/word/media/image33.jpeg" ContentType="image/jpeg"/>
  <Override PartName="/word/media/image31.png" ContentType="image/png"/>
  <Override PartName="/word/media/image9.jpeg" ContentType="image/jpeg"/>
  <Override PartName="/word/media/image11.jpeg" ContentType="image/jpeg"/>
  <Override PartName="/word/media/image41.jpeg" ContentType="image/jpeg"/>
  <Override PartName="/word/media/image14.jpeg" ContentType="image/jpeg"/>
  <Override PartName="/word/media/image2.wmf" ContentType="image/x-wmf"/>
  <Override PartName="/word/media/image21.jpeg" ContentType="image/jpeg"/>
  <Override PartName="/word/media/image80.jpeg" ContentType="image/jpeg"/>
  <Override PartName="/word/media/image19.jpeg" ContentType="image/jpeg"/>
  <Override PartName="/word/media/image29.png" ContentType="image/png"/>
  <Override PartName="/word/media/image63.jpeg" ContentType="image/jpeg"/>
  <Override PartName="/word/media/image71.png" ContentType="image/png"/>
  <Override PartName="/word/media/image6.jpeg" ContentType="image/jpeg"/>
  <Override PartName="/word/media/image17.jpeg" ContentType="image/jpeg"/>
  <Override PartName="/word/media/image77.png" ContentType="image/png"/>
  <Override PartName="/word/media/image4.jpeg" ContentType="image/jpeg"/>
  <Override PartName="/word/media/image16.jpeg" ContentType="image/jpeg"/>
  <Override PartName="/word/media/image64.jpeg" ContentType="image/jpeg"/>
  <Override PartName="/word/media/image70.png" ContentType="image/png"/>
  <Override PartName="/word/media/image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32.png" ContentType="image/png"/>
  <Override PartName="/word/media/image18.jpeg" ContentType="image/jpeg"/>
  <Override PartName="/word/media/image84.png" ContentType="image/png"/>
  <Override PartName="/word/media/image79.jpeg" ContentType="image/jpeg"/>
  <Override PartName="/word/media/image62.jpeg" ContentType="image/jpeg"/>
  <Override PartName="/word/media/image5.jpeg" ContentType="image/jpeg"/>
  <Override PartName="/word/media/image86.png" ContentType="image/png"/>
  <Override PartName="/word/media/image69.png" ContentType="image/png"/>
  <Override PartName="/word/media/image67.jpeg" ContentType="image/jpeg"/>
  <Override PartName="/word/media/image76.png" ContentType="image/png"/>
  <Override PartName="/word/media/image66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0.jpeg" ContentType="image/jpeg"/>
  <Override PartName="/word/media/image15.jpeg" ContentType="image/jpeg"/>
  <Override PartName="/word/media/image61.jpeg" ContentType="image/jpeg"/>
  <Override PartName="/word/media/image74.png" ContentType="image/png"/>
  <Override PartName="/word/media/image78.jpeg" ContentType="image/jpeg"/>
  <Override PartName="/word/media/image81.jpeg" ContentType="image/jpeg"/>
  <Override PartName="/word/media/image75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85.png" ContentType="image/png"/>
  <Override PartName="/word/media/image82.jpeg" ContentType="image/jpeg"/>
  <Override PartName="/word/media/image23.jpeg" ContentType="image/jpeg"/>
  <Override PartName="/word/media/image24.jpeg" ContentType="image/jpeg"/>
  <Override PartName="/word/media/image26.jpeg" ContentType="image/jpeg"/>
  <Override PartName="/word/media/image50.jpeg" ContentType="image/jpeg"/>
  <Override PartName="/word/media/image38.jpeg" ContentType="image/jpeg"/>
  <Override PartName="/word/media/image72.png" ContentType="image/png"/>
  <Override PartName="/word/media/image1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Фрактальный подход при моделировании процессов протекания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пиллярно-пористых средах на примере решения задач обеспечения безопасности жизнедеятельности в чрезвычайных ситуациях и охраны природы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.В. Янюшкин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жно-Российский государственный технический университ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Введение в проблему.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Возникновение ряда чрезвычайных ситуаций на промышленных объектах приводит к загрязнению окружающей среды с выбросом радиоактивных, химически опасных и биологически опасных веществ. В результате возникают зоны значительного заражения территории, что приводит к невозможности нахождения там людей и животных. В последнее время добавилась новая и трудная задача охраны вод и почвы от загрязнения отходами производства, удобрениями и прочими продуктами жизнедеятельности человечества.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В случае ядовитых выбросов важно оценить какова вероятность распространения и масштабы загрязнения. Для построения и моделирования таких явлений широко используются классические подходы физики и геологии, основанные на использовании теорий фильтрации и протекания. Для большинства таких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риложений важна пропускная способность пористой среды, то есть характеристика того, насколько легко может протекать в ней жидкость. </w:t>
      </w:r>
      <w:r>
        <w:rPr>
          <w:rFonts w:cs="Arial" w:ascii="Arial" w:hAnsi="Arial"/>
          <w:sz w:val="20"/>
          <w:szCs w:val="20"/>
        </w:rPr>
        <w:t xml:space="preserve">Особенность таких потоков состоит в том, что вода (или иная рассматриваемая жидкость) движется в капиллярно-пористой сре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1856 г. Дарси установил, что «объем воды, который протекает через слой песка с данными свойствами, пропорционален давлению и обратно пропорционален толщине слоя песка». Многие экспериментальные данные подтверждают справедли</w:t>
        <w:softHyphen/>
        <w:t>вость закона Дарси, который лежит в основе большинства современ</w:t>
        <w:softHyphen/>
        <w:t>ных исследований по теории фильтрации. Но с увеличением скорости создается дополнительный механизм обмена количеством движе</w:t>
        <w:softHyphen/>
        <w:t>ния; при этом происходит более быстрое возрастание сопротивления с ростом скорости течения и закон Дарси нарушается. К настоящему времени накоплено много данных об отклонении фильтрации от закона Дарси, вместе с тем все гидрогеологические и почвенно-гидрологические расчеты до последнего времени основывались именно на этом законе. Так еще в 1898 г. Кинг опубликовал результаты эксперимен</w:t>
        <w:softHyphen/>
        <w:t>тов, которые показывают, что закон Дарси нарушается с умень</w:t>
        <w:softHyphen/>
        <w:t>шением скорости фильтрации. Продолжающееся использование закона Дарси как основы всех фильтрационных расчетов в гидрологии связано с неясностью физической природы наблюдаемых в экспериментах фильтрационных аномалий и путей построения новой теории фильтр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Для объяснения наблюдаемых аномалий нарушения закона Дарси обычно привлекались следующие соображения [1]: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ьтрующаяся жидкость, содержащая поверхностно-активные компоненты и коллоидные частицы, образует устойчивые коллоидные растворы, которые обладают механической прочностью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ханические свойства жидкости постепенно меняются от твердой поверхности к объемной части жидкости: «прочносвязанная» вода — «связанная» вода — «рыхлосвязанная» вода; с увеличением градиента напора в общий поток постепенно вовлекаются слои воды, более прочносвязанные с твердой поверхностью, и эффективная динамическая пористость системы увеличиваетс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 влиянием поверхности вся вода в порах приобретает свойства неньютоновской жидкост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никают сопутствующие напорной фильтрации электрокинетические и осмотические эффек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наиболее интересен современный подход, основанный на использовании теории </w:t>
      </w:r>
      <w:r>
        <w:rPr>
          <w:rFonts w:cs="Arial" w:ascii="Arial" w:hAnsi="Arial"/>
          <w:color w:val="000000"/>
          <w:sz w:val="20"/>
          <w:szCs w:val="20"/>
        </w:rPr>
        <w:t xml:space="preserve">фракталов, при этом такие явления можно свести к образованию кластеров или моделированию роста дендритов.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Кластер это скопление близко расположенных, тесно связанных друг с другом частиц любой природы. В последнее время термин кластер распространяется и на системы, состоящие из большого числа связанных макроскопических частиц. Введено также понятие </w:t>
      </w:r>
      <w:r>
        <w:rPr>
          <w:rFonts w:eastAsia="Batang;바탕" w:cs="Arial" w:ascii="Arial" w:hAnsi="Arial"/>
          <w:bCs/>
          <w:color w:val="000000"/>
          <w:sz w:val="20"/>
          <w:szCs w:val="20"/>
        </w:rPr>
        <w:t>фрактального кластера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, под которым понимают структуру, образующуюся в результате ассоциации частиц при условии диффузионного характера их движения. Основной чертой фрактального кластера является то, что средняя плотность частиц в нем падает по мере удаления от образующего центра. Таким образом, использование такого подхода в моделировании позволяет максимально приблизить природу движения и распространения вещества в пористой сред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Batang;바탕" w:cs="Arial" w:ascii="Arial" w:hAnsi="Arial"/>
          <w:b/>
          <w:color w:val="000000"/>
          <w:sz w:val="20"/>
          <w:szCs w:val="20"/>
        </w:rPr>
        <w:t xml:space="preserve">Основы предлагаемых моделей. 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Разработано множество модельных механизмов формирования фрактальных кластеров. Для решения этих задач используется решеточная модель, подробное описание которой представлено в [2-4]. </w:t>
      </w:r>
      <w:r>
        <w:rPr>
          <w:rFonts w:cs="Arial" w:ascii="Arial" w:hAnsi="Arial"/>
          <w:sz w:val="20"/>
          <w:szCs w:val="20"/>
        </w:rPr>
        <w:t xml:space="preserve">Задание условий протекания вещества в определенном направлении во многом определяет характер получающейся модел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>На рисунке 1 приведен пример результата работы модели при скоплении элементарных частиц и характер их продвижение в некотором изучаемом объекте. Численное моделирование на очень больших решетках показывает, что вероятность образования кластера, протекающего на всю длину решетки, стремится к нулю при размере решетки, стремящейся к бесконечности. Меняя значение порога перколяции, получаются кластеры различных размеров [5</w:t>
      </w:r>
      <w:r>
        <w:rPr>
          <w:rFonts w:eastAsia="Batang;바탕" w:cs="Arial" w:ascii="Arial" w:hAnsi="Arial"/>
          <w:color w:val="000000"/>
          <w:sz w:val="20"/>
          <w:szCs w:val="20"/>
          <w:lang w:val="en-US"/>
        </w:rPr>
        <w:t>]</w:t>
      </w:r>
      <w:r>
        <w:rPr>
          <w:rFonts w:eastAsia="Batang;바탕" w:cs="Arial" w:ascii="Arial" w:hAnsi="Arial"/>
          <w:color w:val="000000"/>
          <w:sz w:val="20"/>
          <w:szCs w:val="20"/>
        </w:rPr>
        <w:t xml:space="preserve">. Это также позволяет моделировать протекание жидкостей с разными значениями текучести и вязкости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eastAsia="Batang;바탕" w:cs="Arial" w:ascii="Arial" w:hAnsi="Arial"/>
          <w:color w:val="000000"/>
          <w:sz w:val="20"/>
          <w:szCs w:val="20"/>
        </w:rPr>
        <w:t>Программно реализуется трехмерная динамическая решеточная модель, в которой можно просмотреть любую вертикальную или горизонтальную проекцию плоскости куба (рис. 2) и проанализировать состояние загрязнения в ней, как показано в таблицах 1-2. На каждой из них показаны наиболее характерные снимки слоев куба, соответствующие состоянию проникновения веществ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 xml:space="preserve">Основная сложность заключается в том, что в реальной пористой среде существует большой разброс пор по размерам и необходимо численно смоделировать процесс протекания, одновременно учитывая поры всех размеров, а также сложно учитывать факторы свойств конкретной жидкости. 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  <w:t xml:space="preserve">Эксперименты с моделью показывают зависимости образования кластеров от порога перколяции и числа этапов существования модели. Число этапов означает применение алгоритмов распространения вещества к уже построенной модели с некоторыми приведенными характеристика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Batang;바탕" w:cs="Arial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color w:val="000000"/>
          <w:sz w:val="20"/>
          <w:szCs w:val="20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Style17"/>
        <w:spacing w:lineRule="auto" w:line="360" w:before="0" w:after="0"/>
        <w:ind w:firstLine="708"/>
        <w:jc w:val="center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3813810" cy="3813810"/>
            <wp:effectExtent l="0" t="0" r="0" b="0"/>
            <wp:docPr id="1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jc w:val="center"/>
        <w:rPr>
          <w:rFonts w:ascii="Arial" w:hAnsi="Arial" w:eastAsia="Batang;바탕" w:cs="Arial"/>
          <w:i/>
          <w:i/>
          <w:color w:val="000000"/>
          <w:sz w:val="20"/>
          <w:szCs w:val="20"/>
        </w:rPr>
      </w:pPr>
      <w:r>
        <w:rPr>
          <w:rFonts w:eastAsia="Batang;바탕" w:cs="Arial" w:ascii="Arial" w:hAnsi="Arial"/>
          <w:i/>
          <w:color w:val="000000"/>
          <w:sz w:val="20"/>
          <w:szCs w:val="20"/>
        </w:rPr>
      </w:r>
    </w:p>
    <w:p>
      <w:pPr>
        <w:pStyle w:val="Style17"/>
        <w:spacing w:lineRule="auto" w:line="360" w:before="0" w:after="0"/>
        <w:ind w:firstLine="708"/>
        <w:jc w:val="center"/>
        <w:rPr/>
      </w:pPr>
      <w:r>
        <w:rPr>
          <w:rFonts w:cs="Arial" w:ascii="Arial" w:hAnsi="Arial"/>
          <w:i/>
          <w:sz w:val="20"/>
          <w:szCs w:val="20"/>
        </w:rPr>
        <w:t>Рис. 1.</w:t>
      </w:r>
      <w:r>
        <w:rPr>
          <w:rFonts w:cs="Arial" w:ascii="Arial" w:hAnsi="Arial"/>
          <w:sz w:val="20"/>
          <w:szCs w:val="20"/>
        </w:rPr>
        <w:t xml:space="preserve"> Примеры построения различных перколяционных кластеров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eastAsia="Batang;바탕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-180" w:hanging="0"/>
        <w:jc w:val="center"/>
        <w:rPr/>
      </w:pPr>
      <w:r>
        <w:rPr>
          <w:rFonts w:cs="Arial" w:ascii="Arial" w:hAnsi="Arial"/>
          <w:sz w:val="20"/>
          <w:szCs w:val="20"/>
        </w:rPr>
        <w:object w:dxaOrig="11166" w:dyaOrig="7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5.75pt;height:306.75pt" filled="f" o:ole="">
            <v:imagedata r:id="rId4" o:title=""/>
          </v:shape>
          <o:OLEObject Type="Embed" ProgID="" ShapeID="ole_rId3" DrawAspect="Content" ObjectID="_1929265080" r:id="rId3"/>
        </w:object>
      </w:r>
      <w:r>
        <w:rPr>
          <w:rFonts w:cs="Arial" w:ascii="Arial" w:hAnsi="Arial"/>
          <w:i/>
          <w:sz w:val="20"/>
          <w:szCs w:val="20"/>
        </w:rPr>
        <w:t>Рис. 2.</w:t>
      </w:r>
      <w:r>
        <w:rPr>
          <w:rFonts w:cs="Arial" w:ascii="Arial" w:hAnsi="Arial"/>
          <w:sz w:val="20"/>
          <w:szCs w:val="20"/>
        </w:rPr>
        <w:t xml:space="preserve"> Схема распространения загрязн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чеек в трехмерной модели </w:t>
      </w:r>
    </w:p>
    <w:p>
      <w:pPr>
        <w:pStyle w:val="Normal"/>
        <w:spacing w:lineRule="auto" w:line="360" w:before="0" w:after="0"/>
        <w:ind w:firstLine="708"/>
        <w:jc w:val="center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Style17"/>
        <w:spacing w:lineRule="auto" w:line="36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аблица 1.</w:t>
      </w:r>
    </w:p>
    <w:p>
      <w:pPr>
        <w:pStyle w:val="Style17"/>
        <w:spacing w:lineRule="auto" w:line="360" w:before="0" w:after="0"/>
        <w:jc w:val="center"/>
        <w:rPr/>
      </w:pPr>
      <w:r>
        <w:rPr/>
        <w:t>Горизонтальные с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283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слоя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бражение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-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-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-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-2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1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-2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5-19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2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1545" cy="931545"/>
                  <wp:effectExtent l="0" t="0" r="0" b="0"/>
                  <wp:docPr id="30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1-19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5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6-20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7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3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0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Таблица 2.</w:t>
      </w:r>
    </w:p>
    <w:p>
      <w:pPr>
        <w:pStyle w:val="Style17"/>
        <w:spacing w:lineRule="auto" w:line="360" w:before="0" w:after="0"/>
        <w:jc w:val="center"/>
        <w:rPr/>
      </w:pPr>
      <w:r>
        <w:rPr/>
        <w:t>Вертикальные с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мер сло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ображ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-9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2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5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6-1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49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0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1-10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2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5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-11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7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5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0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1-11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2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5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66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ru-RU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86-19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1545" cy="931545"/>
                  <wp:effectExtent l="0" t="0" r="0" b="0"/>
                  <wp:docPr id="67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6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31545" cy="931545"/>
                  <wp:effectExtent l="0" t="0" r="0" b="0"/>
                  <wp:docPr id="6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0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71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1-19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2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7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74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1070" cy="941070"/>
                  <wp:effectExtent l="0" t="0" r="0" b="0"/>
                  <wp:docPr id="75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8215" cy="958215"/>
                  <wp:effectExtent l="0" t="0" r="0" b="0"/>
                  <wp:docPr id="76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grayscl/>
                          </a:blip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96-200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77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7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79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80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8690" cy="948690"/>
                  <wp:effectExtent l="0" t="0" r="0" b="0"/>
                  <wp:docPr id="81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ри рассмотрении пористой среды как системы с капиллярами одинакового размера в используемых моделях показано, что фронт вещества, движущейся по капиллярам имеет сложную геометрическую конфигурацию.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Поэтому представляют интерес следующие экспериментальные данные и результа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ция случайных конфигураций кластеров и процесс их развития во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роение гистограмм распределения для кластеров в различные моменты времен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анализ полученных распределений методом Singular Spectrum Analysis (</w:t>
      </w:r>
      <w:r>
        <w:rPr>
          <w:rFonts w:cs="Arial" w:ascii="Arial" w:hAnsi="Arial"/>
          <w:sz w:val="20"/>
          <w:szCs w:val="20"/>
          <w:lang w:val="en-US"/>
        </w:rPr>
        <w:t>SSA</w:t>
      </w:r>
      <w:r>
        <w:rPr>
          <w:rFonts w:cs="Arial" w:ascii="Arial" w:hAnsi="Arial"/>
          <w:sz w:val="20"/>
          <w:szCs w:val="20"/>
        </w:rPr>
        <w:t>) с целью выявления закономерностей, а также возможностью оперативного прогнозирования и предсказания дальнейшего рос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исследование численных характеристик кластеров: получение зависимости числа узлов кластера от модели развития роста; получение зависимости фрактальной размерности кластеров от времени.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Данные проблемы рассмотрены в работе [6], в которой протекание жидкости через пористое тело рассматривается далее как процесс образования кластера на квадратной решетке. Развития кластера можно описать как начальное порождение структуры с последующим переходом ячеек на нижние уровни и увеличением площади, занимаемой загрязненными узлами. Образование множества отростков связано с случайным характером заполнения структуры решетки и распространением жидкости. Получение в конечном итоге единого стягивающего кластера, соединяющего две противоположные стороны квадрата свидетельствует о возникновении эффекта и преодолении порога перколяции и полного протекания через решетку. 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лее строятся гистограммы распределения значений проникновения элементов кластера по структуре решетки. Особенность этих графиков состоит в том, что они показывают динамику изменения роста кластера во времени.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альнейшего анализа характера роста использовался инструмент SSA, который позволяет раскладывать исходные ряды на тренд, колебания (периодики) и шум без задания модели ряда, а затем прогнозировать интерактивно выбранные компоненты на основе порождаемой ими линейной рекуррентной формулы. Данный метод характеризуется простотой и наглядностью в управлении, соединяя в себе достоинства многих других методов, в частности анализа Фурье и регрессионного анализа. Базовый вариант метода состоит в преобразовании одномерного ряда в многомерный с помощью однопараметрической сдвиговой процедуры, в исследовании полученной многомерной траектории с помощью анализа главных компонентов и в восстановлении ряда по выбранным главным компонентам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Из гистограмм распределения были выделены три основных этапа роста: образование начальных несвязных отростков, интенсивный рост и получение конечного стягивающего кластера. Эти результаты интерпретируются как начальное проникновение, интенсивное протекание в структуре и полное прохождение жидкости через пористое тело. Для каждого из этапов выбрано наиболее вероятное распеределение, которое преобразовано методом </w:t>
      </w:r>
      <w:r>
        <w:rPr>
          <w:rFonts w:cs="Arial" w:ascii="Arial" w:hAnsi="Arial"/>
          <w:sz w:val="20"/>
          <w:szCs w:val="20"/>
          <w:lang w:val="en-US"/>
        </w:rPr>
        <w:t>SSA</w:t>
      </w:r>
      <w:r>
        <w:rPr>
          <w:rFonts w:cs="Arial" w:ascii="Arial" w:hAnsi="Arial"/>
          <w:sz w:val="20"/>
          <w:szCs w:val="20"/>
        </w:rPr>
        <w:t xml:space="preserve">. Итоговые результаты опытов приведены на рис. 3-5.  </w:t>
      </w:r>
    </w:p>
    <w:p>
      <w:pPr>
        <w:pStyle w:val="Style17"/>
        <w:spacing w:lineRule="auto" w:line="360" w:before="0" w:after="0"/>
        <w:ind w:firstLine="709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2230" cy="2509520"/>
            <wp:effectExtent l="0" t="0" r="0" b="0"/>
            <wp:docPr id="82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85">
                      <a:grayscl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3. Этап образования несвязных отростков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557270" cy="2977515"/>
            <wp:effectExtent l="0" t="0" r="0" b="0"/>
            <wp:docPr id="8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86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4. Этап интенсивного проникновения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89755" cy="2254885"/>
            <wp:effectExtent l="0" t="0" r="0" b="0"/>
            <wp:docPr id="84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87">
                      <a:grayscl/>
                    </a:blip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5. Этап получения конечного стягивающего кластера.</w:t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 видно из представленных рисунков были получены определенные законы распределения, характерные для случайных процессов. Таким образом, моделирование роста перколяционных кластеров как динамики прохождения жидкости в пористой среде во времени поддается математическому описанию, а значит, может быть проанализировано и с некоторой степенью вероятности предсказан конечный результат.  </w:t>
      </w:r>
    </w:p>
    <w:p>
      <w:pPr>
        <w:pStyle w:val="Style17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Перколяционный кластер, генерируемый на случайной квадратной решетке является примером случайного фрактала. Моделирование роста кластеров с определением их фрактальной размерности предусматривает нахождение такого параметра как центр масс на каждом этапе роста. На рис. 6 показан пример изменения координат центра масс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52210" cy="2155825"/>
            <wp:effectExtent l="0" t="0" r="0" b="0"/>
            <wp:docPr id="85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88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 6. Изменение центра масс в процессе роста кластер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Тенденция роста числа узлов кластера, свидетельствует о том, что фактор времени играет важную роль в наполняемости и масштабах распространения загрязнения в пористой структуре. Значительное увеличение площади, занимаемой кластером, показывает высокую интенсивность проникновения рассматриваемой жидк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ный характер проникновения, а также нерегулярность и изрезанность граничных состояний кластера позволяет отнести подобную структуру к фрактальным поверхностям, для которых размерность никогда не является целочисленным значением. Более того, в приведенных экспериментах показано, что дробная размерность кластера является динамически изменяющимся показателем и может рассматриваться как сложная функциональная зависимость со временем, центром масс кластера и числом заполненных уз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1"/>
          <w:sz w:val="20"/>
          <w:szCs w:val="20"/>
        </w:rPr>
        <w:t xml:space="preserve">Выводы. </w:t>
      </w:r>
      <w:r>
        <w:rPr>
          <w:rFonts w:cs="Arial" w:ascii="Arial" w:hAnsi="Arial"/>
          <w:color w:val="000000"/>
          <w:spacing w:val="1"/>
          <w:sz w:val="20"/>
          <w:szCs w:val="20"/>
        </w:rPr>
        <w:t>Из опыта таких исследований видно, что динамика роста может носить характер, зависящий от многих природных факторов, влияние и вклад каждого из которых учесть достаточно трудно. Но такой подход является во многом оправданным, что позволяет говорить о максимальном приближении к реальности моделируемых явлений и к</w:t>
      </w:r>
      <w:r>
        <w:rPr>
          <w:rFonts w:cs="Arial" w:ascii="Arial" w:hAnsi="Arial"/>
          <w:sz w:val="20"/>
          <w:szCs w:val="20"/>
        </w:rPr>
        <w:t>ак показывают представленные методики, эффективность применения фракталов для построения моделей загрязнения пористых сред достаточно высока и позволяет адекватно анализировать и оценивать степень и масштабы распространения жидкостей. Классические модели динамики развития аварии обычно показывают сплошной фронт областей заражения, что является не всегда точным и правильным. Взаимодействие загрязняющей жидкости с грунтовыми водами наступает раньше, чем следует из классического анализа. Описанное в статье явление перколяции служит примером случайных (</w:t>
      </w:r>
      <w:r>
        <w:rPr>
          <w:rFonts w:eastAsia="Batang;바탕" w:cs="Arial" w:ascii="Arial" w:hAnsi="Arial"/>
          <w:color w:val="000000"/>
          <w:sz w:val="20"/>
          <w:szCs w:val="20"/>
        </w:rPr>
        <w:t>стохастических</w:t>
      </w:r>
      <w:r>
        <w:rPr>
          <w:rFonts w:cs="Arial" w:ascii="Arial" w:hAnsi="Arial"/>
          <w:sz w:val="20"/>
          <w:szCs w:val="20"/>
        </w:rPr>
        <w:t xml:space="preserve">) фракталов, которые </w:t>
      </w:r>
      <w:r>
        <w:rPr>
          <w:rFonts w:eastAsia="Batang;바탕" w:cs="Arial" w:ascii="Arial" w:hAnsi="Arial"/>
          <w:sz w:val="20"/>
          <w:szCs w:val="20"/>
        </w:rPr>
        <w:t>применяются в том случае, когда объект имеет несколько вариантов развития и состояние системы определяется положением, в котором она находится на данный момент</w:t>
      </w:r>
      <w:r>
        <w:rPr>
          <w:rFonts w:eastAsia="Batang;바탕" w:cs="Arial" w:ascii="Arial" w:hAnsi="Arial"/>
          <w:color w:val="000000"/>
          <w:sz w:val="20"/>
          <w:szCs w:val="20"/>
        </w:rPr>
        <w:t>. В</w:t>
      </w:r>
      <w:r>
        <w:rPr>
          <w:rFonts w:cs="Arial" w:ascii="Arial" w:hAnsi="Arial"/>
          <w:sz w:val="20"/>
          <w:szCs w:val="20"/>
        </w:rPr>
        <w:t xml:space="preserve"> данных экспериментах фрактальные модели четко указывают на существование различных неоднородностей и лидирующих проникновений заражения, что </w:t>
      </w:r>
      <w:r>
        <w:rPr>
          <w:rFonts w:eastAsia="Batang;바탕" w:cs="Arial" w:ascii="Arial" w:hAnsi="Arial"/>
          <w:sz w:val="20"/>
          <w:szCs w:val="20"/>
        </w:rPr>
        <w:t>и является попыткой правильно предугадать хаотичное развитие аварии. На основе данного подхода получено, что при пропитке пористых монодисперсных тел фронт загрязнения имеет экстремальные точки и это необходимо учитывать, например, при подходе фронта к грунтовым вод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енные в результате проведения экспериментов данные на основе созданных программных моделей [7] (зарегистрированных автором в ОФАП) показывают, что фрактальная размерность перколяционных кластеров не является постоянной величиной, а зависит от факторов вероятности заполнения решётки и времени. Дальнейшее значение размерности может приниматься как усредненное значение найденных величин или же, как некоторая функция времени.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Доказано, что невозможно предсказать значения переменных хаотической системы, какой является процесс протекания жидкости в пористой среде в определенный момент времени, но можно предсказать качественные особенности поведения этой системы. </w:t>
      </w:r>
      <w:r>
        <w:rPr>
          <w:rFonts w:cs="Arial" w:ascii="Arial" w:hAnsi="Arial"/>
          <w:sz w:val="20"/>
          <w:szCs w:val="20"/>
        </w:rPr>
        <w:t xml:space="preserve">Умение правильно использовать математические модели и применять их результаты позволит в будущем предотвратить многие негативные последствия техногенных аварий в современном обществе.  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тература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ондаренко Н.Ф. Физика движения подземных вод. – Ленинград: Гидрометеоиздат, 1973. – 215 с.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нюшкин В.В. Моделирование процессов загрязнения пористых поверхностей жидкостями на основе фрактальных представлений // «Эврика-2006»: сборник конкурсных работ Всероссийского смотра-конкурса научно-технического творчества студентов высших учебных заведений, г.Новочеркасск, 20-26 ноября 2006 г. / Юж.-Рос. гос. техн. ун-т (НПИ). – Новочеркасск: ЮРГТУ. – 2006. –  С. 310-312. 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Янюшкин В.В. Математическая модель процессов загрязнения пористых поверхностей жидкостями на основе теории фракталов  // «Методы и алгоритмы прикладной математики в технике, медицине и экономике»: материалы VII Международной научно-практической конференции, г.Новочеркасск, 2 февраля 2007 г. / Юж.-Рос. гос. техн. ун-т (НПИ). – Новочеркасск: ЮРГТУ. – 2007. – Ч.2. – С. 75-77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сов Ю. В., Фролов А.В., Янюшкин В.В. Моделирование процессов загрязнения пористых поверхностей жидкостями на основе фрактальных представлений // «Безопасность в техносфере». – 2007. – №1. – С. 33-35.</w:t>
        <w:tab/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расевич Ю. Ю. Перколяция: теория, приложения, алгоритмы: Учебное пособие. М.: Едиториал УРСС, 2002. – 112 с.  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ласов Ю. В., Фролов А.В., Янюшкин В.В. Исследование динамических процессов загрязнения пористых поверхностей и роста перколяционных кластеров // «Безопасность жизнедеятельности». – 2007. – №10. – С. 34-37.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идетельство об отраслевой регистрации разработки № 6848 «Моделирование процессов загрязнения пористых поверхностей и роста перколяционных кластеров» от 7 сентября 2006 г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9:00:00Z</dcterms:created>
  <dc:creator>Vadim</dc:creator>
  <dc:description/>
  <cp:keywords/>
  <dc:language>en-US</dc:language>
  <cp:lastModifiedBy>I.N.Mochtchenko</cp:lastModifiedBy>
  <cp:lastPrinted>2008-04-18T07:47:00Z</cp:lastPrinted>
  <dcterms:modified xsi:type="dcterms:W3CDTF">2008-08-28T19:29:00Z</dcterms:modified>
  <cp:revision>4</cp:revision>
  <dc:subject/>
  <dc:title>На конкурс</dc:title>
</cp:coreProperties>
</file>