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1.jpeg" ContentType="image/jpeg"/>
  <Override PartName="/word/media/image3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1.png" ContentType="image/png"/>
  <Override PartName="/word/media/image30.jpeg" ContentType="image/jpeg"/>
  <Override PartName="/word/media/image3.jpeg" ContentType="image/jpeg"/>
  <Override PartName="/word/media/image15.png" ContentType="image/png"/>
  <Override PartName="/word/media/image31.jpeg" ContentType="image/jpeg"/>
  <Override PartName="/word/media/image7.png" ContentType="image/png"/>
  <Override PartName="/word/media/image34.jpeg" ContentType="image/jpeg"/>
  <Override PartName="/word/media/image6.jpeg" ContentType="image/jpeg"/>
  <Override PartName="/word/media/image18.png" ContentType="image/png"/>
  <Override PartName="/word/media/image28.jpeg" ContentType="image/jpeg"/>
  <Override PartName="/word/media/image12.png" ContentType="image/png"/>
  <Override PartName="/word/media/image36.png" ContentType="image/png"/>
  <Override PartName="/word/media/image4.png" ContentType="image/png"/>
  <Override PartName="/word/media/image33.jpeg" ContentType="image/jpeg"/>
  <Override PartName="/word/media/image27.png" ContentType="image/png"/>
  <Override PartName="/word/media/image35.png" ContentType="image/pn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 xml:space="preserve">П.В.Серба, С.П. Авдеев, С.Н.Петров, С.Н.Гаранжа, Е.В.Луговой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Электронно-лучевая обработка оптических компонентов на основе боро-лантановых стекол, применяемых в приборе ориентации по Полярной звезд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ий уровень оптико-электронного прибора в определяющей степени зависит от качества входящих в его состав оптических деталей. В свою очередь, качество оптических деталей определяется точностью формы, стабильностью во времени оптических характеристик и способностью длительно противостоять негативным воздействиям среды, в которой эксплуатируется изделие. Применительно к прибору ориентации космического аппарата выполнение таких требований становится еще более значимым в силу автономности его существования.</w:t>
      </w:r>
    </w:p>
    <w:p>
      <w:pPr>
        <w:pStyle w:val="TextBody"/>
        <w:rPr/>
      </w:pPr>
      <w:r>
        <w:rPr>
          <w:sz w:val="24"/>
          <w:szCs w:val="24"/>
        </w:rPr>
        <w:t>Оптические свойства применяемых при изготовлении деталей стекол (показатель преломления, коэффициент дисперсии и другие), являются определяющими при выборе марки стекла и достижения наилучших оптических характеристик прибора, минимизации аберраций. Однако, нередко уникальные оптические свойства стекол соседствуют с невысокими технологическими показателями – низкой химической устойчивостью, механической прочностью и т.д. Как правило, это обуславливается химическим составом самого стекла, наличием в нем нестойких стеклообразующих компонентов. К таким стеклам относится боролантановое стекло СТК119.</w:t>
      </w:r>
    </w:p>
    <w:p>
      <w:pPr>
        <w:pStyle w:val="Normal"/>
        <w:rPr/>
      </w:pPr>
      <w:r>
        <w:rPr>
          <w:sz w:val="24"/>
          <w:szCs w:val="24"/>
        </w:rPr>
        <w:t>Механическая прочность и химическая устойчивость зависит как от стеклообразующих компонентов материала, так и от состояния поверхности оптического стекла, которая формируется на технологических операциях изготовления оптико-электронного прибора. Получение атомарно-гладкой полированной поверхности на боролантановых стеклах традиционными методами шлифования и полирования представляет собой непростую задачу.</w:t>
      </w:r>
    </w:p>
    <w:p>
      <w:pPr>
        <w:pStyle w:val="Normal"/>
        <w:rPr/>
      </w:pPr>
      <w:r>
        <w:rPr>
          <w:sz w:val="24"/>
          <w:szCs w:val="24"/>
        </w:rPr>
        <w:t xml:space="preserve">Опыт показывает, что успешная обработка (полирование) боролантанового стекла до оптического класса чистоты требует немалой трудоемкости и возможна лишь в среде с определенным значением </w:t>
      </w:r>
      <w:r>
        <w:rPr>
          <w:sz w:val="24"/>
          <w:szCs w:val="24"/>
          <w:lang w:val="en-US"/>
        </w:rPr>
        <w:t>pH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ледствие этого появляется необходимость в дополнительных методах обработки поверхности для повышения ее устойчивости к воздействию окружающей среды и стабилизации оптических характеристик деталей.</w:t>
      </w:r>
    </w:p>
    <w:p>
      <w:pPr>
        <w:pStyle w:val="Normal"/>
        <w:rPr/>
      </w:pPr>
      <w:r>
        <w:rPr>
          <w:sz w:val="24"/>
          <w:szCs w:val="24"/>
        </w:rPr>
        <w:t>С целью улучшения технико-эксплутационных и спектральных характеристик диссектора на базе суперортикона ЛИ 619 в целом предлагается осуществлять подготовку входной поверхности оптических деталей оптико–электронных приборов для искусственных спутников земли (ИСЗ) в вакууме ленточным электронным луч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агается, что за счет изменения морфологии поверхности (термостимулированное изменение элементного состава, появление новых связей между элементами, удаление нарушенного слоя (НС) и остаточных атомов травителей и моющих средств (загрязнений) при нагреве, повысится механическая и химическая устойчивость оптических деталей из боролантанового стекла марки СТК119, кроме того, силы поверхностного натяжения сформируют атомарно-гладкую, бездефектную поверхность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ткое описание прибора ориентации по Полярной звезд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ибор ориентации по Полярной звезде представляет собой двухкоординатный прибор, формирующий информацию об угловом направлении на Полярную звезду в приборной системе координат, связанной с посадочной плоскостью прибора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65065" cy="3477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1. Прибор ориентации по Полярной звезд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емником излучения является диссектор, физический принцип действия которого следующи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вещении фотокатод испускает с поверхности электроны, плотность которых соответствует распределению освещённости на поверхности. Созданное таким образом на фотокатоде электронное изображение переносится электрическим полем в однородном магнитном поле, фокусирующем это изображение, к электронному умножителю (ЭУ). Разложение электронного изображения на отдельные электрические сигналы осуществляется магнитным полем отклоняющих катушек, изменяющемся в двух взаимно-перпендикулярных направлениях относительно оси входного отверстия ЭУ. Затем, с коллектора ЭУ эти сигналы поступают в усилитель автоматической систе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оптико-электронного прибора показана на рисунке 2. Блок диафрагм с антиотражающим покрытием выполняет роль светозащитной бленды и предохраняет фотоприемник от засветок. Степень ослабления тубусом 1 падающего светового потока составляет до 100000 ед. Объектив проецирует изображение звездного неба на фотокатод диссектора, сигнал считывается, усиливается и передается на БЦВМ для выработки управляющего сигнала и корректировки положения КА (ИСЗ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78475" cy="2409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исунок 2. Схема оптико-электронного прибора ориентации по Полярной звезде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-блок диафрагм; 2-оптический блок; 3-фотокатод (ФК); 4-ускоряющий электрод; 5-поток фотоэлектронов; 6-сетка мишени; 7-плёнка мишени; 8-электрод, создающий тормозящее поле; 9-фокусирующий электрод; 10-фокусирующая катушка; 11-считывающий электронный луч; 12-обратный луч; 13-отклоняющая катушка; 14-цилиндр вторичного электронного умножителя (ВЭУ); 15-корректирующая катушка; 16-анод электронного прожектора (первый динод ВЭУ); 17-диноды ВЭУ; 18-управляющий электрод прожектора; 19-термокатод прожектора; 20-коллектор ВЭУ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ктральная характеристика данного прибора определяется   спектральной характеристикой пропускания объектива и спектральной чувствительностью диссектора на базе суперортикона ЛИ619-2 ОДО.335.708ТУ, основные технические характеристики которого, наряду с характеристиками других диссекторов, приведены в таблице 1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Таблица 1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87"/>
        <w:gridCol w:w="1220"/>
        <w:gridCol w:w="1309"/>
        <w:gridCol w:w="1980"/>
        <w:gridCol w:w="1440"/>
        <w:gridCol w:w="15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спектральной чувствительности, н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 сигнал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ающа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в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е, ли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ность на катоде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, л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ая чувствительност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катода,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А/л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корость счета сигнальных (темновых) импульсов, имп/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, не менее (не более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04К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  <w:szCs w:val="24"/>
              </w:rPr>
              <w:t>2.8 ·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2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0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5 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1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0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1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0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5 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1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  <w:szCs w:val="24"/>
              </w:rPr>
              <w:t>5.0 ·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3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÷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 · 10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9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  <w:szCs w:val="24"/>
              </w:rPr>
              <w:t>5.0 ·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3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÷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5 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1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9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sz w:val="24"/>
                <w:szCs w:val="24"/>
              </w:rPr>
              <w:t>5.0 · 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(3 ми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 · 10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>
                <w:sz w:val="24"/>
                <w:szCs w:val="24"/>
              </w:rPr>
              <w:t xml:space="preserve"> (100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619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 - 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трукция диссектора (Рисунок 3) представляет собой стеклянную цилиндрическую колбу, состоящую из двух секций: секции переноса и секции усиления. В первой секции происходят преобразование оптического изображения от фотокатода, нанесенного на внутренней стороне торцевой поверхности колбы и его перемещения в двух направлениях относительно отверстия диафрагмы. В секции умножения располагаются диноды и коллектор, на котором собираются электроны после их усиления динодной систем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762500" cy="2638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исунок 3. Диссектор. 1 - объектив; 2 - фотокатод; 3 - отклоняющая катушка; 4 - фокусирующая катушка; 5 - электронный умножитель; 6 - коллектор электронного умножителя; ЕФ - источник постоянного напряжения, подаваемого на фокусирующую катушку; Еу - источник постоянного напряжения, подаваемого на электроды электронного умножителя; Rн - резистор в качестве сопротивления нагрузки, на концах  которого образуется напряжение сигналов; Ср - конденсатор, разделяющий электрические цепи по постоянному то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нзы, входящие в состав объектива, изготавливаются из боролантанового стекла марки СТК119. Выбор этого материала в данном случае обусловлен, прежде всего, необходимостью обеспечения требуемой спектральной характеристики чувствительности прибора для возможности однозначной идентификации звезды заданного спектрального класс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-лучевая обработка оптических дета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ботка оптических деталей электронным лучом заключается в оплавлении поверхности материала стекла на глубину не более 1 мкм в режиме полного отбора тока вторичных электронов из зоны обработки. Для устойчивого оплавления поверхности оптической детали энергия электронного луча выбирается в пределах 2,1–2,4 кэВ, что для боролантанового стекла соответствует энергии первичных электронов, при которой ВЭЭ равна единице. Отбор вторичного тока осуществляется на коллектор, конструктивно связанный с технологической оснаст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абораторная электронно-лучевая установка (рисунок 4) разработана на базе вакуумного агрегата ВА2–3, полупромышленный вариант установки разрабатывался на базе установок вакуумного напыления «Аратория» и УВН 71–П3 с турбомолекулярным высоковакуумным насосом. Для обработки оптических деталей в ТТИ ЮФУ разработана специальная технологическая оснастка и карусельного типа накопитель. Конструкция пушки обеспечивает формирование ленточного электронного пучка размером 50х0.4 мм, достижения температуры предварительного нагрева до 8000 °С и скорости обработки подложки электронным лучом до 20 см/с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02990" cy="300228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4. Схема электронно-лучевой обработки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1– электронная пушка;  2– электронный луч; 3– коллектор вторичных электронов; 4– подложка; 5– вторичные электроны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Электронно-лучевой обработке подвергались образцы стекол СТК-119,  представляющие собой полированные плоскопараллельные пластинки (подложки) размером 10х10 и 20х20 мм, толщиной 1- 2 мм. Предварительная обработка (шлифование и полирование) осуществлялась традиционным механическим способом.  Часть подложек, не подвергавшаяся воздействию ЭЛО, использовалась в качестве образцов сравнения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описание процессов в поверхностных слоях стекла при ЭЛ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воздействии электронных пучков на поверхность обрабатываемого образца происходит множество различных процессов, в результате которых проникающие в него частицы, испытав многократное упругое и неупругое рассеяния и потеряв свою первоначальную энергию, термализуются, и основная часть энергии, вводимой в облучаемое изделие, в конечном итоге превращается в тепло. Облученное вещество разогревается до степени, определяемой балансом поступающей от пучка энергии и выносом этой энергии из области воздействия за счет теплопроводности, выброса вещества и излучения. В результате теплового воздействия электронных пучков в веществе происходят следующие модифицирующие проце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быстрый нагрев мишени (и быстрое охлаждение при импульсном воздействи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лавление материала мише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верхностное и объемное испарение или сублимация (возгонка в пар и газ, минуя жидкую фаз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ложение сложных по составу веществ с образованием твердых (кластеры) и жидких (капли) фрагме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интез соеди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и размеры зоны проплавления подложки при взаимодействии электронного луча с веществом могут быть получены в результате анализа распределения температурного поля. Распределение температурного поля образца описывается дифференциальным уравнением [</w:t>
      </w:r>
      <w:r>
        <w:rPr>
          <w:sz w:val="24"/>
          <w:szCs w:val="24"/>
          <w:lang w:val="en-US" w:eastAsia="en-US"/>
        </w:rPr>
        <w:t>(2)</w:t>
      </w:r>
      <w:r>
        <w:rPr>
          <w:sz w:val="24"/>
          <w:szCs w:val="24"/>
        </w:rPr>
        <w:t>]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847850" cy="352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02" r="-1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>(1)</w:t>
      </w:r>
    </w:p>
    <w:p>
      <w:pPr>
        <w:pStyle w:val="Normal"/>
        <w:spacing w:lineRule="auto" w:line="360"/>
        <w:ind w:hanging="0"/>
        <w:rPr/>
      </w:pPr>
      <w:r>
        <w:rPr>
          <w:sz w:val="24"/>
          <w:szCs w:val="24"/>
        </w:rPr>
        <w:t xml:space="preserve">здесь α - коэффициент температуропроводности, </w:t>
      </w: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- скорость движения луча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Из решения уравнения (1) методом конечных элементов [</w:t>
      </w:r>
      <w:r>
        <w:rPr>
          <w:sz w:val="24"/>
          <w:szCs w:val="24"/>
          <w:lang w:val="en-US" w:eastAsia="en-US"/>
        </w:rPr>
        <w:t>(2)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(4)</w:t>
      </w:r>
      <w:r>
        <w:rPr>
          <w:sz w:val="24"/>
          <w:szCs w:val="24"/>
        </w:rPr>
        <w:t>] были определены режимы обработки, распределение температуры в объёме подложки (рисунок 5), размеры зоны расплава и характерное время существования жидкой ванны (таблица 2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180"/>
        <w:rPr/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Характеристические параметры ЭЛО подложки</w:t>
      </w:r>
    </w:p>
    <w:tbl>
      <w:tblPr>
        <w:tblW w:w="933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т/см</w:t>
            </w:r>
            <w:r>
              <w:rPr>
                <w:b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</w:t>
            </w:r>
            <w:r>
              <w:rPr>
                <w:sz w:val="24"/>
                <w:szCs w:val="24"/>
                <w:lang w:val="en-US"/>
              </w:rPr>
              <w:t></w:t>
            </w:r>
            <w:r>
              <w:rPr>
                <w:sz w:val="24"/>
                <w:szCs w:val="24"/>
                <w:vertAlign w:val="subscript"/>
              </w:rPr>
              <w:t>П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</w:t>
            </w: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</w:rPr>
              <w:t>н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MT Extra" w:cs="MT Extra" w:ascii="MT Extra" w:hAnsi="MT Extra"/>
                <w:sz w:val="24"/>
                <w:szCs w:val="24"/>
              </w:rPr>
              <w:t></w:t>
            </w:r>
            <w:r>
              <w:rPr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sz w:val="24"/>
                <w:szCs w:val="24"/>
              </w:rPr>
              <w:t>, см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</w:t>
            </w:r>
            <w:r>
              <w:rPr>
                <w:sz w:val="24"/>
                <w:szCs w:val="24"/>
              </w:rPr>
              <w:t>, с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,4∙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∙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∙10</w:t>
            </w:r>
            <w:r>
              <w:rPr>
                <w:sz w:val="24"/>
                <w:szCs w:val="24"/>
                <w:vertAlign w:val="superscript"/>
              </w:rPr>
              <w:t>-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∙10</w:t>
            </w:r>
            <w:r>
              <w:rPr>
                <w:sz w:val="24"/>
                <w:szCs w:val="24"/>
                <w:vertAlign w:val="superscript"/>
              </w:rPr>
              <w:t>-4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86350" cy="347662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унок 5 Распределение температурных полей в образце при электронно-лучевой обработ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менение макроскопического профиля поверхности жидкой фазы обусловлено влиянием сил поверхностного натяжения. Динамика изменения профиля в случае синусоидального гофра определяется формулой: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62100" cy="353060"/>
            <wp:effectExtent l="0" t="0" r="0" b="0"/>
            <wp:docPr id="7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03" r="-2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>(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 xml:space="preserve"> - высота неровностей профиля по десяти точкам, описывается уравнением [</w:t>
      </w:r>
      <w:r>
        <w:rPr>
          <w:sz w:val="24"/>
          <w:szCs w:val="24"/>
          <w:lang w:val="en-US" w:eastAsia="en-US"/>
        </w:rPr>
        <w:t>(5)</w:t>
      </w:r>
      <w:r>
        <w:rPr>
          <w:sz w:val="24"/>
          <w:szCs w:val="24"/>
        </w:rPr>
        <w:t>]: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61085" cy="361950"/>
            <wp:effectExtent l="0" t="0" r="0" b="0"/>
            <wp:docPr id="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1" r="-3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 w:val="24"/>
          <w:szCs w:val="24"/>
        </w:rPr>
        <w:t xml:space="preserve">здесь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3830" cy="206375"/>
            <wp:effectExtent l="0" t="0" r="0" b="0"/>
            <wp:docPr id="9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75" r="-22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поверхностная энергия, обусловленная силами поверхностного натяжения,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5575" cy="206375"/>
            <wp:effectExtent l="0" t="0" r="0" b="0"/>
            <wp:docPr id="10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75" r="-23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– коэффициент вязкости, периодичность неровностей равна среднему шагу неровностей профиля -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98120" cy="163830"/>
            <wp:effectExtent l="0" t="0" r="0" b="0"/>
            <wp:docPr id="1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2" t="-225" r="-182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highlight w:val="yellow"/>
        </w:rPr>
        <w:t>=</w:t>
      </w:r>
      <w:r>
        <w:rPr>
          <w:sz w:val="24"/>
          <w:szCs w:val="24"/>
          <w:highlight w:val="yellow"/>
          <w:lang w:val="en-US"/>
        </w:rPr>
        <w:t>L</w:t>
      </w:r>
      <w:r>
        <w:rPr>
          <w:sz w:val="24"/>
          <w:szCs w:val="24"/>
        </w:rPr>
        <w:t xml:space="preserve">. Это уравнение описывает вязкое течение жидкости под действием лапласовского давл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n</m:t>
            </m:r>
          </m:den>
        </m:f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 Характерное время релаксации процесса сглаживания дефекта поверхности будет определяться соотношением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9935" cy="301625"/>
            <wp:effectExtent l="0" t="0" r="0" b="0"/>
            <wp:docPr id="12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язкость стекла является термически активируемым процессом. В отличие от жидкости вязкое течение в аморфных материалах характеризуется отклонением от закона Аррениуса [</w:t>
      </w:r>
      <w:r>
        <w:rPr>
          <w:sz w:val="24"/>
          <w:szCs w:val="24"/>
          <w:lang w:val="en-US" w:eastAsia="en-US"/>
        </w:rPr>
        <w:t>(6)</w:t>
      </w:r>
      <w:r>
        <w:rPr>
          <w:sz w:val="24"/>
          <w:szCs w:val="24"/>
        </w:rPr>
        <w:t xml:space="preserve">]. Энергия активации вязкости изменяется от большой величины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41300" cy="163195"/>
            <wp:effectExtent l="0" t="0" r="0" b="0"/>
            <wp:docPr id="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8" t="-215" r="-148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при низких температурах в стеклообразном состоянии) до малой величины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15900" cy="163195"/>
            <wp:effectExtent l="0" t="0" r="0" b="0"/>
            <wp:docPr id="1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(при высоких температурах в жидкообразном состоянии). Значения вязкости при низких температурах приведены в таблице 3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Таблица 3.</w:t>
      </w:r>
      <w:r>
        <w:rPr/>
        <w:t xml:space="preserve"> Зависимость вязкости от температуры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1892"/>
        <w:gridCol w:w="1892"/>
        <w:gridCol w:w="189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K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η, Па</w:t>
            </w: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QUOTE _x0001_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615" cy="146050"/>
                  <wp:effectExtent l="0" t="0" r="0" b="0"/>
                  <wp:docPr id="15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94" t="-249" r="-39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4,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плавления стекла соответствует температуре, при которой вязкость стекла равна 10 Па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94615" cy="146050"/>
            <wp:effectExtent l="0" t="0" r="0" b="0"/>
            <wp:docPr id="16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4" t="-249" r="-394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с. В процессе выполнения экспериментальных работ была зафиксирована температура плавления, примерно равная 1000 К. Использование вышеперечисленных данных о зависимости вязкости от температуры позволили построить аналитические зависимости. Согласно модели Вогеля, Таммана и Фулшера (</w:t>
      </w:r>
      <w:r>
        <w:rPr>
          <w:sz w:val="24"/>
          <w:szCs w:val="24"/>
          <w:lang w:val="en-US"/>
        </w:rPr>
        <w:t>VTF</w:t>
      </w:r>
      <w:r>
        <w:rPr>
          <w:sz w:val="24"/>
          <w:szCs w:val="24"/>
        </w:rPr>
        <w:t>-модель), искомая зависимость имеет вид: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897380" cy="361950"/>
            <wp:effectExtent l="0" t="0" r="0" b="0"/>
            <wp:docPr id="17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01" r="-1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,</w:t>
        <w:tab/>
        <w:tab/>
        <w:tab/>
        <w:tab/>
        <w:tab/>
        <w:tab/>
        <w:tab/>
        <w:t>(5)</w:t>
      </w:r>
    </w:p>
    <w:p>
      <w:pPr>
        <w:pStyle w:val="Normal"/>
        <w:rPr/>
      </w:pPr>
      <w:r>
        <w:rPr>
          <w:sz w:val="24"/>
          <w:szCs w:val="24"/>
        </w:rPr>
        <w:t xml:space="preserve">здесь константы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7370" cy="161925"/>
            <wp:effectExtent l="0" t="0" r="0" b="0"/>
            <wp:docPr id="18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215" r="52440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-4.733,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4965" cy="161925"/>
            <wp:effectExtent l="0" t="0" r="0" b="0"/>
            <wp:docPr id="1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215" r="5012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38°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были получены с использованием метода наименьших квадратов. Аппроксимируя полученное выражение (5) уравнением Аррениуса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00760" cy="310515"/>
            <wp:effectExtent l="0" t="0" r="0" b="0"/>
            <wp:docPr id="2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были рассчитаны энергия активации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3480" cy="301625"/>
            <wp:effectExtent l="0" t="0" r="0" b="0"/>
            <wp:docPr id="21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43940" cy="310515"/>
            <wp:effectExtent l="0" t="0" r="0" b="0"/>
            <wp:docPr id="2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параметр ломкости Доремуса равен </w:t>
      </w:r>
      <w:r>
        <w:rPr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, что характерно для хрупких матери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задачи позволило определить режимы обработки, распределение температуры в объёме подложки, размеры зоны расплава и оценить характерное время существования жидкой ванны. Ширина зоны проплавления равна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= 2.8 мкм, глубина –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1.2 мкм, время существования жидкой фазы определяется из соотношения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5465" cy="323215"/>
            <wp:effectExtent l="0" t="0" r="0" b="0"/>
            <wp:docPr id="23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110" r="4948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= 0.16 мс. Среднее время формирования поверхности, рассчитанной по (4), составило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0365" cy="170815"/>
            <wp:effectExtent l="0" t="0" r="0" b="0"/>
            <wp:docPr id="24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206" r="48563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0.03 мс. Из сравнения времени существования жидкой ванны и формирования поверхности следует </w:t>
      </w:r>
      <w:r>
        <w:fldChar w:fldCharType="begin"/>
      </w:r>
      <w:r>
        <w:rPr>
          <w:sz w:val="24"/>
          <w:szCs w:val="24"/>
          <w:lang w:val="en-US" w:eastAsia="en-US"/>
        </w:rPr>
        <w:instrText xml:space="preserve"> QUOTE _x0001_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86740" cy="163830"/>
            <wp:effectExtent l="0" t="0" r="0" b="0"/>
            <wp:docPr id="25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225" r="-61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что процесс релаксации происходит непосредственно под лучом, на самой ранней стадии образования расп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время существования жидкой ванны происходят образование метабората лантана и формирование гладкой поверх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рмодинамический анализ формирования метабората лантана позволил определить температурный диапазон возможности протекания реакции</w:t>
      </w:r>
      <w:r>
        <w:rPr>
          <w:sz w:val="24"/>
          <w:szCs w:val="24"/>
        </w:rPr>
        <w:drawing>
          <wp:inline distT="0" distB="0" distL="0" distR="0">
            <wp:extent cx="2000250" cy="2095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2" r="3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QUOTE _x0001_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Верхний предел температуры данного диапазона, равный 1600 К, определяется изменением знака энергии Гиббса с отрицательного на положительный (рисунок 6). Расчет энергии Гиббса производился с использованием квантово-химической программы </w:t>
      </w:r>
      <w:r>
        <w:rPr>
          <w:sz w:val="24"/>
          <w:szCs w:val="24"/>
          <w:lang w:val="en-US"/>
        </w:rPr>
        <w:t>Gaussian</w:t>
      </w:r>
      <w:r>
        <w:rPr>
          <w:sz w:val="24"/>
          <w:szCs w:val="24"/>
        </w:rPr>
        <w:t>-03 [</w:t>
      </w:r>
      <w:r>
        <w:rPr>
          <w:sz w:val="24"/>
          <w:szCs w:val="24"/>
          <w:lang w:val="en-US" w:eastAsia="en-US"/>
        </w:rPr>
        <w:t>(7)</w:t>
      </w:r>
      <w:r>
        <w:rPr>
          <w:sz w:val="24"/>
          <w:szCs w:val="24"/>
        </w:rPr>
        <w:t>].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5760" cy="327660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унок 6. Зависимость энергии Гиббса от температуры.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Нижний предел температуры определяется подвижностью молекул реагентов и соответствует температуре размягчения стекла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исследования образцов стеклянных подложек, подвергавшихся ЭЛО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тоды исследования оптических деталей можно разделить на три группы. К первой группе принадлежат методы исследования геометрии и рельефа поверхности. Во второй используются методы изучения оптических параметров и элементного состава поверхностного слоя. К последней относятся производственные методики оценки механической и химической стойкости поверхности оптических дета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помощью стереомикроскопа МБС-10 при увеличениях от 8 до 56</w:t>
      </w: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была получена картина поверхности подложки, отражающая степень чистоты подготовки поверхности и изменение её шероховатости (рис.7). Формирование “атомарно-гладкой” поверхности (рис.7,б) после ЭЛО является характерным свойством релаксации поверхностного слоя при оплавлении подложки на глубину более величины нарушенного поверхностного слоя (НС). Профилограммы (рис.8), полученные с топологических массивов поверхности с помощью зондовой микроскопии [</w:t>
      </w:r>
      <w:r>
        <w:rPr>
          <w:sz w:val="24"/>
          <w:szCs w:val="24"/>
          <w:lang w:val="en-US" w:eastAsia="en-US"/>
        </w:rPr>
        <w:t>(9)</w:t>
      </w:r>
      <w:r>
        <w:rPr>
          <w:sz w:val="24"/>
          <w:szCs w:val="24"/>
        </w:rPr>
        <w:t>][</w:t>
      </w:r>
      <w:r>
        <w:rPr>
          <w:sz w:val="24"/>
          <w:szCs w:val="24"/>
          <w:lang w:val="en-US" w:eastAsia="en-US"/>
        </w:rPr>
        <w:t>(10)</w:t>
      </w:r>
      <w:r>
        <w:rPr>
          <w:sz w:val="24"/>
          <w:szCs w:val="24"/>
        </w:rPr>
        <w:t>], показывают снижение степени шероховатости при ЭЛО, по сравнению с традиционной механический обработк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2099310"/>
            <wp:effectExtent l="0" t="0" r="0" b="0"/>
            <wp:docPr id="2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246630" cy="211582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а                                                     б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унок 7 Поверхность подложка до и после ЭЛ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3200" cy="2036445"/>
            <wp:effectExtent l="0" t="0" r="0" b="0"/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976245" cy="2225675"/>
            <wp:effectExtent l="0" t="0" r="0" b="0"/>
            <wp:docPr id="3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2340" w:hanging="0"/>
        <w:jc w:val="left"/>
        <w:rPr>
          <w:sz w:val="24"/>
          <w:szCs w:val="24"/>
        </w:rPr>
      </w:pPr>
      <w:r>
        <w:rPr>
          <w:sz w:val="24"/>
          <w:szCs w:val="24"/>
        </w:rPr>
        <w:t>а</w:t>
        <w:tab/>
        <w:t>б</w:t>
      </w:r>
    </w:p>
    <w:p>
      <w:pPr>
        <w:pStyle w:val="Heading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исунок 9 Профилограммы поверхности оптической детали из боролантанового стекла до и после ЭЛО.</w:t>
      </w:r>
    </w:p>
    <w:p>
      <w:pPr>
        <w:pStyle w:val="Heading"/>
        <w:spacing w:lineRule="auto" w:line="240" w:before="0" w:after="0"/>
        <w:ind w:hanging="540"/>
        <w:rPr/>
      </w:pPr>
      <w:r>
        <w:rPr>
          <w:sz w:val="24"/>
          <w:szCs w:val="24"/>
        </w:rPr>
        <w:t>а – исходная поверхность после обычной шлифовки и полировки, б – после ЭЛО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95880" cy="26219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595880" cy="2622550"/>
            <wp:effectExtent l="0" t="0" r="0" b="0"/>
            <wp:docPr id="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2340" w:hanging="0"/>
        <w:jc w:val="left"/>
        <w:rPr>
          <w:sz w:val="24"/>
          <w:szCs w:val="24"/>
        </w:rPr>
      </w:pPr>
      <w:r>
        <w:rPr>
          <w:sz w:val="24"/>
          <w:szCs w:val="24"/>
        </w:rPr>
        <w:t>а</w:t>
        <w:tab/>
        <w:t>б</w:t>
      </w:r>
    </w:p>
    <w:p>
      <w:pPr>
        <w:pStyle w:val="Normal"/>
        <w:tabs>
          <w:tab w:val="clear" w:pos="708"/>
          <w:tab w:val="left" w:pos="7020" w:leader="none"/>
        </w:tabs>
        <w:ind w:right="-186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04515" cy="18288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76855" cy="2096770"/>
            <wp:effectExtent l="0" t="0" r="0" b="0"/>
            <wp:docPr id="35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20" w:leader="none"/>
        </w:tabs>
        <w:ind w:left="23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</w:t>
        <w:tab/>
        <w:t>г</w:t>
      </w:r>
    </w:p>
    <w:p>
      <w:pPr>
        <w:pStyle w:val="Heading"/>
        <w:spacing w:lineRule="auto" w:line="240" w:before="0" w:after="0"/>
        <w:rPr/>
      </w:pPr>
      <w:r>
        <w:rPr>
          <w:sz w:val="24"/>
          <w:szCs w:val="24"/>
        </w:rPr>
        <w:t>Рисунок 9 АСМ - изображения поверхности оптической детали боролантанового стекла.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а – поверхность после обычной шлифовки и полировки, б – после ЭЛО,            в – 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 изображение исходной поверхности, г – 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-изображение после ЭЛО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ботка и анализ полученных АСМ-изображений поверхности боролантанового стекла (рисунок 9) осуществлялась с использованием программного модуля обработки изображений Image </w:t>
      </w:r>
      <w:r>
        <w:rPr>
          <w:sz w:val="24"/>
          <w:szCs w:val="24"/>
          <w:lang w:val="en-US"/>
        </w:rPr>
        <w:t>Analysis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N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DT</w:t>
      </w:r>
      <w:r>
        <w:rPr>
          <w:sz w:val="24"/>
          <w:szCs w:val="24"/>
        </w:rPr>
        <w:t xml:space="preserve">). На основе анализа были получены следующие параметры: размах высот исследуемой области </w:t>
      </w:r>
      <w:r>
        <w:rPr>
          <w:sz w:val="24"/>
          <w:szCs w:val="24"/>
          <w:lang w:val="en-US"/>
        </w:rPr>
        <w:t>Ry</w:t>
      </w:r>
      <w:r>
        <w:rPr>
          <w:sz w:val="24"/>
          <w:szCs w:val="24"/>
        </w:rPr>
        <w:t xml:space="preserve">; шероховатость поверхности по пяти выбранным максимальным высотам и впадинам исследуемой области </w:t>
      </w:r>
      <w:r>
        <w:rPr>
          <w:sz w:val="24"/>
          <w:szCs w:val="24"/>
          <w:lang w:val="en-US"/>
        </w:rPr>
        <w:t>Rz</w:t>
      </w:r>
      <w:r>
        <w:rPr>
          <w:sz w:val="24"/>
          <w:szCs w:val="24"/>
        </w:rPr>
        <w:t xml:space="preserve">, средняя арифметическая шероховатость </w:t>
      </w:r>
      <w:r>
        <w:rPr>
          <w:sz w:val="24"/>
          <w:szCs w:val="24"/>
          <w:lang w:val="en-US"/>
        </w:rPr>
        <w:t>Ra</w:t>
      </w:r>
      <w:r>
        <w:rPr>
          <w:sz w:val="24"/>
          <w:szCs w:val="24"/>
        </w:rPr>
        <w:t xml:space="preserve"> и средняя квадратичная шероховатость </w:t>
      </w:r>
      <w:r>
        <w:rPr>
          <w:sz w:val="24"/>
          <w:szCs w:val="24"/>
          <w:lang w:val="en-US"/>
        </w:rPr>
        <w:t>Rq</w:t>
      </w:r>
      <w:r>
        <w:rPr>
          <w:sz w:val="24"/>
          <w:szCs w:val="24"/>
        </w:rPr>
        <w:t xml:space="preserve"> (2). Данные параметры приведены в таблице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 xml:space="preserve">Таблица 4. </w:t>
      </w:r>
      <w:r>
        <w:rPr/>
        <w:t>Статистические параметры поверхности боролантанового стекла</w:t>
      </w:r>
    </w:p>
    <w:tbl>
      <w:tblPr>
        <w:tblW w:w="7880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2847"/>
        <w:gridCol w:w="2607"/>
        <w:gridCol w:w="2426"/>
      </w:tblGrid>
      <w:tr>
        <w:trPr>
          <w:trHeight w:val="408" w:hRule="exact"/>
        </w:trPr>
        <w:tc>
          <w:tcPr>
            <w:tcW w:w="2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раметр</w:t>
            </w:r>
          </w:p>
        </w:tc>
        <w:tc>
          <w:tcPr>
            <w:tcW w:w="5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</w:t>
            </w:r>
            <w:r>
              <w:rPr>
                <w:bCs/>
                <w:sz w:val="24"/>
                <w:szCs w:val="24"/>
              </w:rPr>
              <w:t>10 мкм</w:t>
            </w:r>
          </w:p>
        </w:tc>
      </w:tr>
      <w:tr>
        <w:trPr>
          <w:trHeight w:val="408" w:hRule="exact"/>
        </w:trPr>
        <w:tc>
          <w:tcPr>
            <w:tcW w:w="2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ЭЛО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ЭЛО</w:t>
            </w:r>
          </w:p>
        </w:tc>
      </w:tr>
      <w:tr>
        <w:trPr>
          <w:trHeight w:val="408" w:hRule="exac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y</w:t>
            </w:r>
            <w:r>
              <w:rPr>
                <w:bCs/>
                <w:sz w:val="24"/>
                <w:szCs w:val="24"/>
              </w:rPr>
              <w:t>, нм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61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1</w:t>
            </w:r>
          </w:p>
        </w:tc>
      </w:tr>
      <w:tr>
        <w:trPr>
          <w:trHeight w:val="408" w:hRule="exac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z</w:t>
            </w:r>
            <w:r>
              <w:rPr>
                <w:bCs/>
                <w:sz w:val="24"/>
                <w:szCs w:val="24"/>
              </w:rPr>
              <w:t>, нм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29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9</w:t>
            </w:r>
          </w:p>
        </w:tc>
      </w:tr>
      <w:tr>
        <w:trPr>
          <w:trHeight w:val="408" w:hRule="exac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a</w:t>
            </w:r>
            <w:r>
              <w:rPr>
                <w:bCs/>
                <w:sz w:val="24"/>
                <w:szCs w:val="24"/>
              </w:rPr>
              <w:t>, нм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8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2</w:t>
            </w:r>
          </w:p>
        </w:tc>
      </w:tr>
      <w:tr>
        <w:trPr>
          <w:trHeight w:val="408" w:hRule="exact"/>
        </w:trPr>
        <w:tc>
          <w:tcPr>
            <w:tcW w:w="2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Rq</w:t>
            </w:r>
            <w:r>
              <w:rPr>
                <w:bCs/>
                <w:sz w:val="24"/>
                <w:szCs w:val="24"/>
              </w:rPr>
              <w:t>, нм</w:t>
            </w:r>
          </w:p>
        </w:tc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7</w:t>
            </w:r>
          </w:p>
        </w:tc>
        <w:tc>
          <w:tcPr>
            <w:tcW w:w="2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29</w:t>
            </w:r>
          </w:p>
        </w:tc>
      </w:tr>
    </w:tbl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/>
      </w:pPr>
      <w:r>
        <w:rPr>
          <w:sz w:val="24"/>
          <w:szCs w:val="24"/>
        </w:rPr>
        <w:t>В результате исследования поверхности методами рентгеновской фотоэлектронной спектроскопии (РФЭС) и оже-спектроскопии [</w:t>
      </w:r>
      <w:r>
        <w:rPr>
          <w:sz w:val="24"/>
          <w:szCs w:val="24"/>
          <w:lang w:val="en-US" w:eastAsia="en-US"/>
        </w:rPr>
        <w:t>(11)</w:t>
      </w:r>
      <w:r>
        <w:rPr>
          <w:sz w:val="24"/>
          <w:szCs w:val="24"/>
        </w:rPr>
        <w:t>,</w:t>
      </w:r>
      <w:r>
        <w:rPr>
          <w:sz w:val="24"/>
          <w:szCs w:val="24"/>
          <w:lang w:val="en-US" w:eastAsia="en-US"/>
        </w:rPr>
        <w:t xml:space="preserve"> (12)</w:t>
      </w:r>
      <w:r>
        <w:rPr>
          <w:sz w:val="24"/>
          <w:szCs w:val="24"/>
        </w:rPr>
        <w:t xml:space="preserve">] было установлено, что в результате электронного облучения изменяется химический состав поверхности стекла, о чем свидетельствует рост показателя преломления после обработки. Рентгено-фотоэлектронные исследования поверхности показали, что содержание углерода снижается после ЭЛО в два раза, в результате локального теплового воздействия изменяются энергетические связи элементов поверхности боролантанового стекла (рис. 10). </w:t>
      </w:r>
      <w:r>
        <w:rPr>
          <w:color w:val="000000"/>
          <w:sz w:val="24"/>
          <w:szCs w:val="24"/>
        </w:rPr>
        <w:t xml:space="preserve">Из энергетических электронных спектров видно, что после ЭЛО (рис. 10, б) изменяется энергетическое состояние </w:t>
      </w:r>
      <w:r>
        <w:rPr>
          <w:color w:val="000000"/>
          <w:sz w:val="24"/>
          <w:szCs w:val="24"/>
          <w:lang w:val="en-US"/>
        </w:rPr>
        <w:t>La</w:t>
      </w:r>
      <w:r>
        <w:rPr>
          <w:color w:val="000000"/>
          <w:sz w:val="24"/>
          <w:szCs w:val="24"/>
        </w:rPr>
        <w:t xml:space="preserve"> и это обусловлено его структурным состоянием в решётке материала. Такая структурная модификация наблюдается в боролантановых стеклах после их отжига при температуре свыше 700 </w:t>
      </w:r>
      <w:r>
        <w:rPr>
          <w:color w:val="000000"/>
          <w:sz w:val="24"/>
          <w:szCs w:val="24"/>
          <w:vertAlign w:val="superscript"/>
        </w:rPr>
        <w:t>о</w:t>
      </w:r>
      <w:r>
        <w:rPr>
          <w:color w:val="000000"/>
          <w:sz w:val="24"/>
          <w:szCs w:val="24"/>
        </w:rPr>
        <w:t>С, при этом в каркасе стекла образуются метабораты лантана La(BO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>. В свою очередь, новое фазовое состояние лантана в каркасе стекла, приводит к увеличению плотности и твердости материала и влечет изменение механических и реакционных характеристик поверхности оптических деталей [</w:t>
      </w:r>
      <w:r>
        <w:rPr>
          <w:color w:val="000000"/>
          <w:sz w:val="24"/>
          <w:szCs w:val="24"/>
          <w:lang w:val="en-US" w:eastAsia="en-US"/>
        </w:rPr>
        <w:t>(12)</w:t>
      </w:r>
      <w:r>
        <w:rPr>
          <w:color w:val="000000"/>
          <w:sz w:val="24"/>
          <w:szCs w:val="24"/>
        </w:rPr>
        <w:t>], применяемых в оптико-электронных приборах ИСЗ.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547110" cy="2240915"/>
            <wp:effectExtent l="0" t="0" r="0" b="0"/>
            <wp:docPr id="36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</w:t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2680" cy="2459990"/>
            <wp:effectExtent l="0" t="0" r="0" b="0"/>
            <wp:docPr id="3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</w:t>
      </w:r>
    </w:p>
    <w:p>
      <w:pPr>
        <w:pStyle w:val="Normal"/>
        <w:ind w:right="-365" w:hanging="900"/>
        <w:rPr>
          <w:sz w:val="24"/>
          <w:szCs w:val="24"/>
        </w:rPr>
      </w:pPr>
      <w:r>
        <w:rPr>
          <w:sz w:val="24"/>
          <w:szCs w:val="24"/>
        </w:rPr>
        <w:t xml:space="preserve">Рисунок 10. </w:t>
      </w:r>
      <w:r>
        <w:rPr>
          <w:sz w:val="24"/>
          <w:szCs w:val="24"/>
          <w:lang w:val="en-US" w:eastAsia="en-US"/>
        </w:rPr>
        <w:t xml:space="preserve">Спектры </w:t>
      </w:r>
      <w:r>
        <w:rPr>
          <w:sz w:val="24"/>
          <w:szCs w:val="24"/>
        </w:rPr>
        <w:t xml:space="preserve">РФЭС поверхности оптической детали из боролантанового стекла.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а – исходная поверхность после обычной шлифовки и полировки,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б – после Э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Химическая стойкость образцов боролантанового стекла характеризовалась по налёто-опасности и пятнаемости. </w:t>
      </w:r>
      <w:r>
        <w:rPr>
          <w:color w:val="000000"/>
        </w:rPr>
        <w:t>в соответствии с ГОСТ11141-84 [</w:t>
      </w:r>
      <w:r>
        <w:rPr>
          <w:color w:val="000000"/>
          <w:lang w:val="en-US" w:eastAsia="en-US"/>
        </w:rPr>
        <w:t>(12)</w:t>
      </w:r>
      <w:r>
        <w:rPr>
          <w:color w:val="000000"/>
        </w:rPr>
        <w:t xml:space="preserve">]. </w:t>
      </w:r>
      <w:r>
        <w:rPr>
          <w:iCs/>
        </w:rPr>
        <w:t>Налёто-опастность оценивалась по</w:t>
      </w:r>
      <w:r>
        <w:rPr/>
        <w:t xml:space="preserve"> воздействию влажной атмосферы на поверхность, оптические свойства ОС стекла изменяются при выдержке образцов в течении 20 часов в среде с относительной влажностью 85% и температуре 60°С. </w:t>
      </w:r>
      <w:r>
        <w:rPr>
          <w:iCs/>
        </w:rPr>
        <w:t>Пятнаемость</w:t>
      </w:r>
      <w:r>
        <w:rPr/>
        <w:t xml:space="preserve"> определялась по устойчивости поверхности образцов к слабокислым водным растворам и дистиллированной воде. Качественная характеристика пятнаемости определялась временем, за которое поверхность образца, помещенная в (0,1н) раствора уксусной кислоты при температуре 50°С, приобретёт в отраженном свете фиолетовую окраску, т.е. за счет разрушения поверхности произойдет снижение коэффициента отражения на 0.4 %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 </w:t>
      </w:r>
      <w:r>
        <w:rPr/>
        <w:t>По результатам испытаний стекло СТК119 после ЭЛО характеризуется как непятнаемое.</w:t>
      </w:r>
    </w:p>
    <w:p>
      <w:pPr>
        <w:pStyle w:val="Style20"/>
        <w:spacing w:before="0" w:after="0"/>
        <w:ind w:firstLine="709"/>
        <w:jc w:val="both"/>
        <w:rPr/>
      </w:pPr>
      <w:r>
        <w:rPr/>
        <w:t>Устойчивость к истиранию определялась путем полирования. Полирование  проводилось зонально, при помощи ватного тампона, навернутого на твердую буковую палочку и смоченного в полировальной суспензии двуокиси церия Cerox 1650. К палочке прилагалось среднее по величине усилие, не допускающее продавливания твердого конца  до стеклянной  поверхности. Полирование продолжалось по 10 мин в том и другом случае. В итоге, поверхность, подвергнутая ЭЛО, при контроле на стереомикроскопе МБС-10 при увеличении 8 – 16 х не имела следов воздействия полирующего абразива [</w:t>
      </w:r>
      <w:r>
        <w:rPr>
          <w:lang w:val="en-US" w:eastAsia="en-US"/>
        </w:rPr>
        <w:t>(12)</w:t>
      </w:r>
      <w:r>
        <w:rPr/>
        <w:t>].</w:t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ЭЛО подложек из боролантанового стекла позволяет устойчиво повысить коэффициент интегрального пропускание деталей на 0.2 %, с 0.988 до 0.990 и снизить потери от брака на этапе контроля ОТК по параметру чистоты поверхности (согласно ГОСТ11141-84 [</w:t>
      </w:r>
      <w:r>
        <w:rPr>
          <w:color w:val="000000"/>
          <w:sz w:val="24"/>
          <w:szCs w:val="24"/>
          <w:lang w:val="en-US" w:eastAsia="en-US"/>
        </w:rPr>
        <w:t xml:space="preserve"> (12)</w:t>
      </w:r>
      <w:r>
        <w:rPr>
          <w:color w:val="000000"/>
          <w:sz w:val="24"/>
          <w:szCs w:val="24"/>
        </w:rPr>
        <w:t>])  на 5-7 %. Полученная бездефектная, атомарно-гладкая поверхность деталей  не вносит искажений в волновой фронт передаваемого изображения звездных объектов малой светимости, сохраняя при этом спектральные характеристики оптической системы [</w:t>
      </w:r>
      <w:r>
        <w:rPr>
          <w:color w:val="000000"/>
          <w:sz w:val="24"/>
          <w:szCs w:val="24"/>
          <w:lang w:val="en-US" w:eastAsia="en-US"/>
        </w:rPr>
        <w:t>(14)</w:t>
      </w:r>
      <w:r>
        <w:rPr>
          <w:color w:val="000000"/>
          <w:sz w:val="24"/>
          <w:szCs w:val="24"/>
        </w:rPr>
        <w:t>]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Таким образом, интегрирование технологии ЭЛО в конструкцию прибора ориентации по Полярной звезде позволит улучшить характеристики оптической системы прибора и способствовать увеличению его ресурс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1. </w:t>
      </w:r>
      <w:r>
        <w:rPr>
          <w:bCs/>
          <w:sz w:val="24"/>
          <w:szCs w:val="24"/>
          <w:lang w:val="en-US" w:eastAsia="en-US"/>
        </w:rPr>
        <w:t>Аксененко М.Д., Бараночников М.Л.</w:t>
      </w:r>
      <w:r>
        <w:rPr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риемники оптического излучения. Справочник. </w:t>
      </w:r>
      <w:r>
        <w:rPr>
          <w:sz w:val="24"/>
          <w:szCs w:val="24"/>
          <w:lang w:val="en-US" w:eastAsia="en-US"/>
        </w:rPr>
        <w:t>М. : Радио и связь, 1987. стр. 296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2. </w:t>
      </w:r>
      <w:r>
        <w:rPr>
          <w:bCs/>
          <w:sz w:val="24"/>
          <w:szCs w:val="24"/>
          <w:lang w:val="en-US" w:eastAsia="en-US"/>
        </w:rPr>
        <w:t>Рыкалин Н. Н., Углов А. А., Зуев И. В., Кокора А. Н.</w:t>
      </w:r>
      <w:r>
        <w:rPr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Лазерная и электроннолучевая обработка материалов. Справочник. . </w:t>
      </w:r>
      <w:r>
        <w:rPr>
          <w:sz w:val="24"/>
          <w:szCs w:val="24"/>
          <w:lang w:val="en-US" w:eastAsia="en-US"/>
        </w:rPr>
        <w:t>М. : Машиностроение, 1985. стр. 496 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3. </w:t>
      </w:r>
      <w:r>
        <w:rPr>
          <w:bCs/>
          <w:sz w:val="24"/>
          <w:szCs w:val="24"/>
          <w:lang w:val="en-US" w:eastAsia="en-US"/>
        </w:rPr>
        <w:t>Тихонов А.Н., Самарский А.А.</w:t>
      </w:r>
      <w:r>
        <w:rPr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Уравнения математической физики. </w:t>
      </w:r>
      <w:r>
        <w:rPr>
          <w:sz w:val="24"/>
          <w:szCs w:val="24"/>
          <w:lang w:val="en-US" w:eastAsia="en-US"/>
        </w:rPr>
        <w:t>М. : Изд-во Московского университета, 1999. стр. 798 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4. </w:t>
      </w:r>
      <w:r>
        <w:rPr>
          <w:bCs/>
          <w:sz w:val="24"/>
          <w:szCs w:val="24"/>
          <w:lang w:val="en-US" w:eastAsia="en-US"/>
        </w:rPr>
        <w:t>Л., Сегерлинд.</w:t>
      </w:r>
      <w:r>
        <w:rPr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Применение метода конечных элементов. </w:t>
      </w:r>
      <w:r>
        <w:rPr>
          <w:sz w:val="24"/>
          <w:szCs w:val="24"/>
          <w:lang w:val="en-US" w:eastAsia="en-US"/>
        </w:rPr>
        <w:t xml:space="preserve">М. : Мир, 1979. стр. 392 .5. </w:t>
      </w:r>
      <w:r>
        <w:rPr>
          <w:iCs/>
          <w:sz w:val="24"/>
          <w:szCs w:val="24"/>
          <w:lang w:val="en-US" w:eastAsia="en-US"/>
        </w:rPr>
        <w:t xml:space="preserve">Поверхностная энергия и процессы на поверхности твердых тел. </w:t>
      </w:r>
      <w:r>
        <w:rPr>
          <w:bCs/>
          <w:sz w:val="24"/>
          <w:szCs w:val="24"/>
          <w:lang w:val="en-US" w:eastAsia="en-US"/>
        </w:rPr>
        <w:t>Гегузин Я.Е., Овчаренко Н.Н.</w:t>
      </w:r>
      <w:r>
        <w:rPr>
          <w:sz w:val="24"/>
          <w:szCs w:val="24"/>
          <w:lang w:val="en-US" w:eastAsia="en-US"/>
        </w:rPr>
        <w:t xml:space="preserve"> 2, 1962 r., УФН, Т. LXXVI, стр. 283-328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6. </w:t>
      </w:r>
      <w:r>
        <w:rPr>
          <w:iCs/>
          <w:sz w:val="24"/>
          <w:szCs w:val="24"/>
          <w:lang w:val="en-US" w:eastAsia="en-US"/>
        </w:rPr>
        <w:t xml:space="preserve">Viscosity and Glass Transition in Amorphous Oxides. </w:t>
      </w:r>
      <w:r>
        <w:rPr>
          <w:bCs/>
          <w:sz w:val="24"/>
          <w:szCs w:val="24"/>
          <w:lang w:val="en-US" w:eastAsia="en-US"/>
        </w:rPr>
        <w:t>M.I., Ojovan.</w:t>
      </w:r>
      <w:r>
        <w:rPr>
          <w:sz w:val="24"/>
          <w:szCs w:val="24"/>
          <w:lang w:val="en-US" w:eastAsia="en-US"/>
        </w:rPr>
        <w:t xml:space="preserve"> 2008, Advances in Condensed Matter Physics., </w:t>
      </w:r>
      <w:r>
        <w:rPr>
          <w:sz w:val="24"/>
          <w:szCs w:val="24"/>
          <w:lang w:val="en-US" w:eastAsia="en-US"/>
        </w:rPr>
        <w:t>Т</w:t>
      </w:r>
      <w:r>
        <w:rPr>
          <w:sz w:val="24"/>
          <w:szCs w:val="24"/>
          <w:lang w:val="en-US" w:eastAsia="en-US"/>
        </w:rPr>
        <w:t xml:space="preserve">. 2008, </w:t>
      </w:r>
      <w:r>
        <w:rPr>
          <w:sz w:val="24"/>
          <w:szCs w:val="24"/>
          <w:lang w:val="en-US" w:eastAsia="en-US"/>
        </w:rPr>
        <w:t>стр</w:t>
      </w:r>
      <w:r>
        <w:rPr>
          <w:sz w:val="24"/>
          <w:szCs w:val="24"/>
          <w:lang w:val="en-US" w:eastAsia="en-US"/>
        </w:rPr>
        <w:t>. 1-23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7. </w:t>
      </w:r>
      <w:r>
        <w:rPr>
          <w:bCs/>
          <w:sz w:val="24"/>
          <w:szCs w:val="24"/>
          <w:lang w:val="en-US" w:eastAsia="en-US"/>
        </w:rPr>
        <w:t>W., Joseph.</w:t>
      </w:r>
      <w:r>
        <w:rPr>
          <w:sz w:val="24"/>
          <w:szCs w:val="24"/>
          <w:lang w:val="en-US" w:eastAsia="en-US"/>
        </w:rPr>
        <w:t xml:space="preserve"> Thermochemistry in Gaussian. </w:t>
      </w:r>
      <w:r>
        <w:rPr>
          <w:iCs/>
          <w:sz w:val="24"/>
          <w:szCs w:val="24"/>
          <w:lang w:val="en-US" w:eastAsia="en-US"/>
        </w:rPr>
        <w:t xml:space="preserve">The Official Gaussian Website . </w:t>
      </w:r>
      <w:r>
        <w:rPr>
          <w:sz w:val="24"/>
          <w:szCs w:val="24"/>
          <w:lang w:val="en-US" w:eastAsia="en-US"/>
        </w:rPr>
        <w:t>[</w:t>
      </w:r>
      <w:r>
        <w:rPr>
          <w:sz w:val="24"/>
          <w:szCs w:val="24"/>
          <w:lang w:val="en-US" w:eastAsia="en-US"/>
        </w:rPr>
        <w:t>В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нтернете</w:t>
      </w:r>
      <w:r>
        <w:rPr>
          <w:sz w:val="24"/>
          <w:szCs w:val="24"/>
          <w:lang w:val="en-US" w:eastAsia="en-US"/>
        </w:rPr>
        <w:t>] http://www.gaussian.com/g_whitepap/thermo.htm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8. </w:t>
      </w:r>
      <w:r>
        <w:rPr>
          <w:iCs/>
          <w:sz w:val="24"/>
          <w:szCs w:val="24"/>
          <w:lang w:val="en-US" w:eastAsia="en-US"/>
        </w:rPr>
        <w:t xml:space="preserve">Atomic force microscopy. </w:t>
      </w:r>
      <w:r>
        <w:rPr>
          <w:bCs/>
          <w:sz w:val="24"/>
          <w:szCs w:val="24"/>
          <w:lang w:val="en-US" w:eastAsia="en-US"/>
        </w:rPr>
        <w:t>Binnig G., Quate C. F., Gerber Ch.</w:t>
      </w:r>
      <w:r>
        <w:rPr>
          <w:sz w:val="24"/>
          <w:szCs w:val="24"/>
          <w:lang w:val="en-US" w:eastAsia="en-US"/>
        </w:rPr>
        <w:t xml:space="preserve"> 9, 1986 r., Phys. Rev. Lett. , </w:t>
      </w:r>
      <w:r>
        <w:rPr>
          <w:sz w:val="24"/>
          <w:szCs w:val="24"/>
          <w:lang w:val="en-US" w:eastAsia="en-US"/>
        </w:rPr>
        <w:t>Т</w:t>
      </w:r>
      <w:r>
        <w:rPr>
          <w:sz w:val="24"/>
          <w:szCs w:val="24"/>
          <w:lang w:val="en-US" w:eastAsia="en-US"/>
        </w:rPr>
        <w:t xml:space="preserve">. 56 , </w:t>
      </w:r>
      <w:r>
        <w:rPr>
          <w:sz w:val="24"/>
          <w:szCs w:val="24"/>
          <w:lang w:val="en-US" w:eastAsia="en-US"/>
        </w:rPr>
        <w:t>стр</w:t>
      </w:r>
      <w:r>
        <w:rPr>
          <w:sz w:val="24"/>
          <w:szCs w:val="24"/>
          <w:lang w:val="en-US" w:eastAsia="en-US"/>
        </w:rPr>
        <w:t>. 930–933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9. </w:t>
      </w:r>
      <w:r>
        <w:rPr>
          <w:iCs/>
          <w:sz w:val="24"/>
          <w:szCs w:val="24"/>
          <w:lang w:val="en-US" w:eastAsia="en-US"/>
        </w:rPr>
        <w:t xml:space="preserve">Scanning tunneling microscopy. </w:t>
      </w:r>
      <w:r>
        <w:rPr>
          <w:bCs/>
          <w:sz w:val="24"/>
          <w:szCs w:val="24"/>
          <w:lang w:val="en-US" w:eastAsia="en-US"/>
        </w:rPr>
        <w:t>Binnig G., Rohrer H.</w:t>
      </w:r>
      <w:r>
        <w:rPr>
          <w:sz w:val="24"/>
          <w:szCs w:val="24"/>
          <w:lang w:val="en-US" w:eastAsia="en-US"/>
        </w:rPr>
        <w:t xml:space="preserve"> 1982 r., Helvetica Physica Acta, </w:t>
      </w:r>
      <w:r>
        <w:rPr>
          <w:sz w:val="24"/>
          <w:szCs w:val="24"/>
          <w:lang w:val="en-US" w:eastAsia="en-US"/>
        </w:rPr>
        <w:t>Т</w:t>
      </w:r>
      <w:r>
        <w:rPr>
          <w:sz w:val="24"/>
          <w:szCs w:val="24"/>
          <w:lang w:val="en-US" w:eastAsia="en-US"/>
        </w:rPr>
        <w:t xml:space="preserve">. 55, </w:t>
      </w:r>
      <w:r>
        <w:rPr>
          <w:sz w:val="24"/>
          <w:szCs w:val="24"/>
          <w:lang w:val="en-US" w:eastAsia="en-US"/>
        </w:rPr>
        <w:t>стр</w:t>
      </w:r>
      <w:r>
        <w:rPr>
          <w:sz w:val="24"/>
          <w:szCs w:val="24"/>
          <w:lang w:val="en-US" w:eastAsia="en-US"/>
        </w:rPr>
        <w:t>. 726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10. </w:t>
      </w:r>
      <w:r>
        <w:rPr>
          <w:bCs/>
          <w:sz w:val="24"/>
          <w:szCs w:val="24"/>
          <w:lang w:val="en-US" w:eastAsia="en-US"/>
        </w:rPr>
        <w:t>Ригс В., Паркер М.</w:t>
      </w:r>
      <w:r>
        <w:rPr>
          <w:sz w:val="24"/>
          <w:szCs w:val="24"/>
          <w:lang w:val="en-US" w:eastAsia="en-US"/>
        </w:rPr>
        <w:t xml:space="preserve"> Ананлиз поверхности методом рентгеновской фотоэлектронной спектроскопии. [авт. книги] Зандерна А. В. </w:t>
      </w:r>
      <w:r>
        <w:rPr>
          <w:iCs/>
          <w:sz w:val="24"/>
          <w:szCs w:val="24"/>
          <w:lang w:val="en-US" w:eastAsia="en-US"/>
        </w:rPr>
        <w:t xml:space="preserve">Методы анализа поверхности. </w:t>
      </w:r>
      <w:r>
        <w:rPr>
          <w:sz w:val="24"/>
          <w:szCs w:val="24"/>
          <w:lang w:val="en-US" w:eastAsia="en-US"/>
        </w:rPr>
        <w:t>М. : Мир, 1979, стр. 137 -200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11. </w:t>
      </w:r>
      <w:r>
        <w:rPr>
          <w:bCs/>
          <w:sz w:val="24"/>
          <w:szCs w:val="24"/>
          <w:lang w:val="en-US" w:eastAsia="en-US"/>
        </w:rPr>
        <w:t>Пентин Ю. А., Вилков Л. В.</w:t>
      </w:r>
      <w:r>
        <w:rPr>
          <w:sz w:val="24"/>
          <w:szCs w:val="24"/>
          <w:lang w:val="en-US" w:eastAsia="en-US"/>
        </w:rPr>
        <w:t xml:space="preserve"> </w:t>
      </w:r>
      <w:r>
        <w:rPr>
          <w:iCs/>
          <w:sz w:val="24"/>
          <w:szCs w:val="24"/>
          <w:lang w:val="en-US" w:eastAsia="en-US"/>
        </w:rPr>
        <w:t xml:space="preserve">Физические методы исследования в химии. -: , </w:t>
      </w:r>
      <w:r>
        <w:rPr>
          <w:sz w:val="24"/>
          <w:szCs w:val="24"/>
          <w:lang w:val="en-US" w:eastAsia="en-US"/>
        </w:rPr>
        <w:t>М. : Мир, 2003. стр. 683.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12. </w:t>
      </w:r>
      <w:r>
        <w:rPr>
          <w:iCs/>
          <w:sz w:val="24"/>
          <w:szCs w:val="24"/>
          <w:lang w:val="en-US" w:eastAsia="en-US"/>
        </w:rPr>
        <w:t xml:space="preserve">Повышение механической и химической устойчивости поверхности оптического стекла боролантановой группы. </w:t>
      </w:r>
      <w:r>
        <w:rPr>
          <w:bCs/>
          <w:sz w:val="24"/>
          <w:szCs w:val="24"/>
          <w:lang w:val="en-US" w:eastAsia="en-US"/>
        </w:rPr>
        <w:t>Авдеев С.П., Петров С.Н., Серба П.В., Гусев Е.Ю.</w:t>
      </w:r>
      <w:r>
        <w:rPr>
          <w:sz w:val="24"/>
          <w:szCs w:val="24"/>
          <w:lang w:val="en-US" w:eastAsia="en-US"/>
        </w:rPr>
        <w:t xml:space="preserve"> 3, 2010 r., Прикладная физика, стр. 140-142.</w:t>
      </w:r>
    </w:p>
    <w:p>
      <w:pPr>
        <w:pStyle w:val="Style21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13. </w:t>
      </w:r>
      <w:r>
        <w:rPr>
          <w:iCs/>
          <w:sz w:val="24"/>
          <w:szCs w:val="24"/>
          <w:lang w:val="en-US" w:eastAsia="en-US"/>
        </w:rPr>
        <w:t xml:space="preserve">ГОСТ 11141-84 - Детали оптические. Классы чистоты поверхностей. Методы контроля. </w:t>
      </w:r>
    </w:p>
    <w:p>
      <w:pPr>
        <w:pStyle w:val="Style21"/>
        <w:ind w:hanging="0"/>
        <w:rPr/>
      </w:pPr>
      <w:r>
        <w:rPr>
          <w:sz w:val="24"/>
          <w:szCs w:val="24"/>
          <w:lang w:val="en-US" w:eastAsia="en-US"/>
        </w:rPr>
        <w:t xml:space="preserve">14. </w:t>
      </w:r>
      <w:r>
        <w:rPr>
          <w:iCs/>
          <w:sz w:val="24"/>
          <w:szCs w:val="24"/>
          <w:lang w:val="en-US" w:eastAsia="en-US"/>
        </w:rPr>
        <w:t xml:space="preserve">Расчет оптических характеристик стекол,модифицированных электронным лучом. </w:t>
      </w:r>
      <w:r>
        <w:rPr>
          <w:bCs/>
          <w:sz w:val="24"/>
          <w:szCs w:val="24"/>
          <w:lang w:val="en-US" w:eastAsia="en-US"/>
        </w:rPr>
        <w:t>Луговой Е.В., Петров С.Н. ,Серба П.В.</w:t>
      </w:r>
      <w:r>
        <w:rPr>
          <w:sz w:val="24"/>
          <w:szCs w:val="24"/>
          <w:lang w:val="en-US" w:eastAsia="en-US"/>
        </w:rPr>
        <w:t xml:space="preserve"> 6, Таганрог : б.н., 2010 r., Известия ЮФУ. Технические науки. , Т. 116, стр. 211- 21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ind w:hanging="0"/>
      <w:jc w:val="left"/>
      <w:textAlignment w:val="auto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overflowPunct w:val="true"/>
      <w:autoSpaceDE w:val="true"/>
      <w:spacing w:lineRule="auto" w:line="360" w:before="0" w:after="240"/>
      <w:ind w:hanging="0"/>
      <w:jc w:val="center"/>
      <w:textAlignment w:val="auto"/>
    </w:pPr>
    <w:rPr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Endnote">
    <w:name w:val="Endnote Text"/>
    <w:basedOn w:val="Normal"/>
    <w:pPr>
      <w:spacing w:lineRule="auto" w:line="360"/>
      <w:ind w:hanging="0"/>
    </w:pPr>
    <w:rPr>
      <w:szCs w:val="28"/>
    </w:rPr>
  </w:style>
  <w:style w:type="paragraph" w:styleId="Style21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pn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21:36:00Z</dcterms:created>
  <dc:creator>PavelSerba</dc:creator>
  <dc:description/>
  <cp:keywords/>
  <dc:language>en-US</dc:language>
  <cp:lastModifiedBy>Даня</cp:lastModifiedBy>
  <dcterms:modified xsi:type="dcterms:W3CDTF">2011-11-24T21:38:00Z</dcterms:modified>
  <cp:revision>41</cp:revision>
  <dc:subject/>
  <dc:title>Введение</dc:title>
</cp:coreProperties>
</file>