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нкурентоспособность строительной продук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Л. Весе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ГАСУ, Санкт – Петер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ыночных отношений, ключевой категорией которых является конкуренция, это основная задача для увеличения общественного благосостояния, диверсификации экономики и политической стабильности. Переход от жесткой плановой экономики к свободному рынку продолжается уже более 20 лет и является длительным процессом, который будет продолжаться ближайшие годы. «Наиболее очевидным индикатором состояния переходной экономики являются эффективность функционирования и конкурентоспособность национальных предприятий» [1]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итика в области конкуренции является ключевым фактором, определяющим конкурентоспособность предприятий и уровень жизни граждан, а также основным инструментом достижения целей социально-экономического развития страны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действует федеральный закон  о защите конкуренции [3], который определяет правовые и организационные основы пре</w:t>
        <w:softHyphen/>
        <w:t>дупреждения, ограничения и пресечения монополистической деятель</w:t>
        <w:softHyphen/>
        <w:t>ности и недобросовестной конкуренции с целью обеспечения усло</w:t>
        <w:softHyphen/>
        <w:t>вий для создания и эффективного функционирования товарных рын</w:t>
        <w:softHyphen/>
        <w:t xml:space="preserve">ков в России. В нем дается следующее определение  </w:t>
      </w:r>
      <w:r>
        <w:rPr>
          <w:rFonts w:cs="Times New Roman" w:ascii="Times New Roman" w:hAnsi="Times New Roman"/>
          <w:b/>
          <w:sz w:val="24"/>
          <w:szCs w:val="24"/>
        </w:rPr>
        <w:t>конку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оперничество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х </w:t>
      </w:r>
      <w:r>
        <w:rPr>
          <w:rFonts w:cs="Times New Roman" w:ascii="Times New Roman" w:hAnsi="Times New Roman"/>
          <w:i/>
          <w:sz w:val="24"/>
          <w:szCs w:val="24"/>
        </w:rPr>
        <w:t>субъ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котором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ми </w:t>
      </w:r>
      <w:r>
        <w:rPr>
          <w:rFonts w:cs="Times New Roman" w:ascii="Times New Roman" w:hAnsi="Times New Roman"/>
          <w:i/>
          <w:sz w:val="24"/>
          <w:szCs w:val="24"/>
        </w:rPr>
        <w:t>действиями каждого из них исключается или ограничивается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одностороннем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действовать на общие условия обращения товаров </w:t>
      </w:r>
      <w:r>
        <w:rPr>
          <w:rFonts w:cs="Times New Roman" w:ascii="Times New Roman" w:hAnsi="Times New Roman"/>
          <w:sz w:val="24"/>
          <w:szCs w:val="24"/>
        </w:rPr>
        <w:t xml:space="preserve">на соответствующем товарном рынке. Также </w:t>
      </w:r>
      <w:r>
        <w:rPr>
          <w:rFonts w:cs="Times New Roman" w:ascii="Times New Roman" w:hAnsi="Times New Roman"/>
          <w:i/>
          <w:sz w:val="24"/>
          <w:szCs w:val="24"/>
        </w:rPr>
        <w:t>конкуренция</w:t>
      </w:r>
      <w:r>
        <w:rPr>
          <w:rFonts w:cs="Times New Roman" w:ascii="Times New Roman" w:hAnsi="Times New Roman"/>
          <w:sz w:val="24"/>
          <w:szCs w:val="24"/>
        </w:rPr>
        <w:t xml:space="preserve"> (от латинского conkurro – сталкиваться) определяется как «</w:t>
      </w:r>
      <w:r>
        <w:rPr>
          <w:rFonts w:cs="Times New Roman" w:ascii="Times New Roman" w:hAnsi="Times New Roman"/>
          <w:i/>
          <w:sz w:val="24"/>
          <w:szCs w:val="24"/>
        </w:rPr>
        <w:t xml:space="preserve">соперничество между участниками рыночной экономики за лучшие условия производства, купли и продажи товаров» </w:t>
      </w:r>
      <w:r>
        <w:rPr>
          <w:rFonts w:cs="Times New Roman" w:ascii="Times New Roman" w:hAnsi="Times New Roman"/>
          <w:sz w:val="24"/>
          <w:szCs w:val="24"/>
        </w:rPr>
        <w:t>[4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я может рассматриваться как эффективный и доступный метод экономического контроля, так как стоит обществу минимальных затрат. Такой контроль мотивирует производителя сокращать издержки и цены, увеличивать объем сбыта, конкурировать за заказы и потребителя, повышать качество продукции [5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личные походы к определению конкур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енция как элемент рынка</w:t>
      </w:r>
      <w:r>
        <w:rPr>
          <w:rFonts w:cs="Times New Roman" w:ascii="Times New Roman" w:hAnsi="Times New Roman"/>
          <w:sz w:val="24"/>
          <w:szCs w:val="24"/>
        </w:rPr>
        <w:t>, уравновешивающий спрос и предложение, обеспечивающий функционирование механизма ценообразования, координирующий деятельность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енция как критерий</w:t>
      </w:r>
      <w:r>
        <w:rPr>
          <w:rFonts w:cs="Times New Roman" w:ascii="Times New Roman" w:hAnsi="Times New Roman"/>
          <w:sz w:val="24"/>
          <w:szCs w:val="24"/>
        </w:rPr>
        <w:t>, определяющий тип рынка и степень его зависимости от поведения остальных учас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куренция как соперничество участников рынка</w:t>
      </w:r>
      <w:r>
        <w:rPr>
          <w:rFonts w:cs="Times New Roman" w:ascii="Times New Roman" w:hAnsi="Times New Roman"/>
          <w:sz w:val="24"/>
          <w:szCs w:val="24"/>
        </w:rPr>
        <w:t>, направленное на достижение лучших по сравнению с остальными результатов (связанных с производством, сбытом и пр.).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и законодательно определенно конкурентное положение предприятия на основе поня</w:t>
        <w:softHyphen/>
        <w:t>тия «доминирующее положение» на рынке [3]. Все предприятия, в зависимости от их доли на рынке, условно делятся на три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ределенного товара фирмы на рынке не превышает 35% (положение компании не может быть признано до</w:t>
        <w:softHyphen/>
        <w:t>минирующи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овара организации находится в интервале между 35 и 65% (положение фирмы может быть признано доминирующим на основании определенных дополнительных критерие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дукции компаний пре</w:t>
        <w:softHyphen/>
        <w:t>вышает 65% (положение компании признается доминирующим).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региональных рынков жилищного строительства и специфика производства практически не позволяют добиться доли в 65% от размеров рынка, и значительно ограничивают возможность производить более 35% от всей продукции. В целом конкуренция в этом направлении строительной отрасли имеет форму </w:t>
      </w:r>
      <w:r>
        <w:rPr>
          <w:rFonts w:cs="Times New Roman" w:ascii="Times New Roman" w:hAnsi="Times New Roman"/>
          <w:i/>
          <w:sz w:val="24"/>
          <w:szCs w:val="24"/>
        </w:rPr>
        <w:t xml:space="preserve">олигополии </w:t>
      </w:r>
      <w:r>
        <w:rPr>
          <w:rFonts w:cs="Times New Roman" w:ascii="Times New Roman" w:hAnsi="Times New Roman"/>
          <w:sz w:val="24"/>
          <w:szCs w:val="24"/>
        </w:rPr>
        <w:t>- 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ке конкурируют между собой несколько крупных и мелких фирм; выход новых игроков на рынок затруднен; производители, формируя цены на свою продукцию, ориентируются на конкурентов и широко используют  неценовые методы борьбы.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родукции отрасли обуславливает предметность конкуренции, так как с одной стороны не существует товаров – заменителей для жилья, с другой покупатель вместо покупки может снимать жилье за соответствующую арендную плату, и вместе с этим не существует двух абсолютно одинаковых продуктов. Организации используют в соперничестве за платежеспособный спрос ценовые и неценовые методы, а также их различные сочетания. Борьба за потребителя на рынке приводит к тому, что побеждает наиболее </w:t>
      </w:r>
      <w:r>
        <w:rPr>
          <w:rFonts w:cs="Times New Roman" w:ascii="Times New Roman" w:hAnsi="Times New Roman"/>
          <w:i/>
          <w:sz w:val="24"/>
          <w:szCs w:val="24"/>
        </w:rPr>
        <w:t>конкурентоспособный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 или поставщик продукта ил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курентоспособностью </w:t>
      </w:r>
      <w:r>
        <w:rPr>
          <w:rFonts w:cs="Times New Roman" w:ascii="Times New Roman" w:hAnsi="Times New Roman"/>
          <w:sz w:val="24"/>
          <w:szCs w:val="24"/>
        </w:rPr>
        <w:t xml:space="preserve">понимают свойства объекта, характеризующие степень удовлетворения конкретной потребности по сравнению с лучшими аналогичными объектами, представленными на том же рынке, способность продукта или компании выдерживать конкуренцию с аналогичными объектами в условиях конкретного рынка в определенный промежуток времени» [6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материального производства различают </w:t>
      </w:r>
      <w:r>
        <w:rPr>
          <w:rFonts w:cs="Times New Roman" w:ascii="Times New Roman" w:hAnsi="Times New Roman"/>
          <w:i/>
          <w:sz w:val="24"/>
          <w:szCs w:val="24"/>
        </w:rPr>
        <w:t>конкурентоспособность компаний</w:t>
      </w:r>
      <w:r>
        <w:rPr>
          <w:rFonts w:cs="Times New Roman" w:ascii="Times New Roman" w:hAnsi="Times New Roman"/>
          <w:sz w:val="24"/>
          <w:szCs w:val="24"/>
        </w:rPr>
        <w:t xml:space="preserve">, под которой понимается их способность использовать свои сильные стороны для обретения определенного положения на рынке, и </w:t>
      </w:r>
      <w:r>
        <w:rPr>
          <w:rFonts w:cs="Times New Roman" w:ascii="Times New Roman" w:hAnsi="Times New Roman"/>
          <w:i/>
          <w:sz w:val="24"/>
          <w:szCs w:val="24"/>
        </w:rPr>
        <w:t>конкурентоспособность продуктов,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щую наличие совокупности свойств, обеспечивающих их успех на рынке по сравнению с аналогичными товарами, выпускаемыми другими фирмами. Несомненно, конкурентоспособность предприятия на рынке выражается конкурентоспособностью товара, поскольку именно в товаре как результате деятельности предприятия обобщается уровень материализованных в производстве достижений НИОКР, стоимость рабочей силы [7]. Вместе с этим конкурентоспособность товаров более совершенна, так как продуктов на рынке представлено больше чем производящих их организаций, также реализуемые товары, производимые одной фирмой, могут конкурировать между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хозяйствующих субъектов является обеспечение </w:t>
      </w:r>
      <w:r>
        <w:rPr>
          <w:rFonts w:cs="Times New Roman" w:ascii="Times New Roman" w:hAnsi="Times New Roman"/>
          <w:iCs/>
          <w:sz w:val="24"/>
          <w:szCs w:val="24"/>
        </w:rPr>
        <w:t>конкурен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товаров или оказываемых услуг, так как финансовое благополучие </w:t>
      </w:r>
      <w:r>
        <w:rPr>
          <w:rFonts w:cs="Times New Roman" w:ascii="Times New Roman" w:hAnsi="Times New Roman"/>
          <w:i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ледует за </w:t>
      </w:r>
      <w:r>
        <w:rPr>
          <w:rFonts w:cs="Times New Roman" w:ascii="Times New Roman" w:hAnsi="Times New Roman"/>
          <w:iCs/>
          <w:sz w:val="24"/>
          <w:szCs w:val="24"/>
        </w:rPr>
        <w:t>конкурентоспособностью</w:t>
      </w:r>
      <w:r>
        <w:rPr>
          <w:rFonts w:cs="Times New Roman" w:ascii="Times New Roman" w:hAnsi="Times New Roman"/>
          <w:sz w:val="24"/>
          <w:szCs w:val="24"/>
        </w:rPr>
        <w:t xml:space="preserve"> выпускаемой продукции. Практика показывает, что этой цели наиболее часто достигают </w:t>
      </w:r>
      <w:r>
        <w:rPr>
          <w:rFonts w:cs="Times New Roman" w:ascii="Times New Roman" w:hAnsi="Times New Roman"/>
          <w:iCs/>
          <w:sz w:val="24"/>
          <w:szCs w:val="24"/>
        </w:rPr>
        <w:t>предприятия, у которых</w:t>
      </w:r>
      <w:r>
        <w:rPr>
          <w:rFonts w:cs="Times New Roman" w:ascii="Times New Roman" w:hAnsi="Times New Roman"/>
          <w:sz w:val="24"/>
          <w:szCs w:val="24"/>
        </w:rPr>
        <w:t xml:space="preserve"> более высокий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ент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отенциал</w:t>
      </w:r>
      <w:r>
        <w:rPr>
          <w:rFonts w:cs="Times New Roman" w:ascii="Times New Roman" w:hAnsi="Times New Roman"/>
          <w:sz w:val="24"/>
          <w:szCs w:val="24"/>
        </w:rPr>
        <w:t xml:space="preserve"> - реальная и потенциальная способности компании разрабатывать, изготовлять, сбывать и обслуживать в конкретных сегментах рынка </w:t>
      </w:r>
      <w:r>
        <w:rPr>
          <w:rFonts w:cs="Times New Roman" w:ascii="Times New Roman" w:hAnsi="Times New Roman"/>
          <w:i/>
          <w:iCs/>
          <w:sz w:val="24"/>
          <w:szCs w:val="24"/>
        </w:rPr>
        <w:t>конкурентоспособ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оспособность продукта является основой конкурентоспособности компании и зависит от целого ряда фак</w:t>
        <w:softHyphen/>
        <w:t>торов, которые можно условно разделить на три группы: технико-эко</w:t>
        <w:softHyphen/>
        <w:t>номические, коммерческие и нормативно-правовые [8]. В различных источниках используются отличные определения конкурентоспособности товара или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отребительских и стоимостных (ценовых) характеристик товара, определяющих его успех на рынке, т. е. преимущество именно этого товара над другими в условиях широкого потребления конкурирующих товаров – аналогов [9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товаров отвечать требованиям конкурентного рынка, запросам покупателей в сравнении  с другими аналогичными товарами, представленными на рынке [10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ое по сравнению с товарами – заменителями соотношение совокупности качественных характеристик товара и затрат на его приобретение и потребление при их соответствии требованиям рынка или его сегмента [11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качественных и стоимостных характеристик товара, обеспечивающая удовлетворение конкретной потребности покупателя [12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товара обеспечить коммерческий успех на определенном рынке в условиях действия конкуренции [13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отребительских свойств товара, определяющая его отличие от других аналогичных товаров по степени и уровню удовлетворения потребности покупателя и затратам на его приобретение и эксплуатацию [14]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ритягательности товара для совершающего сделку потребителя [15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определения основаны на сочетании ряда свойств и соответствующего положения продукта на рынке, свидетель</w:t>
        <w:softHyphen/>
        <w:t xml:space="preserve">ствующего об успехе предлагающей его компании. Приведенные определения нуждаются в интеграции и уточнении, так как </w:t>
      </w:r>
      <w:r>
        <w:rPr>
          <w:rFonts w:cs="Times New Roman" w:ascii="Times New Roman" w:hAnsi="Times New Roman"/>
          <w:i/>
          <w:sz w:val="24"/>
          <w:szCs w:val="24"/>
        </w:rPr>
        <w:t>в 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отражены особенности связанные с незавершенностью рассматриваемых объектов капитального строительства (продукт не имеет физического воплощения в момент приобрет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ищном строительстве рядовые потребители приобретают жилье, которое может располагаться и в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ах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6]. К ним относя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дания, строения, сооружения, объекты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роительство которых не завершен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исключением временных построек, киосков, навесов и других подобных построек [17]. В российском законодательстве понятие «объект капитального строительства» существует с 2005 г. В прежнем градостроительном законодательстве использовались правовые конструкции «объекты недвижимости в градостроительстве», «объекты градостроительной деятельности» [18]. Также используется правовое понятие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бъекты незавершённого строительств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 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ы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роительство которых приостановле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основном, из-за отсутствия финансовых средств и материально-технического обеспечения. Указанный правовой термин характеризует не конструктивные особенности объекта недвижимости и функциональные цели его создания, а сам процесс создания объекта недвижимости и отражение поэтапности этого процесса в свойствах создаваемого объекта. В отличие от зданий, строений или сооружений объекты незавершённого строительства не могут быть использованы в соответствии с их назначением до завершения строительства и ввода в эксплуатацию. Незавершенное строительство носит временный характер. Нормы федерального законодательства направлены на введение в имущественный оборот объектов незавершенного строительства как объектов имущественных прав для завершения строительства и достижения цели устойчивого развития территорий [19]. </w:t>
      </w:r>
      <w:r>
        <w:rPr>
          <w:rFonts w:cs="Times New Roman" w:ascii="Times New Roman" w:hAnsi="Times New Roman"/>
          <w:sz w:val="24"/>
          <w:szCs w:val="24"/>
        </w:rPr>
        <w:t xml:space="preserve">Для потребителя этим термином, применительно к жилью, можно охарактеризовать </w:t>
      </w:r>
      <w:r>
        <w:rPr>
          <w:rFonts w:cs="Times New Roman" w:ascii="Times New Roman" w:hAnsi="Times New Roman"/>
          <w:i/>
          <w:sz w:val="24"/>
          <w:szCs w:val="24"/>
        </w:rPr>
        <w:t>объект жилищного строительства, находящийся в процессе возведения с момента получения разрешения на строительство до момента ввода в эксплуатацию</w:t>
      </w:r>
      <w:r>
        <w:rPr>
          <w:rFonts w:cs="Times New Roman" w:ascii="Times New Roman" w:hAnsi="Times New Roman"/>
          <w:sz w:val="24"/>
          <w:szCs w:val="24"/>
        </w:rPr>
        <w:t>. Данная трактовка связана с тем, что разрешение на строительство выдается уполномоченным органом (администрация муниципального образования или служба государственного строительного надзора) на основе проектной документации прошедшей государственную экспертизу в которой описаны параметры будущего здания и отдельных квартир. Ввод в эксплуатацию – завершающая стадия строительства, после ее прохождения объект капитального строительства может быть заселен жиль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родукции до ввода в эксплуатацию, вне зависимости от способа заключения сделки (покупка, вступление в жилищный кооператив, участие в долевом строительстве, бронирование, переуступка прав и др.) сопряжено с рисками завершения объекта в срок, в надлежащем объеме и качестве за соответствующую цену. В настоящее время широкое распространение имеет приобретение жилья по договорам долевого участия в соответствии с федеральным законом  «Об участии в долевом строительстве многоквартирных домов и иных объектов недвижимости», в рамках которого четко прописана процедура взаимоотношений клиента и строительной компании (служба заказчика) и минимизированы правовые риски. В данном случае покупатель приобретает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объект долевого строительст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- жилое или нежилое помещение, общее имущество в многоквартирном доме или ином объекте недвижимости, подлежащие передаче участнику долевого строительства после получения разрешения на ввод в эксплуатацию и входящие в их, строящихся также с привлечением денежных средств участника долевого строительства объекты недвижимости [20]. В данном случае во взаимоотношения клиента и строительной компании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объект долевого строительства выступает единицей строительной продукци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которую поставляет эта организация. </w:t>
      </w:r>
      <w:r>
        <w:rPr>
          <w:rFonts w:cs="Times New Roman" w:ascii="Times New Roman" w:hAnsi="Times New Roman"/>
          <w:sz w:val="24"/>
          <w:szCs w:val="24"/>
        </w:rPr>
        <w:t xml:space="preserve">Учитывая эту особенность и существующие подходы, нами предлагается следующее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конкурентоспособности строительной  прод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объектах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то наличие таких декларируемых потребительских свойств у продукции, включающие ценовые, качественные и временные параметры, которые позволяют максимизировать полезность (степень удовлетворения) и минимизировать сопутствующие риски для потребителя, связанные с приобретением и эксплуатацией жил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 продукции жилищного строительства зависит от факторов, которые изменяются во времени, деятельности компании – застройщика, конъюнктуры рынка и требует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ческого подхода</w:t>
      </w:r>
      <w:r>
        <w:rPr>
          <w:rFonts w:cs="Times New Roman" w:ascii="Times New Roman" w:hAnsi="Times New Roman"/>
          <w:sz w:val="24"/>
          <w:szCs w:val="24"/>
        </w:rPr>
        <w:t xml:space="preserve"> для успешного продвижения (позиционирования) и реализации продукции на рын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Литература:</w:t>
        <w:tab/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 В., Панибратов А. Ю. Стратегия многонациональных компаний на рынках стран с переходной экономикой. – СПб.: Изд-во СПбГУЭФ, 2002. - 224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Правительства РФ от 17.12.2010 N 2295-р «О внесении изменений в Программу развития конкуренции в Российской Федерации» // Собрание законодательства РФ. - 27.12.2010. - N 52 (ч. 1). - Ст. 7177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6.07.2006 N 135-ФЗ "О защите конкуренции" (ред. от 18.07.2011) //Российская газета.-  N 162. -  27.07.2006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асьян Г. М. Экономическая теория. – СПб.: Питер, 2003. – 120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ьялов П. С. Маркетинг в схемах, рисунках, таблицах. М: «ИНФРА-М» - 2001. – 489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 Е. Гонки за процветание. Технология конкуренции // Маркетолог, 2000. №4 – 118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 А. А. Оценка и менеджмент конкурентоспособности продукции. – Краснодар, 2003. – 346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урнал "Экономика строительства" №10/2004   21.02.2005 -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Критерии и показатели оценки конкурентоспособности строительных организаций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арке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/ Под ред. А.Н. Романова. М.: Банки и биржи, ЮНИТИ, 1996. – 167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озовский Л.Ш., Райзберг Б.А., Ратновский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альный бизнес-словарь. М.: «Инфра-М», 1999. – 272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дионова Л.Н., Кантор О.Г., Хакимова Ю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конкурентоспособности и про</w:t>
        <w:softHyphen/>
        <w:t xml:space="preserve">дукции </w:t>
      </w:r>
      <w:r>
        <w:rPr>
          <w:rFonts w:eastAsia="Times New Roman" w:cs="Times New Roman" w:ascii="Times New Roman" w:hAnsi="Times New Roman"/>
          <w:color w:val="211E27"/>
          <w:sz w:val="24"/>
          <w:szCs w:val="24"/>
          <w:lang w:eastAsia="ru-RU"/>
        </w:rPr>
        <w:t xml:space="preserve">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 в России и за рубежом, 2000. № 1. – 64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йтов А. Р. Экономика. Общий курс. – М.: Информац.-внедренч. Центр «Маркетинг», 2001. – 62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ашко Е. А. Конкурентоспособность промышленной продукции. Учеб. Пособие. Донецк, 1998. – 542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оев Г. Л. Челенков А. П. Конкурентные преимущества фирмы / Гос. ун-т управление, Нац. фонд подготовки финн. и упр. кадров. – М.: ОАО «Тип. «Новости», 2000. – 256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данов А. Ю. Конкуренция: теория и практика: Учебное пособие. – 2-е изд. – М.: Гном-Пресс. 1998. – 142с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 Российской Федерации (часть первая) от 30 ноября 1994 г. N 51-ФЗ      (Принят Государственной Думой 21 октября 1994 года) (ред. 06.04.2011) // Собрание законодательства Российской Федерации. - 5 декабря 1994 г. - №32. - Ст. 3301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й кодекс Российской Федерации от 29.12.2004 N 190-ФЗ (ред. от 21.07.2011)// Российская газета. - N 290. - 30.12.2004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достроительный кодекс Российской Федерации от 07.05.1998 № 73-ФЗ (ред. от 31.12.2005)// Российская газета. - N 91. - 14.05.1998.</w:t>
      </w:r>
    </w:p>
    <w:p>
      <w:pPr>
        <w:pStyle w:val="21"/>
        <w:numPr>
          <w:ilvl w:val="0"/>
          <w:numId w:val="1"/>
        </w:numPr>
        <w:spacing w:lineRule="auto" w:line="24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езидиума ВАС РФ от 23.12.2008 N 8985/08 по делу N А55-16774/2007 «В удовлетворении заявления о признании незаконным решения администрации муниципального образования об отказе в заключении договора купли-продажи земельного участка отказано, так как доказательств того, что цель, в соответствии с которой обществу был предоставлен в аренду земельный участок, на котором находится объект незавершенного строительства, достигнута, материалы дела не содержат»// Вестник ВАС РФ.- 2009. - N 4.</w:t>
      </w:r>
    </w:p>
    <w:p>
      <w:pPr>
        <w:pStyle w:val="21"/>
        <w:numPr>
          <w:ilvl w:val="0"/>
          <w:numId w:val="1"/>
        </w:numPr>
        <w:spacing w:lineRule="auto" w:line="240" w:before="0" w:after="200"/>
        <w:ind w:left="284" w:hanging="21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(ред. от 17.06.2010) // Российская газета. -  N 292. -  31.12.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tLeast" w:line="336" w:before="280" w:after="280"/>
      <w:ind w:right="180" w:hanging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52:00Z</dcterms:created>
  <dc:creator>Veselov Sergey</dc:creator>
  <dc:description/>
  <cp:keywords/>
  <dc:language>en-US</dc:language>
  <cp:lastModifiedBy>Даня</cp:lastModifiedBy>
  <cp:lastPrinted>2011-11-10T11:32:00Z</cp:lastPrinted>
  <dcterms:modified xsi:type="dcterms:W3CDTF">2011-11-25T18:46:00Z</dcterms:modified>
  <cp:revision>43</cp:revision>
  <dc:subject/>
  <dc:title/>
</cp:coreProperties>
</file>