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есса (дистресса) и когнитивные те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.В. Тимошенко</w:t>
      </w:r>
    </w:p>
    <w:p>
      <w:pPr>
        <w:pStyle w:val="Normal"/>
        <w:jc w:val="center"/>
        <w:rPr/>
      </w:pPr>
      <w:r>
        <w:rPr>
          <w:iCs/>
        </w:rPr>
        <w:t>ТТИ ЮФУ, г.</w:t>
      </w:r>
      <w:r>
        <w:rPr/>
        <w:t> </w:t>
      </w:r>
      <w:r>
        <w:rPr>
          <w:iCs/>
        </w:rPr>
        <w:t>Таганрог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323232"/>
        </w:rPr>
      </w:pPr>
      <w:r>
        <w:rPr/>
        <w:t>Феномен стресса в</w:t>
      </w:r>
      <w:r>
        <w:rPr>
          <w:color w:val="323232"/>
        </w:rPr>
        <w:t xml:space="preserve"> условиях современного технологического общества </w:t>
      </w:r>
      <w:r>
        <w:rPr/>
        <w:t>постоянно сопутствует жизни</w:t>
      </w:r>
      <w:r>
        <w:rPr>
          <w:color w:val="323232"/>
        </w:rPr>
        <w:t xml:space="preserve"> </w:t>
      </w:r>
      <w:r>
        <w:rPr/>
        <w:t xml:space="preserve">человека. Сегодня </w:t>
      </w:r>
      <w:r>
        <w:rPr>
          <w:color w:val="323232"/>
        </w:rPr>
        <w:t>существует огромное количество стрессоров (факторов, вызывающих стресс), приводящих к состояниям психического и физического дисбаланса, потере здоровья, т.е. к ухудшению качества жизни человека. По мнению ученых, чем благополучнее становится жизнь людей, тем более снижена их способность к изменениям и адаптации, и тем более они подвержены различным психологическим расстройствам.</w:t>
      </w:r>
    </w:p>
    <w:p>
      <w:pPr>
        <w:pStyle w:val="Normal"/>
        <w:ind w:firstLine="567"/>
        <w:jc w:val="both"/>
        <w:rPr/>
      </w:pPr>
      <w:r>
        <w:rPr/>
        <w:t>На настоящий момент уже создано большое количество различных теорий стресса: существует и философия стресса, и философия управления стрессом Г. Селье, и когнитивные теории стресса, и прочие. Стресс изучается целым рядом различных наук: от биологии, медицины, физиологии и психологии, до демографии, юриспруденции и политологии. Для исследователей интерес представляют как причины, вызывающие стрессовые состояния и дистресс (негативный тип стресса, с которым организм не в силах справиться), так и процессы преодоления стресса (дистресса) человеком, а также происходящая при этом трансформация его личности.</w:t>
      </w:r>
    </w:p>
    <w:p>
      <w:pPr>
        <w:pStyle w:val="Normal"/>
        <w:ind w:firstLine="567"/>
        <w:jc w:val="both"/>
        <w:rPr/>
      </w:pPr>
      <w:r>
        <w:rPr>
          <w:color w:val="323232"/>
        </w:rPr>
        <w:t xml:space="preserve">Под </w:t>
      </w:r>
      <w:r>
        <w:rPr>
          <w:rStyle w:val="StrongEmphasis"/>
          <w:b w:val="false"/>
          <w:color w:val="323232"/>
        </w:rPr>
        <w:t>стрессом, в большинстве случаев,</w:t>
      </w:r>
      <w:r>
        <w:rPr>
          <w:color w:val="323232"/>
        </w:rPr>
        <w:t xml:space="preserve"> понимается любое напряжение или препятствие функционированию организма физического или психологического характера</w:t>
      </w:r>
      <w:r>
        <w:rPr>
          <w:rStyle w:val="StrongEmphasis"/>
          <w:b w:val="false"/>
          <w:color w:val="323232"/>
        </w:rPr>
        <w:t>.</w:t>
      </w:r>
      <w:r>
        <w:rPr>
          <w:color w:val="323232"/>
        </w:rPr>
        <w:t xml:space="preserve"> Основоположник теории стресса Г.</w:t>
      </w:r>
      <w:r>
        <w:rPr/>
        <w:t> </w:t>
      </w:r>
      <w:r>
        <w:rPr>
          <w:color w:val="323232"/>
        </w:rPr>
        <w:t>Селье рассматривает с</w:t>
      </w:r>
      <w:r>
        <w:rPr/>
        <w:t xml:space="preserve">тресс как неспецифический ответ организма на любое предъявленное ему требование [1]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</w:t>
      </w:r>
      <w:r>
        <w:rPr>
          <w:bCs/>
          <w:color w:val="000000"/>
        </w:rPr>
        <w:t>тношение к стрессу в научном мире неоднозначно. Существуют различные точки зрения, и диапазон их довольно широк: от призывов бороться со стрессом, до утверждений, подобных мнению Селье, что «стресса не следует избегать» или, что</w:t>
      </w:r>
      <w:r>
        <w:rPr>
          <w:color w:val="000000"/>
        </w:rPr>
        <w:t xml:space="preserve"> немного стресса просто необходимо для поддержания мотивации и энтузиазма. Но уже в работах Г. Селье выделены стадии динамики развития стресса, на которых происходит развитие дистресса. Часто термином «стресс» подменяется понятие «дистресса», который характеризуется появлением признаков дезорганизации целенаправленного поведения, и за которым следует этап биологического и психологического истощения организма. </w:t>
      </w:r>
      <w:r>
        <w:rPr/>
        <w:t>В настоящее время разрабатываются разнообразные стратегии по преодолению психологического и физиологического стресса.</w:t>
      </w:r>
    </w:p>
    <w:p>
      <w:pPr>
        <w:pStyle w:val="Normal"/>
        <w:ind w:firstLine="567"/>
        <w:jc w:val="both"/>
        <w:rPr/>
      </w:pPr>
      <w:r>
        <w:rPr/>
        <w:t>Как правило, в состоянии стресса человек пребывает в состоянии аффекта, испытывая различные ярко выраженные эмоции как позитивные (радость, восторг), так и негативные (страх, обиду, гнев, раздражение, тревогу и т. д.). Все существующие теории стресса утверждают, что наиболее опасны не сами стрессовые ситуации, которые часто кратковременны, а последующая реакция человека на эту ситуацию. В случае, когда вызванные стрессом эмоции продолжительны, могут появиться и болезни, которые относятся к группе психосоматических заболеваний. При возникновении психосоматических болезней причиной физиологических функциональных расстройств являются психологические отклонения от нормы, в том числе эмоциональный стресс, фрустрации и т. д. Иными словами, человек, который использует неправильные, т. е. недейственные, неэффективные, когнитивные стереотипы в ответ на вызовы социальной среды, вполне может заболеть. Например, следствием продолжительной обиды может стать гастрит или язва желудка. Причем, обида, как причина и объективный фактор, достаточно непродолжительна по времени. А стресс, который является следствием нанесенной психологической травмы, может, как субъективное ее отражение, длиться год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то явление известно людям давно. Любое развитие, в том числе и цивилизационное, обязательно состоит из череды критических ситуаций и неизбежно сопровождается стрессом. И </w:t>
      </w:r>
      <w:r>
        <w:rPr>
          <w:color w:val="000000"/>
        </w:rPr>
        <w:t xml:space="preserve">лекарство против стресса было предложено еще в древности. Так уже в Древнем Китае появилась формула: «Здоровье есть вопрос баланса». </w:t>
      </w:r>
      <w:r>
        <w:rPr/>
        <w:t xml:space="preserve">А в Древней Греции идеалом человека был </w:t>
      </w:r>
      <w:r>
        <w:rPr>
          <w:bCs/>
        </w:rPr>
        <w:t>мудрец</w:t>
      </w:r>
      <w:r>
        <w:rPr/>
        <w:t xml:space="preserve">, поднявшийся над суетой окружающей жизни благодаря своей просвещенности, знанию, добродетели и бесстрастию. Человек мудрый, должен обладать следующими качествами: </w:t>
      </w:r>
      <w:r>
        <w:rPr>
          <w:bCs/>
        </w:rPr>
        <w:t>автаркия –</w:t>
      </w:r>
      <w:r>
        <w:rPr/>
        <w:t xml:space="preserve"> самодостаточность человека; а</w:t>
      </w:r>
      <w:r>
        <w:rPr>
          <w:bCs/>
        </w:rPr>
        <w:t xml:space="preserve">патия – безразличие; атараксия – безмятежность, невозмутимость и, в некоторых учениях, например, в кинизме, </w:t>
      </w:r>
      <w:r>
        <w:rPr/>
        <w:t xml:space="preserve">аскетизм – довольствование малым. Источником стресса, дисбаланса </w:t>
      </w:r>
      <w:r>
        <w:rPr>
          <w:color w:val="000000"/>
        </w:rPr>
        <w:t>считался</w:t>
      </w:r>
      <w:r>
        <w:rPr/>
        <w:t xml:space="preserve"> внешний мир, социум. Так киническая философия возникла в период кризиса античного полиса и завоевала симпатии людей, не нашедших своего места в официальной системе общественных отношений. Поэтому человеку для восстановления гармоничного существования рекомендовалось </w:t>
      </w:r>
      <w:r>
        <w:rPr>
          <w:bCs/>
        </w:rPr>
        <w:t>освободиться от влияния внешнего мира</w:t>
      </w:r>
      <w:r>
        <w:rPr/>
        <w:t xml:space="preserve"> путем постоянного самосовершенствования, восприятия лучших достижений традиционной культуры, мудрости.</w:t>
      </w:r>
    </w:p>
    <w:p>
      <w:pPr>
        <w:pStyle w:val="Normal"/>
        <w:ind w:firstLine="567"/>
        <w:jc w:val="both"/>
        <w:rPr/>
      </w:pPr>
      <w:r>
        <w:rPr/>
        <w:t>Современные исследования также рассматривают причины возникновения стрессов и в</w:t>
      </w:r>
      <w:r>
        <w:rPr>
          <w:color w:val="000000"/>
        </w:rPr>
        <w:t>ыделяют среди них стрессоры внешние и внутренние. Источники внешних стрессоров находятся вне человека, например, другие люди, шум или условия работы. Стрессоры внутренние исходят от самого человека, например, тревожащие воспоминания или страх. Но и внутренние стрессоры, как правило, инициированы внешней средой. Исследования показывают, что среди о</w:t>
      </w:r>
      <w:r>
        <w:rPr/>
        <w:t>сновных факторов стресса на первом месте находятся ситуации, в которых от самого человека мало что зависит. Например, жесткие условия на рабочем месте.</w:t>
      </w:r>
    </w:p>
    <w:p>
      <w:pPr>
        <w:pStyle w:val="Normal"/>
        <w:ind w:firstLine="567"/>
        <w:jc w:val="both"/>
        <w:rPr/>
      </w:pPr>
      <w:r>
        <w:rPr/>
        <w:t>К. Хорни, изучая неврозы, которые являются наиболее частыми последствиями стресса и первой стадией начинающегося психосоматоза, подчеркивала важную роль социально-культурной сферы. В своей работе «Невротическая личность нашего времени» она отмечала, что неврозы порождаются социокультурными факторами или, более точно, что неврозы возникают из-за расстройств в человеческих отношениях </w:t>
      </w:r>
      <w:r>
        <w:rPr>
          <w:color w:val="393939"/>
        </w:rPr>
        <w:t>[2]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Таким образом, мы наблюдаем возникновение болезней и разнообразных психологических личностных проблем у человека в связи с воспитанием, формированием неадекватной картины мира, неадекватных взаимоотношений человека с самим собой, подавлением чего-либо в себе в угоду общественным представлениям и когнитивным установкам, заложенным в сознание и подсознание в детстве. Когнитивная модель стресса была предложена одним из известных психологов прошлого века. Р. Лазарусом. Он синтезировал уже существующие теории стресса и представил стресс как совокупность внешних </w:t>
      </w:r>
      <w:r>
        <w:rPr>
          <w:color w:val="000000"/>
        </w:rPr>
        <w:t>факторов и внутренних проявлений, т.е. как опосредованное отношение человека к обстоятельствам, как реакцию, ответ на вызовы окружающего личность мира. При этом наиболее значащими факторами, по его мнению, будут не столько физические свойства ситуации, сколько субъективные особенности человека и его взаимодействия с окружением, социумом</w:t>
      </w:r>
      <w:r>
        <w:rPr/>
        <w:t> </w:t>
      </w:r>
      <w:r>
        <w:rPr>
          <w:color w:val="000000"/>
        </w:rPr>
        <w:t>[3]. Т.е. именно когнитивные процессы: образ мыслей, оценка ситуации, знание собственных возможностей, степень обученности способам изменения стратегии поведения, их адекватный выбор – в большей степени определяют реакцию человека. Потому условия возникновения, характер проявления стресса, реакция на стресс индивидуальны для каждого человека. В дальнейшем Р.</w:t>
      </w:r>
      <w:r>
        <w:rPr/>
        <w:t> </w:t>
      </w:r>
      <w:r>
        <w:rPr>
          <w:color w:val="000000"/>
        </w:rPr>
        <w:t>Лазарус и С.</w:t>
      </w:r>
      <w:r>
        <w:rPr/>
        <w:t> </w:t>
      </w:r>
      <w:r>
        <w:rPr>
          <w:color w:val="000000"/>
        </w:rPr>
        <w:t>Фолкман рассмотрели систему взаимоотношений «человек-среда» и представили психологический стресс как определенную взаимосвязь между человеком и чрезмерными требованиями среды, что связано с превышением его ресурсов и созданием угрозы для личного благополучия</w:t>
      </w:r>
      <w:r>
        <w:rPr/>
        <w:t> </w:t>
      </w:r>
      <w:r>
        <w:rPr>
          <w:color w:val="000000"/>
        </w:rPr>
        <w:t>[4]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ким образом, причина стресса – это всегда возникновение неадекватности в целостной системе взаимодействий «человек – окружающий мир». В качестве окружающего мира может рассматриваться природная среда, социум, рабочее место, семья, друзья и прочее. Если в этой системе все сбалансировано и гармонично, то человек легко справляется с любыми вызовами окружающей среды, т.е. со стрессом. В этом случае и дистресс, и нежелательная трансформация личности, и другие негативные последствия стресса будут исключены. Поскольку многое зависит от когнитивных процессов и установок личности, то и наиболее эффективными в борьбе со стрессом будут именно когнитивные науки, исследующие и разрабатывающие когнитивные техники и технологии управления стрессом. Уже сейчас среди о</w:t>
      </w:r>
      <w:r>
        <w:rPr/>
        <w:t xml:space="preserve">сновных </w:t>
      </w:r>
      <w:r>
        <w:rPr>
          <w:iCs/>
        </w:rPr>
        <w:t>подходов</w:t>
      </w:r>
      <w:r>
        <w:rPr/>
        <w:t xml:space="preserve"> к управлению </w:t>
      </w:r>
      <w:r>
        <w:rPr>
          <w:iCs/>
        </w:rPr>
        <w:t>стрессом</w:t>
      </w:r>
      <w:r>
        <w:rPr/>
        <w:t xml:space="preserve"> выделяются концепции </w:t>
      </w:r>
      <w:r>
        <w:rPr>
          <w:iCs/>
        </w:rPr>
        <w:t>когнитивной психологии и психотерапии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е Г. Когда стресс не приносит горя. М., 1992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орни К. Невротическая личность нашего времени. М., изд-во: Академический Проект, 2009.</w:t>
      </w:r>
    </w:p>
    <w:p>
      <w:pPr>
        <w:pStyle w:val="Book"/>
        <w:numPr>
          <w:ilvl w:val="0"/>
          <w:numId w:val="2"/>
        </w:numPr>
        <w:shd w:fill="FDFEFF" w:val="clear"/>
        <w:jc w:val="both"/>
        <w:rPr/>
      </w:pPr>
      <w:r>
        <w:rPr>
          <w:iCs/>
          <w:color w:val="393939"/>
          <w:lang w:val="en-US"/>
        </w:rPr>
        <w:t xml:space="preserve">Lazarus R. S., Launier R. </w:t>
      </w:r>
      <w:r>
        <w:rPr>
          <w:color w:val="393939"/>
          <w:lang w:val="en-US"/>
        </w:rPr>
        <w:t>Stress-related transactions between person and environment // L.A. Pervin, M. Lewis (Eds.), Perspectives in Interactional Psychology. New York: Plenum, 1978. Pp. 287–327.</w:t>
      </w:r>
    </w:p>
    <w:p>
      <w:pPr>
        <w:pStyle w:val="Book"/>
        <w:numPr>
          <w:ilvl w:val="0"/>
          <w:numId w:val="2"/>
        </w:numPr>
        <w:shd w:fill="FDFEFF" w:val="clear"/>
        <w:spacing w:before="0" w:after="0"/>
        <w:jc w:val="both"/>
        <w:rPr/>
      </w:pPr>
      <w:r>
        <w:rPr>
          <w:iCs/>
          <w:color w:val="393939"/>
          <w:lang w:val="en-US"/>
        </w:rPr>
        <w:t xml:space="preserve">Lazarus R. S, Folkman S. </w:t>
      </w:r>
      <w:r>
        <w:rPr>
          <w:color w:val="393939"/>
          <w:lang w:val="en-US"/>
        </w:rPr>
        <w:t>Stress, Appraisal and Coping. New York: Springer, 1984</w:t>
      </w:r>
      <w:r>
        <w:rPr>
          <w:color w:val="393939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15F0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ok">
    <w:name w:val="book"/>
    <w:basedOn w:val="Normal"/>
    <w:qFormat/>
    <w:pPr>
      <w:ind w:firstLine="25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2:00Z</dcterms:created>
  <dc:creator>User</dc:creator>
  <dc:description/>
  <cp:keywords/>
  <dc:language>en-US</dc:language>
  <cp:lastModifiedBy>Даня</cp:lastModifiedBy>
  <dcterms:modified xsi:type="dcterms:W3CDTF">2011-11-07T11:04:00Z</dcterms:modified>
  <cp:revision>4</cp:revision>
  <dc:subject/>
  <dc:title>Стресс</dc:title>
</cp:coreProperties>
</file>