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намика параметров биоимпедансной спектроскопии в процессе хранения кр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В. Малахов</w:t>
      </w:r>
    </w:p>
    <w:p>
      <w:pPr>
        <w:pStyle w:val="Normal"/>
        <w:jc w:val="both"/>
        <w:rPr/>
      </w:pPr>
      <w:r>
        <w:rPr/>
        <w:t>Ярославский государственный педагогический университет им. К. Д. Ушинского, Ярослав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ведение.</w:t>
      </w:r>
      <w:r>
        <w:rPr/>
        <w:t xml:space="preserve"> Определение качества донорской крови имеет большое значение в медицине, так как в процессе хранения в ней происходят изменения, которые существенно снижают её пригодность для переливания [1]. Следовательно, разработка методов, которые позволят оценить изменения, происходящие в хранящейся крови, является важной задачей как для биологии, так и для практической медицины. В качестве одного из таких методов может быть использована биоимпедансная спектроскопия (БИС). Целью нашего исследования было оценить влияние процессов, протекающих в крови в процессе её хранения на параметры биоимпедансной спектроскоп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Материалы и методы.</w:t>
      </w:r>
      <w:r>
        <w:rPr/>
        <w:t xml:space="preserve"> Образцы венозной крови (</w:t>
      </w:r>
      <w:r>
        <w:rPr>
          <w:lang w:val="en-US"/>
        </w:rPr>
        <w:t>n</w:t>
      </w:r>
      <w:r>
        <w:rPr/>
        <w:t>=18) объёмом 9 мл делились на три равные порции. Электрические измерения первой порции проводили в течение первого часа после забора крови (0-й день), две другие порции хранили при температуре +4 – +6</w:t>
      </w:r>
      <w:r>
        <w:rPr>
          <w:vertAlign w:val="superscript"/>
        </w:rPr>
        <w:t>о</w:t>
      </w:r>
      <w:r>
        <w:rPr/>
        <w:t>С в герметично закрытых гепаринизированных стерильных пластиковых пробирках. Измерения второй порции проводили на 10-й, а третей – на 21-й день хранения. Перед исследованием кровь в течение часа выдерживалась в помещении для исключения влияния температуры на её электрические свойства.</w:t>
      </w:r>
    </w:p>
    <w:p>
      <w:pPr>
        <w:pStyle w:val="Normal"/>
        <w:ind w:firstLine="567"/>
        <w:jc w:val="both"/>
        <w:rPr/>
      </w:pPr>
      <w:r>
        <w:rPr/>
        <w:t xml:space="preserve">Параметры биоимпедансной спектроскопии (сопротивление внеклеточной, </w:t>
      </w:r>
      <w:r>
        <w:rPr>
          <w:lang w:val="en-US"/>
        </w:rPr>
        <w:t>Re</w:t>
      </w:r>
      <w:r>
        <w:rPr/>
        <w:t xml:space="preserve">, Ом, и внутриклеточной </w:t>
      </w:r>
      <w:r>
        <w:rPr>
          <w:lang w:val="en-US"/>
        </w:rPr>
        <w:t>Ri</w:t>
      </w:r>
      <w:r>
        <w:rPr/>
        <w:t xml:space="preserve">, Ом, жидкости, электрическая ёмкость, </w:t>
      </w:r>
      <w:r>
        <w:rPr>
          <w:lang w:val="en-US"/>
        </w:rPr>
        <w:t>Cm</w:t>
      </w:r>
      <w:r>
        <w:rPr/>
        <w:t xml:space="preserve">, пФ, характеристическая частота, </w:t>
      </w:r>
      <w:r>
        <w:rPr>
          <w:lang w:val="en-US"/>
        </w:rPr>
        <w:t>Fchar</w:t>
      </w:r>
      <w:r>
        <w:rPr/>
        <w:t xml:space="preserve">, кГц, параметр </w:t>
      </w:r>
      <w:r>
        <w:rPr>
          <w:lang w:val="en-US"/>
        </w:rPr>
        <w:t>Alpha</w:t>
      </w:r>
      <w:r>
        <w:rPr/>
        <w:t xml:space="preserve">) определялись на биоимпедансном анализаторе АВС-01 «Медасс» в диапазоне частот от 5 до 500 кГц. </w:t>
      </w:r>
    </w:p>
    <w:p>
      <w:pPr>
        <w:pStyle w:val="Normal"/>
        <w:ind w:firstLine="567"/>
        <w:jc w:val="both"/>
        <w:rPr/>
      </w:pPr>
      <w:r>
        <w:rPr/>
        <w:t xml:space="preserve">Оценка гематологических показателей (гематокрита, </w:t>
      </w:r>
      <w:r>
        <w:rPr>
          <w:lang w:val="en-US"/>
        </w:rPr>
        <w:t>Ht</w:t>
      </w:r>
      <w:r>
        <w:rPr/>
        <w:t xml:space="preserve">, %, среднеклеточного объёма эритроцитов, </w:t>
      </w:r>
      <w:r>
        <w:rPr>
          <w:lang w:val="en-US"/>
        </w:rPr>
        <w:t>MCV</w:t>
      </w:r>
      <w:r>
        <w:rPr/>
        <w:t xml:space="preserve">, фл, концентрации красных клеток крови, </w:t>
      </w:r>
      <w:r>
        <w:rPr>
          <w:lang w:val="en-US"/>
        </w:rPr>
        <w:t>RBC</w:t>
      </w:r>
      <w:r>
        <w:rPr/>
        <w:t>, 10</w:t>
      </w:r>
      <w:r>
        <w:rPr>
          <w:vertAlign w:val="superscript"/>
        </w:rPr>
        <w:t>12</w:t>
      </w:r>
      <w:r>
        <w:rPr/>
        <w:t>/л) производилось рутинными методами.</w:t>
      </w:r>
    </w:p>
    <w:p>
      <w:pPr>
        <w:pStyle w:val="Normal"/>
        <w:ind w:firstLine="567"/>
        <w:jc w:val="both"/>
        <w:rPr/>
      </w:pPr>
      <w:r>
        <w:rPr/>
        <w:t>Данные представлены как среднее арифметическое (M) ± среднеквадратическое отклонение (s). Для выявления различий между параметрами БИС крови при анализе эффектов хранения использовался однофакторный дисперсионный анализ для повторных измерений (ANOVA). Для выявления показателя, который внёс наибольший вклад в различия по параметрам БИС между образцами крови на разных сроках хранения, был использован дискриминантный анализ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и их обсуждение.</w:t>
      </w:r>
      <w:r>
        <w:rPr/>
        <w:t xml:space="preserve"> </w:t>
      </w:r>
      <w:r>
        <w:rPr>
          <w:i/>
        </w:rPr>
        <w:t>Динамика гематологических показателей в процессе хранения.</w:t>
      </w:r>
      <w:r>
        <w:rPr/>
        <w:t xml:space="preserve"> По данным нашего исследования </w:t>
      </w:r>
      <w:r>
        <w:rPr>
          <w:lang w:val="en-US"/>
        </w:rPr>
        <w:t>MCV</w:t>
      </w:r>
      <w:r>
        <w:rPr/>
        <w:t xml:space="preserve"> повышался только в течение первых 10 дней хранения, </w:t>
      </w:r>
      <w:r>
        <w:rPr>
          <w:lang w:val="en-US"/>
        </w:rPr>
        <w:t>Ht</w:t>
      </w:r>
      <w:r>
        <w:rPr/>
        <w:t xml:space="preserve"> повышался в течение первых 10 дней, а потом его значение снижалось и к 21 дню достигало исходных величин. Концентрация эритроцитов уменьшалась в течение всего процесса хранения (Табл. 1)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. 1.</w:t>
      </w:r>
    </w:p>
    <w:p>
      <w:pPr>
        <w:pStyle w:val="Normal"/>
        <w:ind w:firstLine="567"/>
        <w:jc w:val="center"/>
        <w:rPr/>
      </w:pPr>
      <w:r>
        <w:rPr/>
        <w:t xml:space="preserve">Значения </w:t>
      </w:r>
      <w:r>
        <w:rPr>
          <w:lang w:val="en-US"/>
        </w:rPr>
        <w:t>Ht</w:t>
      </w:r>
      <w:r>
        <w:rPr/>
        <w:t xml:space="preserve">, </w:t>
      </w:r>
      <w:r>
        <w:rPr>
          <w:lang w:val="en-US"/>
        </w:rPr>
        <w:t>RBC</w:t>
      </w:r>
      <w:r>
        <w:rPr/>
        <w:t xml:space="preserve"> и </w:t>
      </w:r>
      <w:r>
        <w:rPr>
          <w:lang w:val="en-US"/>
        </w:rPr>
        <w:t>MCV</w:t>
      </w:r>
      <w:r>
        <w:rPr/>
        <w:t xml:space="preserve"> крови на 0-й, 10-й и 21-й день хранения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>=18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15"/>
        <w:gridCol w:w="2571"/>
        <w:gridCol w:w="2572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-й день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0-й ден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1-день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t</w:t>
            </w:r>
            <w:r>
              <w:rPr>
                <w:bCs/>
              </w:rPr>
              <w:t>, 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,9±3,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,8±2,</w:t>
            </w:r>
            <w:r>
              <w:rPr>
                <w:lang w:val="en-US"/>
              </w:rPr>
              <w:t>5</w:t>
            </w:r>
            <w:r>
              <w:rPr/>
              <w:t>**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,5</w:t>
            </w:r>
            <w:r>
              <w:rPr>
                <w:lang w:val="en-US"/>
              </w:rPr>
              <w:t>±2,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lang w:val="en-US"/>
              </w:rPr>
              <w:t>RBC</w:t>
            </w:r>
            <w:r>
              <w:rPr>
                <w:bCs/>
              </w:rPr>
              <w:t>, 10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</w:rPr>
              <w:t>/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,6</w:t>
            </w:r>
            <w:r>
              <w:rPr>
                <w:lang w:val="en-US"/>
              </w:rPr>
              <w:t>±0,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,3</w:t>
            </w:r>
            <w:r>
              <w:rPr>
                <w:lang w:val="en-US"/>
              </w:rPr>
              <w:t>±0,3</w:t>
            </w:r>
            <w:r>
              <w:rPr/>
              <w:t>*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3,9±0,3</w:t>
            </w:r>
            <w:r>
              <w:rPr/>
              <w:t>*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lang w:val="en-US"/>
              </w:rPr>
              <w:t xml:space="preserve">MCV, </w:t>
            </w:r>
            <w:r>
              <w:rPr>
                <w:bCs/>
              </w:rPr>
              <w:t>ф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,4</w:t>
            </w:r>
            <w:r>
              <w:rPr>
                <w:lang w:val="en-US"/>
              </w:rPr>
              <w:t>±8,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8,4</w:t>
            </w:r>
            <w:r>
              <w:rPr>
                <w:lang w:val="en-US"/>
              </w:rPr>
              <w:t>±6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**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4,6</w:t>
            </w:r>
            <w:r>
              <w:rPr>
                <w:lang w:val="en-US"/>
              </w:rPr>
              <w:t>±6,6</w:t>
            </w:r>
            <w:r>
              <w:rPr/>
              <w:t>*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*,** – </w:t>
      </w:r>
      <w:r>
        <w:rPr>
          <w:lang w:val="en-US"/>
        </w:rPr>
        <w:t>p</w:t>
      </w:r>
      <w:r>
        <w:rPr/>
        <w:t>&lt;0,05; &lt;0,01 по сравнению с 0 днём.</w:t>
      </w:r>
    </w:p>
    <w:p>
      <w:pPr>
        <w:pStyle w:val="Normal"/>
        <w:ind w:firstLine="567"/>
        <w:jc w:val="both"/>
        <w:rPr/>
      </w:pPr>
      <w:r>
        <w:rPr/>
        <w:t xml:space="preserve">Рост среднеклеточного объёма был связан с набуханием эритроцитов в процессе хранения из-за поступления в них воды, снижение </w:t>
      </w:r>
      <w:r>
        <w:rPr>
          <w:lang w:val="en-US"/>
        </w:rPr>
        <w:t>RBC</w:t>
      </w:r>
      <w:r>
        <w:rPr/>
        <w:t xml:space="preserve"> было обусловлено гемолизом эритроцитов вследствие активации процессов перекисного окисления липидов. Повышение гематокрита в первые 10 дней хранения объяснялось ростом </w:t>
      </w:r>
      <w:r>
        <w:rPr>
          <w:lang w:val="en-US"/>
        </w:rPr>
        <w:t>MCV</w:t>
      </w:r>
      <w:r>
        <w:rPr/>
        <w:t xml:space="preserve">, а дальнейшее снижение – с гемолизом красных клеток крови [1].  </w:t>
      </w:r>
    </w:p>
    <w:p>
      <w:pPr>
        <w:pStyle w:val="Normal"/>
        <w:ind w:firstLine="567"/>
        <w:jc w:val="both"/>
        <w:rPr/>
      </w:pPr>
      <w:r>
        <w:rPr>
          <w:i/>
        </w:rPr>
        <w:t>Динамика параметров БИС в процессе хранения</w:t>
      </w:r>
      <w:r>
        <w:rPr/>
        <w:t xml:space="preserve">. Результаты исследования показали, что Re в первые 10 дней хранения возрастало, а к 21 дню снижалось до исходных значений, Ri и Cm постоянно снижались, Alpha возрастала в течение первых 10 дней, а затем её значение существенно не менялось (Табл. 2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>Табл. 2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Параметры биоимпедансной спектроскопии крови на 0, 10 и 21 день хранения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>=18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62"/>
        <w:gridCol w:w="2633"/>
        <w:gridCol w:w="3046"/>
      </w:tblGrid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 де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е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ень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>Re</w:t>
            </w:r>
            <w:r>
              <w:rPr>
                <w:bCs/>
              </w:rPr>
              <w:t>, 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4±9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±12,9</w:t>
            </w:r>
            <w:r>
              <w:rPr>
                <w:lang w:val="en-US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4±5,6</w:t>
            </w:r>
            <w:r>
              <w:rPr>
                <w:lang w:val="en-US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i, 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6±4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±6,2</w:t>
            </w:r>
            <w:r>
              <w:rPr>
                <w:lang w:val="en-US"/>
              </w:rPr>
              <w:t>**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±15,1</w:t>
            </w:r>
            <w:r>
              <w:rPr>
                <w:lang w:val="en-US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Cm, </w:t>
            </w:r>
            <w:r>
              <w:rPr>
                <w:bCs/>
              </w:rPr>
              <w:t>п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4±</w:t>
            </w:r>
            <w:r>
              <w:rPr>
                <w:lang w:val="en-US"/>
              </w:rPr>
              <w:t>12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1,3</w:t>
            </w:r>
            <w:r>
              <w:rPr/>
              <w:t>±</w:t>
            </w:r>
            <w:r>
              <w:rPr>
                <w:lang w:val="en-US"/>
              </w:rPr>
              <w:t>11,1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±</w:t>
            </w:r>
            <w:r>
              <w:rPr>
                <w:lang w:val="en-US"/>
              </w:rPr>
              <w:t>6,4***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ph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2±</w:t>
            </w:r>
            <w:r>
              <w:rPr>
                <w:lang w:val="en-US"/>
              </w:rPr>
              <w:t>0,0</w:t>
            </w:r>
            <w:r>
              <w:rPr/>
              <w:t>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±</w:t>
            </w:r>
            <w:r>
              <w:rPr>
                <w:lang w:val="en-US"/>
              </w:rPr>
              <w:t>0,0</w:t>
            </w:r>
            <w:r>
              <w:rPr/>
              <w:t>07</w:t>
            </w:r>
            <w:r>
              <w:rPr>
                <w:lang w:val="en-US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6±</w:t>
            </w:r>
            <w:r>
              <w:rPr>
                <w:lang w:val="en-US"/>
              </w:rPr>
              <w:t>0,0</w:t>
            </w:r>
            <w:r>
              <w:rPr/>
              <w:t>07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char</w:t>
            </w:r>
            <w:r>
              <w:rPr>
                <w:bCs/>
              </w:rPr>
              <w:t>, кГ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±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±145</w:t>
            </w:r>
            <w:r>
              <w:rPr>
                <w:lang w:val="en-US"/>
              </w:rPr>
              <w:t>*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±</w:t>
            </w:r>
            <w:r>
              <w:rPr>
                <w:lang w:val="en-US"/>
              </w:rPr>
              <w:t>201*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*, **, *** – </w:t>
      </w:r>
      <w:r>
        <w:rPr>
          <w:lang w:val="en-US"/>
        </w:rPr>
        <w:t>p</w:t>
      </w:r>
      <w:r>
        <w:rPr/>
        <w:t xml:space="preserve">&lt;0,05; &lt;0,01; &lt;0,001 по сравнению с 0 днём, ^ – </w:t>
      </w:r>
      <w:r>
        <w:rPr>
          <w:lang w:val="en-US"/>
        </w:rPr>
        <w:t>p</w:t>
      </w:r>
      <w:r>
        <w:rPr/>
        <w:t>&lt;0,05 по сравнению с 10 днё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звестно, что сопротивление внеклеточной жидкости отражают общий объём соответственно внеклеточной и внутриклеточной жидкости в измеряемом биологическом объекте [2]. Очевидно, динамика Re в процессе хранения отражает изменение Ht, так как гематокрит связан с общим объёмом внеклеточной жидкости, то есть в данном случае, плазмы крови. Снижение Ri в процессе хранения было обусловлено ростом Ht, а значит, и увеличением общего объёма внутриклеточной жидкости, а также повышением электропроводности цитоплазмы из-за уменьшения концентрации внутриклеточного гемоглобина [3]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Электрическая ёмкость снижалась в течение всего процесса хранения (Табл. 2). По данным литературы, одним из факторов, влияющих на электрическую ёмкость, является суммарная площадь клеточных мембран [4]. По-видимому, падение Cm в течение всего периода хранения объясняется уменьшением суммарной площади клеточных мембран из-за гемолиза эритроци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en-US"/>
        </w:rPr>
        <w:t>Fchar</w:t>
      </w:r>
      <w:r>
        <w:rPr/>
        <w:t xml:space="preserve"> увеличивалась в течение всего периода хранения крови (Табл. 2). Известно, что характеристическая частота обратно пропорциональна электрической ёмкости и сумме сопротивлений внеклеточной и внутриклеточной жидкости измеряемого образца [4]. По-видимому, в нашем исследовании снижение Ri и Cm внесло больший вклад в значение характеристической частоты, чем динамика Re, чем и объясняется рост </w:t>
      </w:r>
      <w:r>
        <w:rPr>
          <w:lang w:val="en-US"/>
        </w:rPr>
        <w:t>Fchar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en-US"/>
        </w:rPr>
        <w:t>Alpha</w:t>
      </w:r>
      <w:r>
        <w:rPr/>
        <w:t xml:space="preserve"> возрастала в первые 10 дней хранения, затем значение этого показателя существенно не менялось (Табл. 2). На параметр </w:t>
      </w:r>
      <w:r>
        <w:rPr>
          <w:lang w:val="en-US"/>
        </w:rPr>
        <w:t>Alpha</w:t>
      </w:r>
      <w:r>
        <w:rPr/>
        <w:t xml:space="preserve"> оказывают влияние неоднородность клеточных элементов в измеряемом биологическом объекте по форме и размерам, а также размер клеток [5]. Повышение Alpha в процессе хранения, вероятно, объясняется увеличением размеров эритроцитов, а также повышением однородности крови вследствие приближения формы клеток к сферической. Таким образом, все параметры БИС менялись в процессе хранения кров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выявления биоимпедансного показателя, который вносил набольший вклад в различия между параметрами БИС крови на разных сроках хранения, проведен дискриминантный анализ. По его результатам таким показателем была характеристическая частота, значение которой постоянно повышалось с увеличением срока хранения. Можно предположить, что этот параметр БИС может быть использован для количественной оценки изменений, происходящей в крови в процессе её хран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Вывод.</w:t>
      </w:r>
      <w:r>
        <w:rPr/>
        <w:t xml:space="preserve"> Таким образом, процессы, протекающие в крови в процессе её хранения, оказывают влияние на все параметры биоимпедансной спектроскопии. Динамика сопротивления внеклеточной жидкости отражает изменение гематокрита, уменьшение сопротивления внутриклеточной жидкости объясняется уменьшением внутриклеточной концентрации гемоглобина, рост Alpha связан с увеличением MCV, падение электрической ёмкости обусловлено снижением суммарной площади клеточных мембран вследствие гемолиза в процессе хранения крови. Наибольший вклад в различия между показателями БИС крови на разных сроках хранения вносила характеристическая частот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Vandromme M.J., McGwin G. Jr., Weinberg J.A. Blood transfusion in the critically ill: does storage age matter? //Scand. J. Trauma Resusc. Emerg. Med. –2009. 17:35 doi:10.1186/1757-7241-17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Cornisht B.H., Tomst B.J., Ward L.C. Improved prediction of extracellular and total body water using impedance loci generated by multiple frequency bioelectrical impedance analysis // Phys. Med. Biol. – 1993. – V. 38.  – P. 337</w:t>
      </w:r>
      <w:r>
        <w:rPr/>
        <w:t xml:space="preserve"> – </w:t>
      </w:r>
      <w:r>
        <w:rPr>
          <w:lang w:val="en-US"/>
        </w:rPr>
        <w:t>3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Pauly H., Schwan H.P. Dielectric Properties and Ion Mobility in Erythrocytes //Biophys. J. – 1966. – V. 6. – P. 621–6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Grimnes S., Martinsen O.G. Bioimpedance and bioelectricity basics (2nd ed.). –L.: Academic Press. 2008. – 391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Martinsen O.G., Grimnes S., Schwan H.P. Interface Phenomena and Dielectric Properties of Biological Tissue //Encyclopedia of Surface and Colloid Science. - Marcel Dekker Inc. – 2002. – P. 2643 – 26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7:00Z</dcterms:created>
  <dc:creator>root</dc:creator>
  <dc:description/>
  <cp:keywords/>
  <dc:language>en-US</dc:language>
  <cp:lastModifiedBy>Даня</cp:lastModifiedBy>
  <dcterms:modified xsi:type="dcterms:W3CDTF">2011-11-05T10:10:00Z</dcterms:modified>
  <cp:revision>5</cp:revision>
  <dc:subject/>
  <dc:title>ВЛИЯНИЕ ПРОЦЕССОВ, ПРОИСХОДЯЩИХ В КРОВИ В ПРОЦЕССЕ ХРАНЕНИЯ, НА ПАРАМЕТРЫ БИОИМПЕДАНСНОЙ СПЕКТРОСКОПИИ</dc:title>
</cp:coreProperties>
</file>