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23.jpeg" ContentType="image/jpeg"/>
  <Override PartName="/word/media/image28.jpeg" ContentType="image/jpeg"/>
  <Override PartName="/word/media/image14.wmf" ContentType="image/x-wmf"/>
  <Override PartName="/word/media/image24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МОДЕЛЬ ОПТОАКУСТИЧЕСКОГО РАССЕЯНИЯ НА НАНОРАЗМЕРНЫХ ОБЪЕКТАХ ДЛЯ УЧЕТА РАСПРЕДЕЛЕНИЯ ЗАГРЯЗНЯЮЩИХ ВЕЩЕСТВ В ВОДНОЙ СРЕДЕ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Вишневецкий, Г.Ю. Джуплина, И.Б. Старченко, М.С. Ша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ий институт Южного Федерального университета</w:t>
      </w:r>
      <w:r>
        <w:rPr>
          <w:sz w:val="28"/>
          <w:szCs w:val="28"/>
        </w:rPr>
        <w:t xml:space="preserve">, </w:t>
        <w:br/>
      </w:r>
      <w:r>
        <w:rPr>
          <w:b/>
          <w:sz w:val="28"/>
          <w:szCs w:val="28"/>
        </w:rPr>
        <w:t>г. Таган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появления наночастиц в окружающей среде и их воздействия на окружающую среду стал очень актуален в связи с бурным развитием нанотехнологий как у нас в стране, так и за рубежом. Поэтому многие ученые и экологи занимаются вопросом изучения воздействия наноматериалов на окружающую среду, сформировалось новое направление исследований – наноэкотоксикология. С появлением новой аппаратной части и соответствущих технологий встал вопрос и об изучении известных поллютантов на наноуровне [1-3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ноэкотоксикологии заключается в исследовании риска, связанного с взаимодействием наноматериалов с организмом человека и окружающей сре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чи наноэкотоксикологии входят: исследование физических и химических свойств наночастиц; исследование движения, превращения и взаимодействия наночастиц в окружающей среде; идентификация и анализ наночастиц в окружающей среде; исследование влияния наночастиц на организм человека и экосистемы; исследование эффектов наночастиц в организме человека и окружающей среде. Таким образом осуществляется системный подход к решению проблем защиты людей и биоты в целом от вредных веществ находящихся в нанообъектах, в общем комплексе проблем экологии человека [4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полагается, что новые наноматериалы и нанотехнологии могут иметь существенно отличающиеся токсикологические и экотоксикологические свойства, что определяет необходимость выявления и оценки связанных с ними экологических и биологических рисков. В первую очередь обсуждаются: опасность наночастиц, обусловленная чрезвычайно большим отношением площади их поверхности к объему; высокая реакционная способность наноструктур, способность их аккумуляции в окружающей среде и пищевых цепочках; возможности проникновения в печень, мозг, легкие и другие органы человека. Показаны факты связывания и переноса наночастицами некоторых особо опасных поллют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тируется наличие разрыва между имеющимися и необходимыми методами испытания биологической опасности наноструктур. В связи с резко отличающимися свойствами наноструктур способы испытания биологической безопасности остаются малоопределенными. Совокупные мощности испытательных токсикологических центров Европы и США способны достаточно подробно исследовать лишь сотни из тысяч и десятков тысяч новых появляющихся материалов и веществ. Механизмы биологического, в частности, токисичного действия наноструктур мало изуч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швейцарских ученых [5] наибольшую опасность наночастицы представляют для водной среды. Авторы исследования рассмотрели наиболее распространенные наночастицы Ag и 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хорошо изученный наноматериал – углеродные нанотрубки (УНТ), которые широко представлены в потребительских товарах. С помощью построенной компьютерной модели провели оценку риска для трех областей окружающей среды – воды (реки и озера), воздуха, почвы в Швейцарии. Самые опасные оказались частицы нанооксида титана, которые в большей степени накапливаются в вод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color w:val="000000"/>
          <w:sz w:val="28"/>
          <w:szCs w:val="28"/>
        </w:rPr>
        <w:t>теоретическую модель оптоакустического рассеяния на наноразмерных объектах для учета распределения загрязняющих веществ в водной среде.</w:t>
      </w:r>
      <w:r>
        <w:rPr>
          <w:sz w:val="28"/>
          <w:szCs w:val="28"/>
        </w:rPr>
        <w:t xml:space="preserve"> Геометрия задачи показана на рисунке 1. Радиусы сфер (бактериальных частиц)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>1</w:t>
      </w:r>
      <w:r>
        <w:rPr>
          <w:sz w:val="28"/>
          <w:szCs w:val="28"/>
        </w:rPr>
        <w:t xml:space="preserve">и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ответственно, </w:t>
      </w:r>
      <w:r>
        <w:rPr>
          <w:bCs/>
          <w:i/>
          <w:iCs/>
          <w:sz w:val="28"/>
          <w:szCs w:val="28"/>
          <w:lang w:val="en-US"/>
        </w:rPr>
        <w:t>ad</w:t>
      </w: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расстояние между их центрами 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которые являются началами координат для двух декартовых систем с параллельными осями. Начало координат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ится в точке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, θ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, φ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относительно системы 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  <w:lang w:val="en-US"/>
        </w:rPr>
        <w:t>z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отность, скорость звука и волновое число вне сфер (в области 0) обозначены как </w:t>
      </w:r>
      <w:r>
        <w:rPr>
          <w:bCs/>
          <w:i/>
          <w:sz w:val="28"/>
          <w:szCs w:val="28"/>
        </w:rPr>
        <w:t>ρ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нутри первой сферы (в области 1) - как </w:t>
      </w:r>
      <w:r>
        <w:rPr>
          <w:bCs/>
          <w:i/>
          <w:sz w:val="28"/>
          <w:szCs w:val="28"/>
        </w:rPr>
        <w:t>ρ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и внутри второй сферы (область 2) - как </w:t>
      </w:r>
      <w:r>
        <w:rPr>
          <w:bCs/>
          <w:i/>
          <w:sz w:val="28"/>
          <w:szCs w:val="28"/>
        </w:rPr>
        <w:t>ρ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се среды являются жидкими или жидкоподобными, т.е. в них не распространяются сдвиговые волны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14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Рис. 1. </w:t>
      </w:r>
      <w:r>
        <w:rPr>
          <w:sz w:val="28"/>
          <w:szCs w:val="28"/>
        </w:rPr>
        <w:t xml:space="preserve">Геометрия рассеивателя. Две сферы с радиусам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R2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деленные расстоянием </w:t>
      </w:r>
      <w:r>
        <w:rPr>
          <w:bCs/>
          <w:i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дающая плоская волна давления, бегущая в направлении 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даряющаяся о рассеиватель, показанный на рис. 1, может быть представлена как сумма сферических гармо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7839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3pt;height:32.5pt" filled="f" o:ole="">
            <v:imagedata r:id="rId4" o:title=""/>
          </v:shape>
          <o:OLEObject Type="Embed" ProgID="" ShapeID="ole_rId3" DrawAspect="Content" ObjectID="_802748092" r:id="rId3"/>
        </w:object>
      </w:r>
      <w:r>
        <w:rPr>
          <w:sz w:val="28"/>
          <w:szCs w:val="28"/>
        </w:rPr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>и 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ферические координаты относительно </w:t>
      </w:r>
      <w:r>
        <w:rPr>
          <w:bCs/>
          <w:i/>
          <w:iCs/>
          <w:sz w:val="28"/>
          <w:szCs w:val="28"/>
          <w:lang w:val="en-US"/>
        </w:rPr>
        <w:t>O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ферическая функция Бесселя первого рода, </w:t>
      </w:r>
      <w:r>
        <w:rPr>
          <w:bCs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ункция Лежандра. Временной множитель </w:t>
      </w:r>
      <w:r>
        <w:rPr>
          <w:i/>
          <w:sz w:val="28"/>
          <w:szCs w:val="28"/>
        </w:rPr>
        <w:t>ехр</w:t>
      </w:r>
      <w:r>
        <w:rPr>
          <w:bCs/>
          <w:i/>
          <w:sz w:val="28"/>
          <w:szCs w:val="28"/>
        </w:rPr>
        <w:t>(-</w:t>
      </w:r>
      <w:r>
        <w:rPr>
          <w:bCs/>
          <w:i/>
          <w:sz w:val="28"/>
          <w:szCs w:val="28"/>
          <w:lang w:val="en-US"/>
        </w:rPr>
        <w:t>jω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езде опущ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сть 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  <w:vertAlign w:val="subscript"/>
          <w:lang w:val="en-US"/>
        </w:rPr>
        <w:t>in</w:t>
      </w:r>
      <w:r>
        <w:rPr>
          <w:bCs/>
          <w:i/>
          <w:iCs/>
          <w:sz w:val="28"/>
          <w:szCs w:val="28"/>
          <w:vertAlign w:val="subscript"/>
        </w:rPr>
        <w:t>,1</w:t>
      </w:r>
      <w:r>
        <w:rPr>
          <w:i/>
          <w:sz w:val="28"/>
          <w:szCs w:val="28"/>
        </w:rPr>
        <w:t>(0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0)</w:t>
      </w:r>
      <w:r>
        <w:rPr>
          <w:sz w:val="28"/>
          <w:szCs w:val="28"/>
        </w:rPr>
        <w:t xml:space="preserve"> поле давления внутри первой сферы и поле рассеяния на первой сфере, соответственно, в отсутствие второй сферы радиусом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>(невозмущенная задача). Эти поля выражаются к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43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6pt;height:29.05pt" filled="f" o:ole="">
            <v:imagedata r:id="rId6" o:title=""/>
          </v:shape>
          <o:OLEObject Type="Embed" ProgID="" ShapeID="ole_rId5" DrawAspect="Content" ObjectID="_1665640166" r:id="rId5"/>
        </w:object>
      </w:r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42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.75pt;height:29.05pt" filled="f" o:ole="">
            <v:imagedata r:id="rId8" o:title=""/>
          </v:shape>
          <o:OLEObject Type="Embed" ProgID="" ShapeID="ole_rId7" DrawAspect="Content" ObjectID="_2116993930" r:id="rId7"/>
        </w:objec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сферическая функция Ханкеля первого рода; верхний индекс для простоты опущен. Выражения дл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0)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0) имеют вид 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5220" w:dyaOrig="1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4.85pt;height:42.2pt" filled="f" o:ole="">
            <v:imagedata r:id="rId10" o:title=""/>
          </v:shape>
          <o:OLEObject Type="Embed" ProgID="" ShapeID="ole_rId9" DrawAspect="Content" ObjectID="_420727098" r:id="rId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object w:dxaOrig="598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8pt;height:43.55pt" filled="f" o:ole="">
            <v:imagedata r:id="rId12" o:title=""/>
          </v:shape>
          <o:OLEObject Type="Embed" ProgID="" ShapeID="ole_rId11" DrawAspect="Content" ObjectID="_11546311" r:id="rId11"/>
        </w:object>
      </w:r>
      <w:r>
        <w:rPr>
          <w:sz w:val="28"/>
          <w:szCs w:val="28"/>
        </w:rPr>
        <w:tab/>
        <w:tab/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12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2pt;height:17.25pt" filled="f" o:ole="">
            <v:imagedata r:id="rId14" o:title=""/>
          </v:shape>
          <o:OLEObject Type="Embed" ProgID="" ShapeID="ole_rId13" DrawAspect="Content" ObjectID="_1139479623" r:id="rId13"/>
        </w:object>
      </w:r>
      <w:r>
        <w:rPr>
          <w:sz w:val="28"/>
          <w:szCs w:val="28"/>
        </w:rPr>
        <w:object w:dxaOrig="11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05pt;height:17.25pt" filled="f" o:ole="">
            <v:imagedata r:id="rId16" o:title=""/>
          </v:shape>
          <o:OLEObject Type="Embed" ProgID="" ShapeID="ole_rId15" DrawAspect="Content" ObjectID="_503950232" r:id="rId15"/>
        </w:object>
      </w:r>
      <w:r>
        <w:rPr>
          <w:sz w:val="28"/>
          <w:szCs w:val="28"/>
        </w:rPr>
        <w:object w:dxaOrig="18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4pt;height:17.25pt" filled="f" o:ole="">
            <v:imagedata r:id="rId18" o:title=""/>
          </v:shape>
          <o:OLEObject Type="Embed" ProgID="" ShapeID="ole_rId17" DrawAspect="Content" ObjectID="_1042405265" r:id="rId17"/>
        </w:object>
      </w:r>
      <w:r>
        <w:rPr>
          <w:sz w:val="28"/>
          <w:szCs w:val="28"/>
        </w:rPr>
        <w:t>штрих у символа функции означает производную по аргу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второй сферы с малым радиусом выражения (2) и (3) становятся слабо возмущенными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40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.75pt;height:29.05pt" filled="f" o:ole="">
            <v:imagedata r:id="rId20" o:title=""/>
          </v:shape>
          <o:OLEObject Type="Embed" ProgID="" ShapeID="ole_rId19" DrawAspect="Content" ObjectID="_2018402254" r:id="rId1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6)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9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4.4pt;height:29.05pt" filled="f" o:ole="">
            <v:imagedata r:id="rId22" o:title=""/>
          </v:shape>
          <o:OLEObject Type="Embed" ProgID="" ShapeID="ole_rId21" DrawAspect="Content" ObjectID="_783332718" r:id="rId21"/>
        </w:object>
      </w:r>
      <w:r>
        <w:rPr>
          <w:sz w:val="28"/>
          <w:szCs w:val="28"/>
        </w:rPr>
        <w:tab/>
        <w:tab/>
        <w:tab/>
        <w:t xml:space="preserve"> (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м случае также имеется пол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i/>
          <w:sz w:val="28"/>
          <w:szCs w:val="28"/>
          <w:vertAlign w:val="subscript"/>
        </w:rPr>
        <w:t>,2</w:t>
      </w:r>
      <w:r>
        <w:rPr>
          <w:sz w:val="28"/>
          <w:szCs w:val="28"/>
        </w:rPr>
        <w:t xml:space="preserve">внутри второй сферы и поле 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  <w:vertAlign w:val="subscript"/>
          <w:lang w:val="en-US"/>
        </w:rPr>
        <w:t>s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рассеянное на ней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65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5.45pt;height:29.05pt" filled="f" o:ole="">
            <v:imagedata r:id="rId24" o:title=""/>
          </v:shape>
          <o:OLEObject Type="Embed" ProgID="" ShapeID="ole_rId23" DrawAspect="Content" ObjectID="_1892449556" r:id="rId2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8)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63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9.9pt;height:29.05pt" filled="f" o:ole="">
            <v:imagedata r:id="rId26" o:title=""/>
          </v:shape>
          <o:OLEObject Type="Embed" ProgID="" ShapeID="ole_rId25" DrawAspect="Content" ObjectID="_1232607692" r:id="rId25"/>
        </w:object>
      </w:r>
      <w:r>
        <w:rPr>
          <w:sz w:val="28"/>
          <w:szCs w:val="28"/>
        </w:rPr>
        <w:tab/>
        <w:tab/>
        <w:t xml:space="preserve"> 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θ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φ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сферические координаты с началом в точке </w:t>
      </w:r>
      <w:r>
        <w:rPr>
          <w:bCs/>
          <w:i/>
          <w:iCs/>
          <w:sz w:val="28"/>
          <w:szCs w:val="28"/>
        </w:rPr>
        <w:t>О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,</w:t>
      </w:r>
      <w:r>
        <w:rPr>
          <w:b/>
          <w:i/>
          <w:sz w:val="28"/>
          <w:szCs w:val="28"/>
        </w:rPr>
        <w:object w:dxaOrig="34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55pt;height:18.65pt" filled="f" o:ole="">
            <v:imagedata r:id="rId28" o:title=""/>
          </v:shape>
          <o:OLEObject Type="Embed" ProgID="" ShapeID="ole_rId27" DrawAspect="Content" ObjectID="_2075960696" r:id="rId27"/>
        </w:object>
      </w:r>
      <w:r>
        <w:rPr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исоединенная функция Лежанд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личные коэффициенты разложения в формулах (6) - (9) могут быть оценены исходя из граничных условий, которые должны выполняться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непрерывность давления и радиальной компоненты колебательной скорости)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578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.3pt;height:18.65pt" filled="f" o:ole="">
            <v:imagedata r:id="rId30" o:title=""/>
          </v:shape>
          <o:OLEObject Type="Embed" ProgID="" ShapeID="ole_rId29" DrawAspect="Content" ObjectID="_1780411662" r:id="rId29"/>
        </w:object>
      </w:r>
      <w:r>
        <w:rPr>
          <w:sz w:val="28"/>
          <w:szCs w:val="28"/>
        </w:rPr>
        <w:tab/>
        <w:tab/>
        <w:tab/>
        <w:tab/>
        <w:tab/>
        <w:t xml:space="preserve"> (10)</w:t>
        <w:br/>
      </w:r>
      <w:r>
        <w:rPr>
          <w:sz w:val="28"/>
          <w:szCs w:val="28"/>
        </w:rPr>
        <w:object w:dxaOrig="484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5.25pt;height:24.2pt" filled="f" o:ole="">
            <v:imagedata r:id="rId32" o:title=""/>
          </v:shape>
          <o:OLEObject Type="Embed" ProgID="" ShapeID="ole_rId31" DrawAspect="Content" ObjectID="_1996093764" r:id="rId31"/>
        </w:object>
      </w:r>
      <w:r>
        <w:rPr>
          <w:sz w:val="28"/>
          <w:szCs w:val="28"/>
        </w:rPr>
        <w:t xml:space="preserve"> </w:t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= </w:t>
      </w:r>
      <w:r>
        <w:rPr>
          <w:sz w:val="28"/>
          <w:szCs w:val="28"/>
        </w:rPr>
        <w:t xml:space="preserve">1 или 2 относится к первой или второй сфере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ное поле, рассеянное на двух сферах, равно </w:t>
      </w:r>
      <w:r>
        <w:rPr>
          <w:sz w:val="28"/>
          <w:szCs w:val="28"/>
        </w:rPr>
        <w:object w:dxaOrig="1719" w:dyaOrig="4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55pt;height:17.25pt" filled="f" o:ole="">
            <v:imagedata r:id="rId34" o:title=""/>
          </v:shape>
          <o:OLEObject Type="Embed" ProgID="" ShapeID="ole_rId33" DrawAspect="Content" ObjectID="_1705514606" r:id="rId33"/>
        </w:object>
      </w: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  <w:vertAlign w:val="subscript"/>
          <w:lang w:val="en-US"/>
        </w:rPr>
        <w:t>s</w:t>
      </w:r>
      <w:r>
        <w:rPr>
          <w:bCs/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b/>
          <w:bCs/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даются уравнениями (7) и (9). Чтобы выразить </w:t>
      </w:r>
      <w:r>
        <w:rPr>
          <w:i/>
          <w:iCs/>
          <w:sz w:val="28"/>
          <w:szCs w:val="28"/>
        </w:rPr>
        <w:t>р</w:t>
      </w:r>
      <w:r>
        <w:rPr>
          <w:bCs/>
          <w:i/>
          <w:iCs/>
          <w:sz w:val="28"/>
          <w:szCs w:val="28"/>
          <w:vertAlign w:val="subscript"/>
          <w:lang w:val="en-US"/>
        </w:rPr>
        <w:t>s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тносительно начала координат 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ледует использовать соотношение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8480" w:dyaOrig="1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8.35pt;height:72pt" filled="f" o:ole="">
            <v:imagedata r:id="rId36" o:title=""/>
          </v:shape>
          <o:OLEObject Type="Embed" ProgID="" ShapeID="ole_rId35" DrawAspect="Content" ObjectID="_1617792245" r:id="rId3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интересует дальнее поле рассеяния, так ч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уя (11) и (9), можно вырази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8460" w:dyaOrig="1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2.6pt;height:74.05pt" filled="f" o:ole="">
            <v:imagedata r:id="rId38" o:title=""/>
          </v:shape>
          <o:OLEObject Type="Embed" ProgID="" ShapeID="ole_rId37" DrawAspect="Content" ObjectID="_1738097391" r:id="rId3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опять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изменяется от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|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ями, равными 2. Используя асимптотические разложения для функций Ханкеля в (12), получим выражение для дальнего поля рассея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860" w:dyaOrig="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.8pt;height:35.25pt" filled="f" o:ole="">
            <v:imagedata r:id="rId40" o:title=""/>
          </v:shape>
          <o:OLEObject Type="Embed" ProgID="" ShapeID="ole_rId39" DrawAspect="Content" ObjectID="_320294956" r:id="rId39"/>
        </w:object>
      </w:r>
      <w:r>
        <w:rPr>
          <w:sz w:val="28"/>
          <w:szCs w:val="28"/>
        </w:rPr>
        <w:t>,</w:t>
        <w:tab/>
        <w:tab/>
        <w:tab/>
        <w:tab/>
        <w:tab/>
        <w:t xml:space="preserve"> (13)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80" w:dyaOrig="18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5.2pt;height:74.1pt" filled="f" o:ole="">
            <v:imagedata r:id="rId42" o:title=""/>
          </v:shape>
          <o:OLEObject Type="Embed" ProgID="" ShapeID="ole_rId41" DrawAspect="Content" ObjectID="_1976468266" r:id="rId41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альных хаотически неоднородных сплошных средах флуктуации их параметров (концентрации, температуры, скорости звука) являются достаточно слабыми. Это позволяет при расчете рассеяния волн на неоднородностях, находящихся в достаточно малом объеме использовать приближение однократного расс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ссеянного звукового поля используются следующие исходны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ота рассеянного ультразвук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 МГц и 10 МГц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тояние между центрами рассеивателе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,025 мк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тояние до точки излу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2,5 с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ические углы θ0 = π/3 и φ0 = π/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ические углы θ1 = 0,0.01π …2π и φ1 =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араметров сред указаны в таблице 1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устические параметры сре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поллюта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зву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м поля давления и рассеяния на системе «бактерия-нанообъект. Индикатрисы рассеяния представлены на рис. 2-5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581910"/>
            <wp:effectExtent l="0" t="0" r="0" b="0"/>
            <wp:docPr id="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068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ab/>
        <w:t>б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 Поле давления ультразвуковой волны внутри бактерии: </w:t>
        <w:br/>
        <w:t>а – 1 МГц, б – 10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3845" cy="2585085"/>
            <wp:effectExtent l="0" t="0" r="0" b="0"/>
            <wp:docPr id="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2628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ab/>
        <w:t>б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 Поле рассеяния ультразвуковой волны на бактерии: </w:t>
        <w:br/>
        <w:t>а – 1 МГц, б – 10 МГ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5120" cy="2636520"/>
            <wp:effectExtent l="0" t="0" r="0" b="0"/>
            <wp:docPr id="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5755" cy="2615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ab/>
        <w:t>б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 Поле рассеяния ультразвуковой волны на нанополлютанте: </w:t>
        <w:br/>
        <w:t>а – 1 МГц, б – 10 МГ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4975" cy="2741930"/>
            <wp:effectExtent l="0" t="0" r="0" b="0"/>
            <wp:docPr id="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1475" cy="2686050"/>
            <wp:effectExtent l="0" t="0" r="0" b="0"/>
            <wp:docPr id="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ab/>
        <w:t>б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 Поле рассеяния ультразвуковой волны на бактерии в присутствии нанополлютанта: а – 1 МГц, б – 10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бота выполнена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(ГК № П1205 от 04.06.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Т Е Р А ТУ Р 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зырев, С.В. Нанобиотехнологии – панорама направлений. [Электронный ресурс] / С.В. Козырев, П.П. Якуцени 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no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noECO. Nanoparticles in the Environment. [Электронный ресурс] Implications and Applications 2-7 March, 2008 Centro Stefano Franscini Monte Verità Ascona, Switzerland http://www.empa.ch/plugin/template/empa/*/60627/---/l=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шневецкий, В.Ю. К возможности оценки влияния наноразмерных частиц загрязняющих веществ на окружающую среду [Текст] / В.Ю. Вишневецкий, Ю.М. Вишневецкий // Известия ЮФУ. Технические науки. – 2008. – №5. – С. 226–22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шневецкий, В.Ю. Мониторинг окружающей среды с позиций наноэкотоксикологии [Текст] / В.Ю. Вишневецкий, И.Б. Старченко // III Всероссийская научно-техническая конференция "Информационные и управленческие технологии в медицине и экологии". Пенза. Приволжский Дом знаний. – 2009. – С. 32–3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ack, B. Life-cycle Perspectives of Nanoparticle-containing Products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>] / B. Nowack, N Mueller, B. Wuerth, C. Som./ nanoECO Book of Abstracts 2-7 March, 2008, P. 2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textAlignment w:val="baseline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8:00Z</dcterms:created>
  <dc:creator>Admin</dc:creator>
  <dc:description/>
  <cp:keywords/>
  <dc:language>en-US</dc:language>
  <cp:lastModifiedBy>Admin</cp:lastModifiedBy>
  <cp:lastPrinted>2011-07-05T14:14:00Z</cp:lastPrinted>
  <dcterms:modified xsi:type="dcterms:W3CDTF">2011-10-12T11:02:00Z</dcterms:modified>
  <cp:revision>3</cp:revision>
  <dc:subject/>
  <dc:title/>
</cp:coreProperties>
</file>